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36"/>
          <w:szCs w:val="36"/>
        </w:rPr>
      </w:pPr>
      <w:r>
        <w:rPr>
          <w:b/>
          <w:sz w:val="36"/>
          <w:szCs w:val="36"/>
        </w:rPr>
      </w:r>
    </w:p>
    <w:p>
      <w:pPr>
        <w:pStyle w:val="Normal"/>
        <w:jc w:val="center"/>
        <w:rPr>
          <w:sz w:val="36"/>
          <w:szCs w:val="36"/>
        </w:rPr>
      </w:pPr>
      <w:r>
        <w:rPr>
          <w:sz w:val="36"/>
          <w:szCs w:val="36"/>
          <w:lang w:val="en-US" w:eastAsia="en-US"/>
        </w:rPr>
        <w:drawing>
          <wp:inline distT="0" distB="0" distL="0" distR="0">
            <wp:extent cx="3993515" cy="5933440"/>
            <wp:effectExtent l="0" t="0" r="0" b="0"/>
            <wp:docPr id="1"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0" descr=""/>
                    <pic:cNvPicPr>
                      <a:picLocks noChangeAspect="1" noChangeArrowheads="1"/>
                    </pic:cNvPicPr>
                  </pic:nvPicPr>
                  <pic:blipFill>
                    <a:blip r:embed="rId2"/>
                    <a:srcRect l="-11" t="-7" r="-11" b="-7"/>
                    <a:stretch>
                      <a:fillRect/>
                    </a:stretch>
                  </pic:blipFill>
                  <pic:spPr bwMode="auto">
                    <a:xfrm>
                      <a:off x="0" y="0"/>
                      <a:ext cx="3993515" cy="5933440"/>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Charlaine Harris</w:t>
      </w:r>
    </w:p>
    <w:p>
      <w:pPr>
        <w:pStyle w:val="Normal"/>
        <w:spacing w:lineRule="auto" w:line="360"/>
        <w:jc w:val="center"/>
        <w:rPr>
          <w:sz w:val="96"/>
          <w:szCs w:val="96"/>
        </w:rPr>
      </w:pPr>
      <w:r>
        <w:rPr>
          <w:sz w:val="96"/>
          <w:szCs w:val="96"/>
        </w:rPr>
        <w:t>Halott és elment</w:t>
      </w:r>
    </w:p>
    <w:p>
      <w:pPr>
        <w:pStyle w:val="Normal"/>
        <w:jc w:val="center"/>
        <w:rPr>
          <w:sz w:val="32"/>
          <w:szCs w:val="32"/>
        </w:rPr>
      </w:pPr>
      <w:r>
        <w:rPr>
          <w:sz w:val="32"/>
          <w:szCs w:val="32"/>
        </w:rPr>
        <w:t>–</w:t>
      </w:r>
      <w:r>
        <w:rPr>
          <w:rFonts w:eastAsia="Calibri" w:cs="Calibri"/>
          <w:sz w:val="32"/>
          <w:szCs w:val="32"/>
        </w:rPr>
        <w:t xml:space="preserve"> </w:t>
      </w:r>
      <w:r>
        <w:rPr>
          <w:sz w:val="32"/>
          <w:szCs w:val="32"/>
        </w:rPr>
        <w:t>Dead and Gone–</w:t>
      </w:r>
    </w:p>
    <w:p>
      <w:pPr>
        <w:pStyle w:val="Normal"/>
        <w:rPr>
          <w:sz w:val="32"/>
          <w:szCs w:val="32"/>
        </w:rPr>
      </w:pPr>
      <w:r>
        <w:rPr>
          <w:sz w:val="32"/>
          <w:szCs w:val="32"/>
        </w:rPr>
      </w:r>
    </w:p>
    <w:p>
      <w:pPr>
        <w:pStyle w:val="Normal"/>
        <w:jc w:val="center"/>
        <w:rPr>
          <w:sz w:val="32"/>
          <w:szCs w:val="32"/>
        </w:rPr>
      </w:pPr>
      <w:r>
        <w:rPr>
          <w:sz w:val="32"/>
          <w:szCs w:val="32"/>
        </w:rPr>
        <w:t>(A Déli Vámpírrejtélyek sorozat 9. kötete)</w:t>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Calibri" w:cs="Calibri"/>
          <w:b/>
          <w:sz w:val="32"/>
          <w:szCs w:val="32"/>
        </w:rPr>
        <w:t xml:space="preserve">   </w:t>
      </w:r>
      <w:r>
        <w:rPr>
          <w:b/>
          <w:sz w:val="32"/>
          <w:szCs w:val="32"/>
        </w:rPr>
        <w:t>1. fejezet</w:t>
      </w:r>
    </w:p>
    <w:p>
      <w:pPr>
        <w:pStyle w:val="Normal"/>
        <w:ind w:left="360" w:hanging="0"/>
        <w:rPr>
          <w:sz w:val="32"/>
          <w:szCs w:val="32"/>
        </w:rPr>
      </w:pPr>
      <w:r>
        <w:rPr>
          <w:sz w:val="32"/>
          <w:szCs w:val="32"/>
        </w:rPr>
        <w:t>(Fordította: Evy)</w:t>
      </w:r>
    </w:p>
    <w:p>
      <w:pPr>
        <w:pStyle w:val="Normal"/>
        <w:rPr/>
      </w:pPr>
      <w:r>
        <w:rPr>
          <w:sz w:val="32"/>
          <w:szCs w:val="32"/>
        </w:rPr>
        <w:t>-  A Kaukázusi vámpírok soha nem viselnek fehéret. - Mondta a televíziós bemondó. Titokban Devon Dawn-nál forgattunk, aki csak egy évtizede vámpír, így kiöltözve töltött egy éjszakát a városban.</w:t>
      </w:r>
    </w:p>
    <w:p>
      <w:pPr>
        <w:pStyle w:val="Normal"/>
        <w:spacing w:lineRule="auto" w:line="240" w:before="0" w:after="0"/>
        <w:rPr>
          <w:sz w:val="32"/>
          <w:szCs w:val="32"/>
        </w:rPr>
      </w:pPr>
      <w:r>
        <w:rPr>
          <w:sz w:val="32"/>
          <w:szCs w:val="32"/>
        </w:rPr>
        <w:t>- Nézd ezt a szerelést. Kár érte!</w:t>
      </w:r>
    </w:p>
    <w:p>
      <w:pPr>
        <w:pStyle w:val="Normal"/>
        <w:spacing w:lineRule="auto" w:line="240" w:before="0" w:after="0"/>
        <w:rPr/>
      </w:pPr>
      <w:r>
        <w:rPr>
          <w:sz w:val="32"/>
          <w:szCs w:val="32"/>
        </w:rPr>
        <w:t>- Mit gondolt ez a lány?- mondta egy fanyar női hang.</w:t>
      </w:r>
    </w:p>
    <w:p>
      <w:pPr>
        <w:pStyle w:val="Normal"/>
        <w:spacing w:before="0" w:after="0"/>
        <w:rPr/>
      </w:pPr>
      <w:r>
        <w:rPr>
          <w:sz w:val="32"/>
          <w:szCs w:val="32"/>
        </w:rPr>
        <w:t>- Szerintem a kilencvenes években ragadt. Nézd meg azt a blúzt, ha ez az, aminek te nevezed. A bőre csak úgy kiált a kontrasztos színektől, mit vegyen fel? Elefántcsontszín! Ettől az arca úgy néz ki, mint egy vaskos táska.</w:t>
      </w:r>
    </w:p>
    <w:p>
      <w:pPr>
        <w:pStyle w:val="Normal"/>
        <w:spacing w:before="0" w:after="0"/>
        <w:rPr/>
      </w:pPr>
      <w:r>
        <w:rPr>
          <w:sz w:val="32"/>
          <w:szCs w:val="32"/>
        </w:rPr>
        <w:t>Megállítottam a cselekményt, a TV- shop- ban cipőt néztem, ezután két vámpír divatőrült szedte szerencsétlen áldozatát- ó bocsánat, szerencsés vámpír - aki hamarosan kap egy kéretlen átalakítást.  Neki még további örömöt szerezne annak a megvalósítása, hogy a barátaihoz irányítja a divat rendőrséget.</w:t>
      </w:r>
    </w:p>
    <w:p>
      <w:pPr>
        <w:pStyle w:val="Normal"/>
        <w:spacing w:before="0" w:after="0"/>
        <w:rPr/>
      </w:pPr>
      <w:r>
        <w:rPr>
          <w:sz w:val="32"/>
          <w:szCs w:val="32"/>
        </w:rPr>
        <w:t>-  Nem hiszem, hogy jól fog elsülni,- mondta Octavia Fant.</w:t>
      </w:r>
    </w:p>
    <w:p>
      <w:pPr>
        <w:pStyle w:val="Normal"/>
        <w:spacing w:before="0" w:after="0"/>
        <w:rPr/>
      </w:pPr>
      <w:r>
        <w:rPr>
          <w:sz w:val="32"/>
          <w:szCs w:val="32"/>
        </w:rPr>
        <w:t>Bár az én lakótársam Amelia Broadway volt, valahogy becsúszott Octavia a házamba – egy gyenge pillanatomban, egy alkalmi felhíváson alapult- a megállapodás nem volt túl jól kidolgozott.</w:t>
      </w:r>
    </w:p>
    <w:p>
      <w:pPr>
        <w:pStyle w:val="Normal"/>
        <w:spacing w:before="0" w:after="0"/>
        <w:rPr/>
      </w:pPr>
      <w:r>
        <w:rPr>
          <w:sz w:val="32"/>
          <w:szCs w:val="32"/>
        </w:rPr>
        <w:t>-  Devon Dawn, itt van  Bev Levoto  a Legjobban Öltözött Vámpírtól és én Todd Seabrook vagyok. A barátod Tessa szerint, szükséged van egy kis divat segítségre! Az elmúlt két éjszaka titokban filmeztünk, és akkor - AAACKK!- egy fehér kéz villant Todd torkán, ami miután eltűnt, egy tátongó vöröses lyukat hagyott maga után. A kamera elidőzött, elbűvölt, ahogy Todd lerogyott a földre, mielőtt felállt volna, hogy kövesse a harcot Devon Dawn és Bev között.</w:t>
      </w:r>
    </w:p>
    <w:p>
      <w:pPr>
        <w:pStyle w:val="Normal"/>
        <w:spacing w:before="0" w:after="0"/>
        <w:rPr/>
      </w:pPr>
      <w:r>
        <w:rPr>
          <w:sz w:val="32"/>
          <w:szCs w:val="32"/>
        </w:rPr>
        <w:t>- Nahát - monda Amelia. Úgy néz ki, hogy Bev fog győzni.</w:t>
      </w:r>
    </w:p>
    <w:p>
      <w:pPr>
        <w:pStyle w:val="Normal"/>
        <w:spacing w:before="0" w:after="0"/>
        <w:rPr/>
      </w:pPr>
      <w:r>
        <w:rPr>
          <w:sz w:val="32"/>
          <w:szCs w:val="32"/>
        </w:rPr>
        <w:t>- Jobb a stratégiája. - mondtam</w:t>
      </w:r>
    </w:p>
    <w:p>
      <w:pPr>
        <w:pStyle w:val="Normal"/>
        <w:spacing w:before="0" w:after="0"/>
        <w:rPr/>
      </w:pPr>
      <w:r>
        <w:rPr>
          <w:sz w:val="32"/>
          <w:szCs w:val="32"/>
        </w:rPr>
        <w:t>- Észrevetted, hogy engedte Todd-ot átmenni az első ajtón?</w:t>
      </w:r>
    </w:p>
    <w:p>
      <w:pPr>
        <w:pStyle w:val="Normal"/>
        <w:spacing w:before="0" w:after="0"/>
        <w:rPr/>
      </w:pPr>
      <w:r>
        <w:rPr>
          <w:sz w:val="32"/>
          <w:szCs w:val="32"/>
        </w:rPr>
        <w:t>- Megszorongattam. - mondta Bev, diadalmasan a képernyőn.</w:t>
      </w:r>
    </w:p>
    <w:p>
      <w:pPr>
        <w:pStyle w:val="Normal"/>
        <w:spacing w:before="0" w:after="0"/>
        <w:rPr/>
      </w:pPr>
      <w:r>
        <w:rPr>
          <w:sz w:val="32"/>
          <w:szCs w:val="32"/>
        </w:rPr>
        <w:t xml:space="preserve">- Devon Dawn, amíg Todd visszanyeri a beszédkésségét, mi menjünk végig a szekrényeden. A lány, aki az örökkévalóságig fog élni, nem engedheti meg magának, hogy topis legyen. A vámpírok nem ragadnak le a múltban. Követjük a divatot! </w:t>
      </w:r>
    </w:p>
    <w:p>
      <w:pPr>
        <w:pStyle w:val="Normal"/>
        <w:spacing w:before="0" w:after="0"/>
        <w:rPr>
          <w:sz w:val="32"/>
          <w:szCs w:val="32"/>
        </w:rPr>
      </w:pPr>
      <w:r>
        <w:rPr>
          <w:sz w:val="32"/>
          <w:szCs w:val="32"/>
        </w:rPr>
        <w:t>Devon Dawn nyöszörgött.</w:t>
      </w:r>
    </w:p>
    <w:p>
      <w:pPr>
        <w:pStyle w:val="Normal"/>
        <w:spacing w:before="0" w:after="0"/>
        <w:rPr/>
      </w:pPr>
      <w:r>
        <w:rPr>
          <w:sz w:val="32"/>
          <w:szCs w:val="32"/>
        </w:rPr>
        <w:t>-  De én szeretem a ruháimat! Ők a részei annak, aki vagyok!</w:t>
      </w:r>
    </w:p>
    <w:p>
      <w:pPr>
        <w:pStyle w:val="Normal"/>
        <w:spacing w:before="0" w:after="0"/>
        <w:rPr/>
      </w:pPr>
      <w:r>
        <w:rPr>
          <w:sz w:val="32"/>
          <w:szCs w:val="32"/>
        </w:rPr>
        <w:t>- Maga eltörte a karomat!</w:t>
      </w:r>
    </w:p>
    <w:p>
      <w:pPr>
        <w:pStyle w:val="Normal"/>
        <w:spacing w:before="0" w:after="0"/>
        <w:rPr/>
      </w:pPr>
      <w:r>
        <w:rPr>
          <w:sz w:val="32"/>
          <w:szCs w:val="32"/>
        </w:rPr>
        <w:t>- Meg fog gyógyulni!</w:t>
      </w:r>
    </w:p>
    <w:p>
      <w:pPr>
        <w:pStyle w:val="Normal"/>
        <w:spacing w:before="0" w:after="0"/>
        <w:rPr/>
      </w:pPr>
      <w:r>
        <w:rPr>
          <w:sz w:val="32"/>
          <w:szCs w:val="32"/>
        </w:rPr>
        <w:t>- Figyelj, nem akarsz az a kis vámpír lenni, aki nem tudta, ugye? Nem akarod, hogy a fejed a múltban ragadjon!</w:t>
      </w:r>
    </w:p>
    <w:p>
      <w:pPr>
        <w:pStyle w:val="Normal"/>
        <w:spacing w:before="0" w:after="0"/>
        <w:rPr/>
      </w:pPr>
      <w:r>
        <w:rPr>
          <w:sz w:val="32"/>
          <w:szCs w:val="32"/>
        </w:rPr>
        <w:t>- Nos, azt hiszem nem…Jó! A segítségeddel, most. És elmondhatom, hogy Todd jobban érzi magát, a köhögéséből ítélve.</w:t>
      </w:r>
    </w:p>
    <w:p>
      <w:pPr>
        <w:pStyle w:val="Normal"/>
        <w:spacing w:before="0" w:after="0"/>
        <w:rPr/>
      </w:pPr>
      <w:r>
        <w:rPr>
          <w:sz w:val="32"/>
          <w:szCs w:val="32"/>
        </w:rPr>
        <w:t>Kikapcsoltam a Tv-t és megkötöttem a másik cipőmet is. Ráztam a fejem az új amerikai függőségen: vámpír valóság show. Kikaptam a piros kabátomat a szekrényből. A látvány emlékeztetett, hogy nekem is van néhány teljesen valós problémám egy vámpírral, két és fél hónapja Nevadában, a Louisiana-i  vámpírkirályságban lezajlott hatalomátvétel óta nem láttam, Eric Northman-t nagyon lefoglalta, hogy megszilárdítsa a saját pozícióját az új rendszeren belül és értékelje, azt ami megmaradt .  Nekünk van még egy régen esedékes beszélgetésünk is, Eric újonnan visszanyert emlékei miatt, amikor is egy varázslat következtében átmenetileg  elvesztette a memóriáját és mi egy különös és intenzív időszakot töltöttünk együtt.</w:t>
      </w:r>
    </w:p>
    <w:p>
      <w:pPr>
        <w:pStyle w:val="Normal"/>
        <w:spacing w:before="0" w:after="0"/>
        <w:rPr/>
      </w:pPr>
      <w:r>
        <w:rPr>
          <w:sz w:val="32"/>
          <w:szCs w:val="32"/>
        </w:rPr>
        <w:t>-  Mit fogsz csinálni ma este, amíg én dolgozom? - kérdeztem Amelia-t és Octavia-t, mivel nem volt szükség még egy kört futni a képzeletbeli beszélgetésekben. Felvettem a kabátot. Észak Louisianában nem volt olyan szörnyű az időjárás, mint az igazi északon, kivéve a negyvenes években, viszont  este, amikor befejezem a munkát, már hidegebb lesz.</w:t>
      </w:r>
    </w:p>
    <w:p>
      <w:pPr>
        <w:pStyle w:val="Normal"/>
        <w:spacing w:before="0" w:after="0"/>
        <w:rPr/>
      </w:pPr>
      <w:r>
        <w:rPr>
          <w:sz w:val="32"/>
          <w:szCs w:val="32"/>
        </w:rPr>
        <w:t>- Az unokahúgomat és a gyerekeit viszem vacsorázni. - mondta Octavia.</w:t>
      </w:r>
    </w:p>
    <w:p>
      <w:pPr>
        <w:pStyle w:val="Normal"/>
        <w:spacing w:before="0" w:after="0"/>
        <w:rPr>
          <w:sz w:val="32"/>
          <w:szCs w:val="32"/>
        </w:rPr>
      </w:pPr>
      <w:r>
        <w:rPr>
          <w:sz w:val="32"/>
          <w:szCs w:val="32"/>
        </w:rPr>
        <w:t>Amelia és én meglepetten néztünk egymásra, amíg az idősebb nő a blúza fölé hajolva javítgatta azt. Ez volt az első alkalom, hogy Octavia meglátogatta az unokahúgát, mióta a házamba költözött.</w:t>
      </w:r>
    </w:p>
    <w:p>
      <w:pPr>
        <w:pStyle w:val="Normal"/>
        <w:spacing w:before="0" w:after="0"/>
        <w:rPr/>
      </w:pPr>
      <w:r>
        <w:rPr>
          <w:sz w:val="32"/>
          <w:szCs w:val="32"/>
        </w:rPr>
        <w:t>-  Azt hiszem, hogy Tray és én elmegyünk a bárba ma este. - mondta Amelia sietve, hogy fedezze a kis szünetet.</w:t>
      </w:r>
    </w:p>
    <w:p>
      <w:pPr>
        <w:pStyle w:val="Normal"/>
        <w:spacing w:before="0" w:after="0"/>
        <w:rPr/>
      </w:pPr>
      <w:r>
        <w:rPr>
          <w:sz w:val="32"/>
          <w:szCs w:val="32"/>
        </w:rPr>
        <w:t>- Szóval akkor találkozunk a Merlott’s -ban.</w:t>
      </w:r>
    </w:p>
    <w:p>
      <w:pPr>
        <w:pStyle w:val="Normal"/>
        <w:spacing w:before="0" w:after="0"/>
        <w:rPr/>
      </w:pPr>
      <w:r>
        <w:rPr>
          <w:sz w:val="32"/>
          <w:szCs w:val="32"/>
        </w:rPr>
        <w:t>- Én pincérnő voltam ott évekig. - mondta Octavia. Ó, rossz színű cérnát kaptam- és bement a folyosón át a szobájába.</w:t>
      </w:r>
    </w:p>
    <w:p>
      <w:pPr>
        <w:pStyle w:val="Normal"/>
        <w:spacing w:before="0" w:after="0"/>
        <w:rPr/>
      </w:pPr>
      <w:r>
        <w:rPr>
          <w:sz w:val="32"/>
          <w:szCs w:val="32"/>
        </w:rPr>
        <w:t>- Láttad Pam-et mostanában?- kérdeztem Amelia-t. Te és Tray, ez egyre rendszeresebb ez a dolog.</w:t>
      </w:r>
    </w:p>
    <w:p>
      <w:pPr>
        <w:pStyle w:val="Normal"/>
        <w:spacing w:before="0" w:after="0"/>
        <w:rPr>
          <w:sz w:val="32"/>
          <w:szCs w:val="32"/>
        </w:rPr>
      </w:pPr>
      <w:r>
        <w:rPr>
          <w:sz w:val="32"/>
          <w:szCs w:val="32"/>
        </w:rPr>
        <w:t>A felhúzott fehér pólómat beleraktam a fekete nadrágomba. Belenéztem a kandalló felett lévő régi tükörbe. A hajamat bedolgoztam a szokásos copfba. Megláttam egy kóbor hosszú szőke hajszálat a piros kabáton és lepöcköltem.</w:t>
      </w:r>
    </w:p>
    <w:p>
      <w:pPr>
        <w:pStyle w:val="Normal"/>
        <w:spacing w:before="0" w:after="0"/>
        <w:rPr/>
      </w:pPr>
      <w:r>
        <w:rPr>
          <w:sz w:val="32"/>
          <w:szCs w:val="32"/>
        </w:rPr>
        <w:t>-  Pam-nek elég vad haja van. Biztos vagyok benne, hogy ő ugyanígy érez velem kapcsolatban. Én igazán kedvelem Tray-t. - mondta Amelia. Nem úgy tűnik, hogy törődne apa pénzével, és nem aggódik amiatt, hogy boszorkány vagyok. És ő tud szikla lenni a világomban a hálószobában. Úgyhogy egyre jobban boldogulunk.</w:t>
      </w:r>
    </w:p>
    <w:p>
      <w:pPr>
        <w:pStyle w:val="Normal"/>
        <w:spacing w:before="0" w:after="0"/>
        <w:rPr/>
      </w:pPr>
      <w:r>
        <w:rPr>
          <w:rFonts w:eastAsia="Calibri" w:cs="Calibri"/>
          <w:sz w:val="32"/>
          <w:szCs w:val="32"/>
        </w:rPr>
        <w:t xml:space="preserve"> </w:t>
      </w:r>
      <w:r>
        <w:rPr>
          <w:sz w:val="32"/>
          <w:szCs w:val="32"/>
        </w:rPr>
        <w:t>És kaptam Amelia-tól egy „macska megeszi a kanárit” vigyort.</w:t>
      </w:r>
    </w:p>
    <w:p>
      <w:pPr>
        <w:pStyle w:val="Normal"/>
        <w:spacing w:before="0" w:after="0"/>
        <w:rPr>
          <w:sz w:val="32"/>
          <w:szCs w:val="32"/>
        </w:rPr>
      </w:pPr>
      <w:r>
        <w:rPr>
          <w:rFonts w:eastAsia="Calibri" w:cs="Calibri"/>
          <w:sz w:val="32"/>
          <w:szCs w:val="32"/>
        </w:rPr>
        <w:t xml:space="preserve"> </w:t>
      </w:r>
      <w:r>
        <w:rPr>
          <w:sz w:val="32"/>
          <w:szCs w:val="32"/>
        </w:rPr>
        <w:t>Talán úgy néz ki, mint egy jó tónusú focis anya-rövid csillogó haj, szép fehér mosoly,tiszta szemek - de ő nagyon érdeklődött a sex iránt (az én normáim szerint)és az érdekesebb  változatai iránt is.</w:t>
      </w:r>
    </w:p>
    <w:p>
      <w:pPr>
        <w:pStyle w:val="Normal"/>
        <w:spacing w:before="0" w:after="0"/>
        <w:rPr/>
      </w:pPr>
      <w:r>
        <w:rPr>
          <w:sz w:val="32"/>
          <w:szCs w:val="32"/>
        </w:rPr>
        <w:t>-  Ő egy rendes srác- mondtam. Láttad már őt farkasként?</w:t>
      </w:r>
    </w:p>
    <w:p>
      <w:pPr>
        <w:pStyle w:val="Normal"/>
        <w:spacing w:before="0" w:after="0"/>
        <w:rPr/>
      </w:pPr>
      <w:r>
        <w:rPr>
          <w:sz w:val="32"/>
          <w:szCs w:val="32"/>
        </w:rPr>
        <w:t>- Nem, de már nagyon várom</w:t>
      </w:r>
    </w:p>
    <w:p>
      <w:pPr>
        <w:pStyle w:val="Normal"/>
        <w:spacing w:before="0" w:after="0"/>
        <w:rPr>
          <w:sz w:val="32"/>
          <w:szCs w:val="32"/>
        </w:rPr>
      </w:pPr>
      <w:r>
        <w:rPr>
          <w:sz w:val="32"/>
          <w:szCs w:val="32"/>
        </w:rPr>
        <w:t>Én láttam valamit Amelia fejében és megrémültem.</w:t>
      </w:r>
    </w:p>
    <w:p>
      <w:pPr>
        <w:pStyle w:val="Normal"/>
        <w:spacing w:before="0" w:after="0"/>
        <w:rPr/>
      </w:pPr>
      <w:r>
        <w:rPr>
          <w:sz w:val="32"/>
          <w:szCs w:val="32"/>
        </w:rPr>
        <w:t>-  A közeljövőben? A kinyilatkoztatás?</w:t>
      </w:r>
    </w:p>
    <w:p>
      <w:pPr>
        <w:pStyle w:val="Normal"/>
        <w:spacing w:before="0" w:after="0"/>
        <w:rPr/>
      </w:pPr>
      <w:r>
        <w:rPr>
          <w:sz w:val="32"/>
          <w:szCs w:val="32"/>
        </w:rPr>
        <w:t>- Abba hagynád?</w:t>
      </w:r>
    </w:p>
    <w:p>
      <w:pPr>
        <w:pStyle w:val="Normal"/>
        <w:spacing w:before="0" w:after="0"/>
        <w:rPr>
          <w:sz w:val="32"/>
          <w:szCs w:val="32"/>
        </w:rPr>
      </w:pPr>
      <w:r>
        <w:rPr>
          <w:sz w:val="32"/>
          <w:szCs w:val="32"/>
        </w:rPr>
        <w:t>Amelia-t általában untatta a telepatikus képességem, de nem ma.</w:t>
      </w:r>
    </w:p>
    <w:p>
      <w:pPr>
        <w:pStyle w:val="Normal"/>
        <w:spacing w:before="0" w:after="0"/>
        <w:rPr/>
      </w:pPr>
      <w:r>
        <w:rPr>
          <w:sz w:val="32"/>
          <w:szCs w:val="32"/>
        </w:rPr>
        <w:t>-  Én megtartom más emberek titkait, érted?</w:t>
      </w:r>
    </w:p>
    <w:p>
      <w:pPr>
        <w:pStyle w:val="Normal"/>
        <w:spacing w:before="0" w:after="0"/>
        <w:rPr/>
      </w:pPr>
      <w:r>
        <w:rPr>
          <w:sz w:val="32"/>
          <w:szCs w:val="32"/>
        </w:rPr>
        <w:t>- Sajnálom!- mondtam</w:t>
      </w:r>
    </w:p>
    <w:p>
      <w:pPr>
        <w:pStyle w:val="Normal"/>
        <w:spacing w:before="0" w:after="0"/>
        <w:rPr>
          <w:sz w:val="32"/>
          <w:szCs w:val="32"/>
        </w:rPr>
      </w:pPr>
      <w:r>
        <w:rPr>
          <w:sz w:val="32"/>
          <w:szCs w:val="32"/>
        </w:rPr>
        <w:t xml:space="preserve">Ugyanakkor én egy kissé sértett voltam. Az ember azt gondolná, hogy tud pihenni a saját házában, és ki tudja engedni a gőzt. Én próbálom tartani a képességemet. Végtére is, nekem minden egyes nap meg kellett küzdenem vele a munkahelyemen. </w:t>
      </w:r>
    </w:p>
    <w:p>
      <w:pPr>
        <w:pStyle w:val="Normal"/>
        <w:spacing w:before="0" w:after="0"/>
        <w:rPr>
          <w:sz w:val="32"/>
          <w:szCs w:val="32"/>
        </w:rPr>
      </w:pPr>
      <w:r>
        <w:rPr>
          <w:sz w:val="32"/>
          <w:szCs w:val="32"/>
        </w:rPr>
        <w:t>Amelia mondta azonnal:</w:t>
      </w:r>
    </w:p>
    <w:p>
      <w:pPr>
        <w:pStyle w:val="Normal"/>
        <w:spacing w:before="0" w:after="0"/>
        <w:rPr/>
      </w:pPr>
      <w:r>
        <w:rPr>
          <w:sz w:val="32"/>
          <w:szCs w:val="32"/>
        </w:rPr>
        <w:t>-  Én is sajnálom, figyelj, mennem kell készülődni. Találkozunk később!</w:t>
      </w:r>
    </w:p>
    <w:p>
      <w:pPr>
        <w:pStyle w:val="Normal"/>
        <w:spacing w:before="0" w:after="0"/>
        <w:rPr>
          <w:sz w:val="32"/>
          <w:szCs w:val="32"/>
        </w:rPr>
      </w:pPr>
      <w:r>
        <w:rPr>
          <w:sz w:val="32"/>
          <w:szCs w:val="32"/>
        </w:rPr>
        <w:t>Könnyedén felment a lépcsőn a második emeletre, amely javarészt kihasználatlan volt, amíg néhány hónappal ezelőtt nem jött velem New Orleans-ból. Ő nem veszített a Katrina-n, szemben szegény Octavia-val.</w:t>
      </w:r>
    </w:p>
    <w:p>
      <w:pPr>
        <w:pStyle w:val="Normal"/>
        <w:spacing w:before="0" w:after="0"/>
        <w:rPr/>
      </w:pPr>
      <w:r>
        <w:rPr>
          <w:sz w:val="32"/>
          <w:szCs w:val="32"/>
        </w:rPr>
        <w:t>-  Viszlát Octavia! Érezd jól magad!- mondtam és kimentem a hátsó ajtón az autómhoz. Ahogy lekormányoztam a hosszú műúton, ami átvezetett az erdőn át a Hummingbird Road-ra, eltöprengtem Amelia és Tray Dawson együtt maradásának esélyein. Tray, a vérfarkas motorkerékpár szerelőként dolgozott és csupa izom volt. Amelia egy feltörekvő boszorkány, kinek az apja mérhetetlenül gazdag volt, a Katrina után is. A hurrikán megkímélte a legtöbb felszerelést a raktárában, ezzel elég munkája maradt az utolsó évtizedeire is. Amelia gondolatai szerint, ma volt az éjszakája- nem az éjszaka, hogy Tray megkéri Amelia-t, hogy menjen hozzá feleségül, de ma  éjszaka Tray előjött. Tray a kettős természetű, valamint a szobatársam, akit vonzott az egzotikum. Bementem a dolgozói bejáraton, majd jobbra Sam irodájába.</w:t>
      </w:r>
    </w:p>
    <w:p>
      <w:pPr>
        <w:pStyle w:val="Normal"/>
        <w:spacing w:before="0" w:after="0"/>
        <w:rPr/>
      </w:pPr>
      <w:r>
        <w:rPr>
          <w:sz w:val="32"/>
          <w:szCs w:val="32"/>
        </w:rPr>
        <w:t>- Hé főnök!- amikor megláttam az íróasztala mögött. Sam gyűlölte a könyvelést, de most ez volt az, amit csinált. Lehet, hogy figyelemelterelésre van szüksége. Sam tekintete aggódó volt.  A haja kócos volt, mint máskor, a keskeny arca körül eperszőke haja  hullámokban omlott hátra.</w:t>
      </w:r>
    </w:p>
    <w:p>
      <w:pPr>
        <w:pStyle w:val="Normal"/>
        <w:spacing w:before="0" w:after="0"/>
        <w:rPr/>
      </w:pPr>
      <w:r>
        <w:rPr>
          <w:sz w:val="32"/>
          <w:szCs w:val="32"/>
        </w:rPr>
        <w:t>- Készülj fel, a mai éjszakára, mondta. Annyira büszke lennék mondta nekem és mintha visszhangzottak volna a gondolatai, nem tudtam segíteni, de mosolyogtam.</w:t>
      </w:r>
    </w:p>
    <w:p>
      <w:pPr>
        <w:pStyle w:val="Normal"/>
        <w:spacing w:before="0" w:after="0"/>
        <w:rPr/>
      </w:pPr>
      <w:r>
        <w:rPr>
          <w:sz w:val="32"/>
          <w:szCs w:val="32"/>
        </w:rPr>
        <w:t>- Kész vagyok, mindjárt itt van. Ledobtam a táskámat az íróasztalához a mély fiókba és folytattam a kötényem megkötését. Én voltam Holly kisegítője, de utána beszélnem kellene vele, az asztalainkkal kapcsolatban. Én mondtam:</w:t>
      </w:r>
    </w:p>
    <w:p>
      <w:pPr>
        <w:pStyle w:val="Normal"/>
        <w:spacing w:before="0" w:after="0"/>
        <w:rPr/>
      </w:pPr>
      <w:r>
        <w:rPr>
          <w:sz w:val="32"/>
          <w:szCs w:val="32"/>
        </w:rPr>
        <w:t>- Itt kellene maradnod ma este.  Élesen nézett rám. Holly nemrég kezdte el növeszteni a haját. a vége festett fekete volt, így úgy nézett ki, mintha belemártották volna a kátrányba. A hajtövénél látszik, hogy a természetes színe, kellemes világos barna.  Olyan sokáig be volt festve, hogy én teljesen el is felejtettem.</w:t>
      </w:r>
    </w:p>
    <w:p>
      <w:pPr>
        <w:pStyle w:val="Normal"/>
        <w:spacing w:before="0" w:after="0"/>
        <w:rPr/>
      </w:pPr>
      <w:r>
        <w:rPr>
          <w:sz w:val="32"/>
          <w:szCs w:val="32"/>
        </w:rPr>
        <w:t xml:space="preserve">- Az elég jó, hogy Hoyt rám vár?-  kérdezte. Cody el lesz vele a kigyulladt háznál, de én vagyok Cody mamája. </w:t>
      </w:r>
    </w:p>
    <w:p>
      <w:pPr>
        <w:pStyle w:val="Normal"/>
        <w:spacing w:before="0" w:after="0"/>
        <w:rPr>
          <w:sz w:val="32"/>
          <w:szCs w:val="32"/>
        </w:rPr>
      </w:pPr>
      <w:r>
        <w:rPr>
          <w:sz w:val="32"/>
          <w:szCs w:val="32"/>
        </w:rPr>
        <w:t>Hoyt, a bátyám, Jason legjobb barátja volt, de úgy döntött, hogy Holly-val működik együtt. Most őt követte.</w:t>
      </w:r>
    </w:p>
    <w:p>
      <w:pPr>
        <w:pStyle w:val="Normal"/>
        <w:spacing w:before="0" w:after="0"/>
        <w:rPr/>
      </w:pPr>
      <w:r>
        <w:rPr>
          <w:sz w:val="32"/>
          <w:szCs w:val="32"/>
        </w:rPr>
        <w:t>-  Maradnod kell egy darabig. Hogy nagyobb jelentőséget adjak neki, felhúztam a szemöldökömet. Holly azt mondta:</w:t>
      </w:r>
    </w:p>
    <w:p>
      <w:pPr>
        <w:pStyle w:val="Normal"/>
        <w:spacing w:before="0" w:after="0"/>
        <w:rPr/>
      </w:pPr>
      <w:r>
        <w:rPr>
          <w:sz w:val="32"/>
          <w:szCs w:val="32"/>
        </w:rPr>
        <w:t>- Az volt? Bólintottam, és az arca felderült.</w:t>
      </w:r>
    </w:p>
    <w:p>
      <w:pPr>
        <w:pStyle w:val="Normal"/>
        <w:spacing w:before="0" w:after="0"/>
        <w:rPr/>
      </w:pPr>
      <w:r>
        <w:rPr>
          <w:sz w:val="32"/>
          <w:szCs w:val="32"/>
        </w:rPr>
        <w:t>- Ó, fiam! Arlene-ek egyszer szar lenne. Arlene a munkatársunk és egykori barátunk, politikailag érzékennyé vált néhány hónapja, madzagon rángatják az ember barátai. Most valahol jobb volt Attila, a hun, különösen vámpírkérdésekben. Ő is csatlakozott a Nap Egyházához, egy templom, aminek ez volt a neve. Állt az egyik asztalánál, és komolyan beszélgetett egy emberrel. Whit Spradlin, a Nap Egyháza valamiféle hivatalnoka, aki napközben az egyik Shreveport-i  raktárban dolgozik. Neki volt egy jókora kopasz foltja és egy kis pocakja, de ez egyáltalán nem számított. Ő politikus volt. Ő persze barátkozott velem. A Fots emberei llátszólag álcázva- kisebb csoportokban találkoztak. A bátyám Jason is az egyik asztalnál ült Mel Hart-al. Mel, a Bon temps-i autóalkatrész boltban dolgozott. Jason-el kb. egy korúak voltak, talán 31 éves lehet. Mel, vékony és kemény testalkatú, hosszúkás, világosbarna hajú, bajuszt és szakállat viselő, kellemes arcú ember volt. Nem sokat láttam Jason-t, Mel-el az utóbbi időben. Úgy gondoltam, hogy Jason Hoyt-ot pótolja vele. Ő nem volt boldog barát nélkül. Ma este két férfi találkozott. Mel elvált volt, jason pedig, bár csak névleg, de házas ember, így aztán nem lett volna jó ötlet, ha nyilvánosan találkozik egy másik nővel. Nem mintha bárki is hibáztatná érte. Jason feleségét, Christal –t rajta kapták egy helyi sráccal. Úgy hallottam, hogy ő terhesen költözött vissza a kis hotshot-i közösségbe, hogy a rokonaival maradjon. (Ő találhatott egy szobát, valamelyik házban Hotshotban, és a rokonaival van.) Mel Hart is Hotshotban született, de ő azon a ritka tagok közé tartozott a törzsben, akik úgy döntöttek, máshol élnek. Nagy meglepetésemre Bill, az ex barátom egy másik vámpírral ült, akit Clancynek hívtak. Ő nem volt a kedvenc barátom, függetlenül attól, hogy nem volt élő állapotban. Mindkettőjük előtt egy üveg True Blood volt az asztalon. Én nem gondoltam, hogy Clancy valaha visszatér a Merlottba meginni egy italt, és minden bizonnyal Bill sem.</w:t>
      </w:r>
    </w:p>
    <w:p>
      <w:pPr>
        <w:pStyle w:val="Normal"/>
        <w:spacing w:before="0" w:after="0"/>
        <w:rPr/>
      </w:pPr>
      <w:r>
        <w:rPr>
          <w:sz w:val="32"/>
          <w:szCs w:val="32"/>
        </w:rPr>
        <w:t>- Hé srácok, kértek még egy adagot?- kérdeztem, érdemes volt mosolyognom. Egy kicsit ideges voltam Bill körül.</w:t>
      </w:r>
    </w:p>
    <w:p>
      <w:pPr>
        <w:pStyle w:val="Normal"/>
        <w:spacing w:before="0" w:after="0"/>
        <w:rPr/>
      </w:pPr>
      <w:r>
        <w:rPr>
          <w:sz w:val="32"/>
          <w:szCs w:val="32"/>
        </w:rPr>
        <w:t xml:space="preserve">- Kérek- mondta Bill udvariasan, Clancy pedig felém lökte az üres üveget. A pult mögé léptem, hogy kivegyek két True Bloodot a hűtőszekrényből és, hogy megfelelő hőmérsékletűek legyenek, bedobtam őket a mikróba.  ( Tizenöt másodpercre kellett, akkor volt a legjobb) Óvatosan felráztam az üvegeket, és néhány friss szalvétát tettem a meleg italok mellé a tálcára. Bill hideg keze megérintette az enyémet, amikor elé tettem az italt. Azt mondta - Ha  bármilyen segítségre van szükséged, kérlek hívj. Tudtam, hogy komolyan gondolja, de ez egyfajta célzás volt arra, hogy jelenleg férfi nélkül vagyok. Bill háza volt a temető körül még az enyémen kívül, és éjszaka barangolni, gondoltam ő is tisztában van vele, hogy nem szórakoztató, kíséret nélkül. </w:t>
      </w:r>
    </w:p>
    <w:p>
      <w:pPr>
        <w:pStyle w:val="Normal"/>
        <w:spacing w:before="0" w:after="0"/>
        <w:rPr/>
      </w:pPr>
      <w:r>
        <w:rPr>
          <w:sz w:val="32"/>
          <w:szCs w:val="32"/>
        </w:rPr>
        <w:t>- Köszönöm Bill-mondtam, és rámosolyogtam. Clancy csak gúnyolódott. Tray és Amelia jött be, miután Ameliat egy asztalhoz vezette, Tray elindult a pult felé, útközben pedig mindenkit üdvözölt. Sam kijött az irodájából és csatlakozott egy nagydarab férfihez, aki legalább öt hüvelykkel magasabb volt, mint a főnököm és majdnem kétszer olyan nagy. Vigyorogtak egymásra. Bill és Clancy éberen folytatták. A felszerelt televíziókon a helyiségben időközönként a spoteseményeket mutatták. A sorozatos hangjelzések figyelmeztették a bárban lévőket, hogy valami történik a képernyőn. A bár fokozatosan elnémult, csak néhány elszórt beszélgetés volt. „Különleges riport” villant fel a képernyőn, egy megnyírt, zselézett hajú és komoly arcú bemondó került elő. Ünnepélyes hangon így szólt:- Matthew Harrow vagyok. Ma este egy különleges riportot láthatnak. Mint szerte az ország hírszobáiban, itt Shreveport-i stúdióban van a vendégünk. A kamera távolodott, hogy szélesítse a képet és egy csinos nő lépett előre. Az arca egy kissé ismerős volt.  Ő begyakoroltan integetett a kamerának. Egyfajta muumuut viselt (Hawaii-n hordott,Aloha viselet-fordító), meglehetősen furcsa választás egy televíziós szerepléshez.</w:t>
      </w:r>
    </w:p>
    <w:p>
      <w:pPr>
        <w:pStyle w:val="Normal"/>
        <w:spacing w:before="0" w:after="0"/>
        <w:rPr/>
      </w:pPr>
      <w:r>
        <w:rPr>
          <w:sz w:val="32"/>
          <w:szCs w:val="32"/>
        </w:rPr>
        <w:t>- Ő Patricia Crimmins, aki néhány héttel ezelőtt költözött Shreveportba. Patty- hívhatlak Pattynak?</w:t>
      </w:r>
    </w:p>
    <w:p>
      <w:pPr>
        <w:pStyle w:val="Normal"/>
        <w:spacing w:before="0" w:after="0"/>
        <w:rPr>
          <w:sz w:val="32"/>
          <w:szCs w:val="32"/>
        </w:rPr>
      </w:pPr>
      <w:r>
        <w:rPr>
          <w:sz w:val="32"/>
          <w:szCs w:val="32"/>
        </w:rPr>
        <w:t>- Igazából Patricia, mondta a barna hajú. Ő volt az egyik tagja annak a csoportnak, akik feltűntek Alcide-nál, már emlékszem. Ő szép volt, mint egy kép, és az a része, ami nem volt a muumuuba tekerve szépen illeszkedett az összképhez. Rámosolygott Matthew Harrowra.</w:t>
      </w:r>
    </w:p>
    <w:p>
      <w:pPr>
        <w:pStyle w:val="Normal"/>
        <w:spacing w:before="0" w:after="0"/>
        <w:rPr/>
      </w:pPr>
      <w:r>
        <w:rPr>
          <w:sz w:val="32"/>
          <w:szCs w:val="32"/>
        </w:rPr>
        <w:t>- Azért vagyok itt ma este, hogy azokat az embereket képviseljem, akik közöttetek élnek évek óta. Mivel a vámpírok sikeresen felfedték magukat, így úgy döntöttünk, hogy itt az ideje, hogy mi is elmondunk mindent magunkról. Végtére a vámpírok halottak. Még nem is emberiek. Mi olyan normális emberek vagyunk, mint ti, csak némi különbséggel.- Sam felcsavarta a hangerőt. A bárban lévő emberek elkezdtek odafordulni, hogy lássák, mi történik. Az újságíró mosolygott, de a mosolya elég merev volt, láthatóan az idegességtől.</w:t>
      </w:r>
    </w:p>
    <w:p>
      <w:pPr>
        <w:pStyle w:val="Normal"/>
        <w:spacing w:before="0" w:after="0"/>
        <w:rPr/>
      </w:pPr>
      <w:r>
        <w:rPr>
          <w:sz w:val="32"/>
          <w:szCs w:val="32"/>
        </w:rPr>
        <w:t>- Nagyon érdekes, Patricia! Mi…mi vagy te?</w:t>
      </w:r>
    </w:p>
    <w:p>
      <w:pPr>
        <w:pStyle w:val="Normal"/>
        <w:spacing w:before="0" w:after="0"/>
        <w:rPr/>
      </w:pPr>
      <w:r>
        <w:rPr>
          <w:sz w:val="32"/>
          <w:szCs w:val="32"/>
        </w:rPr>
        <w:t>- Köszönöm a kérdést, Matthew! Vérfarkas vagyok. Patricia összekulcsolta a kezét a térde körül. A lába keresztbe volt. Élénken nézte az eladó, használt autókat.  Alcide jól választott. Plusz, ha valaki most azonnal megölné, nos…ő volt az új lány. Mostanra a Merlott’s elcsendesedett, a szavak asztalról asztalra jártak. Bill és Clancy már a bárpultnál álltak. Rájöttem, hogy azért voltak ott, hogy fenntartsák a békét, ha szükség lenne rájuk. Sam-et arra kérték, hogy jöjjön be. Tray elkezdte kigombolni az ingét. Sam, a hosszú újjú pólóját, amit viselt, elkezdte lehúzni a fejéről.</w:t>
      </w:r>
    </w:p>
    <w:p>
      <w:pPr>
        <w:pStyle w:val="Normal"/>
        <w:spacing w:before="0" w:after="0"/>
        <w:rPr/>
      </w:pPr>
      <w:r>
        <w:rPr>
          <w:sz w:val="32"/>
          <w:szCs w:val="32"/>
        </w:rPr>
        <w:t>- Azt állítod, hogy egy farkassá válsz teliholdkor? Matthew Harrow-nak remegett a hangja, próbálta keményen fenntartani a mosolyát és az érdeklődést az arcán. Nem ment neki túl jól.</w:t>
      </w:r>
    </w:p>
    <w:p>
      <w:pPr>
        <w:pStyle w:val="Normal"/>
        <w:spacing w:before="0" w:after="0"/>
        <w:rPr/>
      </w:pPr>
      <w:r>
        <w:rPr>
          <w:sz w:val="32"/>
          <w:szCs w:val="32"/>
        </w:rPr>
        <w:t>- És máskor is - magyarázta Patricia- Teliholdkor változik át a legtöbbünk, de tisztavérű vérfarkasokként, át tudunk változni máskor is. Sok fajta ’vérállat’ létezik, de én farkas vagyok. Mi vagyunk a legtöbben a kettős- természetűek között. Most pedig megyek, hogy megmutassam, hogy milyen csodálatos folyamat ez. Nem kell félned! Nem lesz semmi baj!</w:t>
      </w:r>
    </w:p>
    <w:p>
      <w:pPr>
        <w:pStyle w:val="Normal"/>
        <w:spacing w:before="0" w:after="0"/>
        <w:rPr/>
      </w:pPr>
      <w:r>
        <w:rPr>
          <w:sz w:val="32"/>
          <w:szCs w:val="32"/>
        </w:rPr>
        <w:t>Levette a cipőjét, de a muumuuját nem. Hirtelen megértettem, hogy így nem kell levetkőznie a kamera előtt. Patricia letérdelt a földre, még egy utolsót mosolygott a kamerába és elkezdett torzulni. A varázslattól reszketett körülötte a levegő,  a Merlott’s- ban kórusként mondták, hogy: „Oooooooooo”. Rögtön azután, hogy Patricia úgy döntött, hogy a televízió képernyőjén változik át, Sam és Tray jobb híján, ott és akkor tette meg. Amiket alul viseltek, mind foszlányaira szakadtak. A Merlott’s-ban mindenki azt figyelte, hogy miként alakul át egy csinos nő egy hosszú, fehér fogú lénnyé, az pedig további látványosság volt, hogy két ember, akit ismernek, hogyan teszi ugyanezt. Egy egész sor felkiáltás volt a bárban, de a legtöbbjük nem ismételte meg, akik udvariasak voltak a társaságban. Jason randija, Michele Schubert, még fel is állt, hogy jobban lásson. Olyan büszke voltam Sam-re. Ehhez hatalmas bátorság kellett, mivel volt egy vállalkozása, ami nagymértékben függött attól, hogy mennyire rokonszenves az embereknek. A következő percben, már vége is volt. Sam egy ritka, tiszta vérű alakváltó, átalakult a legismertebb formájává, egy skót juhászkutyává. Leült elém és boldogan csaholt. Lehajoltam, hogy megsimogassam a fejét. Kinyújtotta a nyelvét és mosolygott rám. Tray állattá alakulása sokkal drámaiabb volt. Hatalmas farkasokat nem lehet sűrűn látni az észak luisianai vidéken, lássuk be, ijesztő volt. Az emberek kényelmetlenül fészkelődtek, és esetlek ki is menekültek volna az épületből, ha Amelia nem guggol le Tray-hez. Átölelte a nyakát.</w:t>
      </w:r>
    </w:p>
    <w:p>
      <w:pPr>
        <w:pStyle w:val="Normal"/>
        <w:spacing w:before="0" w:after="0"/>
        <w:rPr/>
      </w:pPr>
      <w:r>
        <w:rPr>
          <w:sz w:val="32"/>
          <w:szCs w:val="32"/>
        </w:rPr>
        <w:t>-  Ő érti, amit ti mondatok,- mondta biztatóan, a legközelebbi asztalnál lévő embereknek. Amelia mosolya hatalmas volt és valódi.</w:t>
      </w:r>
    </w:p>
    <w:p>
      <w:pPr>
        <w:pStyle w:val="Normal"/>
        <w:spacing w:before="0" w:after="0"/>
        <w:rPr/>
      </w:pPr>
      <w:r>
        <w:rPr>
          <w:sz w:val="32"/>
          <w:szCs w:val="32"/>
        </w:rPr>
        <w:t>- Hé Tray, vidd el őket egy körre, (?) végig mutatott a bár mentén, és akkor Tray Dawson, aki az egyik legkérlelhetetlenebb harcos volt farkas formájában, átügetett a körön és egy női vendég ölébe feküdt. Ő pislogott, megremegett, majd végül oldalra hajolva nevetett. Sam megnyalta a kezem.</w:t>
      </w:r>
    </w:p>
    <w:p>
      <w:pPr>
        <w:pStyle w:val="Normal"/>
        <w:spacing w:before="0" w:after="0"/>
        <w:rPr/>
      </w:pPr>
      <w:r>
        <w:rPr>
          <w:sz w:val="32"/>
          <w:szCs w:val="32"/>
        </w:rPr>
        <w:t>- Ó, Uram Jézus,- Arlene hangosan felkiáltott. Whit Spradlin és a haverja már talpon voltak. De a többi pártfogó is idegesen nézett, egyikük sem számított ilyen heves reakcióra. Bill és Clancy a kifejezéstelen arcokat figyelte. Nyilvánvalóan készek lennének kezelni a bajt, de úgy tűnt, hogy jól megy a Nagy Nyilvánosságra hozatal. A vámpírok Nagy Nyilatkozatának éjszakája nem ment olyan simán, mert ez volt az első a sorban. A többségi  társadalmat sokkolta az elkövetkező évekre. A vámpírok fokozatosan előjöttek, hogy Amerika elismert részei legyenek, de a polgári társadalom, még bizonyos fenntartásokkal van velük szemben. Sam és Tray még mindig a törzsvendégek között bolyongott, amely lehetővé tette, hogy simogattassák magukat, mintha a törzsvendégek szelíd állatai lennének. Miközben ezt csinálták a riporter a televízióban láthatóan remegett, amikor a szemébe kellett néznie annak a gyönyörű fehér farkasnak, amivé Patricia vált.</w:t>
      </w:r>
    </w:p>
    <w:p>
      <w:pPr>
        <w:pStyle w:val="Normal"/>
        <w:spacing w:before="0" w:after="0"/>
        <w:rPr/>
      </w:pPr>
      <w:r>
        <w:rPr>
          <w:sz w:val="32"/>
          <w:szCs w:val="32"/>
        </w:rPr>
        <w:t>- Nézd, hogy megijedt, remeg! D’Eriq a pincér és konyhai kisegítő mondta. Hangosan nevetett. A Merlott’s –ban lévő ivók, elég nyugodtak voltak, jobban érezték magukat. Végül is elég higgadtan kezelték ezt. Jason új barátja ezt mondta:- Senki nincs, aki félne a hölgytől, még akkor sem, ha most nem olyan szép. - a nyugalom és a nevetés végig terjedt a bárban. Megkönnyebbültem, de azt hiszem, egy kicsit ironikus, hogy az emberek nem fognak annyira nevetni, hogy ha Jason és Mel átváltozik. Ők vérpárducok voltak, de Jason nem tudott teljesen átváltozni. De a nevetések után, úgy éreztem, hogy minden rendben lesz.  Bill és Clancy, miután  gondosan körülnéztek, visszamentek az asztalukhoz. A Whit  és Arlene-t körülvevő  polgárok tudomásul vették ezt a lépést, döbbenten néztek.  Hallottam, hogy Arlene extra zavaros volt, amiatt, ahogyan reagálnak.  Végtére is Sam volt a főnök már jó sok éve. Hacsak nem akarta elveszíteni a munkáját, nem akart felvágni. De azt is kiolvastam, hogy a félelemnek szorosan ott volt a nyomában a harag is. Whit reakciója, hogy még mindig nem értett semmit. Utálta ezt, és az utálat ragályos volt. Ránézett az ivócimboráira, akikkel sötét pillantásokat váltottak. Arlene agyában kavarogtak a gondolatok, mint a lottó golyók a puskában. Nehéz volt megmondani, hogy melyik érne először a felszínre.</w:t>
      </w:r>
    </w:p>
    <w:p>
      <w:pPr>
        <w:pStyle w:val="Normal"/>
        <w:spacing w:before="0" w:after="0"/>
        <w:rPr/>
      </w:pPr>
      <w:r>
        <w:rPr>
          <w:sz w:val="32"/>
          <w:szCs w:val="32"/>
        </w:rPr>
        <w:t xml:space="preserve">- Jézus, üss halálra!- mondta Arlen, a forrásponthoz közel. A gyűlölet labda landolt a tetején. Néhány ember azt mondta: - Ó, Arlene! – de ők mind elhallgattak. </w:t>
      </w:r>
    </w:p>
    <w:p>
      <w:pPr>
        <w:pStyle w:val="Normal"/>
        <w:spacing w:before="0" w:after="0"/>
        <w:rPr/>
      </w:pPr>
      <w:r>
        <w:rPr>
          <w:sz w:val="32"/>
          <w:szCs w:val="32"/>
        </w:rPr>
        <w:t>- Ez ellenkezik Istennel és a természettel!- mondta dühös hangon. A vörösre festett haját dühösen rázta.</w:t>
      </w:r>
    </w:p>
    <w:p>
      <w:pPr>
        <w:pStyle w:val="Normal"/>
        <w:spacing w:before="0" w:after="0"/>
        <w:rPr/>
      </w:pPr>
      <w:r>
        <w:rPr>
          <w:sz w:val="32"/>
          <w:szCs w:val="32"/>
        </w:rPr>
        <w:t>- Itt mindenki azt szeretné, hogy ilyenek vegyék körül a gyerekeiket?</w:t>
      </w:r>
    </w:p>
    <w:p>
      <w:pPr>
        <w:pStyle w:val="Normal"/>
        <w:spacing w:before="0" w:after="0"/>
        <w:rPr/>
      </w:pPr>
      <w:r>
        <w:rPr>
          <w:sz w:val="32"/>
          <w:szCs w:val="32"/>
        </w:rPr>
        <w:t>- A gyerekeink körül mindig ott lesz ez a fajta dolog!- mondta Holly is hangosan- Egyszerűen nem értem! Ők nem akarnak semmi rosszat. - ő is felállt.</w:t>
      </w:r>
    </w:p>
    <w:p>
      <w:pPr>
        <w:pStyle w:val="Normal"/>
        <w:spacing w:before="0" w:after="0"/>
        <w:rPr/>
      </w:pPr>
      <w:r>
        <w:rPr>
          <w:sz w:val="32"/>
          <w:szCs w:val="32"/>
        </w:rPr>
        <w:t>- Isten legyen velünk, ha nem verjük le őket!- mondta Arlene, és rámutatott Tray-re drasztikusan. Mostanra az arca már majdnem olyan vörös volt, mint a haja. Whit elismerően nézett rá. – Te nem érted! Mindannyian a pokolra jutunk, ha nem küldjük vissza őket a világukba. Nézd csak meg azokat, akik ott állnak, hogy maradjunk így emberek. Ujját Bill és Clancy felé fordította, hogy rájuk mutasson, de mivel ők ismét a székeiknél voltak elvesztette a fonalat. Leraktam a tálcámat egy lépésre tőlem a pultra, és a kezem ökölbe szorult.</w:t>
      </w:r>
    </w:p>
    <w:p>
      <w:pPr>
        <w:pStyle w:val="Normal"/>
        <w:spacing w:before="0" w:after="0"/>
        <w:rPr/>
      </w:pPr>
      <w:r>
        <w:rPr>
          <w:sz w:val="32"/>
          <w:szCs w:val="32"/>
        </w:rPr>
        <w:t xml:space="preserve">- Mindannyian egyedül boldogulunk itt Bon Temps-ben- mondtam, és megtartottam a hangom nyugodtságát,- úgy látszik, hogy az egyetlen ideges ember te vagy, Arlene.  Ő körbe nézett a bárban és megpróbálta elkapni néhány pártfogója tekintetét. Ismerte mindegyiket. Őszintén megdöbbent, amikor észrevette, hogy a többiek megbotránkoznak rajta. Sam leült elé és belenézett az arcába a szép kutyus tekintetével. Én egy lépéssel közelebb kerültem Whit-hez, csak végső esetre. Whit már eldöntötte, hogy mit csinál, figyelembe véve, ha Sam ugrik.  De ki csatlakozna hozzá, hogy elverjen egy skót juhászkutyát? Még ő is látta ennek az abszurditását, ugyanakkor jobban utálta Sam-et annál. </w:t>
      </w:r>
    </w:p>
    <w:p>
      <w:pPr>
        <w:pStyle w:val="Normal"/>
        <w:spacing w:before="0" w:after="0"/>
        <w:rPr/>
      </w:pPr>
      <w:r>
        <w:rPr>
          <w:sz w:val="32"/>
          <w:szCs w:val="32"/>
        </w:rPr>
        <w:t>- Hogy tehetted?- kiabált Arlene Sam-re. – Te ennyi éven át hazudtál nekem! Azt hittem ember vagy, nem pedig egy átkozott termé…!</w:t>
      </w:r>
    </w:p>
    <w:p>
      <w:pPr>
        <w:pStyle w:val="Normal"/>
        <w:spacing w:before="0" w:after="0"/>
        <w:rPr/>
      </w:pPr>
      <w:r>
        <w:rPr>
          <w:sz w:val="32"/>
          <w:szCs w:val="32"/>
        </w:rPr>
        <w:t>- Ő ember!- mondtam- Épp csak most egy másik arca van, ennyi az egész.</w:t>
      </w:r>
    </w:p>
    <w:p>
      <w:pPr>
        <w:pStyle w:val="Normal"/>
        <w:spacing w:before="0" w:after="0"/>
        <w:rPr/>
      </w:pPr>
      <w:r>
        <w:rPr>
          <w:sz w:val="32"/>
          <w:szCs w:val="32"/>
        </w:rPr>
        <w:t>- És te- köpte ki a szavakat,  te vagy a legfurcsább, az összes embertelen közül.</w:t>
      </w:r>
    </w:p>
    <w:p>
      <w:pPr>
        <w:pStyle w:val="Normal"/>
        <w:spacing w:before="0" w:after="0"/>
        <w:rPr/>
      </w:pPr>
      <w:r>
        <w:rPr>
          <w:sz w:val="32"/>
          <w:szCs w:val="32"/>
        </w:rPr>
        <w:t xml:space="preserve">- Hé, elég!- mondta Jason, Ő talpra ugrott és egy pillanat habozás után Mel is mellette volt. Ő a randijára nézett aggódva, de Jason hölgy barátja csak mosolygott. </w:t>
      </w:r>
    </w:p>
    <w:p>
      <w:pPr>
        <w:pStyle w:val="Normal"/>
        <w:spacing w:before="0" w:after="0"/>
        <w:rPr/>
      </w:pPr>
      <w:r>
        <w:rPr>
          <w:sz w:val="32"/>
          <w:szCs w:val="32"/>
        </w:rPr>
        <w:t>- Hagyd a nővéremet békén! Ő vigyázott a gyerekeidre, kitakarította a lakókocsidat, és ő húzott ki a szarból évekig. Milyen barát vagy te?- Jason nem nézett rám. Én lefagytam a döbbenettől. Ez egy nagyon kicsi gesztus volt Jason-től. Egy kicsit felnőtt volna?</w:t>
      </w:r>
    </w:p>
    <w:p>
      <w:pPr>
        <w:pStyle w:val="Normal"/>
        <w:spacing w:before="0" w:after="0"/>
        <w:rPr/>
      </w:pPr>
      <w:r>
        <w:rPr>
          <w:sz w:val="32"/>
          <w:szCs w:val="32"/>
        </w:rPr>
        <w:t xml:space="preserve">- Az a fajta, aki nem akar természetellenes lényekkel kószálni, mint a húgod. - mondta. Letépte a köpenyét és azt mondta: - Én itt hagyom ezt a helyet!- mondta a kutyának, és beviharzott Sam irodájába, hogy elhozza a táskáját. Talán négyen néztek aggódva és idegesen az emberek között a bárban. A fél társaság le volt nyűgözve a drámától. Mint a bal oldali negyede a védőknek. Sam vonyított, min egy szomorú kutya és az orrát a lábához nyomta. Ezt követően egy nagy nevetés hangzott fel, ahogy elmúlt a kellemetlen pillanat. Figyeltem, ahogy With és haverja könnyedén eltűnnek a bejárati ajtón,  megnyugodtam amikor elmentek. Csak egyetlen esélye lehet Whit-nek, hogy betöltse a puskáját a teherautójában. Láttam, ahogy Bill kisiklott utánuk az ajtón. Egy pillanat múlva vissza is tért és bólintott, így jelezve, hogy az Egyházas fiúk elhajtottak. Ahogy a hátsó ajtó becsukódott Arlene mögött, az este további része már jól ment. Sam és Tray visszavonultak az irodába, hogy visszaváltozzanak és átöltözzenek. Sam visszatért a pult mögé a helyére, és utána mintha mi sem történt volna Tray is visszaült az asztalhoz, Amelia megcsókolta.  Kellet egy kis idő, amíg az embereknek kitisztultak a dolgok, itt is ott is voltak burkolt pillantások, de egy óra múlva a Merlott’s hangulata visszatért a régi kerékvágásba. Felvettem a rendelést Arlene asztalainál, biztos voltam benne, hogy az emberek bizonytalanok az esti eseményekkel kapcsolatban. Láthatóan szívből ittak aznap este. Talán ők kifogásolták, hogy Sam egy más ember, de nem volt problémájuk a nyereség növekedésével. Bill elkapta a pillantásomat és búcsút intett a kezével. Ő és Clancy kiviharzottak a bárból.  Jason egyszer vagy kétszer megpróbált rámnézni, a haverja Mel pedig hatalmasakat mosolygott rám. Mel magasabb és vékonyabb volt a testvéremnél, de mindkettőjüknek látszott a fényes és mohó pillantásukból, hogy meggondolatlan emberek, akiket csak az ösztönük vezérel. Javára szóljon, hogy Mel szemlátomást nem ért egyet mindennel, amit Jason mond, nem úgy, mint Hoyt. Úgy tűnt, hogy Mel egy rendes srác, legalábbis ami a rövid ismeretségünk alatt kiderült; ő volt az egyike azon vérpárducoknak, akik nem élnek Hotshot-ban, de tény, hogy ez a javára vált, valószínű, hogy ezért voltak Jason-nel ilyen nagy haverok. Olyanok voltak, mint a többi vérpárduc, de mégis különböztek.  Ha valaha újra elkezdek beszélni Jason-el, lesz néhány kérdésem hozzá.  Ez nagy jelentőségű este volt az összes Vér és alakváltó számára, hogy lehet, hogy ő mégsem ragadta meg a lehetőséget, hogy egy kicsit a reflektorfénybe kerüljön? Jason nagyon megváltozott, mióta vérpárduc lett. Ha nem harapták volna meg, ő nem születik újjá. Ez aztán az összetett vírus (vagy bármi volt az), amely egy másik vérpárduc harapásával játszódott le, viszont megszületett a képessége a változásra, Mel volt az. Jason átváltozott formájában is férfias volt, haja volt és párduc arca, valamint karmai: igazán ijesztő, azt mondta. De nem volt olyan szép állat, hogy lebilincselje a bátyámat. Mel fajtiszta volt, és nagyon félelmetes, amikor átalakul. Talán a vérpárducokat megkérték, hogy húzzák meg magukat, mert egyszerűen túl ijesztőek. Ha valami olyan nagy és halálos, mint egy párduc, minden bizonnyal sokkal hisztérikusabb lett volna a bárban lévők reakciója. Bár a vérállatok agya nagyon nehezen olvasható, én mégis éreztem a csalódottságot a két párduc részéről. Biztos vagyok benne, hogy ez a vérpárducok vezetője, Calvin Norris döntése volt. Jó lépés, Calvin- gondoltam. Miután segítettem bezárni a bárt, megöleltem Sam-et, amikor megálltam az irodájába, hogy felvegyem a táskámat. Láthatóan elfáradt, de boldog volt. </w:t>
      </w:r>
    </w:p>
    <w:p>
      <w:pPr>
        <w:pStyle w:val="Normal"/>
        <w:spacing w:before="0" w:after="0"/>
        <w:rPr/>
      </w:pPr>
      <w:r>
        <w:rPr>
          <w:sz w:val="32"/>
          <w:szCs w:val="32"/>
        </w:rPr>
        <w:t>- Olyan jól érzed magad, ahogy látszik?- kérdeztem.</w:t>
      </w:r>
    </w:p>
    <w:p>
      <w:pPr>
        <w:pStyle w:val="Normal"/>
        <w:spacing w:before="0" w:after="0"/>
        <w:rPr/>
      </w:pPr>
      <w:r>
        <w:rPr>
          <w:sz w:val="32"/>
          <w:szCs w:val="32"/>
        </w:rPr>
        <w:t>- Aha. Megmutattam az igazi valómat. Ez felszabadító. Az anyám káromkodott, ő fogja a mostohaapámnak megmondani este. Már várom, hogy mit mond majd. Végszóra megcsörrent a telefon. Sam még mindid mosolyogva felvette.</w:t>
      </w:r>
    </w:p>
    <w:p>
      <w:pPr>
        <w:pStyle w:val="Normal"/>
        <w:spacing w:before="0" w:after="0"/>
        <w:rPr/>
      </w:pPr>
      <w:r>
        <w:rPr>
          <w:sz w:val="32"/>
          <w:szCs w:val="32"/>
        </w:rPr>
        <w:t>- Anya?- mondta- aztán az arca megváltozott, mintha egy kéz letörölte volna róla az előző kifejezést.</w:t>
      </w:r>
    </w:p>
    <w:p>
      <w:pPr>
        <w:pStyle w:val="Normal"/>
        <w:spacing w:before="0" w:after="0"/>
        <w:rPr/>
      </w:pPr>
      <w:r>
        <w:rPr>
          <w:sz w:val="32"/>
          <w:szCs w:val="32"/>
        </w:rPr>
        <w:t xml:space="preserve">- Don? Mit tettél? Én lerogytam a székre az íróasztalhoz és vártam. Tray jött be, hogy egy utolsó szót váltson Sam-el, Amelia vele volt. Mindketten álltak mereven az ajtóban, arra várva, hogy hallják, mi történik. </w:t>
      </w:r>
    </w:p>
    <w:p>
      <w:pPr>
        <w:pStyle w:val="Normal"/>
        <w:spacing w:before="0" w:after="0"/>
        <w:rPr/>
      </w:pPr>
      <w:r>
        <w:rPr>
          <w:sz w:val="32"/>
          <w:szCs w:val="32"/>
        </w:rPr>
        <w:t>- Istenem!- mondta Sam.- Én megyek, ahogy tudok. Még ma este indulok.</w:t>
      </w:r>
    </w:p>
    <w:p>
      <w:pPr>
        <w:pStyle w:val="Normal"/>
        <w:spacing w:before="0" w:after="0"/>
        <w:rPr>
          <w:sz w:val="32"/>
          <w:szCs w:val="32"/>
        </w:rPr>
      </w:pPr>
      <w:r>
        <w:rPr>
          <w:sz w:val="32"/>
          <w:szCs w:val="32"/>
        </w:rPr>
        <w:t>Óvatosan letette a telefont. – Don lelőtte anyámat. - mondta.- Amikor átváltozot,t lelőtte őt.</w:t>
      </w:r>
    </w:p>
    <w:p>
      <w:pPr>
        <w:pStyle w:val="Normal"/>
        <w:spacing w:before="0" w:after="0"/>
        <w:rPr>
          <w:sz w:val="32"/>
          <w:szCs w:val="32"/>
        </w:rPr>
      </w:pPr>
      <w:r>
        <w:rPr>
          <w:sz w:val="32"/>
          <w:szCs w:val="32"/>
        </w:rPr>
        <w:t>Sosem láttam Sam-et még ilyen idegesnek.</w:t>
      </w:r>
    </w:p>
    <w:p>
      <w:pPr>
        <w:pStyle w:val="Normal"/>
        <w:spacing w:before="0" w:after="0"/>
        <w:rPr/>
      </w:pPr>
      <w:r>
        <w:rPr>
          <w:sz w:val="32"/>
          <w:szCs w:val="32"/>
        </w:rPr>
        <w:t>-  Meghalt?- kérdeztem, félve a választól.</w:t>
      </w:r>
    </w:p>
    <w:p>
      <w:pPr>
        <w:pStyle w:val="Normal"/>
        <w:spacing w:before="0" w:after="0"/>
        <w:rPr/>
      </w:pPr>
      <w:r>
        <w:rPr>
          <w:sz w:val="32"/>
          <w:szCs w:val="32"/>
        </w:rPr>
        <w:t>- Nem,- mondta - de kórházba került törött kulcscsonttal, és egy lőtt sebbel, ami a bal vállát érte. Majdnem megölte. Ha ő nem ugrott…</w:t>
      </w:r>
    </w:p>
    <w:p>
      <w:pPr>
        <w:pStyle w:val="Normal"/>
        <w:spacing w:before="0" w:after="0"/>
        <w:rPr/>
      </w:pPr>
      <w:r>
        <w:rPr>
          <w:sz w:val="32"/>
          <w:szCs w:val="32"/>
        </w:rPr>
        <w:t>- Sajnálom- mondta Amelia</w:t>
      </w:r>
    </w:p>
    <w:p>
      <w:pPr>
        <w:pStyle w:val="Normal"/>
        <w:spacing w:before="0" w:after="0"/>
        <w:rPr/>
      </w:pPr>
      <w:r>
        <w:rPr>
          <w:sz w:val="32"/>
          <w:szCs w:val="32"/>
        </w:rPr>
        <w:t>- Tudok valamiben segíteni?- kérdeztem</w:t>
      </w:r>
    </w:p>
    <w:p>
      <w:pPr>
        <w:pStyle w:val="Normal"/>
        <w:spacing w:before="0" w:after="0"/>
        <w:rPr/>
      </w:pPr>
      <w:r>
        <w:rPr>
          <w:sz w:val="32"/>
          <w:szCs w:val="32"/>
        </w:rPr>
        <w:t>- Tartsd nyitva a bárt, amíg én távol vagyok. - mondta, és rázkódott a sokktól.</w:t>
      </w:r>
    </w:p>
    <w:p>
      <w:pPr>
        <w:pStyle w:val="Normal"/>
        <w:spacing w:before="0" w:after="0"/>
        <w:rPr/>
      </w:pPr>
      <w:r>
        <w:rPr>
          <w:sz w:val="32"/>
          <w:szCs w:val="32"/>
        </w:rPr>
        <w:t>- Szólj Terry-nek. Tray és Terry dolgozzanak ki egy beosztást a csaposok között. Tray, akkor tudok fizetni, ha hazaértem. Sookie, a pincérnők beosztása ott van mögötted a falon. Találj valakit, aki Arlene-t helyettesíti a műszakjában.</w:t>
      </w:r>
    </w:p>
    <w:p>
      <w:pPr>
        <w:pStyle w:val="Normal"/>
        <w:spacing w:before="0" w:after="0"/>
        <w:rPr/>
      </w:pPr>
      <w:r>
        <w:rPr>
          <w:sz w:val="32"/>
          <w:szCs w:val="32"/>
        </w:rPr>
        <w:t>- Persze, Sam.- mondtam. Kell segítség a pakolásnál? Feltankolni a teherautódat, vagy valami?</w:t>
      </w:r>
    </w:p>
    <w:p>
      <w:pPr>
        <w:pStyle w:val="Normal"/>
        <w:spacing w:before="0" w:after="0"/>
        <w:rPr/>
      </w:pPr>
      <w:r>
        <w:rPr>
          <w:sz w:val="32"/>
          <w:szCs w:val="32"/>
        </w:rPr>
        <w:t>- Nem, jól vagyok. Van pótkulcsod a lakókocsimhoz, megöntöznéd a virágaimat? Nem hiszem, hogy néhány napnál tovább maradok, de sosem lehet tudni.</w:t>
      </w:r>
    </w:p>
    <w:p>
      <w:pPr>
        <w:pStyle w:val="Normal"/>
        <w:spacing w:before="0" w:after="0"/>
        <w:rPr/>
      </w:pPr>
      <w:r>
        <w:rPr>
          <w:sz w:val="32"/>
          <w:szCs w:val="32"/>
        </w:rPr>
        <w:t>- Persze, Sam, ne aggódj! Mindenkit értesítünk.</w:t>
      </w:r>
    </w:p>
    <w:p>
      <w:pPr>
        <w:pStyle w:val="Normal"/>
        <w:spacing w:before="0" w:after="0"/>
        <w:rPr/>
      </w:pPr>
      <w:r>
        <w:rPr>
          <w:sz w:val="32"/>
          <w:szCs w:val="32"/>
        </w:rPr>
        <w:t>Kiürítettük Sam lakókocsijából a csomagokat. A bár mögött volt, így minden készen volt, hogy siethessen. Amikor hazafelé vezettem, megpróbáltam elképzelni, hogy Sam mostohaapja, hogy jutott idáig. Vajon annyira felháborította a felfedezés, hogy a feleségének van egy másik élete, amit nem mutatott? Vajon, miután átváltozott, odament hozzá és megijesztette? Én egyszerűen nem értem, hogy hogyan lőhet le valakit, akit szeret, csak azért mert ő több annál, mint amit gondolt róla. Talán Don a másodikat árulásnak hitte. Hogy ezt a tényt elrejtette előle. Én így értem a reakcióját, ha jobban belegondoltam. Az emberek többségének vannak titkai, és én is ebben a helyzetben voltam, mint a legtöbbjük. A telepátia nem olyan szórakoztató. Hallod a cifra, szomorú, az undorító, a kicsinyes ….. dolgokat, amiket mindannyian el szeretnénk titkolni az embertársaink előtt, így fenntartani egy ép képet magunkról.  A titkokat, melyek a legkevésbé sem rám tartoznak. Az egyik gondolatom ma este az a szokatlan genetikai örökség volt, melyből a bátyám és én részesültünk az apámtól. Az apám soha nem tudta, hogy az anyjának, Adele-nek volt egy nagy titka, ami csak számomra is múlt októberben derült ki. A nagymamámnak két gyermeke volt- az apám, és a húga, Linda- de nem a nagypapámmal való hosszú házasság gyümölcsei voltak. Mindketten a félig tündér, félig ember, Fintan-nal  való együttműködés következtében fogantak meg. Fintan apja, Nial szerint a tündér részéért apám genetikai öröksége volt a felelős, az anyám rajongott érte, kizárt volna mindent a gyerekeiből, de figyelmet és szeretetet kaptunk tőle. Ez a genetikai örökség nem változtatott apám nővérén, Lindán; nem segített neki elkerülni a rákot, hogy ne érjen véget az élete, vagy megtartani a férjét, sokkal kevésbé volt elfogult. Azonban, Linda unokája Hunter, telepata volt, mint én. Még mindig harcolok a story ezen részével. Én azt hittem, hogy a történések Nial-el kapcsolatosak, de nem tudtam megérteni a nagymamám gyerekek utáni vágyát, hogy ez elég erős ahhoz, hogy megcsalja a nagypapámat. Hogy nem gúnyolódik a személyével, és nem tudtam megérteni, hogy miért nem olvastam ki az agyából, oly sok éven át, mialatt együtt éltünk. Neki ismernie kellett a gyermekek fogamzásának körülményeit időről időre. Vagy csak jól elcsomagolta ezt a jó néhány eseményt a padlásra. De a nagymamám már több mint egy éve meghalt, így sosem kérdezhetem már tőle. A férje, már évekkel ezelőtt meghalt. Nial azt mondta, hogy a biológiai nagyapám is elment, halott volt. Nem foglalkoztatott, hogy figyeljem a nagymamám gondolatait, nyomok után kutatva, hogy hogyan reagált erre a rendkívüli dologra az életében…. Mégis minek? A következményekkel itt és most kellett foglalkozni. A részben tündér vérem vonzóbbá tett engem, legalábbis bizonyos vámpírok körében. Nem mindegyikük tudta érzékelni, hogy részben tündér génjeim vannak, de ők általában a legkevésbé sem érdekeltek, bár néha negatív eredménye is volt. Vagy talán ez a tündér-vér dolog csak baromság, és a vámpírok minden olyan vonzó fiatal nőre kíváncsiak, aki tiszteletet és toleranciát mutat. A telepátia és a tündérvér viszonyát pedig ki ismerte? Én nem akartam egy csomó embert megkérni, hogy nézzenek utána az irodalomban, vagy egy laborban teszteljenek. Talán a kicsi Hunter és én csak fejlett gondolkodásúak vagyunk véletlenül- igen, igaz. Talán genetikai tulajdonság volt, de különböző a tündér génektől. Talán csak egy ütődött szerencsés vagyok.</w:t>
      </w:r>
    </w:p>
    <w:p>
      <w:pPr>
        <w:pStyle w:val="Normal"/>
        <w:rPr>
          <w:b/>
          <w:b/>
          <w:sz w:val="32"/>
          <w:szCs w:val="32"/>
        </w:rPr>
      </w:pPr>
      <w:r>
        <w:rPr>
          <w:b/>
          <w:sz w:val="32"/>
          <w:szCs w:val="32"/>
        </w:rPr>
        <w:t>2. fejezet</w:t>
      </w:r>
    </w:p>
    <w:p>
      <w:pPr>
        <w:pStyle w:val="Normal"/>
        <w:rPr>
          <w:sz w:val="32"/>
          <w:szCs w:val="32"/>
        </w:rPr>
      </w:pPr>
      <w:r>
        <w:rPr>
          <w:sz w:val="32"/>
          <w:szCs w:val="32"/>
        </w:rPr>
        <w:t>(Fordította: Evy)</w:t>
      </w:r>
    </w:p>
    <w:p>
      <w:pPr>
        <w:pStyle w:val="Normal"/>
        <w:rPr>
          <w:sz w:val="32"/>
          <w:szCs w:val="32"/>
        </w:rPr>
      </w:pPr>
      <w:r>
        <w:rPr>
          <w:sz w:val="32"/>
          <w:szCs w:val="32"/>
        </w:rPr>
      </w:r>
    </w:p>
    <w:p>
      <w:pPr>
        <w:pStyle w:val="Normal"/>
        <w:spacing w:before="0" w:after="0"/>
        <w:rPr>
          <w:sz w:val="32"/>
          <w:szCs w:val="32"/>
        </w:rPr>
      </w:pPr>
      <w:r>
        <w:rPr>
          <w:sz w:val="32"/>
          <w:szCs w:val="32"/>
        </w:rPr>
        <w:t>Kora reggel bementem a Merlott’s- ba- ami nálam 8:30- at jelent - hogy ellenőrizzem a bár helyzetét és továbbra is betöltsem Arlene műszakját.  Duplán kellene dolgoznom.  Szerencsére az ebédeltetés könnyen lement. Nem tudom, hogy Sam bejelentésének, vagy csak a megszokásnak köszönhetően. Legalább tudtam néhányat telefonálni, amíg Terry Bellefleur (akinek a megélhetését több részmunkaidő is fedezi) figyelt a bárra. Terry jó hangulatban volt, vagy mi adtuk át neki a jó hangulatot; ő volt az a vietnami veterán, aki túl volt egy nagyon rossz háborún. Egy jó szívű srác volt, és mi mindig boldogulunk együtt. A háború óta, csak a Vér kinyilatkoztatás nyűgözte le. Terry jobban bánt az állatokkal, mint az emberekkel.</w:t>
      </w:r>
    </w:p>
    <w:p>
      <w:pPr>
        <w:pStyle w:val="Normal"/>
        <w:spacing w:before="0" w:after="0"/>
        <w:rPr/>
      </w:pPr>
      <w:r>
        <w:rPr>
          <w:sz w:val="32"/>
          <w:szCs w:val="32"/>
        </w:rPr>
        <w:t>-  Fogadok, hogy ezért szerettem én mindig Sam-nél dolgozni!- mondta Terry, és rámosolyogtam.</w:t>
      </w:r>
    </w:p>
    <w:p>
      <w:pPr>
        <w:pStyle w:val="Normal"/>
        <w:spacing w:before="0" w:after="0"/>
        <w:rPr/>
      </w:pPr>
      <w:r>
        <w:rPr>
          <w:sz w:val="32"/>
          <w:szCs w:val="32"/>
        </w:rPr>
        <w:t>- Én is szeretek neki dolgozni- mondtam</w:t>
      </w:r>
    </w:p>
    <w:p>
      <w:pPr>
        <w:pStyle w:val="Normal"/>
        <w:spacing w:before="0" w:after="0"/>
        <w:rPr>
          <w:sz w:val="32"/>
          <w:szCs w:val="32"/>
        </w:rPr>
      </w:pPr>
      <w:r>
        <w:rPr>
          <w:sz w:val="32"/>
          <w:szCs w:val="32"/>
        </w:rPr>
        <w:t>Míg Terry csapolta a sört és szemmel tartotta az egyik alkoholistát, Jane Bodehouse-t, elkezdtem telefonálni, hogy találjak egy helyettesítő pincérnőt. Amelia azt mondta, hogy tudna segíteni, de csak éjszaka, mert talált egy ideiglenes nappali munkát, a biztosítónál, szülési szabadságra ment a jegyző. Először Charlsie Tooten-nek telefonáltam. Charlsie nagyon szimpatikus volt, azt mondta ő vigyáz az unokájára, amíg a lánya dolgozik, így ő is nagyon fáradt ahhoz, hogy beugorjon. Én felhívtam egy egykori másik Merlott’s-os alkalmazottat is, de már elkezdett dolgozni egy másik bárban. Holly azt mondta, hogy tud duplázni egyszer, de többet nem akar, mivel neki is van egy kisfia. Daniell, aki a másik tejes munkaidős felszolgáló, ugyanazt mondta. ( Az ő esetében kétszeres kifogás, mert két gyereke is volt.) Szóval, végül egy hatalmas sóhajt kiadva Sam irodájában, mit volt mit tenni felhívtam az egyik legkevésbé kedvelt embert Tanya Grissom-ot, aki vér róka és egykori szabotőr. Eltartott egy darabig, amíg utolértem, de megkérdeztem néhány embert Hotshot-ban, végül Calvin házában találtam meg. Tanya randizott vele egy darabig. Tetszett nekem a férfi, viszont, amikor a kis házak csoportjára gondoltam a kereszteződénél, megborzongtam.</w:t>
      </w:r>
    </w:p>
    <w:p>
      <w:pPr>
        <w:pStyle w:val="Normal"/>
        <w:spacing w:before="0" w:after="0"/>
        <w:rPr/>
      </w:pPr>
      <w:r>
        <w:rPr>
          <w:sz w:val="32"/>
          <w:szCs w:val="32"/>
        </w:rPr>
        <w:t>-  Tanya hogy vagy? Sookie Stackhouse vagyok.</w:t>
      </w:r>
    </w:p>
    <w:p>
      <w:pPr>
        <w:pStyle w:val="Normal"/>
        <w:spacing w:before="0" w:after="0"/>
        <w:rPr/>
      </w:pPr>
      <w:r>
        <w:rPr>
          <w:sz w:val="32"/>
          <w:szCs w:val="32"/>
        </w:rPr>
        <w:t>- Igazán, Hmmm Hello. – Nem hibáztatom, őt, amiért óvatos.</w:t>
      </w:r>
    </w:p>
    <w:p>
      <w:pPr>
        <w:pStyle w:val="Normal"/>
        <w:spacing w:before="0" w:after="0"/>
        <w:rPr/>
      </w:pPr>
      <w:r>
        <w:rPr>
          <w:sz w:val="32"/>
          <w:szCs w:val="32"/>
        </w:rPr>
        <w:t>- Sam egyik pincérnője kilépett- emlékszel Arlene-ra? Ő kiakadt a Vér-el kapcsolatos dolgokon és elment. Csodálkoztam, el tudnád vállalni egy vagy több műszakját csak egy ideig?</w:t>
      </w:r>
    </w:p>
    <w:p>
      <w:pPr>
        <w:pStyle w:val="Normal"/>
        <w:spacing w:before="0" w:after="0"/>
        <w:rPr/>
      </w:pPr>
      <w:r>
        <w:rPr>
          <w:sz w:val="32"/>
          <w:szCs w:val="32"/>
        </w:rPr>
        <w:t>- Te vagy Sam társa most?- ő nem fog egykönnyen belemenni.</w:t>
      </w:r>
    </w:p>
    <w:p>
      <w:pPr>
        <w:pStyle w:val="Normal"/>
        <w:spacing w:before="0" w:after="0"/>
        <w:rPr/>
      </w:pPr>
      <w:r>
        <w:rPr>
          <w:sz w:val="32"/>
          <w:szCs w:val="32"/>
        </w:rPr>
        <w:t>- Nem, csak segítek neki. Őt elszólította egy családi vészhelyzet.</w:t>
      </w:r>
    </w:p>
    <w:p>
      <w:pPr>
        <w:pStyle w:val="Normal"/>
        <w:spacing w:before="0" w:after="0"/>
        <w:rPr/>
      </w:pPr>
      <w:r>
        <w:rPr>
          <w:sz w:val="32"/>
          <w:szCs w:val="32"/>
        </w:rPr>
        <w:t>- Én voltam talán a lista alján. - Egy rövid csend alatt beszélt magában.</w:t>
      </w:r>
    </w:p>
    <w:p>
      <w:pPr>
        <w:pStyle w:val="Normal"/>
        <w:spacing w:before="0" w:after="0"/>
        <w:rPr/>
      </w:pPr>
      <w:r>
        <w:rPr>
          <w:sz w:val="32"/>
          <w:szCs w:val="32"/>
        </w:rPr>
        <w:t>- Én el tudom képzelni, hogy együtt dolgozzunk. - Mondtam, mert mondanom kellette valamit.</w:t>
      </w:r>
    </w:p>
    <w:p>
      <w:pPr>
        <w:pStyle w:val="Normal"/>
        <w:spacing w:before="0" w:after="0"/>
        <w:rPr/>
      </w:pPr>
      <w:r>
        <w:rPr>
          <w:sz w:val="32"/>
          <w:szCs w:val="32"/>
        </w:rPr>
        <w:t>- Nekem, most van egy, egész napos melóm, de aztán tudok egy-két estét segíteni, amíg nem találsz egy állandót. –mondta.</w:t>
      </w:r>
    </w:p>
    <w:p>
      <w:pPr>
        <w:pStyle w:val="Normal"/>
        <w:spacing w:before="0" w:after="0"/>
        <w:rPr>
          <w:sz w:val="32"/>
          <w:szCs w:val="32"/>
        </w:rPr>
      </w:pPr>
      <w:r>
        <w:rPr>
          <w:sz w:val="32"/>
          <w:szCs w:val="32"/>
        </w:rPr>
        <w:t>Nehéz volt, bármit is kiolvasni a hangjából.</w:t>
      </w:r>
    </w:p>
    <w:p>
      <w:pPr>
        <w:pStyle w:val="Normal"/>
        <w:spacing w:before="0" w:after="0"/>
        <w:rPr/>
      </w:pPr>
      <w:r>
        <w:rPr>
          <w:sz w:val="32"/>
          <w:szCs w:val="32"/>
        </w:rPr>
        <w:t>-  Köszönöm!- Adott két ideiglenes, Amelia és Tanya, és szereztem minden órába, amíg ők nem tudtak jönni. Ez nem volna nehéz senkinek.</w:t>
      </w:r>
    </w:p>
    <w:p>
      <w:pPr>
        <w:pStyle w:val="Normal"/>
        <w:spacing w:before="0" w:after="0"/>
        <w:rPr/>
      </w:pPr>
      <w:r>
        <w:rPr>
          <w:sz w:val="32"/>
          <w:szCs w:val="32"/>
        </w:rPr>
        <w:t>- A holnap esti műszakra be tudsz jönni? Ha tudsz, kb. 5- 5:30 körül, akkor az egyikünk megmutatja a köteléket ismét, és zárásig fogsz dolgozni. – Volt egy rövid csend.</w:t>
      </w:r>
    </w:p>
    <w:p>
      <w:pPr>
        <w:pStyle w:val="Normal"/>
        <w:spacing w:before="0" w:after="0"/>
        <w:rPr/>
      </w:pPr>
      <w:r>
        <w:rPr>
          <w:sz w:val="32"/>
          <w:szCs w:val="32"/>
        </w:rPr>
        <w:t>- Ott leszek- mondta Tanya. – Van egy fekete nadrágom. Lesz póló, amit fel tudok venni?</w:t>
      </w:r>
    </w:p>
    <w:p>
      <w:pPr>
        <w:pStyle w:val="Normal"/>
        <w:spacing w:before="0" w:after="0"/>
        <w:rPr/>
      </w:pPr>
      <w:r>
        <w:rPr>
          <w:sz w:val="32"/>
          <w:szCs w:val="32"/>
        </w:rPr>
        <w:t>- Aha. Közepes méret?</w:t>
      </w:r>
    </w:p>
    <w:p>
      <w:pPr>
        <w:pStyle w:val="Normal"/>
        <w:spacing w:before="0" w:after="0"/>
        <w:rPr/>
      </w:pPr>
      <w:r>
        <w:rPr>
          <w:sz w:val="32"/>
          <w:szCs w:val="32"/>
        </w:rPr>
        <w:t>- Igen, az jó nekem. – Letette. Nos, hát aligha vártam, hogy boldoggá teszi, hogy megtaláltam és, hogy hall felőlem, vagy, hogy lekötelezett, mivel soha nem rajongtunk egymásért. Valójában, bár nem hiszem, hogy emlékszik, én sem, de megbabonázta Amelia, és mentora Octavia. Én is feszengtem, amikor arra gondoltam, hogy hogyan változtatta meg Tanya életét, de én nem hiszem, hogy lett volna más választása. Néha csak meg kell bánni a dolgokat, és kész. Sam hívott, míg én Terryvel zártam a bárt.  Annyira fáradt voltam, a fejem nehéz volt és a lábam is fájt.</w:t>
      </w:r>
    </w:p>
    <w:p>
      <w:pPr>
        <w:pStyle w:val="Normal"/>
        <w:spacing w:before="0" w:after="0"/>
        <w:rPr/>
      </w:pPr>
      <w:r>
        <w:rPr>
          <w:sz w:val="32"/>
          <w:szCs w:val="32"/>
        </w:rPr>
        <w:t>- Hogy mennek a dolgok ott?- kérdezte Sam. A hangja durva volt a kimerültségtől.</w:t>
      </w:r>
    </w:p>
    <w:p>
      <w:pPr>
        <w:pStyle w:val="Normal"/>
        <w:spacing w:before="0" w:after="0"/>
        <w:rPr/>
      </w:pPr>
      <w:r>
        <w:rPr>
          <w:sz w:val="32"/>
          <w:szCs w:val="32"/>
        </w:rPr>
        <w:t>- Mi küszködünk- és igyekeztem hetyke és gondtalan lenni.</w:t>
      </w:r>
    </w:p>
    <w:p>
      <w:pPr>
        <w:pStyle w:val="Normal"/>
        <w:spacing w:before="0" w:after="0"/>
        <w:rPr/>
      </w:pPr>
      <w:r>
        <w:rPr>
          <w:sz w:val="32"/>
          <w:szCs w:val="32"/>
        </w:rPr>
        <w:t>- Hogy van a mamád?</w:t>
      </w:r>
    </w:p>
    <w:p>
      <w:pPr>
        <w:pStyle w:val="Normal"/>
        <w:spacing w:before="0" w:after="0"/>
        <w:rPr/>
      </w:pPr>
      <w:r>
        <w:rPr>
          <w:sz w:val="32"/>
          <w:szCs w:val="32"/>
        </w:rPr>
        <w:t>- Még mindig életben van- mondta. – Egyedül beszél és lélegzik. Az orvos szerint, hamar jobban lesz. A mostohaapámat letartóztatták.</w:t>
      </w:r>
    </w:p>
    <w:p>
      <w:pPr>
        <w:pStyle w:val="Normal"/>
        <w:spacing w:before="0" w:after="0"/>
        <w:rPr/>
      </w:pPr>
      <w:r>
        <w:rPr>
          <w:sz w:val="32"/>
          <w:szCs w:val="32"/>
        </w:rPr>
        <w:t>- Micsoda zűrzavar- mondtam, a valóban rászoruló Sam nevében is.</w:t>
      </w:r>
    </w:p>
    <w:p>
      <w:pPr>
        <w:pStyle w:val="Normal"/>
        <w:spacing w:before="0" w:after="0"/>
        <w:rPr/>
      </w:pPr>
      <w:r>
        <w:rPr>
          <w:sz w:val="32"/>
          <w:szCs w:val="32"/>
        </w:rPr>
        <w:t>- Anya ezt előre megmondta nekem- mondta Sam.</w:t>
      </w:r>
    </w:p>
    <w:p>
      <w:pPr>
        <w:pStyle w:val="Normal"/>
        <w:spacing w:before="0" w:after="0"/>
        <w:rPr/>
      </w:pPr>
      <w:r>
        <w:rPr>
          <w:sz w:val="32"/>
          <w:szCs w:val="32"/>
        </w:rPr>
        <w:t>- Ő csak megijedt.</w:t>
      </w:r>
    </w:p>
    <w:p>
      <w:pPr>
        <w:pStyle w:val="Normal"/>
        <w:spacing w:before="0" w:after="0"/>
        <w:rPr/>
      </w:pPr>
      <w:r>
        <w:rPr>
          <w:sz w:val="32"/>
          <w:szCs w:val="32"/>
        </w:rPr>
        <w:t>- Nos….helyesen, mi? Mint kiderült. – fölhorkant. Ha ő már régen beszélt volna vele és nem a Tv-ben látja az átalakulást, rendben lett volna.</w:t>
      </w:r>
    </w:p>
    <w:p>
      <w:pPr>
        <w:pStyle w:val="Normal"/>
        <w:spacing w:before="0" w:after="0"/>
        <w:rPr/>
      </w:pPr>
      <w:r>
        <w:rPr>
          <w:sz w:val="32"/>
          <w:szCs w:val="32"/>
        </w:rPr>
        <w:t xml:space="preserve">Engem annyira lefoglalt a bár, hogy nem volt esélyem figyelni a televíziós jelentéseket az egész világ reakciójáról, a második Nagy Kinyilatkoztatás kapcsán. Vajon hogyan ment Montanában, Indianában, Floridában? Vajon a híres színészek Hollywoodban, beismerték, hogy vérfarkasok? </w:t>
      </w:r>
      <w:r>
        <w:rPr>
          <w:rStyle w:val="Longtext"/>
          <w:sz w:val="32"/>
          <w:szCs w:val="32"/>
          <w:shd w:fill="FFFFFF" w:val="clear"/>
        </w:rPr>
        <w:t>Mi lenne, ha Ryan Seacrest bolyhos lenne minden teliholdkor? Vagy Jennifer Love Hewitt és Russell Crowe? (Ami azt hittem már több mint valószínű.) Hatalmas különbség lenne a társadalmi elfogadottságban.</w:t>
      </w:r>
    </w:p>
    <w:p>
      <w:pPr>
        <w:pStyle w:val="Normal"/>
        <w:spacing w:before="0" w:after="0"/>
        <w:rPr/>
      </w:pPr>
      <w:r>
        <w:rPr>
          <w:sz w:val="32"/>
          <w:szCs w:val="32"/>
        </w:rPr>
        <w:t>-  Láttad a mostohaapádat, vagy beszéltél vele?</w:t>
      </w:r>
    </w:p>
    <w:p>
      <w:pPr>
        <w:pStyle w:val="Normal"/>
        <w:spacing w:lineRule="auto" w:line="240" w:before="0" w:after="0"/>
        <w:rPr/>
      </w:pPr>
      <w:r>
        <w:rPr>
          <w:sz w:val="32"/>
          <w:szCs w:val="32"/>
          <w:lang w:eastAsia="hu-HU"/>
        </w:rPr>
        <w:t>- Nem, még nem. Nem tudtam rávenni magam. A bátyám ment el. Azt mondta Don elkezdett sírni. Nagyon rossz volt.</w:t>
      </w:r>
    </w:p>
    <w:p>
      <w:pPr>
        <w:pStyle w:val="Normal"/>
        <w:spacing w:lineRule="auto" w:line="240" w:before="0" w:after="0"/>
        <w:rPr/>
      </w:pPr>
      <w:r>
        <w:rPr>
          <w:sz w:val="32"/>
          <w:szCs w:val="32"/>
          <w:lang w:eastAsia="hu-HU"/>
        </w:rPr>
        <w:t>- A húgod ott van?</w:t>
      </w:r>
    </w:p>
    <w:p>
      <w:pPr>
        <w:pStyle w:val="Normal"/>
        <w:spacing w:before="0" w:after="0"/>
        <w:rPr/>
      </w:pPr>
      <w:r>
        <w:rPr>
          <w:sz w:val="32"/>
          <w:szCs w:val="32"/>
        </w:rPr>
        <w:t>- Már úton van. Nehéz időkben intézkedik a gyermekfelügyeletről. – Kicsit bizonytalannak tűnt.</w:t>
      </w:r>
    </w:p>
    <w:p>
      <w:pPr>
        <w:pStyle w:val="Normal"/>
        <w:spacing w:before="0" w:after="0"/>
        <w:rPr/>
      </w:pPr>
      <w:r>
        <w:rPr>
          <w:sz w:val="32"/>
          <w:szCs w:val="32"/>
        </w:rPr>
        <w:t>- Ő tudta, hogy a te mamád is, igaz? – Próbáltam hitetlenkedés nélkül tartani a hangomat.</w:t>
      </w:r>
    </w:p>
    <w:p>
      <w:pPr>
        <w:pStyle w:val="Normal"/>
        <w:spacing w:before="0" w:after="0"/>
        <w:rPr/>
      </w:pPr>
      <w:r>
        <w:rPr>
          <w:sz w:val="32"/>
          <w:szCs w:val="32"/>
        </w:rPr>
        <w:t>- Nem- mondta – gyakran a szülők nem mondanak el a gyerekeknek olyan dolgokat, amiben ne érintettek. A testvéreim nem tudnak rólam, akármelyik a kettő közül, mivel nem tudnak anyáról.</w:t>
      </w:r>
    </w:p>
    <w:p>
      <w:pPr>
        <w:pStyle w:val="Normal"/>
        <w:spacing w:before="0" w:after="0"/>
        <w:rPr/>
      </w:pPr>
      <w:r>
        <w:rPr>
          <w:sz w:val="32"/>
          <w:szCs w:val="32"/>
        </w:rPr>
        <w:t>- Sajnálom- mondtam – ami lefedett egy csomó dolgot.</w:t>
      </w:r>
    </w:p>
    <w:p>
      <w:pPr>
        <w:pStyle w:val="Normal"/>
        <w:spacing w:before="0" w:after="0"/>
        <w:rPr/>
      </w:pPr>
      <w:r>
        <w:rPr>
          <w:sz w:val="32"/>
          <w:szCs w:val="32"/>
        </w:rPr>
        <w:t>- Bárcsak itt lennél, - mondta Sam, meglepetésként ért.</w:t>
      </w:r>
    </w:p>
    <w:p>
      <w:pPr>
        <w:pStyle w:val="Normal"/>
        <w:spacing w:before="0" w:after="0"/>
        <w:rPr/>
      </w:pPr>
      <w:r>
        <w:rPr>
          <w:sz w:val="32"/>
          <w:szCs w:val="32"/>
        </w:rPr>
        <w:t>- Bárcsak tudnék segíteni – mondtam. Ha bármi eszedbe jut, amit tehetnék, hívj, akár minden órában!</w:t>
      </w:r>
    </w:p>
    <w:p>
      <w:pPr>
        <w:pStyle w:val="Normal"/>
        <w:spacing w:before="0" w:after="0"/>
        <w:rPr/>
      </w:pPr>
      <w:r>
        <w:rPr>
          <w:sz w:val="32"/>
          <w:szCs w:val="32"/>
        </w:rPr>
        <w:t>- Őrizd az üzletemet! Ez sokat számít! –mondta. – Legjobb lesz, ha megyek aludni</w:t>
      </w:r>
    </w:p>
    <w:p>
      <w:pPr>
        <w:pStyle w:val="Normal"/>
        <w:spacing w:before="0" w:after="0"/>
        <w:rPr/>
      </w:pPr>
      <w:r>
        <w:rPr>
          <w:sz w:val="32"/>
          <w:szCs w:val="32"/>
        </w:rPr>
        <w:t>- OK Sam. Holnap beszélünk, igaz?</w:t>
      </w:r>
    </w:p>
    <w:p>
      <w:pPr>
        <w:pStyle w:val="Normal"/>
        <w:spacing w:before="0" w:after="0"/>
        <w:rPr/>
      </w:pPr>
      <w:r>
        <w:rPr>
          <w:sz w:val="32"/>
          <w:szCs w:val="32"/>
        </w:rPr>
        <w:t>- Persze - mondta. Olyan elhasználtnak és szomorúnak tűnt, hogy nehéz volt nem sírni. A beszélgetés után úgy éreztem, hogy megkönnyebbültem, amikor a személyes érzelmeket félretéve felhívtam Tanya-t. Ez volt a legjobb dolog, amit tehettem. Milyen volt Sam mamájának lövése - nos, ezt csak nekem dobta fel, az ellenszenvem Tanya Grissom szempontjából. Én beestem az ágyba aznap este és nem hiszem, hogy megmozdultam volna azután. Biztos voltam benne, hogy a meleg ragyogást Sam hívása idézte elő a következő napon. De a reggel rosszul kezdődött. Sam mindig tartotta a lépést, a megrendelt árukat leltárba vette, természetesen. Arra is elfelejtett emlékeztetni, hogy néha jön sör szállítmány is. Kaptam egy telefonhívást Duff-tól a teherautó sofőrtől, így ki kellett ugranom az ágyból, és rohanhattam a Merlott’s- ba.</w:t>
      </w:r>
    </w:p>
    <w:p>
      <w:pPr>
        <w:pStyle w:val="Normal"/>
        <w:spacing w:before="0" w:after="0"/>
        <w:rPr/>
      </w:pPr>
      <w:r>
        <w:rPr>
          <w:sz w:val="32"/>
          <w:szCs w:val="32"/>
        </w:rPr>
        <w:t xml:space="preserve">Amikor elindultam kifelé az ajtón, megpillantottam a villogó fényt az üzenetrögzítőmön, este túl fáradt voltam ahhoz, hogy ellenőrizzem. De most nem volt a időm a nem  fogadott üzenetem miatt aggódni. </w:t>
      </w:r>
      <w:r>
        <w:rPr>
          <w:rStyle w:val="Longtext"/>
          <w:sz w:val="32"/>
          <w:szCs w:val="32"/>
        </w:rPr>
        <w:t>Megkönnyebbültem, hogy Duff úgy gondolta engem hív fel, amikor nem kapott választ a Sam-től. Kinyitottam a hátsó ajtót a Merlotte's- ban, és Duff begurította azokat a tartókat, és letette őket a helyükre. Kicsit idegesen, de aláírtam Sam helyett. Amikor ez megtörtént és elment a parkolóból a teherautó, megérkezett Sarah Jen a postás és hozta a bár és Sam személyes leveleit. Átvettem. Sarah Jen beszélt a cipőkről. Ő hallotta (már), hogy Sam mamáját kórházba vitték, de én nem éreztem szükségesnek, hogy felvilágosítsam őt a körülményekről. Ez Sam ügye volt. Sarah azt is el akarta mondani, hogy nem csodálkozott, hogy Sam egy vér- állat, mivel mindig gondolta, hogy valami furcsa rajta.</w:t>
      </w:r>
    </w:p>
    <w:p>
      <w:pPr>
        <w:pStyle w:val="Normal"/>
        <w:spacing w:before="0" w:after="0"/>
        <w:rPr/>
      </w:pPr>
      <w:r>
        <w:rPr>
          <w:sz w:val="32"/>
          <w:szCs w:val="32"/>
        </w:rPr>
        <w:t>-  Ő egy kedves fickó. - Sarah elismerte. – Nem mondom, hogy nem. Csak …. valami furcsa rajta.</w:t>
      </w:r>
    </w:p>
    <w:p>
      <w:pPr>
        <w:pStyle w:val="Normal"/>
        <w:spacing w:before="0" w:after="0"/>
        <w:rPr>
          <w:sz w:val="32"/>
          <w:szCs w:val="32"/>
        </w:rPr>
      </w:pPr>
      <w:r>
        <w:rPr>
          <w:sz w:val="32"/>
          <w:szCs w:val="32"/>
        </w:rPr>
        <w:t xml:space="preserve">Nem voltam egy kicsit sem meglepett. – Tényleg? Ő is mondott ilyen szép dolgokat rólad. – Mondtam kedvesen, lenéztem a vonalra, mellékesen odavetve. Láttam az örömöt végigáradni Sarah arcán egyértelműen, mintha készíthetne nekem egy képet. </w:t>
      </w:r>
    </w:p>
    <w:p>
      <w:pPr>
        <w:pStyle w:val="Normal"/>
        <w:spacing w:before="0" w:after="0"/>
        <w:rPr/>
      </w:pPr>
      <w:r>
        <w:rPr>
          <w:sz w:val="32"/>
          <w:szCs w:val="32"/>
        </w:rPr>
        <w:t>-  Mindig igazán udvarias – mondta, és hirtelen egy igen figyelmes ember képében látta Sam-et. – Nos, a legjobbakat. Mennem kell, hogy befejezzem az útvonalamat. ha beszél Sam-el mondja meg, hogy gondolok az anyjára.</w:t>
      </w:r>
    </w:p>
    <w:p>
      <w:pPr>
        <w:pStyle w:val="Normal"/>
        <w:spacing w:before="0" w:after="0"/>
        <w:rPr>
          <w:sz w:val="32"/>
          <w:szCs w:val="32"/>
        </w:rPr>
      </w:pPr>
      <w:r>
        <w:rPr>
          <w:sz w:val="32"/>
          <w:szCs w:val="32"/>
        </w:rPr>
        <w:t>Miután végeztem a levelekkel Sam asztalán Amelia telefonált a biztosítótól, hogy Octavia megkérte, hogy valamelyikünk vigye el őt a Wal Mart-ba.  Octavia elvesztette mindenét a Katriában, ott maradt ház és autó nélkül.</w:t>
      </w:r>
    </w:p>
    <w:p>
      <w:pPr>
        <w:pStyle w:val="Normal"/>
        <w:spacing w:before="0" w:after="0"/>
        <w:rPr/>
      </w:pPr>
      <w:r>
        <w:rPr>
          <w:sz w:val="32"/>
          <w:szCs w:val="32"/>
        </w:rPr>
        <w:t>-  Ebédidőben át tudok majd menni- mondtam, alig kioktatva Ameliat. Én teljesen ki vagyok ma. És itt csak gyűlnek a gondok. – mondtam, amint egy autó húzott az enyém mellé a dolgozói parkolóban.</w:t>
      </w:r>
    </w:p>
    <w:p>
      <w:pPr>
        <w:pStyle w:val="Normal"/>
        <w:spacing w:before="0" w:after="0"/>
        <w:rPr/>
      </w:pPr>
      <w:r>
        <w:rPr>
          <w:sz w:val="32"/>
          <w:szCs w:val="32"/>
        </w:rPr>
        <w:t>- Itt van Erik nappali fickója, Bobby Burnham.</w:t>
      </w:r>
    </w:p>
    <w:p>
      <w:pPr>
        <w:pStyle w:val="Normal"/>
        <w:spacing w:before="0" w:after="0"/>
        <w:rPr/>
      </w:pPr>
      <w:r>
        <w:rPr>
          <w:sz w:val="32"/>
          <w:szCs w:val="32"/>
        </w:rPr>
        <w:t>- Ó, én akartam mondani. Octavia szerint Eric akart hívni kétszer is otthon. Így hát végül jött Bobby, nem talált ma reggel. – mondat Amelia. – Azt gondoltam, hogy fontos lehet. Szerencsés vagy. Ok. Elintézem Octaviat, valahogy.</w:t>
      </w:r>
    </w:p>
    <w:p>
      <w:pPr>
        <w:pStyle w:val="Normal"/>
        <w:spacing w:before="0" w:after="0"/>
        <w:rPr/>
      </w:pPr>
      <w:r>
        <w:rPr>
          <w:sz w:val="32"/>
          <w:szCs w:val="32"/>
        </w:rPr>
        <w:t>- Jó.- mondtam, és igyekeztem nem olyan ridegnek tűnni, mint amilyen voltam. – Majd beszélünk.</w:t>
      </w:r>
    </w:p>
    <w:p>
      <w:pPr>
        <w:pStyle w:val="Normal"/>
        <w:spacing w:before="0" w:after="0"/>
        <w:rPr>
          <w:sz w:val="32"/>
          <w:szCs w:val="32"/>
        </w:rPr>
      </w:pPr>
      <w:r>
        <w:rPr>
          <w:sz w:val="32"/>
          <w:szCs w:val="32"/>
        </w:rPr>
        <w:t>Bobby Burnham kiszállt az Impala-jából és odasétált hozzám. A főnöke Eric, kötődött hozzám, egy bonyolult viszonyunk volt, ami nem csupán a közös múltból adódott, hanem abból, hogy már többször cseréltünk vért. Ez nem volt egy tájékozott döntés a részemről. Bobby Burnham egy seggfej volt. Talán egy kiárusításon szerezte?</w:t>
      </w:r>
    </w:p>
    <w:p>
      <w:pPr>
        <w:pStyle w:val="Normal"/>
        <w:spacing w:before="0" w:after="0"/>
        <w:rPr/>
      </w:pPr>
      <w:r>
        <w:rPr>
          <w:sz w:val="32"/>
          <w:szCs w:val="32"/>
        </w:rPr>
        <w:t>-  Miss Stackhouse! – mondta udvariasan. – a gazdám azt kéri, hogy gyere a Fangtasiaba ma este egy tanácskozásra a király új hadnagyával.</w:t>
      </w:r>
    </w:p>
    <w:p>
      <w:pPr>
        <w:pStyle w:val="Normal"/>
        <w:spacing w:before="0" w:after="0"/>
        <w:rPr/>
      </w:pPr>
      <w:r>
        <w:rPr>
          <w:sz w:val="32"/>
          <w:szCs w:val="32"/>
        </w:rPr>
        <w:t>Ez nem az az idézés volt, vagy az a fajta beszélgetés, amit én előre vártam az ötös körzet vámpír seriffjével. Tekintettel arra, hogy volt még néhány személyes kérdés, ami megvitatásra várt. Úgy képzeltem, hogy Eric felhív, amikor a dolgok leülepednek az új rendszerben, és mi valamiféle megbeszélésen- vagy randin- megbeszélnénk néhány tételt a mi kis közös lemezünkön. Nem voltam elégedette ezzel a személytelen meghívással, egy lakájtól.</w:t>
      </w:r>
    </w:p>
    <w:p>
      <w:pPr>
        <w:pStyle w:val="Normal"/>
        <w:spacing w:before="0" w:after="0"/>
        <w:rPr>
          <w:sz w:val="32"/>
          <w:szCs w:val="32"/>
        </w:rPr>
      </w:pPr>
      <w:r>
        <w:rPr>
          <w:sz w:val="32"/>
          <w:szCs w:val="32"/>
        </w:rPr>
        <w:t>-  Hallottál már a telefonról? – mondtam</w:t>
      </w:r>
    </w:p>
    <w:p>
      <w:pPr>
        <w:pStyle w:val="Normal"/>
        <w:spacing w:before="0" w:after="0"/>
        <w:rPr/>
      </w:pPr>
      <w:r>
        <w:rPr>
          <w:sz w:val="32"/>
          <w:szCs w:val="32"/>
        </w:rPr>
        <w:t>- Ő hagyott neked üzenetet tegnap este. Azt mondta, hogy beszéljek veled ma, így nem lesz hiba. Én csak teljesítem a parancsot.</w:t>
      </w:r>
    </w:p>
    <w:p>
      <w:pPr>
        <w:pStyle w:val="Normal"/>
        <w:spacing w:before="0" w:after="0"/>
        <w:rPr/>
      </w:pPr>
      <w:r>
        <w:rPr>
          <w:sz w:val="32"/>
          <w:szCs w:val="32"/>
        </w:rPr>
        <w:t>- Én megmondtam Eric-nek, hogy kitölti minden időmet ennek a helynek a vezetése, és erre ő azt mondja, hogy menjek a bárjába ma este. – még a saját fülemmel halva is hihetetlenül hangzott.</w:t>
      </w:r>
    </w:p>
    <w:p>
      <w:pPr>
        <w:pStyle w:val="Normal"/>
        <w:spacing w:before="0" w:after="0"/>
        <w:rPr/>
      </w:pPr>
      <w:r>
        <w:rPr>
          <w:sz w:val="32"/>
          <w:szCs w:val="32"/>
        </w:rPr>
        <w:t>- Igen, azt mondta. Kövesd őt, add át neki a személyes üzenetet és légy vele udvarias. Itt vagyok, hogy udvarias legyek.</w:t>
      </w:r>
    </w:p>
    <w:p>
      <w:pPr>
        <w:pStyle w:val="Normal"/>
        <w:spacing w:before="0" w:after="0"/>
        <w:rPr/>
      </w:pPr>
      <w:r>
        <w:rPr>
          <w:sz w:val="32"/>
          <w:szCs w:val="32"/>
        </w:rPr>
        <w:t>Ő megmondja nekem az igazat, de ez majdnem megöli. Ez már majdnem elég ahhoz, hogy megnevettessen. Bobby-t egyáltalán nem kedveltem. A legközelebbi, amit értelmezni tudtam, hogy Bobby nem hitte, hogy méltó vagyok Eric figyelmére. Nem tetszett neki az én kevésbé tiszteletteljes viszonyom Eric-el, és nem értette, hogy Pam, Eric vámpír jobb keze, miért szeret engem, amikor neki nem ad egy napszakot sem. Semmi nem volt, amit tehetnék, hogy ez megváltozzon, még akkor is ha aggasztott Bobby ellenszenve…. és nem. De Eric sokkal jobban aggasztott. Beszélnem kellett vele, és az erőm is megvolt hozzá. Október végén láttam utoljára, és most Január közepe van.</w:t>
      </w:r>
    </w:p>
    <w:p>
      <w:pPr>
        <w:pStyle w:val="Normal"/>
        <w:spacing w:before="0" w:after="0"/>
        <w:rPr/>
      </w:pPr>
      <w:r>
        <w:rPr>
          <w:sz w:val="32"/>
          <w:szCs w:val="32"/>
        </w:rPr>
        <w:t>-  Amikor itt végzek, akkor tudok menni. Én vagyok az ideiglenes megbízott. – mondtam, a hangom sem elégedett, sem kedves nem volt.</w:t>
      </w:r>
    </w:p>
    <w:p>
      <w:pPr>
        <w:pStyle w:val="Normal"/>
        <w:spacing w:before="0" w:after="0"/>
        <w:rPr/>
      </w:pPr>
      <w:r>
        <w:rPr>
          <w:sz w:val="32"/>
          <w:szCs w:val="32"/>
        </w:rPr>
        <w:t xml:space="preserve">- Mennyi az idő? Azt akarja, hogy hétre ott légy. Victor ott lesz majd. – Victor Madden, az új király Felipe de Castro képviselője. Ez volt a véres hatalomátvétel, a régi rendszerben, Eric  maradt az egyetlen seriff.  Ericnek, az új rendszerben betöltött kegye fontos volt, természetesen. Abban még nem voltam biztos, hogy mekkora volt az én problémám. De az én viszonyom remek Felipe de Castroval, mivel volt egy szerencsés balesetünk, és szerettem volna, ha ez így is marad. </w:t>
      </w:r>
    </w:p>
    <w:p>
      <w:pPr>
        <w:pStyle w:val="Normal"/>
        <w:spacing w:before="0" w:after="0"/>
        <w:rPr/>
      </w:pPr>
      <w:r>
        <w:rPr>
          <w:sz w:val="32"/>
          <w:szCs w:val="32"/>
        </w:rPr>
        <w:t>- Azt tudom, hogy odaérek hétre. – mondtam, miután végeztem egy kis fejszámolást. Próbáltam nem gondolni arra, hogy mennyire lenne hálás nekem Eric, laikus szemmel. Az elmúlt hetekben legalább tíz alkalommal kapott el, hogy vezetés közben az autómból láttam őt, még mielőtt elkapott. De sikeresen ellen álltam az impulzusoknak, mert tudtam, hogy ő fenn akarja tartani a pozícióját az új királynál. – Én tájékoztatom az új…. Igen, hét, megvalósítható, persze.</w:t>
      </w:r>
    </w:p>
    <w:p>
      <w:pPr>
        <w:pStyle w:val="Normal"/>
        <w:spacing w:before="0" w:after="0"/>
        <w:rPr/>
      </w:pPr>
      <w:r>
        <w:rPr>
          <w:sz w:val="32"/>
          <w:szCs w:val="32"/>
        </w:rPr>
        <w:t>- Ő nagyon megkönnyebbül majd- monda Bobby, majd irányított a munkára gúnyosan. Csak így tovább seggfej, gondoltam. és talán ahogy néztem őt, ezt gondolta is, mert ezt mondta Bobby: - Tényleg ő lesz. – olyan őszinte hangon, ahogy csak tudta.</w:t>
      </w:r>
    </w:p>
    <w:p>
      <w:pPr>
        <w:pStyle w:val="Normal"/>
        <w:spacing w:before="0" w:after="0"/>
        <w:rPr/>
      </w:pPr>
      <w:r>
        <w:rPr>
          <w:sz w:val="32"/>
          <w:szCs w:val="32"/>
        </w:rPr>
        <w:t>- Ok, üzenet átadva – mondtam – Vissza kell mennem dolgozni.</w:t>
      </w:r>
    </w:p>
    <w:p>
      <w:pPr>
        <w:pStyle w:val="Normal"/>
        <w:spacing w:before="0" w:after="0"/>
        <w:rPr/>
      </w:pPr>
      <w:r>
        <w:rPr>
          <w:sz w:val="32"/>
          <w:szCs w:val="32"/>
        </w:rPr>
        <w:t>- Hol van a főnököd?</w:t>
      </w:r>
    </w:p>
    <w:p>
      <w:pPr>
        <w:pStyle w:val="Normal"/>
        <w:spacing w:before="0" w:after="0"/>
        <w:rPr/>
      </w:pPr>
      <w:r>
        <w:rPr>
          <w:sz w:val="32"/>
          <w:szCs w:val="32"/>
        </w:rPr>
        <w:t>- Van egy kis családi ügye Texasban.</w:t>
      </w:r>
    </w:p>
    <w:p>
      <w:pPr>
        <w:pStyle w:val="Normal"/>
        <w:spacing w:before="0" w:after="0"/>
        <w:rPr/>
      </w:pPr>
      <w:r>
        <w:rPr>
          <w:sz w:val="32"/>
          <w:szCs w:val="32"/>
        </w:rPr>
        <w:t>- Ó, azt hittem, kutya futtatáson van. – Mi ez a vonyítás.</w:t>
      </w:r>
    </w:p>
    <w:p>
      <w:pPr>
        <w:pStyle w:val="Normal"/>
        <w:spacing w:before="0" w:after="0"/>
        <w:rPr/>
      </w:pPr>
      <w:r>
        <w:rPr>
          <w:sz w:val="32"/>
          <w:szCs w:val="32"/>
        </w:rPr>
        <w:t>- Viszlát Bobby, és hátat fordítottam neki, hogy menjen ki a hátsó ajtón.</w:t>
      </w:r>
    </w:p>
    <w:p>
      <w:pPr>
        <w:pStyle w:val="Normal"/>
        <w:spacing w:before="0" w:after="0"/>
        <w:rPr/>
      </w:pPr>
      <w:r>
        <w:rPr>
          <w:sz w:val="32"/>
          <w:szCs w:val="32"/>
        </w:rPr>
        <w:t xml:space="preserve">- Itt van – monda, megfordultam, irritált. – Eric azt mondta, hogy szüksége lehet rá. </w:t>
      </w:r>
    </w:p>
    <w:p>
      <w:pPr>
        <w:pStyle w:val="Normal"/>
        <w:spacing w:before="0" w:after="0"/>
        <w:rPr>
          <w:sz w:val="32"/>
          <w:szCs w:val="32"/>
        </w:rPr>
      </w:pPr>
      <w:r>
        <w:rPr>
          <w:sz w:val="32"/>
          <w:szCs w:val="32"/>
        </w:rPr>
        <w:t>Átadott egy köteg becsomagolt fekete bársonyt. Vámpíroktól nem kapsz semmit Wall-Martos zacskóban, vagy Hallmarkos papírba burkolva. Ó nem. Fekete bársony. a csomagot egy arany bojtos zsinór biztosította, amit függöny megkötésére lehetett volna használni. Csak a tartása adott nekem rossz érzést.</w:t>
      </w:r>
    </w:p>
    <w:p>
      <w:pPr>
        <w:pStyle w:val="Normal"/>
        <w:spacing w:before="0" w:after="0"/>
        <w:rPr>
          <w:sz w:val="32"/>
          <w:szCs w:val="32"/>
        </w:rPr>
      </w:pPr>
      <w:r>
        <w:rPr>
          <w:sz w:val="32"/>
          <w:szCs w:val="32"/>
        </w:rPr>
        <w:t>-  És mi lenne ez?</w:t>
      </w:r>
    </w:p>
    <w:p>
      <w:pPr>
        <w:pStyle w:val="Normal"/>
        <w:spacing w:before="0" w:after="0"/>
        <w:rPr/>
      </w:pPr>
      <w:r>
        <w:rPr>
          <w:sz w:val="32"/>
          <w:szCs w:val="32"/>
        </w:rPr>
        <w:t>- Nem tudom, nem volt a feladatom a kinyitása. - Utálom, hogy az a feladata, hogy fusson mögöttem.</w:t>
      </w:r>
    </w:p>
    <w:p>
      <w:pPr>
        <w:pStyle w:val="Normal"/>
        <w:spacing w:before="0" w:after="0"/>
        <w:rPr/>
      </w:pPr>
      <w:r>
        <w:rPr>
          <w:sz w:val="32"/>
          <w:szCs w:val="32"/>
        </w:rPr>
        <w:t>- Mit kéne ezzel csinálnom? –kérdeztem</w:t>
      </w:r>
    </w:p>
    <w:p>
      <w:pPr>
        <w:pStyle w:val="Normal"/>
        <w:spacing w:before="0" w:after="0"/>
        <w:rPr/>
      </w:pPr>
      <w:r>
        <w:rPr>
          <w:sz w:val="32"/>
          <w:szCs w:val="32"/>
        </w:rPr>
        <w:t>- Eric azt mondta, hogy ebben jelenjen meg ma Victor előtt. Eric semmit nem ad ok nélkül</w:t>
      </w:r>
    </w:p>
    <w:p>
      <w:pPr>
        <w:pStyle w:val="Normal"/>
        <w:spacing w:before="0" w:after="0"/>
        <w:rPr/>
      </w:pPr>
      <w:r>
        <w:rPr>
          <w:sz w:val="32"/>
          <w:szCs w:val="32"/>
        </w:rPr>
        <w:t>- Rendben, mondtam kelletlenül.</w:t>
      </w:r>
    </w:p>
    <w:p>
      <w:pPr>
        <w:pStyle w:val="Normal"/>
        <w:spacing w:before="0" w:after="0"/>
        <w:rPr/>
      </w:pPr>
      <w:r>
        <w:rPr>
          <w:sz w:val="32"/>
          <w:szCs w:val="32"/>
        </w:rPr>
        <w:t>- Fontolja meg az üzenetet.</w:t>
      </w:r>
    </w:p>
    <w:p>
      <w:pPr>
        <w:pStyle w:val="Normal"/>
        <w:spacing w:before="0" w:after="0"/>
        <w:rPr/>
      </w:pPr>
      <w:r>
        <w:rPr>
          <w:sz w:val="32"/>
          <w:szCs w:val="32"/>
        </w:rPr>
        <w:t>Még keresztülviszem a következő műszakot, rendben. Mindenki a pályán volt már, hogy segítsen, és ez jó volt. A szakács keményen dolgozott egész nap; ez volt talán a tizenötödik azon rövid időn belül, amióta én elkezdtem itt dolgozni a Merlott’s-ban. Nekünk már minden variáció megvolt, amit egy ember el tud képzelni: fekete, fehér, fiatal, halott  igen, a vámpír szakács), vagy lycantropically hajló (vérfarkas) és talán egy- kettő teljesen feledésbe is merült. Ez a szakács Antoine Lebrun volt, igazán szép. Ő a Katrnina miatt jött. Ő kimaradt a legtöbb menekültből, akik már visszatértek, vagy haladtak a Gulf- öböl mentén. Antoine az ötvenes éveiben járt, göndör haja, helyenként már szürke. Ő engedményesen dolgozott a Superdome- ban, aztán egy nap azt mondta nekem, hogy alkalmazott lenne, mindketten megborzongtunk. Antoine jól kijött D’Eric-el a pincérrel, aki duplán volt az asszisztense.  Amikor bementem a konyhába, hogy meggyőződjek arról, hogy mindene megvan, amire csak szüksége lehet,  Antoin azt mondta, hogy nagyon büszke arra, hogy egy alakváltóval dolgozik és D’Eric újra és újra felidézte a reakcióját, amikor Tray és Sam átváltozott.  Miután befejezte volna a munkát, D’Eric megejtett egy telefonhívást a monroei unokatestvérével, és most D’Eric el akart mondani mindent az unokatestvére feleségének arról, hogy ő egy vérfarkas. D’Eric reakciója olyan volt, amilyet vártam. Két éjszakával ezelőtt sok ember rájött, hogy néhányukról személyesen is tudták, hogy Vérek, más valamik. Remélhetőleg, ha a Véreken soha nem látszik majd az őrület vagy az erőszak, ezek az emberek hajlandóak lesznek elfogadni, hogy az alakváltók nem fenyegetik az eddig ismert világot. Ez nagyon izgalmas. Még nem volt időm arra, hogy ellenőrizzem, hogy a világ miként reagált, de itt helyben úgy tűnt, hogy a kinyilatkoztatás rendben lezajlott. nem gondoltam, hogy bárki gyújtóbombát tenne a Merlott’s – ba, azért mert Sam kettős természetű, és azt is tudtam, hogy Tray motorkerékpár javító üzlete is biztonságban van. Tanya már húsz perccel korábban megérkezett, ami véleményem szerint emelte a fényét, villantottam felé egy valódi mosolyt. Miután futtában átvettük az alapokat, mint az idő, a fizetés és Sam házirendje, azt kérdeztem: - Tetszik neked Hotshot-ban lenni?</w:t>
      </w:r>
    </w:p>
    <w:p>
      <w:pPr>
        <w:pStyle w:val="Normal"/>
        <w:spacing w:before="0" w:after="0"/>
        <w:rPr/>
      </w:pPr>
      <w:r>
        <w:rPr>
          <w:sz w:val="32"/>
          <w:szCs w:val="32"/>
        </w:rPr>
        <w:t>-  Igen, tudom – mondta, aminek a hangzása egy kicsit meglepett. – A Hotshot- i családok, tényleg jól kijönnek egymással. Ha valami elromlik, akkor találkozunk és megbeszéljük. Azok akik, nem szeretik ezt az életformát, hát elmennek, mint Mel Hart. - Korábban szinte mindenki Hotshot- i volt, mint Mel vagy Norris.</w:t>
      </w:r>
    </w:p>
    <w:p>
      <w:pPr>
        <w:pStyle w:val="Normal"/>
        <w:spacing w:before="0" w:after="0"/>
        <w:rPr/>
      </w:pPr>
      <w:r>
        <w:rPr>
          <w:sz w:val="32"/>
          <w:szCs w:val="32"/>
        </w:rPr>
        <w:t>- Ő igazán felkarolta a bátyámat mostanában. – mondtam, mert kicsit kíváncsi voltam Jason új barátjára.</w:t>
      </w:r>
    </w:p>
    <w:p>
      <w:pPr>
        <w:pStyle w:val="Normal"/>
        <w:spacing w:before="0" w:after="0"/>
        <w:rPr/>
      </w:pPr>
      <w:r>
        <w:rPr>
          <w:sz w:val="32"/>
          <w:szCs w:val="32"/>
        </w:rPr>
        <w:t>- Igen, hallottam. Mindenki örül, hogy ilyen hosszú idő után talált valakit, akivel lóghat.</w:t>
      </w:r>
    </w:p>
    <w:p>
      <w:pPr>
        <w:pStyle w:val="Normal"/>
        <w:spacing w:before="0" w:after="0"/>
        <w:rPr/>
      </w:pPr>
      <w:r>
        <w:rPr>
          <w:sz w:val="32"/>
          <w:szCs w:val="32"/>
        </w:rPr>
        <w:t>- Miért nem tud beilleszkedni? – kérdeztem közvetlenül, Tanya azt felelte:</w:t>
      </w:r>
    </w:p>
    <w:p>
      <w:pPr>
        <w:pStyle w:val="Normal"/>
        <w:spacing w:before="0" w:after="0"/>
        <w:rPr/>
      </w:pPr>
      <w:r>
        <w:rPr>
          <w:sz w:val="32"/>
          <w:szCs w:val="32"/>
        </w:rPr>
        <w:t xml:space="preserve">- Én megértem, hogy Mel nem szeret osztozkodni, mint te is is, ha egy ilyen kis közösségben élsz, mint ez. Ő egy igazi …. </w:t>
      </w:r>
    </w:p>
    <w:p>
      <w:pPr>
        <w:pStyle w:val="Normal"/>
        <w:spacing w:before="0" w:after="0"/>
        <w:rPr/>
      </w:pPr>
      <w:r>
        <w:rPr>
          <w:sz w:val="32"/>
          <w:szCs w:val="32"/>
        </w:rPr>
        <w:t>- Ami az enyém, az az enyém. – A lány vállat vont.</w:t>
      </w:r>
    </w:p>
    <w:p>
      <w:pPr>
        <w:pStyle w:val="Normal"/>
        <w:spacing w:before="0" w:after="0"/>
        <w:rPr/>
      </w:pPr>
      <w:r>
        <w:rPr>
          <w:sz w:val="32"/>
          <w:szCs w:val="32"/>
        </w:rPr>
        <w:t>- Legalábbis ezt beszélik.</w:t>
      </w:r>
    </w:p>
    <w:p>
      <w:pPr>
        <w:pStyle w:val="Normal"/>
        <w:spacing w:before="0" w:after="0"/>
        <w:rPr/>
      </w:pPr>
      <w:r>
        <w:rPr>
          <w:sz w:val="32"/>
          <w:szCs w:val="32"/>
        </w:rPr>
        <w:t>- Jason is kedveli ezt. – mondtam. Nem tudtam olvasni Tanya agyában túl jól, mivel ő kettős természetű volt, de láttam a hangulatát és a szándékait, és tudtam, hogy a többi párduc aggódik Mel Hart miatt. Sejtettem, hogy aggódtak, Mel tettei miatt a nagy világban itt Bon Temps-ben. Hotshot volt a kis saját univerzumuk. Kicsit könnyebb lett a szívem, mire végeztem Tanya eligazításával (aki határozottan tapasztal volt) és letettem a kötényemet. Én vettem a táskámat és Bobby Burnham batyuját és kisiettem a dolgozói ajtón, hogy vezethessek Shreveport-ba. Elkezdtem hallgatni a híreket, mialatt vezettem, de túl  fáradt voltam a komor valósághoz. Ehelyett Mariah Carey Cd-t hallgattam, amitől rögtön jobban éreztem magam. Átkozottul nem tudok énekelni, de azt imádom, amikor körbevesz a szöveg, miközben vezetek. A nap kezdeti feszültségének helyébe optimista hangulat kerül. Sam hamarosan visszajön, miután az anyja meggyógyul és a nő férje ígértet tesz, hogy örökké szeretni fogja. A világnak lenne ohhh és ahhh vérfarkasokról és egyéb alakváltókról egy darabig, akkor normális lenne újra. Vagy mindig rossz ötlet ilyeneken gondolkodni?</w:t>
      </w:r>
    </w:p>
    <w:p>
      <w:pPr>
        <w:pStyle w:val="Normal"/>
        <w:spacing w:before="0" w:after="0"/>
        <w:rPr>
          <w:sz w:val="32"/>
          <w:szCs w:val="32"/>
        </w:rPr>
      </w:pPr>
      <w:r>
        <w:rPr>
          <w:sz w:val="32"/>
          <w:szCs w:val="32"/>
        </w:rPr>
      </w:r>
    </w:p>
    <w:p>
      <w:pPr>
        <w:pStyle w:val="Normal"/>
        <w:rPr>
          <w:b/>
          <w:b/>
          <w:sz w:val="32"/>
          <w:szCs w:val="32"/>
        </w:rPr>
      </w:pPr>
      <w:r>
        <w:rPr>
          <w:b/>
          <w:sz w:val="32"/>
          <w:szCs w:val="32"/>
        </w:rPr>
        <w:t>3. fejezet</w:t>
      </w:r>
    </w:p>
    <w:p>
      <w:pPr>
        <w:pStyle w:val="Normal"/>
        <w:rPr>
          <w:sz w:val="32"/>
          <w:szCs w:val="32"/>
        </w:rPr>
      </w:pPr>
      <w:r>
        <w:rPr>
          <w:sz w:val="32"/>
          <w:szCs w:val="32"/>
        </w:rPr>
        <w:t>( Fordította: Evy)</w:t>
      </w:r>
    </w:p>
    <w:p>
      <w:pPr>
        <w:pStyle w:val="Normal"/>
        <w:rPr>
          <w:sz w:val="32"/>
          <w:szCs w:val="32"/>
        </w:rPr>
      </w:pPr>
      <w:r>
        <w:rPr>
          <w:sz w:val="32"/>
          <w:szCs w:val="32"/>
        </w:rPr>
      </w:r>
    </w:p>
    <w:p>
      <w:pPr>
        <w:pStyle w:val="Normal"/>
        <w:spacing w:before="0" w:after="0"/>
        <w:rPr/>
      </w:pPr>
      <w:r>
        <w:rPr>
          <w:sz w:val="32"/>
          <w:szCs w:val="32"/>
        </w:rPr>
        <w:t>Minél közelebb értem a vámpír bárhoz, annál jobban gyorsult a pulzusom, ez volt a hátránya annak, hogy vér kötelék volt köztem és Eric Northman között. Tudtam, hogy megyek hozzá, és ettől egyszerűen csak boldog voltam. Aggódnom kellett volna miatta, nyugtalanítania kellett volna, hogy miért ilyen kívánatos, millió kérdésem lett volna a bársonyba burkolt csomaggal kapcsolatban, de én csak vezettem mosollyal az arcomon. Bár én nem tudtam segíteni azon, ahogy éreztem, de kontroláltam a cselekedeteimet. Pusztán perverzitás, hiszen senki sem mondta, hogy menjek körbe a dolgozói bejárathoz, ezért a főbejáraton léptem be. Ez egy mozgalmas éjszaka volt a Fangtasiaban, az első ajtón belül a padokon tömeg várt. Pam a hostess pódiumon volt. Ő rám mosolygott szélesen, ezzel kicsit megmutatva az agyarait. ( A közönség el volt ragadtatva) Tudhattam volna, hogy a vámpírok között Pam volt a legközelebbi barátom egy ideig. Ma este a szőke vámpír a kötelező fátyolos ruhát viselte, és egy hosszú, áttetsző fekete fátyol mögé táborozott. Körmei fényes vörösek voltak.</w:t>
      </w:r>
    </w:p>
    <w:p>
      <w:pPr>
        <w:pStyle w:val="Normal"/>
        <w:spacing w:before="0" w:after="0"/>
        <w:rPr/>
      </w:pPr>
      <w:r>
        <w:rPr>
          <w:sz w:val="32"/>
          <w:szCs w:val="32"/>
        </w:rPr>
        <w:t>-  Barátom – és kijött a pódium mögül, hogy megöleljen. Meglepődtem, de elégedetten és boldogan öleltem át a hátát. Ő magára spriccelt egy kis parfümöt, hogy elhomályosítsa az inkább száraz vámpír szagot.  – Itt van az? – suttogta a fülembe.</w:t>
      </w:r>
    </w:p>
    <w:p>
      <w:pPr>
        <w:pStyle w:val="Normal"/>
        <w:spacing w:before="0" w:after="0"/>
        <w:rPr/>
      </w:pPr>
      <w:r>
        <w:rPr>
          <w:sz w:val="32"/>
          <w:szCs w:val="32"/>
        </w:rPr>
        <w:t>- Ó, a csomag. Itt van a táskámban. – és felemeltem a nagy barna válltáskám füleit. Pam rám nézett, de nem tudtam értelmezni a fátyol mögött. Úgy tűnt, hogy ez a kifejezés tele volt indulattal és szeretettel.</w:t>
      </w:r>
    </w:p>
    <w:p>
      <w:pPr>
        <w:pStyle w:val="Normal"/>
        <w:spacing w:before="0" w:after="0"/>
        <w:rPr/>
      </w:pPr>
      <w:r>
        <w:rPr>
          <w:sz w:val="32"/>
          <w:szCs w:val="32"/>
        </w:rPr>
        <w:t>- Nem is néztél bele?</w:t>
      </w:r>
    </w:p>
    <w:p>
      <w:pPr>
        <w:pStyle w:val="Normal"/>
        <w:spacing w:before="0" w:after="0"/>
        <w:rPr/>
      </w:pPr>
      <w:r>
        <w:rPr>
          <w:sz w:val="32"/>
          <w:szCs w:val="32"/>
        </w:rPr>
        <w:t xml:space="preserve">- Még nem volt időm- mondtam. - Nem mintha nem lettem, volna kíváncsi. Egyszerűen nem volt egy szabad percem sem, hogy gondolkozzak rajta.  Samnek itt kellett hagynia, mert az anyját lelőtte a mostohaapja és én voltam most a bár vezetője. </w:t>
      </w:r>
    </w:p>
    <w:p>
      <w:pPr>
        <w:pStyle w:val="Normal"/>
        <w:spacing w:before="0" w:after="0"/>
        <w:rPr>
          <w:sz w:val="32"/>
          <w:szCs w:val="32"/>
        </w:rPr>
      </w:pPr>
      <w:r>
        <w:rPr>
          <w:sz w:val="32"/>
          <w:szCs w:val="32"/>
        </w:rPr>
        <w:t>Pam egy hosszú, értékelő pillantást vetett rám.</w:t>
      </w:r>
    </w:p>
    <w:p>
      <w:pPr>
        <w:pStyle w:val="Normal"/>
        <w:spacing w:before="0" w:after="0"/>
        <w:rPr/>
      </w:pPr>
      <w:r>
        <w:rPr>
          <w:sz w:val="32"/>
          <w:szCs w:val="32"/>
        </w:rPr>
        <w:t>-  Menj vissza Eric irodájába és add a kezébe a csomagot. – mondta- Nem számít, hogy ki van ott, hagyd becsomagolva. És ne kezeld ezt úgysem, mintha egy kerti szerszám lenne, amit elhagyott. – Visszanéztem rá.</w:t>
      </w:r>
    </w:p>
    <w:p>
      <w:pPr>
        <w:pStyle w:val="Normal"/>
        <w:spacing w:before="0" w:after="0"/>
        <w:rPr/>
      </w:pPr>
      <w:r>
        <w:rPr>
          <w:sz w:val="32"/>
          <w:szCs w:val="32"/>
        </w:rPr>
        <w:t>- Mit csinálok, Pam? – kérdeztem, már túl késő óvatosan elhagyni a vonatot.</w:t>
      </w:r>
    </w:p>
    <w:p>
      <w:pPr>
        <w:pStyle w:val="Normal"/>
        <w:spacing w:before="0" w:after="0"/>
        <w:rPr/>
      </w:pPr>
      <w:r>
        <w:rPr>
          <w:sz w:val="32"/>
          <w:szCs w:val="32"/>
        </w:rPr>
        <w:t>- Te véded a saját bőrödet – mondta Pam – Ezt soha nem kétlem. Most menj!</w:t>
      </w:r>
    </w:p>
    <w:p>
      <w:pPr>
        <w:pStyle w:val="Normal"/>
        <w:spacing w:before="0" w:after="0"/>
        <w:rPr/>
      </w:pPr>
      <w:r>
        <w:rPr>
          <w:sz w:val="32"/>
          <w:szCs w:val="32"/>
        </w:rPr>
        <w:t xml:space="preserve">Megveregette a hátamat és megfordult, hogy válaszoljon egy turista kérdéseire, hogy milyen gyakran kell a vámpíroknak a fogaikat tisztítani. </w:t>
      </w:r>
    </w:p>
    <w:p>
      <w:pPr>
        <w:pStyle w:val="Normal"/>
        <w:spacing w:before="0" w:after="0"/>
        <w:rPr/>
      </w:pPr>
      <w:r>
        <w:rPr>
          <w:sz w:val="32"/>
          <w:szCs w:val="32"/>
        </w:rPr>
        <w:t>-  Szeretne közelebb jönni és megnézni az enyémet?- kérdezte Pam fülledt hangon, és a nő felsikoltott a boldog félelemtől. Ezért jöttek az emberek a vámpír bárokba, a vámpír comedy klubokba, a vámpír mosodákba és a vámpír kaszinókba …. flörtöltek a veszéllyel. Néha azonban a flört valódivá válik. Folytattam az utamat a táblák között, át a táncparketten, hogy a hátsó bárba érjek. Felicia, a csapos elkeseredett, amikor meglátott. Ő talált valamit, amit csinálhat, mert az érintett lehajolt előttem. Volt egy szerencsétlen története a csaposoknak a Fangtasiaban. Az egész bár területén voltak üldögélő vámpírok, szétszóródva az ügyefogyott turisták között, akik álarcot viseltek, hogy vámpírnak látszanak, vagy az emberek között, akik üzleti kapcsolatban voltak a vámpírokkal. A kis ajándékbolton túl, egy New Orleans-i vámpír, aki a Katrina menekültje volt, két vihogó csitrinek adott el egy Fangtasia- s pólót. Az apró Thalia sápadtabb, mint a fehérített pamut, és oldalnézettből egy ősi pénzérme, ült egyedül egy kis asztalnál. Thaliat nyomon követték a rajongói, akik egy honlapot is szenteltek neki, de ő azzal sem törődött volna, ha mindannyian lángba borulnak. Egy részeg katona a Barksdale-i Air Force bázisról előtte térdelt, figyeltem, ahogy Thalia sötét szemeit ráfordítja és az előre megtervezett szónoklata elhal a torkában. Turning meglehetősen elsápadt, a keménykötésű fiatalember hátrálni kezdett a fele akkora vámpírtól, bár a barátai gúnyolódtak, amikor visszatért az asztalához, tudtam, hogy nem közelíti meg újra. A bár életének ezen kis szelete után, én boldogan kopogtattam Eric ajtaján. Hallottam a hangját bentről, azt mondta, menjek be, és én beléptem. Becsuktam magam mögött az ajtót.</w:t>
      </w:r>
    </w:p>
    <w:p>
      <w:pPr>
        <w:pStyle w:val="Normal"/>
        <w:spacing w:before="0" w:after="0"/>
        <w:rPr/>
      </w:pPr>
      <w:r>
        <w:rPr>
          <w:sz w:val="32"/>
          <w:szCs w:val="32"/>
        </w:rPr>
        <w:t>- Szia Eric – mondtam, és szinte némán söpört végig rajtam a boldogság hulláma, hogy látom őt. Hosszú szőke haja össze volt fonva, és a kedvenc póló- farmer kombinációt viselte. A pólója ma este élénkzöld volt, amitől fehérebbnek tűnt, mint valaha. Az öröm hullám nem feltétlenül kapcsolódott Eric nagyszerűségéhez, vagy ahhoz a tényhez, hogy bárcsak összeütközne a medencénk.(?) A vér kötelék volt a felelős. Talán. Küzdenem kellett az érzéssel, az biztos.  Victor Madden, az új király Felipe de Castro képviselője felállt és meghajolt göndör, fekete fejével. Victor alacsony és zömök volt, ám mindig udvarias és jól öltözött. Ma este egy különösen ragyogó, olajbogyó színű, barna csíkos nyakkendőt viselt. Mosolyogtam rá, és már éppen mondani készültem, hogy mennyire örülök, hogy újra láthatom, amikor észrevettem, hogy Eric várakozóan néz rám. Ó igen. Én ledobtam a kabátom és kivettem a bársony csomagot a táskámból. Ledobtam a batyut és a kabátot egy üres székre és odamentem Eric asztalához a batyuval, amit két kézzel szorítottam. Egy pillanat alatt tudtam, hogy rövidesen térden csúsznék oda hozzá, ésmeg tenném, ha a pokol megfagyna is. Lefektettem a csomagot elé, fejet hajtottam, remélhetőleg a szertartásos módon, és leültem a másik vendég székre.</w:t>
      </w:r>
    </w:p>
    <w:p>
      <w:pPr>
        <w:pStyle w:val="Normal"/>
        <w:spacing w:before="0" w:after="0"/>
        <w:rPr/>
      </w:pPr>
      <w:r>
        <w:rPr>
          <w:sz w:val="32"/>
          <w:szCs w:val="32"/>
        </w:rPr>
        <w:t xml:space="preserve">- Miért, a mi szőke barátunk hozta neked, Eric?- kérdezte Victor vidám hangon, ahogy affektált az idő nagy részében. Lehet, hogy valóban boldog, vagy a mamája tanította (néhány évszázaddal ezelőtt), hogy te többet repülsz mézzel, mint ecettel. Ez egy színház volt, bizonyos értelemben, Eric kioldotta az arany zsinórt és csendben kibontotta a bársonyt. Szikrázó volt, mint egy ékszer, a sötét anyagon az ünnepi kés, amit Rhodes városában láttak utoljára. Eric is használta, amikor összeházasított két vámpír királyt, majd később ő is használta, amikor megvágta magát, hogy vért adjon vissza, amikor vért vett tőlem: az utolsó csere, az egyik (az én szempontomból) ami az összes bajt okozta. Eric most felemelte a csillogó pengét a szájához és megcsókolta. Victor ezután ismerte fel a kést és már nyoma sem volt a mosolynak az arcán. Ő és Eric folyamatosan egymást nézték. </w:t>
      </w:r>
    </w:p>
    <w:p>
      <w:pPr>
        <w:pStyle w:val="Normal"/>
        <w:spacing w:before="0" w:after="0"/>
        <w:rPr/>
      </w:pPr>
      <w:r>
        <w:rPr>
          <w:sz w:val="32"/>
          <w:szCs w:val="32"/>
        </w:rPr>
        <w:t>- Ez nagyon érdekes. - mondta Victor végül. Ismét érzetem, hogy vízbe fulladok, mint amikor én még nem voltam ismerős a medencében. Elkezdtem beszélni, de éreztem, hogy Eric azt sugallja, hogy legyek néma. Vámpír ügyekben okos volt megfogadni Eric tanácsát.</w:t>
      </w:r>
    </w:p>
    <w:p>
      <w:pPr>
        <w:pStyle w:val="Normal"/>
        <w:spacing w:before="0" w:after="0"/>
        <w:rPr/>
      </w:pPr>
      <w:r>
        <w:rPr>
          <w:sz w:val="32"/>
          <w:szCs w:val="32"/>
        </w:rPr>
        <w:t>- Akkor én most viszem a tigris kérését az asztalra (?)- mondta Victor- A gazdám nem boldog, mert a tigris el akarja hagyni, akárhogyan is. És persze, én tájékoztatom a mestert a te korábbi állításodról is. Mi elismerjük, hogy ez egy hivatalos kötődés.</w:t>
      </w:r>
    </w:p>
    <w:p>
      <w:pPr>
        <w:pStyle w:val="Normal"/>
        <w:spacing w:before="0" w:after="0"/>
        <w:rPr>
          <w:sz w:val="32"/>
          <w:szCs w:val="32"/>
        </w:rPr>
      </w:pPr>
      <w:r>
        <w:rPr>
          <w:sz w:val="32"/>
          <w:szCs w:val="32"/>
        </w:rPr>
        <w:t>Victor fejének dőlése az én irányomba elárulta, hogy én vagyok az egyik. És csak egy férfi vértigrist ismertem.</w:t>
      </w:r>
    </w:p>
    <w:p>
      <w:pPr>
        <w:pStyle w:val="Normal"/>
        <w:spacing w:before="0" w:after="0"/>
        <w:rPr/>
      </w:pPr>
      <w:r>
        <w:rPr>
          <w:sz w:val="32"/>
          <w:szCs w:val="32"/>
        </w:rPr>
        <w:t>-  Mit beszélsz? – kérdeztem tompán.</w:t>
      </w:r>
    </w:p>
    <w:p>
      <w:pPr>
        <w:pStyle w:val="Normal"/>
        <w:spacing w:before="0" w:after="0"/>
        <w:rPr/>
      </w:pPr>
      <w:r>
        <w:rPr>
          <w:sz w:val="32"/>
          <w:szCs w:val="32"/>
        </w:rPr>
        <w:t xml:space="preserve">- Quinn kért egy privát találkozót veled. – mondta Victor. - De ő nem jöhet vissza Eric körzetébe anélkül, hogy Eric engedélyét kérte volna. Ez volt az egyik pontja a megállapodásnak, amikor mi …. amikor Eric-el új partnerekké váltak. </w:t>
      </w:r>
    </w:p>
    <w:p>
      <w:pPr>
        <w:pStyle w:val="Normal"/>
        <w:spacing w:before="0" w:after="0"/>
        <w:rPr>
          <w:sz w:val="32"/>
          <w:szCs w:val="32"/>
        </w:rPr>
      </w:pPr>
      <w:r>
        <w:rPr>
          <w:sz w:val="32"/>
          <w:szCs w:val="32"/>
        </w:rPr>
        <w:t>Ez egy szép fordulat volt a beszédben. Amikor megölték az összes vámpírt Louisiana-ban, kivéve Ericet és követőit. Amikor megmentetted a királyt a haláltól. Azt kívántam, bárcsak lenne egy pillanat, hogy átgondoljam, messze ettől a szobától, de a két vámpír engem nézett.</w:t>
      </w:r>
    </w:p>
    <w:p>
      <w:pPr>
        <w:pStyle w:val="Normal"/>
        <w:spacing w:before="0" w:after="0"/>
        <w:rPr/>
      </w:pPr>
      <w:r>
        <w:rPr>
          <w:sz w:val="32"/>
          <w:szCs w:val="32"/>
        </w:rPr>
        <w:t>-  Van egy új szabály Quinn-re vagy az összes vérállatra, aki Louisiana-ba akar jönni? Hogyan tudnál a Vér-ek főnöke lenni? És ha nem teszed, mikor lép hatályba? – kérdeztem Eric-et, és próbáltam egy kis időt nyerni, amíg összeszedem magam. Azt akartam, hogy Victor magyarázza meg az utolsó részletét is a kis beszédének, hogy kicsit a hivatalosra is ráerősítsen, de úgy gondoltam, hogy egy kérdést is elég kezelni egy időben.</w:t>
      </w:r>
    </w:p>
    <w:p>
      <w:pPr>
        <w:pStyle w:val="Normal"/>
        <w:spacing w:before="0" w:after="0"/>
        <w:rPr/>
      </w:pPr>
      <w:r>
        <w:rPr>
          <w:sz w:val="32"/>
          <w:szCs w:val="32"/>
        </w:rPr>
        <w:t xml:space="preserve">- Három héttel ezelőtt – mondta Eric, az utolsó kérdés válaszát először. Az arca nyugodt volt, a hangja ragozatlan. – És az új szabály, csak azokra a vérállatokra vonatkozik, akik üzletileg kapcsolatba kerülnek velünk. </w:t>
      </w:r>
    </w:p>
    <w:p>
      <w:pPr>
        <w:pStyle w:val="Normal"/>
        <w:spacing w:before="0" w:after="0"/>
        <w:rPr>
          <w:sz w:val="32"/>
          <w:szCs w:val="32"/>
        </w:rPr>
      </w:pPr>
      <w:r>
        <w:rPr>
          <w:sz w:val="32"/>
          <w:szCs w:val="32"/>
        </w:rPr>
        <w:t>Quinn az E (E) E- nek dolgozott, ami gyanús volt, legalábbis részben vámpírok tulajdonában van, hiszen Quinn feladatköre nem terjedt ki arra, hogy esküvőket és barmitzvah-kat szervezzen, ezt a vállalat humán ága látja el. Quinn munkája a természetfölötti események voltak.</w:t>
      </w:r>
    </w:p>
    <w:p>
      <w:pPr>
        <w:pStyle w:val="Normal"/>
        <w:spacing w:before="0" w:after="0"/>
        <w:rPr/>
      </w:pPr>
      <w:r>
        <w:rPr>
          <w:sz w:val="32"/>
          <w:szCs w:val="32"/>
        </w:rPr>
        <w:t>-  A tigris felmentést kapott tőled. A saját szájából hallottam. Miért vontad vissza?- Eric vállat vont. A legkevésbé sem próbálta szépíteni a dolgot. Azt mondta:</w:t>
      </w:r>
    </w:p>
    <w:p>
      <w:pPr>
        <w:pStyle w:val="Normal"/>
        <w:spacing w:before="0" w:after="0"/>
        <w:rPr/>
      </w:pPr>
      <w:r>
        <w:rPr>
          <w:sz w:val="32"/>
          <w:szCs w:val="32"/>
        </w:rPr>
        <w:t xml:space="preserve">- Azt hittem, talán zavarna téged- vagy – hogy jót tettem ezzel neked. – Nem számít, hogy mennyire kötődtünk egymáshoz- és hogy én valójában mennyire küzdöttem a kísértéssel, hogy mosolyogjak rá –  amikor Eric irányítja az életemet, úgy éreztem, hogy a hajam hátulról a nyakamhoz emelkedik, mint most. </w:t>
      </w:r>
    </w:p>
    <w:p>
      <w:pPr>
        <w:pStyle w:val="Normal"/>
        <w:spacing w:before="0" w:after="0"/>
        <w:rPr>
          <w:sz w:val="32"/>
          <w:szCs w:val="32"/>
        </w:rPr>
      </w:pPr>
      <w:r>
        <w:rPr>
          <w:sz w:val="32"/>
          <w:szCs w:val="32"/>
        </w:rPr>
        <w:t>- Most, hogy te és Eric nyíltan vállaljátok – mondta Victor selymes hangon- biztosan nem szeretnéd látni Quinn-t, megmondom neki.</w:t>
      </w:r>
    </w:p>
    <w:p>
      <w:pPr>
        <w:pStyle w:val="Normal"/>
        <w:spacing w:before="0" w:after="0"/>
        <w:rPr/>
      </w:pPr>
      <w:r>
        <w:rPr>
          <w:sz w:val="32"/>
          <w:szCs w:val="32"/>
        </w:rPr>
        <w:t>- Mik vagyunk mi?- néztem Ericre, aki olyan kifejezéssel nézett vissza rám, amit csak úgy tudok leírni: nyájas.</w:t>
      </w:r>
    </w:p>
    <w:p>
      <w:pPr>
        <w:pStyle w:val="Normal"/>
        <w:spacing w:before="0" w:after="0"/>
        <w:rPr/>
      </w:pPr>
      <w:r>
        <w:rPr>
          <w:sz w:val="32"/>
          <w:szCs w:val="32"/>
        </w:rPr>
        <w:t>- A kés. – mondta Victor, még boldogabban. – Ez a jelentősége. Ezt a rituális kést magunkkal hoztuk az évszázadok során, és fontos szertartások és áldozatok esetében használjuk. Ez nem az egyetlen a maga nemében, de ritka. Most már csak házassági rituálékon használjuk. Nem voltam biztos benne, hogy Eric birtokában van, de ahogy bemutattad Eric- nek és ő elfogadta, csak azt jelentheti, hogy te és ő ígéretet tettetek egymásnak.</w:t>
      </w:r>
    </w:p>
    <w:p>
      <w:pPr>
        <w:pStyle w:val="Normal"/>
        <w:spacing w:before="0" w:after="0"/>
        <w:rPr/>
      </w:pPr>
      <w:r>
        <w:rPr>
          <w:sz w:val="32"/>
          <w:szCs w:val="32"/>
        </w:rPr>
        <w:t>- Menjen egy lépést hátra és vegyen egy mély lélegzetet. – mondtam, bár én voltam az egyetlen ember a teremben, aki még lélegzik. Felemeltem a kezemet, mintha az én „ megállító” gesztusom megállíthatná őket. – Eric? – megpróbáltam becsomagolni a hangomba mindent, de nem találtam egy szót a poggyászban.</w:t>
      </w:r>
    </w:p>
    <w:p>
      <w:pPr>
        <w:pStyle w:val="Normal"/>
        <w:spacing w:before="0" w:after="0"/>
        <w:rPr/>
      </w:pPr>
      <w:r>
        <w:rPr>
          <w:sz w:val="32"/>
          <w:szCs w:val="32"/>
        </w:rPr>
        <w:t>- Ez a védelmedben van, szívem. – mondta. Ő próbált nyugalmat árasztani, hogy a kötődésünkön keresztül, derű vegye át az izgatottságom helyét. De néhány gallon nyugalom nem nyugtat meg engem.</w:t>
      </w:r>
    </w:p>
    <w:p>
      <w:pPr>
        <w:pStyle w:val="Normal"/>
        <w:spacing w:before="0" w:after="0"/>
        <w:rPr/>
      </w:pPr>
      <w:r>
        <w:rPr>
          <w:sz w:val="32"/>
          <w:szCs w:val="32"/>
        </w:rPr>
        <w:t>- Ez elég fölényes – mondtam fojtott hangon. – Ez nagyon rosszindulatú. Hogy tehetted ezt anélkül, hogy beszéltél volna róla? Mit gondoltál, amikor elköteleztél anélkül, hogy beszéltél volna róla először? Még csak nem is láttuk egymást az utóbbi hónapokban.</w:t>
      </w:r>
    </w:p>
    <w:p>
      <w:pPr>
        <w:pStyle w:val="Normal"/>
        <w:spacing w:before="0" w:after="0"/>
        <w:rPr/>
      </w:pPr>
      <w:r>
        <w:rPr>
          <w:sz w:val="32"/>
          <w:szCs w:val="32"/>
        </w:rPr>
        <w:t>- Nekem már egy kicsit zsúfolt itt. Remélem, hogy megérted, hogy ezzel az önállóságod megőrzése válik valóra. - mondta Eric, ami inkább becsületes volt, mint tapintatos. – Kételkedsz abban, hogy azt teszem, ami a legjobb neked?</w:t>
      </w:r>
    </w:p>
    <w:p>
      <w:pPr>
        <w:pStyle w:val="Normal"/>
        <w:spacing w:before="0" w:after="0"/>
        <w:rPr/>
      </w:pPr>
      <w:r>
        <w:rPr>
          <w:sz w:val="32"/>
          <w:szCs w:val="32"/>
        </w:rPr>
        <w:t>- Nem kétséges, hogy azt akarod, amit gondolsz, hogy a legjobb nekem. – mondtam</w:t>
      </w:r>
    </w:p>
    <w:p>
      <w:pPr>
        <w:pStyle w:val="Normal"/>
        <w:spacing w:before="0" w:after="0"/>
        <w:rPr/>
      </w:pPr>
      <w:r>
        <w:rPr>
          <w:sz w:val="32"/>
          <w:szCs w:val="32"/>
        </w:rPr>
        <w:t>- Én nem kétlem, hogy ez egy jó indulás ahhoz, hogy együtt kitaláljátok, hogy mi a jó neked. – Victor nevetett. – Ő tudja jól Eric. – mondta, és mindketten rámeredtünk. – Hoppá!- mondta, és úgy tett, mintha bezipzárazná a száját.</w:t>
      </w:r>
    </w:p>
    <w:p>
      <w:pPr>
        <w:pStyle w:val="Normal"/>
        <w:spacing w:before="0" w:after="0"/>
        <w:rPr/>
      </w:pPr>
      <w:r>
        <w:rPr>
          <w:sz w:val="32"/>
          <w:szCs w:val="32"/>
        </w:rPr>
        <w:t>- Eric én hazamegyek. Ezt majd megbeszéljük hamarosan, de nem tudom, hogy mikor. Én futok a bárba, mert Sam elment. A családja bajban van.</w:t>
      </w:r>
    </w:p>
    <w:p>
      <w:pPr>
        <w:pStyle w:val="Normal"/>
        <w:spacing w:before="0" w:after="0"/>
        <w:rPr/>
      </w:pPr>
      <w:r>
        <w:rPr>
          <w:sz w:val="32"/>
          <w:szCs w:val="32"/>
        </w:rPr>
        <w:t>- De Clancy azt mondta, hogy a bejelentés jól ment Bon Temps- ben.</w:t>
      </w:r>
    </w:p>
    <w:p>
      <w:pPr>
        <w:pStyle w:val="Normal"/>
        <w:spacing w:before="0" w:after="0"/>
        <w:rPr/>
      </w:pPr>
      <w:r>
        <w:rPr>
          <w:sz w:val="32"/>
          <w:szCs w:val="32"/>
        </w:rPr>
        <w:t>- Igen, igen. De Sam családja Texas-ban él, ott nem ment olyan jól. – Eric undorodva nézett.</w:t>
      </w:r>
    </w:p>
    <w:p>
      <w:pPr>
        <w:pStyle w:val="Normal"/>
        <w:spacing w:before="0" w:after="0"/>
        <w:rPr/>
      </w:pPr>
      <w:r>
        <w:rPr>
          <w:sz w:val="32"/>
          <w:szCs w:val="32"/>
        </w:rPr>
        <w:t>- Én segítettem a legjobban. Küldtem legalább egy embert minden nyilvános helyre. Elmentem megnézni Alcide saját műszakját a Shamrock Casino-ban</w:t>
      </w:r>
    </w:p>
    <w:p>
      <w:pPr>
        <w:pStyle w:val="Normal"/>
        <w:spacing w:before="0" w:after="0"/>
        <w:rPr/>
      </w:pPr>
      <w:r>
        <w:rPr>
          <w:sz w:val="32"/>
          <w:szCs w:val="32"/>
        </w:rPr>
        <w:t>- Jól ment? – kérdeztem, átmenetileg egy oldalon állva.</w:t>
      </w:r>
    </w:p>
    <w:p>
      <w:pPr>
        <w:pStyle w:val="Normal"/>
        <w:spacing w:before="0" w:after="0"/>
        <w:rPr/>
      </w:pPr>
      <w:r>
        <w:rPr>
          <w:sz w:val="32"/>
          <w:szCs w:val="32"/>
        </w:rPr>
        <w:t>- Igen, csak néhány részeg járt ki. Egész könnyen elfojtották. Egy nő felajánlotta magát Alcide-nak, amikor farkas formájában volt.</w:t>
      </w:r>
    </w:p>
    <w:p>
      <w:pPr>
        <w:pStyle w:val="Normal"/>
        <w:spacing w:before="0" w:after="0"/>
        <w:rPr/>
      </w:pPr>
      <w:r>
        <w:rPr>
          <w:sz w:val="32"/>
          <w:szCs w:val="32"/>
        </w:rPr>
        <w:t>- Ewww. – Mondtam, felálltam és megragadtam a táskámat.</w:t>
      </w:r>
    </w:p>
    <w:p>
      <w:pPr>
        <w:pStyle w:val="Normal"/>
        <w:spacing w:before="0" w:after="0"/>
        <w:rPr>
          <w:sz w:val="32"/>
          <w:szCs w:val="32"/>
        </w:rPr>
      </w:pPr>
      <w:r>
        <w:rPr>
          <w:sz w:val="32"/>
          <w:szCs w:val="32"/>
        </w:rPr>
        <w:t xml:space="preserve">Ő szeretett volna még hosszú ideig feltartani. Eric felállt és átívelt az asztalon a mozdulattal. Ijesztő és egyben lenyűgöző is volt. Hirtelen igaz volt előttem, és a karját az enyémek köré tette, és úgy tartott engem. Ez vitt mindent. Én mereven tartottam a hátamat, a pihentető tartása ellenére. Nehéz megmagyarázni, hogy a kötődés miatt éreztem-e így magam. Nem számít, hogy milyen dühös voltam Ericre, boldogabb voltam, amikor vele voltam. Nem volt olyan, hogy vágytam rá, amikor mi külön voltunk egymástól; ezt csak a tudomására hoztam. Minden alkalommal. Kíváncsi volnék rá, hogy ő ugyanígy érez- e. </w:t>
      </w:r>
    </w:p>
    <w:p>
      <w:pPr>
        <w:pStyle w:val="Normal"/>
        <w:spacing w:before="0" w:after="0"/>
        <w:rPr/>
      </w:pPr>
      <w:r>
        <w:rPr>
          <w:sz w:val="32"/>
          <w:szCs w:val="32"/>
        </w:rPr>
        <w:t xml:space="preserve">-  Holnap este? – kérdezte, felszabadítva engem. – Ha el tudok szabadulni. Van egy csomó megbeszélni valónk. – adtam Victornak egy merev bólintást, és hagytam. Még egyszer visszafordultam, és láttam a csillogó kést a fekete bársonyon, amint ott feküdt Eric asztalán. Tudtam, hogy Eric szerezte meg a kést. Ő egyszerűen csak megtartotta volna, semmint hogy visszaadja Quinnek, aki már a felelőse volt két vámpír esküvői szertartásnak is, a szertartásoknak én is szemtanúja lennék Rhodse-ban. Eric, aki valamilyen csomagküldős papként működteti ezt a szolgáltatást, azután nyilván kell tartania a kést, úgy lenne kézenfekvő ez a véletlen. Hogyan tudta volna elhozni a szálloda roncsai közül, nem tudtam. Talán a nappali robbantás utáni éjszakán visszament. Talán kiküldte Pam-et. De ő megszerezte, és használta, hogy fogadalomként elhozzam neki. És hála a saját kábult lelkiállapotomnak… vagy a melegségnek…. vagy a rajongásnak, a viking vámpír iránt, én pontosan azt tettem, amit ő kért, a józan eszem ellenére. Nem tudtam, hogy kire vagyok dühösebb, magamra- vagy Ericre. </w:t>
      </w:r>
    </w:p>
    <w:p>
      <w:pPr>
        <w:pStyle w:val="Normal"/>
        <w:spacing w:before="0" w:after="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autoSpaceDE w:val="false"/>
        <w:spacing w:before="0" w:after="0"/>
        <w:rPr>
          <w:b/>
          <w:b/>
          <w:sz w:val="32"/>
          <w:szCs w:val="32"/>
        </w:rPr>
      </w:pPr>
      <w:r>
        <w:rPr>
          <w:b/>
          <w:sz w:val="32"/>
          <w:szCs w:val="32"/>
        </w:rPr>
        <w:t>4. FEJEZET</w:t>
      </w:r>
    </w:p>
    <w:p>
      <w:pPr>
        <w:pStyle w:val="Normal"/>
        <w:autoSpaceDE w:val="false"/>
        <w:spacing w:before="0" w:after="0"/>
        <w:rPr>
          <w:sz w:val="32"/>
          <w:szCs w:val="32"/>
        </w:rPr>
      </w:pPr>
      <w:r>
        <w:rPr>
          <w:sz w:val="32"/>
          <w:szCs w:val="32"/>
        </w:rPr>
        <w:t>(fordította:Tekla)</w:t>
        <w:br/>
      </w:r>
    </w:p>
    <w:p>
      <w:pPr>
        <w:pStyle w:val="Normal"/>
        <w:autoSpaceDE w:val="false"/>
        <w:rPr>
          <w:color w:val="000000"/>
          <w:sz w:val="32"/>
          <w:szCs w:val="32"/>
        </w:rPr>
      </w:pPr>
      <w:r>
        <w:rPr>
          <w:sz w:val="32"/>
          <w:szCs w:val="32"/>
        </w:rPr>
        <w:t>Nyugtalan éjszakám volt. Ericről gondolkodtam, és a melegség egy hulláma öntött el. Aztán megint Ericre gondoltam és legszívesebben pofán vágtam volna. Majd Bill férkőzött be a gondolataimba, Bill, az első „ember”, akivel több, mint egyszer randiztam, az első, akivel lefeküdtem. Emlékeztem a hűvös hangjára és testére, a természetes nyugodtságára, s összehasonlítottam Eric-kel. El sem tudtam képzelni, hogy hogyan zúghattam bele két ennyire különböző pasiba, főleg hogy ha figyelembe vesszük a Quinnel való rövid együttlétemet is. Quinn minden tekintetben meleg-vérű, ösztönző, és kedves volt hozzám, és még mindig szenvedett a múltjától, amit nem osztott meg velem - ami az én szemszögemből a kapcsolatunk végét jelentette. Randiztam Alcide Herveaux-val is (aki a shreverport-i falka vezére) de ennek már vége, és nem is ismétlődik meg többé.</w:t>
        <w:br/>
      </w:r>
      <w:r>
        <w:rPr>
          <w:b/>
          <w:color w:val="000000"/>
          <w:sz w:val="32"/>
          <w:szCs w:val="32"/>
          <w:lang w:val="en-US"/>
        </w:rPr>
        <w:t xml:space="preserve"> </w:t>
      </w:r>
      <w:r>
        <w:rPr>
          <w:color w:val="000000"/>
          <w:sz w:val="32"/>
          <w:szCs w:val="32"/>
        </w:rPr>
        <w:t>Isten hozott Sookie Stackouse minden-férfival- elszórakozik- egy-keveset- életében.</w:t>
      </w:r>
    </w:p>
    <w:p>
      <w:pPr>
        <w:pStyle w:val="Normal"/>
        <w:spacing w:before="0" w:after="0"/>
        <w:rPr>
          <w:sz w:val="32"/>
          <w:szCs w:val="32"/>
        </w:rPr>
      </w:pPr>
      <w:r>
        <w:rPr>
          <w:sz w:val="32"/>
          <w:szCs w:val="32"/>
        </w:rPr>
        <w:t>Te nem utálod azokat az éjszakákat, mikor az összes elkövetett hibádon rágódsz, az összes sértésen, amit kaptál, s mindek egyes kis apró aljasságon? Abszolút nincs semmi haszna sem, nincs rá semmi szükség, ráadásul elvileg aludnod kéne. De ezen az éjszakán a férfiak körül járt az eszem, és nem éppen egy kellemes formában.</w:t>
        <w:br/>
        <w:t>Mikor kimerítettem a férfi nemmel kapcsolatos problémáim tárházát, jöhetett az, hogy elkezdjek aggódni a bárral kapcsolatos felelősségem miatt. Végül sikerült 3 órát aludnom, miután meggyőztem magam, hogy egyszerűen képtelenség Sam bárját csődbe vinni néhány nap alatt.</w:t>
        <w:br/>
        <w:t>Másnap reggel felhívott Sam, hogy elmondja, az anyukája jobban van és teljesen fel fog épülni. Az öccse és a húga is sokkal nyugodtabban kezelik most már ezt a családi kinyilatkoztatást. Don még mindig börtönben volt természetesen.</w:t>
        <w:br/>
        <w:t xml:space="preserve">- Ha továbbra is így javul az állapota, akkor már néhány napon belül haza is mehetek – mondta. – Vagy akár még hamarabb is. Persze a doki állandóan azt hajtogatja, hogy el sem hiszi, milyen hamar felépült. - Sóhajtott egy nagyot. –De legalább most már nem kell minden féle mesét kitalálnunk. </w:t>
        <w:br/>
        <w:t>- Anyukád hogy kezeli a...az érzelmi részt? – kérdeztem.</w:t>
        <w:br/>
        <w:t>- Most már nem ragaszkodik hozzá, hogy felmentsék Don-t. Miután őszintén elbeszélgetett hármunkkal, bevallotta, hogy lehet, hogy elválnak – mondta. – Nincs túlságosan felvillanyozva az ötlettől… Bár én nem hiszem, hogy ki tudsz békülni valakivel, aki le akart lőni… Annak ellenére, hogy az ágyamban fekve vettem fel e telefont, és még mindig ott feküdtem kényelmesen, elképzelhetetlennek találtam, hogy visszaaludjak miután letettük. Utáltam hallani a fájdalmat Sam hangjában. Volt neki elég baja a nélkül is, hogy a sajátjaimmal traktáltam volna, szóval nem hoztam fel a késes-dolgot. Pedig megkönnyebbültem volna, ha megoszthatom az aggodalmaimat Sammel.</w:t>
        <w:br/>
        <w:t>Felkeltem, felöltöztem, s 8-ra már el is készültem, ami számomra elég korai időpontnak számított. Annak ellenére, hogy mozgásban voltam, olyan gyűröttnek és ráncosnak éreztem magam, mint az ágyneműm. Azt kívántam, bárcsak valaki simára és rendesre tudna igazgatni, pont úgy, mint én a lepedőmet. Amelia otthon volt (ellenőriztem, hogy a kocsija hátul parkol-e, mikor a kávémat készítettem magamnak) és megpillantottam Octaviát, mikor a fürdőszobába csoszogott. Úgy tűnik ez is csak egy szokásos reggel… nos, egy mostanában szokásos.</w:t>
        <w:br/>
        <w:t>A séma semmis lett, mikor kopogtak a bejárati ajtón. Általában a kavicsok ropogás a felhajtómon szokott figyelmeztetni a látogatókra, de a mai, átlagosnál zsúfoltabb reggelen valahogy nem vettem észre. Kikukucskáltam, s egy férfit és egy nőt láttam állni az ajtóm előtt, mindketten üzleti öltönyben feszítettek. Nem úgy néztek ki, mint a Jehova Tanúi, vagy valami otthonbitorlók. Mentálisan is ellenőriztem őket, nem találtam rosszindulatot, vagy dühöt, mindössze kíváncsiságot. Kinyitottam az ajtót. - Segíthetek valamiben?- kérdeztem fényesen mosolyogva. A hideg levegő körbevette a meztelen lábfejem. A nő, aki talán a negyvenes évei elején járhatott, visszamosolygott. Néhány ősz szál vegyült barna hajába, ami egy egyszerű állig érő stílusban volt levágva, és nagyon pontosan volt elválasztva. Szénfekete nadrágkosztümöt hordott egy szintén fekete pulóverrel, és fekete cipővel. Volt nála egy fekete táska (úgy tűnik, szereti a feketét), ami inkább laptop-táskának tűnt, semmint holmi női táskának. Kinyújtotta a jobb kezét, hogy kezet rázzunk, de mikor megérintettem sokkal többet megtudtam róla. Nehéz volt nem kimutatni azt a sokkot, ami ekkor ért.</w:t>
        <w:br/>
        <w:t>- A new orleans-i FBI irodából jöttem- mondta, ami egy kicsit megrázó egy átlagos beszélgetés megkezdéséhez. – Sara Weiss ügynök vagyok, ő pedig Tom Lattesta különlegesügynök, a rhodes-i irodából.</w:t>
        <w:br/>
        <w:t>- Önök azért vannak itt, mert… - megpróbáltam kellemesen üresen tartani az arckifejezésem.</w:t>
        <w:br/>
        <w:t xml:space="preserve">- Esetleg bemehetnénk? Tom egészen Rhodes-ból jött idáig, hogy beszélhessen önnel, és amúgy is kiengedjük az összes meleget. </w:t>
        <w:br/>
        <w:t xml:space="preserve">- Természetesen- mondtam annak ellenére, hogy ez igen távol áll a természetestől. </w:t>
      </w:r>
    </w:p>
    <w:p>
      <w:pPr>
        <w:pStyle w:val="Normal"/>
        <w:spacing w:before="0" w:after="0"/>
        <w:rPr/>
      </w:pPr>
      <w:r>
        <w:rPr>
          <w:sz w:val="32"/>
          <w:szCs w:val="32"/>
        </w:rPr>
        <w:t>Keményen próbáltam elkapni az ittlétük okát, de ez nem volt könnyű. Mindössze annyit tudtam, hogy nem azért vannak itt, hogy letartóztassanak, vagy valami ehhez hasonló drasztikus dolgot műveljenek velem.</w:t>
        <w:br/>
        <w:t>- Ez megfelelő időpont önnek? – kérdezte Weiss ügynök, s úgy tett, mintha nem okozna neki semmi problémát sem, ha később kéne visszajönnie. Persze én tudtam, hogy ez nem igaz.</w:t>
        <w:br/>
        <w:t>- Épp annyira megfelel, mint bármelyik másik - mondtam. A nagyanyám valószínűleg élesen nézett volna rám a gorombaságom miatt, de az is biztos, hogy Nagyit sosem kérdezgették FBI ügynökök. – Nem sokára munkába kell mennem-tettem hozzá, megragadva minden menekülő utat.</w:t>
        <w:br/>
        <w:t xml:space="preserve">- Ó igen… A rossz hírek a főnöke anyjáról- mondta Lattesta különlegesügynök. – A nagy kinyilatkoztatás jól ment a bárban? – a kiejtéséből arra következtettem, hogy a Mason-Dixon határvonaltól </w:t>
      </w:r>
      <w:r>
        <w:rPr>
          <w:i/>
          <w:sz w:val="32"/>
          <w:szCs w:val="32"/>
        </w:rPr>
        <w:t>(Pennsylvania déli részén található demarkációs vonal. - a ford.)</w:t>
      </w:r>
      <w:r>
        <w:rPr>
          <w:sz w:val="32"/>
          <w:szCs w:val="32"/>
        </w:rPr>
        <w:t xml:space="preserve"> északra született, a Sammal kapcsolatos tudásából, meg arra, hogy szorgalmasan elvégezte a házi feladatát. Leellenőrizte a helyet, ahol dolgozom. Ügyes.</w:t>
      </w:r>
    </w:p>
    <w:p>
      <w:pPr>
        <w:pStyle w:val="Normal"/>
        <w:spacing w:before="0" w:after="0"/>
        <w:rPr/>
      </w:pPr>
      <w:r>
        <w:rPr>
          <w:sz w:val="32"/>
          <w:szCs w:val="32"/>
        </w:rPr>
        <w:t>Az ideges érzés, ami a gyomromból indult, egyre erősödött. Volt egy pillanat, mikor annyira akartam, hogy Eric itt legyen, s ez a gondolat egy kicsit megszédített. Aztán kinéztem az ablakon a napsütésbe, s csak dühöt éreztem a saját vágyódásom miatt.</w:t>
      </w:r>
      <w:r>
        <w:rPr>
          <w:i/>
          <w:sz w:val="32"/>
          <w:szCs w:val="32"/>
        </w:rPr>
        <w:t xml:space="preserve"> Ezt te csináltad magadnak, nem más</w:t>
      </w:r>
      <w:r>
        <w:rPr>
          <w:sz w:val="32"/>
          <w:szCs w:val="32"/>
        </w:rPr>
        <w:t>- mondtam magamnak.</w:t>
      </w:r>
    </w:p>
    <w:p>
      <w:pPr>
        <w:pStyle w:val="Normal"/>
        <w:spacing w:before="0" w:after="0"/>
        <w:rPr>
          <w:sz w:val="32"/>
          <w:szCs w:val="32"/>
        </w:rPr>
      </w:pPr>
      <w:r>
        <w:rPr>
          <w:sz w:val="32"/>
          <w:szCs w:val="32"/>
        </w:rPr>
        <w:t>- Az, hogy vérfarkasok élnek körülöttünk, csak izgalmasabbá teszi az életet, nem igaz? – mondtam, s arcomra kiült a mosoly, amelyről én magam is tudtam, hogy milyen feszült. - Elvehetem a kabátjukat? Kérem, foglaljanak helyet. – A kanapé felé intettem, s ők leültek. – Hozhatok esetleg egy kis kávét, vagy jeges teát? – mondtam megköszönve Nagyinak, hogy megtanított illedelmesen viselkedni.</w:t>
        <w:br/>
        <w:t xml:space="preserve">- Oh – mondta Weiss ügynök. – Egy kis jeges tea nagyszerű lenne. Tudom, hogy hideg van odakint, de én egész évben szoktam inni. Ízig-vérig déli nő vagyok. </w:t>
      </w:r>
    </w:p>
    <w:p>
      <w:pPr>
        <w:pStyle w:val="Normal"/>
        <w:spacing w:before="0" w:after="0"/>
        <w:rPr>
          <w:sz w:val="32"/>
          <w:szCs w:val="32"/>
        </w:rPr>
      </w:pPr>
      <w:r>
        <w:rPr>
          <w:sz w:val="32"/>
          <w:szCs w:val="32"/>
        </w:rPr>
        <w:t>Hát ez egy kis túlzás volt, megítélésem szerint. Nem hinném, hogy Weiss-szel kebelbarátok leszünk, és recepteket cserélgetünk majd. – Önnek? – néztem Lattestára.</w:t>
        <w:br/>
        <w:t>- Persze, köszönöm.</w:t>
        <w:br/>
        <w:t>- Édesen, vagy nem? – Lattesta szerint mókás lett volna kipróbálni a híres déli édes teát, és Weiss is beleegyezett, mintha ez valami jelképes kapocs lenne. – Engedjék meg, hogy elmondjam a lakótársamnak, hogy vendégeink vannak - mondtam, és felkiáltottam neki a lépcsőn: - Amelia! Itt az FBI!</w:t>
      </w:r>
    </w:p>
    <w:p>
      <w:pPr>
        <w:pStyle w:val="Normal"/>
        <w:spacing w:before="0" w:after="0"/>
        <w:rPr>
          <w:sz w:val="32"/>
          <w:szCs w:val="32"/>
        </w:rPr>
      </w:pPr>
      <w:r>
        <w:rPr>
          <w:sz w:val="32"/>
          <w:szCs w:val="32"/>
        </w:rPr>
        <w:t>- Lent leszek egy pillanat múlva - mondta, s egyáltalán nem hangzott meglepettnek. Tudtam, hogy egész végig a lépcső tetején állt, és hallott minden szót.</w:t>
      </w:r>
    </w:p>
    <w:p>
      <w:pPr>
        <w:pStyle w:val="Normal"/>
        <w:rPr>
          <w:sz w:val="32"/>
          <w:szCs w:val="32"/>
        </w:rPr>
      </w:pPr>
      <w:r>
        <w:rPr>
          <w:sz w:val="32"/>
          <w:szCs w:val="32"/>
        </w:rPr>
        <w:t xml:space="preserve">Ekkor jött Octavia kedvenc zöld nadrágjában, és hosszú ujjú csíkos ingében. Olyan méltóságteljesen és elragadóan nézett ki, ahogy csak egy idősödő, ősz hajú néger nő ki tud nézni. </w:t>
      </w:r>
    </w:p>
    <w:p>
      <w:pPr>
        <w:pStyle w:val="Normal"/>
        <w:rPr>
          <w:sz w:val="32"/>
          <w:szCs w:val="32"/>
        </w:rPr>
      </w:pPr>
      <w:r>
        <w:rPr>
          <w:sz w:val="32"/>
          <w:szCs w:val="32"/>
        </w:rPr>
        <w:t>- Hello - mondta sugárzóan boldogan. Noha olyan volt, mint mindenki kedvenc nagyija, Octavia egy erős boszorkány volt, aki sebészeti pontossággal tudta szórni az átkokat és egyéb varázslatokat. Egy egész élete volt rá, hogy megtanulja elrejteni a képességeit.</w:t>
        <w:br/>
        <w:t>- Sookie nem említette, hogy látogatókat vár. Ha mondta volna, rendbe rakjuk a házat.</w:t>
        <w:br/>
        <w:t xml:space="preserve">Octavia szabadkozott még egy keveset, s kezével végigmutatott a makulátlan nappalin. Na jó, talán a helység soha nem lett volna benne az </w:t>
      </w:r>
      <w:r>
        <w:rPr>
          <w:i/>
          <w:sz w:val="32"/>
          <w:szCs w:val="32"/>
        </w:rPr>
        <w:t>Otthon magazin</w:t>
      </w:r>
      <w:r>
        <w:rPr>
          <w:sz w:val="32"/>
          <w:szCs w:val="32"/>
        </w:rPr>
        <w:t>ban, de az egyszer biztos, hogy tiszta volt, a mindenségit!</w:t>
      </w:r>
    </w:p>
    <w:p>
      <w:pPr>
        <w:pStyle w:val="Normal"/>
        <w:spacing w:before="0" w:after="0"/>
        <w:rPr/>
      </w:pPr>
      <w:r>
        <w:rPr>
          <w:sz w:val="32"/>
          <w:szCs w:val="32"/>
        </w:rPr>
        <w:t>- Nekem rendesnek tűnik - mondta Weiss ügynök tiszteletteljesen. – Bárcsak az én lakásom is így nézne ki! – Az igazat mondta. Belenéztem a fejébe: volt két tini gyereke, egy férje, és ráadásként három kutyájuk. Egy kis szimpátiát – és talán egy kis irigységet – éreztem Weiss iránt.</w:t>
        <w:br/>
        <w:t>- Sookie, majd én hozom a teát, amíg a vendégeiddel beszélgetsz – mondta Octavia a legédesebb hangján. – Te csak ülj le.</w:t>
      </w:r>
    </w:p>
    <w:p>
      <w:pPr>
        <w:pStyle w:val="Normal"/>
        <w:spacing w:before="0" w:after="0"/>
        <w:rPr>
          <w:sz w:val="32"/>
          <w:szCs w:val="32"/>
        </w:rPr>
      </w:pPr>
      <w:r>
        <w:rPr>
          <w:sz w:val="32"/>
          <w:szCs w:val="32"/>
        </w:rPr>
        <w:t>Az ügynökök a kanapén ültek, és csodálkozva hordozták tekintetüket körbe a kopott nappaliban, mikor Octavia visszatért a szalvétákkal és a két pohár teával, amiben jégkockák csörögtek. Felkeltem a kanapéval szemben lévő székből, hogy eléjük tegyem a szalvétát, s Octavia a teával tette ugyan ezt. Lattesta nyelt egy nagyot. Az idős boszorkány szájának sarka egy kicsit felfelé rándult, mikor meglátta az ügynök rémült arcát, aki próbált inkább kellemesen meglepett arcot vágni a halálra rémült helyett.</w:t>
      </w:r>
    </w:p>
    <w:p>
      <w:pPr>
        <w:pStyle w:val="Normal"/>
        <w:spacing w:before="0" w:after="0"/>
        <w:rPr>
          <w:sz w:val="32"/>
          <w:szCs w:val="32"/>
        </w:rPr>
      </w:pPr>
      <w:r>
        <w:rPr>
          <w:sz w:val="32"/>
          <w:szCs w:val="32"/>
        </w:rPr>
        <w:t>- Nos, mit szeretnének tudni? – kérdeztem. Ideje a tárgyra térni. Felöltöttem a szokásos ragyogó mosolyomat, a kezeim összekulcsolva pihentek az ölemben, a bokámat és térdemet pedig összezártam.</w:t>
      </w:r>
    </w:p>
    <w:p>
      <w:pPr>
        <w:pStyle w:val="Normal"/>
        <w:spacing w:before="0" w:after="0"/>
        <w:rPr>
          <w:sz w:val="32"/>
          <w:szCs w:val="32"/>
        </w:rPr>
      </w:pPr>
      <w:r>
        <w:rPr>
          <w:sz w:val="32"/>
          <w:szCs w:val="32"/>
        </w:rPr>
        <w:t>Lattesta különlegesügynök hozott magával egy aktatáskát, amit most feltett a kis dohányzóasztalra, s kinyitotta. Elővett egy lapot, s felém fordította. A kép néhány hónappal ezelőtt készült, Rhodes-ban, a délután közepén. Elég tiszta volt a fotó ahhoz képest, hogy a levegő tele volt törmelékkel.</w:t>
        <w:br/>
        <w:t>A fotón tartottam a szemem, a mosolyom is próbáltam megőrizni, miközben a szívem vadul kalapált. Barry Bellboy és én álltunk kéz a kézben a törmelékhalmaz közepén, ami egykor a Gízai Piramis Hotelt alkotta, a vámpír-szállodát, amit tavaly októberben felrobbantott a Nap Testvérisége. Jobban felismerhető voltam, mint Barry, ugyanis ő csak oldalról látszódott. Én szemben álltam a fényképezőgéppel, habár a tekintetem Barry arcán volt. Mindkettőnket beborított a mocsok, a vér, a hamu és a por.</w:t>
      </w:r>
    </w:p>
    <w:p>
      <w:pPr>
        <w:pStyle w:val="Normal"/>
        <w:spacing w:lineRule="auto" w:line="240" w:before="0" w:after="0"/>
        <w:rPr/>
      </w:pPr>
      <w:r>
        <w:rPr>
          <w:sz w:val="32"/>
          <w:szCs w:val="32"/>
        </w:rPr>
        <w:t>- Ez ön, Miss Stackhouse – mondta Lattesta.</w:t>
        <w:br/>
        <w:t>- Igen, én vagyok. – Teljesen felesleges lett volna tagadni, egyértelmű volt, hogy az a nő a képen én vagyok.  Már attól, hogy rá kellett néznem a képre rosszul lettem, hisz kénytelen voltam tisztán emlékezni</w:t>
      </w:r>
      <w:r>
        <w:rPr>
          <w:i/>
          <w:sz w:val="32"/>
          <w:szCs w:val="32"/>
        </w:rPr>
        <w:t xml:space="preserve"> arra</w:t>
      </w:r>
      <w:r>
        <w:rPr>
          <w:sz w:val="32"/>
          <w:szCs w:val="32"/>
        </w:rPr>
        <w:t xml:space="preserve"> a napra.</w:t>
        <w:br/>
        <w:t>- Tehát ön a szállodában volt, mikor felrobbant?</w:t>
        <w:br/>
        <w:t>- Igen, ott voltam.</w:t>
        <w:br/>
        <w:t>- Sophie- Anne Leclerq, üzletasszony szolgálatában állt, aki Louisiana Királynőjeként is emlegetnek.</w:t>
        <w:br/>
        <w:t>Majdnem kijavítottam, hogy szó sincs itt semmiféle „emlegetésről”, de aztán észhez tértem, és e helyett inkább azt mondtam: - Vele repültem oda.</w:t>
        <w:br/>
        <w:t>- Sophie- Anne súlyosan megsérült a robbantás során?</w:t>
        <w:br/>
        <w:t>- Igen.</w:t>
        <w:br/>
        <w:t>- Nem látta a detonáció óta?</w:t>
        <w:br/>
        <w:t>- Nem.</w:t>
      </w:r>
    </w:p>
    <w:p>
      <w:pPr>
        <w:pStyle w:val="Normal"/>
        <w:spacing w:lineRule="auto" w:line="240" w:before="0" w:after="0"/>
        <w:rPr>
          <w:sz w:val="32"/>
          <w:szCs w:val="32"/>
        </w:rPr>
      </w:pPr>
      <w:r>
        <w:rPr>
          <w:sz w:val="32"/>
          <w:szCs w:val="32"/>
        </w:rPr>
        <w:t>- Ki ez az ember, akivel itt áll a képen?</w:t>
      </w:r>
    </w:p>
    <w:p>
      <w:pPr>
        <w:pStyle w:val="Normal"/>
        <w:spacing w:lineRule="auto" w:line="240" w:before="0" w:after="0"/>
        <w:rPr/>
      </w:pPr>
      <w:r>
        <w:rPr>
          <w:sz w:val="32"/>
          <w:szCs w:val="32"/>
        </w:rPr>
        <w:t>Lattesta nem azonosította még Barryt. Mereven kellett tartanom, a vállam, hogy ne lássák, hogy megkönnyebbültem. Vállat vontam. - Odajött hozzám közvetlenül a robbanás után – mondtam. – Mivel jobb állapotban voltunk, mint a legtöbben, ezért segítettünk túlélők után kutatni. – Az igazság, csak nem a teljes. Hónapokkal azelőtt ismertem meg Barryt, mint hogy ismét találkoztam vele a Gízai Piramisban, amikor már Texas Királyának szolgálatában állt. Kíváncsi voltam, mennyit is tud az FBI a vámpír-hierarchiáról.</w:t>
      </w:r>
    </w:p>
    <w:p>
      <w:pPr>
        <w:pStyle w:val="Normal"/>
        <w:autoSpaceDE w:val="false"/>
        <w:spacing w:before="0" w:after="0"/>
        <w:rPr>
          <w:b/>
          <w:b/>
          <w:color w:val="000000"/>
          <w:sz w:val="32"/>
          <w:szCs w:val="32"/>
          <w:lang w:val="en-US"/>
        </w:rPr>
      </w:pPr>
      <w:r>
        <w:rPr>
          <w:sz w:val="32"/>
          <w:szCs w:val="32"/>
        </w:rPr>
        <w:t>- És mégis hogyan kerestek túlélőket?</w:t>
        <w:br/>
        <w:t>Hát ez egy nagyon trükkös kérdés volt. Akkor még Barry volt az egyetlen telepata, akit ismertem. Összekulcsoltuk a kezünket, így növelve az „erőnket”, és mentális jelek után kutattunk a törmelék között. Mély lélegzetet vettem. – jó vagyok dolgok megtalálásában. Fontosnak tűnt, hogy segítsek, hisz annyian megsérültek.</w:t>
        <w:br/>
        <w:t>- A tűzoltó kapitány azt mondta, hogy úgy tűnt, mintha valami pszihés adottság is közrejátszott volna - mondta Lattesta, Weiss pedig lenézett a teájára, hogy elrejtse a kifejezését.</w:t>
        <w:br/>
        <w:t>- Nem vagyok médium- mondtam őszintén, s Weiss ügynök rögtön kényelmetlenül érezte magát. Úgy érezte magát, mint egy nagyképű férfi egy kihallgatáson, vagy mint egy őrült, de remélte, hogy bevallom, ez az igazság.</w:t>
      </w:r>
      <w:r>
        <w:rPr>
          <w:color w:val="000000"/>
          <w:sz w:val="32"/>
          <w:szCs w:val="32"/>
        </w:rPr>
        <w:t xml:space="preserve"> </w:t>
      </w:r>
    </w:p>
    <w:p>
      <w:pPr>
        <w:pStyle w:val="Normal"/>
        <w:autoSpaceDE w:val="false"/>
        <w:spacing w:before="0" w:after="0"/>
        <w:rPr>
          <w:sz w:val="32"/>
          <w:szCs w:val="32"/>
        </w:rPr>
      </w:pPr>
      <w:r>
        <w:rPr>
          <w:color w:val="000000"/>
          <w:sz w:val="32"/>
          <w:szCs w:val="32"/>
        </w:rPr>
        <w:t>- Trocheck kapitány azt mondta, hogy önök megmondták neki, hogy hol találnak túlélőket, s hogy önök irányították a mentőcsapatot.</w:t>
      </w:r>
    </w:p>
    <w:p>
      <w:pPr>
        <w:pStyle w:val="Normal"/>
        <w:rPr>
          <w:sz w:val="32"/>
          <w:szCs w:val="32"/>
        </w:rPr>
      </w:pPr>
      <w:r>
        <w:rPr>
          <w:sz w:val="32"/>
          <w:szCs w:val="32"/>
        </w:rPr>
        <w:t>Ekkor Amelia lejött a lépcsőn, s nagyon tekintélyesnek tűnt élénkpiros pulóverében és egyedi farmerében. A szemébe néztem, remélve, hogy észreveszi, hogy segítséget kérek. Egyszerűen nem fordíthattam hátat a helyzetnek, mikor életeket menthettem. Mikor rájöttem, hogy meg tudom találni a túlélőket – Barry segítségével még hatékonyabban – egyszerűen nem sétálhattam csak úgy el, mindazok ellenére, hogy rettegtem, hogy az egész világ szemében örökre furcsa és őrült leszek. Nehéz elmagyarázni, mit is látok. Olyan, mintha egy infravörös szemüvegen néznék át, vagy valami hasonló… Látom az elmék „hőképét”, meg tudom számolni az élőket egy épületben, ha van rá időm. A vámpír elmék mások. Csak egy-egy lyukat hagynak maguk után. Ezeket is meg tudom számolni általában. Természetesen a halott embereket egyáltalán nem érzékelem. Aznap, mikor Barryvel megfogtuk egymás kezét, s „egyesítettük erőinket”, tisztán hallottuk az élőket, s hallottuk az utolsó gondolataikat, mielőtt meghaltak. Ezt nem kívánom senkinek sem. Én sem szeretném még egyszer átélni. Soha.</w:t>
        <w:br/>
        <w:t>- Csak szerencsénk volt. - Hát… nem tűntek túl meggyőzöttnek.</w:t>
        <w:br/>
        <w:t>Amelia leért a lépcsőn, szélesre tárt karokkal. – Amelia Broadway vagyok - mondta, mintha elvárta volna, hogy mindenféle bemutatkozás nélkül tudniuk kellene, ki is ő. És tudták!</w:t>
        <w:br/>
        <w:t xml:space="preserve"> - Maga Cope lánya, igaz? – Kérdezte Weiss ügynök. – Néhány hete találkoztam vele egy közösségi program kapcsán.</w:t>
        <w:br/>
        <w:t xml:space="preserve">- Ő igencsak érintett a város ügyeiben- mondta Amelia egy elkápráztató mosollyal. – Sok mindenben benne van a keze, úgy hiszem. Apa igazán boldog, hogy itt van Sook. – Egy nem éppen burkolt, de remélhetőleg eredményes célzás: </w:t>
      </w:r>
      <w:r>
        <w:rPr>
          <w:i/>
          <w:sz w:val="32"/>
          <w:szCs w:val="32"/>
        </w:rPr>
        <w:t>hagyjátok békén a lakótársamat, mert az apám erős és befolyásos.</w:t>
      </w:r>
    </w:p>
    <w:p>
      <w:pPr>
        <w:pStyle w:val="Normal"/>
        <w:spacing w:before="0" w:after="0"/>
        <w:rPr/>
      </w:pPr>
      <w:r>
        <w:rPr>
          <w:sz w:val="32"/>
          <w:szCs w:val="32"/>
        </w:rPr>
        <w:t xml:space="preserve">Weiss bólintott. - És ön hogy kerül ide, Bon Temps-ba , Miss Broadway? – kérdezte. – Itt biztos nagyon csöndes New Orleans után. – </w:t>
      </w:r>
      <w:r>
        <w:rPr>
          <w:i/>
          <w:sz w:val="32"/>
          <w:szCs w:val="32"/>
        </w:rPr>
        <w:t>Mi a fenét csinál itt egy elkényeztetett, gazdag kurva itt az isten háta mögött? Amúgy is, most nincs itt apuci, hogy megvédje a pici lányát.</w:t>
        <w:br/>
      </w:r>
      <w:r>
        <w:rPr>
          <w:sz w:val="32"/>
          <w:szCs w:val="32"/>
        </w:rPr>
        <w:t>- A Katrina teljesen lerombolta a házamat. – Amelia ennyiben hagyta a dolgot, s nem említette meg, hogy mikor a hurrikán végigsöpört New Orleans-on, ő már rég nálam lakott.</w:t>
        <w:br/>
        <w:t>- És Ön, Ms. Fant? Ön is a Katrina miatt költözött ide?- kérdezte Lattesta különlegesügynök.</w:t>
        <w:br/>
        <w:t>Még nem tett le róla, hogy kideríti az én kis különlegességemet, de kénytelen volt udvariasan viselkedni.</w:t>
        <w:br/>
        <w:t>- Igen –felelte Octavia. – Az unokahúgommal éltem nagyon szűkös körülmények között, és Sookie nagyon kedvesen felajánlotta nekem a vendégszobát.</w:t>
        <w:br/>
        <w:t>- Hogyan ismerkedtek meg? – kérdezte Weiss, mintha valami elragadó történetet várt volna.</w:t>
        <w:br/>
        <w:t>- Amelián keresztül. –Olyan boldogan mosolyogtam vissza rá, mint ő az előbb rám.</w:t>
        <w:br/>
        <w:t>- Amelia és Ön pedig…?</w:t>
        <w:br/>
        <w:t>- New Orleans-ban találkoztunk- mondta Amelia rövidre vágva az ilyesfajta kérdezz-feleleket.</w:t>
        <w:br/>
        <w:t>- Kér még esetleg egy kis jeges teát?- Kérdezte Octavia Lattestához fordulva</w:t>
      </w:r>
    </w:p>
    <w:p>
      <w:pPr>
        <w:pStyle w:val="Normal"/>
        <w:autoSpaceDE w:val="false"/>
        <w:spacing w:before="0" w:after="0"/>
        <w:rPr/>
      </w:pPr>
      <w:r>
        <w:rPr>
          <w:sz w:val="32"/>
          <w:szCs w:val="32"/>
        </w:rPr>
        <w:t>- Nem köszönöm – mondta majdnem megborzongva. Octavián volt a sor, hogy teát készítsen, és fogalmazzunk, úgy, hogy nem bánt kesztyűs kézzel a cukorral.</w:t>
        <w:br/>
        <w:t>- Miss Stackhouse, nincs semmilyen ötlete, hogy hogyan tudnánk kapcsolatba lépni ezzel az emberrel? –  Lattesta rábökött a képre.</w:t>
        <w:br/>
        <w:t>Megráztam a fejem. – Mindketten segítettünk túlélőket keresni. Az egy borzasztó nap volt, és nem emlékszem a nevére.</w:t>
        <w:br/>
        <w:t>- Hmmm, ez különös. Mivel a személyleírás alapján ráismert önre és az úriemberre egy közeli szálló recepciósa. Azt mondta, aznap este önök egy szobán osztoztak.</w:t>
        <w:br/>
        <w:t>Amelia közbeszólt: - Nos, nem kell ahhoz tudni valakinek a nevét, hogy eltöltsünk vele egy éjszakát.</w:t>
        <w:br/>
        <w:t>Megrázkódtam, és próbáltam úgy tűnni, mintha zavarban lennék. Nem volt nehéz feladat. Inkább higgyék azt, hogy könnyűvérű vagyok, mint azt, hogy érdemes több figyelmet szentelni nekem. – Együtt mentünk keresztül egy borzalmas és stresszes eseményen. Ezek után közel kerültünk egymáshoz. És hát így reagáltunk rá. – Igazság szerint Barry szinte azonnal elaludt. És nem sokkal később én is követtem a példáját.</w:t>
      </w:r>
    </w:p>
    <w:p>
      <w:pPr>
        <w:pStyle w:val="Normal"/>
        <w:autoSpaceDE w:val="false"/>
        <w:rPr>
          <w:color w:val="000000"/>
          <w:sz w:val="32"/>
          <w:szCs w:val="32"/>
        </w:rPr>
      </w:pPr>
      <w:r>
        <w:rPr>
          <w:sz w:val="32"/>
          <w:szCs w:val="32"/>
        </w:rPr>
        <w:t>Csörgött a telefon, és Amelia elsietett a konyhába, hogy felvegye. Mikor visszajött, az arca teljesen zöld volt. – Sookie, Antoine hívott a mobiljáról. Szükség van rád a bárban – mondta, majd az FBI ügynökökhöz fordult: - Lehet, hogy önöknek is vele kellene menni.</w:t>
        <w:br/>
        <w:t>- Miért? Mi történt? – kérdezte Weiss ügynök, s azon nyomban talpra szökkent. Lattesta visszagyűrte a képet az aktatáskájába.</w:t>
        <w:br/>
        <w:t>- Egy test- mondta Amelia. – Egy nőt keresztre feszítettek a bár mögött.</w:t>
      </w:r>
      <w:r>
        <w:rPr>
          <w:color w:val="000000"/>
          <w:sz w:val="32"/>
          <w:szCs w:val="32"/>
        </w:rPr>
        <w:b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autoSpaceDE w:val="false"/>
        <w:rPr>
          <w:color w:val="000000"/>
          <w:sz w:val="32"/>
          <w:szCs w:val="32"/>
        </w:rPr>
      </w:pPr>
      <w:r>
        <w:rPr>
          <w:color w:val="000000"/>
          <w:sz w:val="32"/>
          <w:szCs w:val="32"/>
        </w:rPr>
      </w:r>
    </w:p>
    <w:p>
      <w:pPr>
        <w:pStyle w:val="Normal"/>
        <w:spacing w:before="0" w:after="0"/>
        <w:rPr>
          <w:b/>
          <w:b/>
          <w:sz w:val="32"/>
          <w:szCs w:val="32"/>
        </w:rPr>
      </w:pPr>
      <w:r>
        <w:rPr>
          <w:b/>
          <w:sz w:val="32"/>
          <w:szCs w:val="32"/>
        </w:rPr>
        <w:t>5. fejezet</w:t>
      </w:r>
    </w:p>
    <w:p>
      <w:pPr>
        <w:pStyle w:val="Normal"/>
        <w:spacing w:before="0" w:after="0"/>
        <w:rPr>
          <w:sz w:val="32"/>
          <w:szCs w:val="32"/>
        </w:rPr>
      </w:pPr>
      <w:r>
        <w:rPr>
          <w:sz w:val="32"/>
          <w:szCs w:val="32"/>
        </w:rPr>
        <w:t>(fordította:Tekla)</w:t>
      </w:r>
    </w:p>
    <w:p>
      <w:pPr>
        <w:pStyle w:val="Normal"/>
        <w:rPr>
          <w:sz w:val="32"/>
          <w:szCs w:val="32"/>
        </w:rPr>
      </w:pPr>
      <w:r>
        <w:rPr>
          <w:sz w:val="32"/>
          <w:szCs w:val="32"/>
        </w:rPr>
      </w:r>
    </w:p>
    <w:p>
      <w:pPr>
        <w:pStyle w:val="Normal"/>
        <w:spacing w:before="0" w:after="0"/>
        <w:rPr>
          <w:sz w:val="32"/>
          <w:szCs w:val="32"/>
        </w:rPr>
      </w:pPr>
      <w:r>
        <w:rPr>
          <w:rFonts w:eastAsia="Calibri" w:cs="Calibri"/>
          <w:sz w:val="32"/>
          <w:szCs w:val="32"/>
        </w:rPr>
        <w:t xml:space="preserve"> </w:t>
      </w:r>
      <w:r>
        <w:rPr>
          <w:sz w:val="32"/>
          <w:szCs w:val="32"/>
        </w:rPr>
        <w:t xml:space="preserve">Az ügynökök követtek a Merlotte’s-ba. Öt vagy hat autó állt az elülső- és hátsó parkolót elválasztó keskeny sávon, elállva az utat. Kipattantam a kocsimból és a többi kocsi közt találtam egy keskeny ösvényt. Az FBI ügynökök szorosan követtek. </w:t>
        <w:br/>
        <w:t>Alig tudtam hinni a szememnek, de a hír igaz volt. Egy hagyományos kereszt állt a személyzeti parkolóban, a fák mellett, a kavicsos terület és a por határán. Egy test volt rászögezve. Végighordoztam rajta a szememet: az eltorzult testen, a rászáradt vércsíkokon felfelé haladva az arcáig.</w:t>
        <w:br/>
        <w:t>- Ó, ne! – mondtam, és megrogyott a térdem.</w:t>
        <w:br/>
        <w:t>Antoine, a szakács és D’Eriq, a pincértanoncunk hirtelen a két oldalamon termettek, s megtámasztottak. D’Eriq arca könnyáztatta volt, és Antoine is gyászosan nézett ki, de ő megőrizte a lélekjelenlétét. Irakban is szolgált, és a Katrina alatt is New Orleansban volt – látott ő ennél rosszabb dolgokat is.</w:t>
      </w:r>
    </w:p>
    <w:p>
      <w:pPr>
        <w:pStyle w:val="Normal"/>
        <w:spacing w:before="0" w:after="0"/>
        <w:rPr>
          <w:sz w:val="32"/>
          <w:szCs w:val="32"/>
        </w:rPr>
      </w:pPr>
      <w:r>
        <w:rPr>
          <w:sz w:val="32"/>
          <w:szCs w:val="32"/>
        </w:rPr>
        <w:t>- Úgy sajnálom Sookie - mondta.</w:t>
      </w:r>
    </w:p>
    <w:p>
      <w:pPr>
        <w:pStyle w:val="Normal"/>
        <w:rPr>
          <w:sz w:val="32"/>
          <w:szCs w:val="32"/>
        </w:rPr>
      </w:pPr>
      <w:r>
        <w:rPr>
          <w:sz w:val="32"/>
          <w:szCs w:val="32"/>
        </w:rPr>
        <w:t>Andy Bellefleur és Dearborn sheriff is ott volt már. Mikor megláttak, elindultak felém. Nagyobbnak és tömzsibbnek tűntek a vízhatlan kabátjukban. Az arcuk kemény volt – igyekeztek elnyomni a sokkot.</w:t>
      </w:r>
    </w:p>
    <w:p>
      <w:pPr>
        <w:pStyle w:val="Normal"/>
        <w:spacing w:before="0" w:after="0"/>
        <w:rPr>
          <w:sz w:val="32"/>
          <w:szCs w:val="32"/>
        </w:rPr>
      </w:pPr>
      <w:r>
        <w:rPr>
          <w:sz w:val="32"/>
          <w:szCs w:val="32"/>
        </w:rPr>
        <w:t>- Részvétem a sógornődért – mondta Bud Dearborn, de alig figyeltem rá, hogy mit mond.</w:t>
      </w:r>
    </w:p>
    <w:p>
      <w:pPr>
        <w:pStyle w:val="Normal"/>
        <w:spacing w:before="0" w:after="0"/>
        <w:rPr/>
      </w:pPr>
      <w:r>
        <w:rPr>
          <w:sz w:val="32"/>
          <w:szCs w:val="32"/>
        </w:rPr>
        <w:t>- Terhes volt – motyogtam. - Terhes volt. – Csak erre tudtam gondolni. Nem lepett meg, hogy valaki meg akarta ölni Crystalt, de a baba miatt tényleg elborzadtam.</w:t>
      </w:r>
    </w:p>
    <w:p>
      <w:pPr>
        <w:pStyle w:val="Normal"/>
        <w:rPr/>
      </w:pPr>
      <w:r>
        <w:rPr>
          <w:sz w:val="32"/>
          <w:szCs w:val="32"/>
        </w:rPr>
        <w:t>Vettem egy mély lélegzetet, és sikerült megint a testre néznem. Crystal véres kezei párduc mancsokká változtak, és az alsó lábszára is kezdett átalakulni. A végeredmény még furcsább és sokkolóbb volt, mintha egy emberi nőt feszítettek volna keresztre, és ha lehet, még szánalomra méltóbb. Gondolatok cikáztak át az agyamon, mindenféle logikus sorrend nélkül. Arra gondoltam, kit kellene értesíteni arról, hogy Crystal halott. Calvin nem csak a hotshoti közösség vezetője volt, hanem a nagybátyja is. Crystal férje, a testvérem. Miért pont itt hagyták Crystalt? S ki tette ezt?</w:t>
      </w:r>
    </w:p>
    <w:p>
      <w:pPr>
        <w:pStyle w:val="Normal"/>
        <w:spacing w:before="0" w:after="0"/>
        <w:rPr>
          <w:sz w:val="32"/>
          <w:szCs w:val="32"/>
        </w:rPr>
      </w:pPr>
      <w:r>
        <w:rPr>
          <w:sz w:val="32"/>
          <w:szCs w:val="32"/>
        </w:rPr>
        <w:t>- Jasont hívtátok már? – kérdeztem remegő ajkakkal. Megpróbáltam a hidegre fogni, de tudtam, hogy a sokk miatt van. – Ilyenkor elvileg a munkában van.</w:t>
      </w:r>
    </w:p>
    <w:p>
      <w:pPr>
        <w:pStyle w:val="Normal"/>
        <w:spacing w:before="0" w:after="0"/>
        <w:rPr>
          <w:sz w:val="32"/>
          <w:szCs w:val="32"/>
        </w:rPr>
      </w:pPr>
      <w:r>
        <w:rPr>
          <w:sz w:val="32"/>
          <w:szCs w:val="32"/>
        </w:rPr>
        <w:t>- Már felhívtuk – mondta Bud.</w:t>
      </w:r>
    </w:p>
    <w:p>
      <w:pPr>
        <w:pStyle w:val="Normal"/>
        <w:spacing w:before="0" w:after="0"/>
        <w:rPr>
          <w:sz w:val="32"/>
          <w:szCs w:val="32"/>
        </w:rPr>
      </w:pPr>
      <w:r>
        <w:rPr>
          <w:sz w:val="32"/>
          <w:szCs w:val="32"/>
        </w:rPr>
        <w:t>- Kérlek, ne engedjétek, hogy megnézze. – Mikor a fakereszten egy széles vércsík futott le a földig, elhallgattam, próbálva uralkodni magamon.</w:t>
      </w:r>
    </w:p>
    <w:p>
      <w:pPr>
        <w:pStyle w:val="Normal"/>
        <w:spacing w:before="0" w:after="0"/>
        <w:rPr>
          <w:sz w:val="32"/>
          <w:szCs w:val="32"/>
        </w:rPr>
      </w:pPr>
      <w:r>
        <w:rPr>
          <w:sz w:val="32"/>
          <w:szCs w:val="32"/>
        </w:rPr>
        <w:t>- Tudom, hogy megcsalta Jasont, és a szakításuk is eléggé nagy hírt kapott. – Bud megpróbált tárgyilagos maradni, de ez nagy erőfeszítésébe került.  Düh sütött a tekintetéből.</w:t>
      </w:r>
    </w:p>
    <w:p>
      <w:pPr>
        <w:pStyle w:val="Normal"/>
        <w:spacing w:before="0" w:after="0"/>
        <w:rPr>
          <w:sz w:val="32"/>
          <w:szCs w:val="32"/>
        </w:rPr>
      </w:pPr>
      <w:r>
        <w:rPr>
          <w:rFonts w:eastAsia="Calibri" w:cs="Calibri"/>
          <w:sz w:val="32"/>
          <w:szCs w:val="32"/>
        </w:rPr>
        <w:t xml:space="preserve"> </w:t>
      </w:r>
      <w:r>
        <w:rPr>
          <w:sz w:val="32"/>
          <w:szCs w:val="32"/>
        </w:rPr>
        <w:t>- Megkérdezheted róla Dove Beck-et – mondtam azonnal védekezően. Alcee Beck a Bon Temps–i rendőrség nyomozója volt, s a pasas, akit Crystal választott, Alcee unokatestvére volt, Dove. – Igen, Crystal és Jason külön költöztek, de ő soha nem tett volna semmit a babával. – Tudtam, hogy Jason soha nem tett volna ilyen szörnyűséget Crystallal, bármivel is provokálta volna. De nem várhattam el senkitől sem, hogy higgyen nekem.</w:t>
      </w:r>
    </w:p>
    <w:p>
      <w:pPr>
        <w:pStyle w:val="Normal"/>
        <w:spacing w:before="0" w:after="0"/>
        <w:rPr>
          <w:sz w:val="32"/>
          <w:szCs w:val="32"/>
        </w:rPr>
      </w:pPr>
      <w:r>
        <w:rPr>
          <w:sz w:val="32"/>
          <w:szCs w:val="32"/>
        </w:rPr>
        <w:t xml:space="preserve">Lattesta sétált felénk, Weiss ügynök pedig követte. Kissé fehérnek tűntek az ajkai, de mikor megszólalt, a hangja határozott volt: - A test állapotából ítélve az a nő egy… vérpárduc volt. – Nehezére esett kimondani </w:t>
      </w:r>
      <w:r>
        <w:rPr>
          <w:i/>
          <w:sz w:val="32"/>
          <w:szCs w:val="32"/>
        </w:rPr>
        <w:t>azt</w:t>
      </w:r>
      <w:r>
        <w:rPr>
          <w:sz w:val="32"/>
          <w:szCs w:val="32"/>
        </w:rPr>
        <w:t xml:space="preserve"> a szót.</w:t>
      </w:r>
    </w:p>
    <w:p>
      <w:pPr>
        <w:pStyle w:val="Normal"/>
        <w:spacing w:before="0" w:after="0"/>
        <w:rPr/>
      </w:pPr>
      <w:r>
        <w:rPr>
          <w:sz w:val="32"/>
          <w:szCs w:val="32"/>
        </w:rPr>
        <w:t>- Igen asszonyom, az volt. – Bólintottam, és harcoltam, hogy kordában tartsam a gyomromat.</w:t>
      </w:r>
    </w:p>
    <w:p>
      <w:pPr>
        <w:pStyle w:val="Normal"/>
        <w:rPr>
          <w:sz w:val="32"/>
          <w:szCs w:val="32"/>
        </w:rPr>
      </w:pPr>
      <w:r>
        <w:rPr>
          <w:sz w:val="32"/>
          <w:szCs w:val="32"/>
        </w:rPr>
      </w:r>
    </w:p>
    <w:p>
      <w:pPr>
        <w:pStyle w:val="Normal"/>
        <w:rPr>
          <w:sz w:val="32"/>
          <w:szCs w:val="32"/>
        </w:rPr>
      </w:pPr>
      <w:r>
        <w:rPr>
          <w:sz w:val="32"/>
          <w:szCs w:val="32"/>
        </w:rPr>
        <w:t>- Akkor ez valószínűleg gyűlölet-bűntény – mondta Lattesta. Az arcát feszesen tartotta, és a gondolatai is fegyelmezettek voltak: listát készített a telefonhívásokról, amiket el kell intéznie és megpróbálta kitalálni, hogy van-e bármiféle lehetősége, hogy dolgozzon az ügyön. Ha a gyilkosság tényleg egy gyűlölet-bűntény volt, jó esélye volt rá, hogy részt vegyen a nyomozásban.</w:t>
      </w:r>
    </w:p>
    <w:p>
      <w:pPr>
        <w:pStyle w:val="Normal"/>
        <w:spacing w:before="0" w:after="0"/>
        <w:rPr/>
      </w:pPr>
      <w:r>
        <w:rPr>
          <w:sz w:val="32"/>
          <w:szCs w:val="32"/>
        </w:rPr>
        <w:t>- És kihez is van szerencsém? – kérdezte Bud Dearborn. A hüvelykujjait beakasztotta az övébe, és úgy nézett Lattestára és Weissre, mint holmi szükségtelen temetkezési vállalkozókra</w:t>
      </w:r>
    </w:p>
    <w:p>
      <w:pPr>
        <w:pStyle w:val="Normal"/>
        <w:spacing w:before="0" w:after="0"/>
        <w:rPr>
          <w:sz w:val="32"/>
          <w:szCs w:val="32"/>
        </w:rPr>
      </w:pPr>
      <w:r>
        <w:rPr>
          <w:sz w:val="32"/>
          <w:szCs w:val="32"/>
        </w:rPr>
        <w:t>Mialatt a törvény képviselői bemutatkoztak egymásnak és eszmét cseréltek a bűntény helyszínéről, Antoine azt mondta nekem: -- Sajnálom Sookie. Muszáj volt kihívnunk őket. De rögtön utána téged hívtunk.</w:t>
      </w:r>
    </w:p>
    <w:p>
      <w:pPr>
        <w:pStyle w:val="Normal"/>
        <w:spacing w:before="0" w:after="0"/>
        <w:rPr>
          <w:sz w:val="32"/>
          <w:szCs w:val="32"/>
        </w:rPr>
      </w:pPr>
      <w:r>
        <w:rPr>
          <w:sz w:val="32"/>
          <w:szCs w:val="32"/>
        </w:rPr>
        <w:t>- Természetes, hogy hívnotok kellett őket. Csak azt kívánom, bárcsak itt lenne Sam. – Ó én hülye… Előkaptam a zsebemből a mobilomat és tárcsáztam.</w:t>
      </w:r>
    </w:p>
    <w:p>
      <w:pPr>
        <w:pStyle w:val="Normal"/>
        <w:spacing w:before="0" w:after="0"/>
        <w:rPr/>
      </w:pPr>
      <w:r>
        <w:rPr>
          <w:sz w:val="32"/>
          <w:szCs w:val="32"/>
        </w:rPr>
        <w:t>- Sam, - mondtam, mikor felvette – most tudunk beszélni?</w:t>
      </w:r>
    </w:p>
    <w:p>
      <w:pPr>
        <w:pStyle w:val="Normal"/>
        <w:spacing w:before="0" w:after="0"/>
        <w:rPr>
          <w:sz w:val="32"/>
          <w:szCs w:val="32"/>
        </w:rPr>
      </w:pPr>
      <w:r>
        <w:rPr>
          <w:sz w:val="32"/>
          <w:szCs w:val="32"/>
        </w:rPr>
        <w:t>- Igen – úgy hangzott, mintha máris rájött volna, hogy valami nincs rendben.</w:t>
      </w:r>
    </w:p>
    <w:p>
      <w:pPr>
        <w:pStyle w:val="Normal"/>
        <w:spacing w:before="0" w:after="0"/>
        <w:rPr>
          <w:sz w:val="32"/>
          <w:szCs w:val="32"/>
        </w:rPr>
      </w:pPr>
      <w:r>
        <w:rPr>
          <w:sz w:val="32"/>
          <w:szCs w:val="32"/>
        </w:rPr>
        <w:t>- Hol vagy?</w:t>
      </w:r>
    </w:p>
    <w:p>
      <w:pPr>
        <w:pStyle w:val="Normal"/>
        <w:spacing w:before="0" w:after="0"/>
        <w:rPr>
          <w:sz w:val="32"/>
          <w:szCs w:val="32"/>
        </w:rPr>
      </w:pPr>
      <w:r>
        <w:rPr>
          <w:sz w:val="32"/>
          <w:szCs w:val="32"/>
        </w:rPr>
        <w:t>- A kocsimban.</w:t>
      </w:r>
    </w:p>
    <w:p>
      <w:pPr>
        <w:pStyle w:val="Normal"/>
        <w:spacing w:before="0" w:after="0"/>
        <w:rPr>
          <w:sz w:val="32"/>
          <w:szCs w:val="32"/>
        </w:rPr>
      </w:pPr>
      <w:r>
        <w:rPr>
          <w:sz w:val="32"/>
          <w:szCs w:val="32"/>
        </w:rPr>
        <w:t>- Rossz híreim vannak.</w:t>
      </w:r>
    </w:p>
    <w:p>
      <w:pPr>
        <w:pStyle w:val="Normal"/>
        <w:spacing w:before="0" w:after="0"/>
        <w:rPr>
          <w:sz w:val="32"/>
          <w:szCs w:val="32"/>
        </w:rPr>
      </w:pPr>
      <w:r>
        <w:rPr>
          <w:sz w:val="32"/>
          <w:szCs w:val="32"/>
        </w:rPr>
        <w:t>- Mi történt? Leégett a bár?</w:t>
      </w:r>
    </w:p>
    <w:p>
      <w:pPr>
        <w:pStyle w:val="Normal"/>
        <w:spacing w:before="0" w:after="0"/>
        <w:rPr>
          <w:sz w:val="32"/>
          <w:szCs w:val="32"/>
        </w:rPr>
      </w:pPr>
      <w:r>
        <w:rPr>
          <w:sz w:val="32"/>
          <w:szCs w:val="32"/>
        </w:rPr>
        <w:t>- Nem, de Crystalt megölték a parkolóban. Hátul a lakókocsid mellett.</w:t>
      </w:r>
    </w:p>
    <w:p>
      <w:pPr>
        <w:pStyle w:val="Normal"/>
        <w:spacing w:before="0" w:after="0"/>
        <w:rPr>
          <w:sz w:val="32"/>
          <w:szCs w:val="32"/>
        </w:rPr>
      </w:pPr>
      <w:r>
        <w:rPr>
          <w:sz w:val="32"/>
          <w:szCs w:val="32"/>
        </w:rPr>
        <w:t>- Ó basszus. Jason hol van?</w:t>
      </w:r>
    </w:p>
    <w:p>
      <w:pPr>
        <w:pStyle w:val="Normal"/>
        <w:spacing w:before="0" w:after="0"/>
        <w:rPr>
          <w:sz w:val="32"/>
          <w:szCs w:val="32"/>
        </w:rPr>
      </w:pPr>
      <w:r>
        <w:rPr>
          <w:sz w:val="32"/>
          <w:szCs w:val="32"/>
        </w:rPr>
        <w:t>- Úton van idefelé, ha jól tudom.</w:t>
      </w:r>
    </w:p>
    <w:p>
      <w:pPr>
        <w:pStyle w:val="Normal"/>
        <w:spacing w:before="0" w:after="0"/>
        <w:rPr/>
      </w:pPr>
      <w:r>
        <w:rPr>
          <w:sz w:val="32"/>
          <w:szCs w:val="32"/>
        </w:rPr>
        <w:t>- Sajnálom Sookie. Ez nagyon rossz – a hangja kimerültnek tűnt.</w:t>
      </w:r>
    </w:p>
    <w:p>
      <w:pPr>
        <w:pStyle w:val="Normal"/>
        <w:rPr>
          <w:sz w:val="32"/>
          <w:szCs w:val="32"/>
        </w:rPr>
      </w:pPr>
      <w:r>
        <w:rPr>
          <w:sz w:val="32"/>
          <w:szCs w:val="32"/>
        </w:rPr>
        <w:t>- Itt az FBI. Szerintük gyűlölet-bűntény, azért tették, mert vérpárduc volt. – Átugrottam azt a részt, hogy elmagyarázzam, mit keres az FBI Bon Temps-ban.</w:t>
      </w:r>
    </w:p>
    <w:p>
      <w:pPr>
        <w:pStyle w:val="Normal"/>
        <w:spacing w:before="0" w:after="0"/>
        <w:rPr>
          <w:sz w:val="32"/>
          <w:szCs w:val="32"/>
        </w:rPr>
      </w:pPr>
      <w:r>
        <w:rPr>
          <w:sz w:val="32"/>
          <w:szCs w:val="32"/>
        </w:rPr>
        <w:t>- Hát, sokan nem szerették Crystalt –mondta Sam meggondolatlanul, egy kis meglepetéssel a hangjában.</w:t>
      </w:r>
    </w:p>
    <w:p>
      <w:pPr>
        <w:pStyle w:val="Normal"/>
        <w:spacing w:before="0" w:after="0"/>
        <w:rPr>
          <w:sz w:val="32"/>
          <w:szCs w:val="32"/>
        </w:rPr>
      </w:pPr>
      <w:r>
        <w:rPr>
          <w:sz w:val="32"/>
          <w:szCs w:val="32"/>
        </w:rPr>
        <w:t>- Keresztre feszítették.</w:t>
      </w:r>
    </w:p>
    <w:p>
      <w:pPr>
        <w:pStyle w:val="Normal"/>
        <w:spacing w:before="0" w:after="0"/>
        <w:rPr>
          <w:sz w:val="32"/>
          <w:szCs w:val="32"/>
        </w:rPr>
      </w:pPr>
      <w:r>
        <w:rPr>
          <w:sz w:val="32"/>
          <w:szCs w:val="32"/>
        </w:rPr>
        <w:t xml:space="preserve">- Ó a pokolba. – Hosszú szünet. – Sook, ha anya állapota stabil marad, és nem történik semmi a mostohaapámmal, még ma hazaindulok, vagy legkésőbb holnap korán reggel. </w:t>
      </w:r>
    </w:p>
    <w:p>
      <w:pPr>
        <w:pStyle w:val="Normal"/>
        <w:spacing w:before="0" w:after="0"/>
        <w:rPr>
          <w:sz w:val="32"/>
          <w:szCs w:val="32"/>
        </w:rPr>
      </w:pPr>
      <w:r>
        <w:rPr>
          <w:sz w:val="32"/>
          <w:szCs w:val="32"/>
        </w:rPr>
        <w:t>- Jó. – nem tudtam elég megkönnyebbülést sűríteni ebbe az egy szóba. Nem volt semmi értelme tettetni, hogy ura vagyok a helyzetnek.</w:t>
      </w:r>
    </w:p>
    <w:p>
      <w:pPr>
        <w:pStyle w:val="Normal"/>
        <w:spacing w:before="0" w:after="0"/>
        <w:rPr>
          <w:sz w:val="32"/>
          <w:szCs w:val="32"/>
        </w:rPr>
      </w:pPr>
      <w:r>
        <w:rPr>
          <w:sz w:val="32"/>
          <w:szCs w:val="32"/>
        </w:rPr>
        <w:t>- Sajnálom kedves – ismételte Sam. – Sajnálom, hogy neked kell foglalkoznod ezzel, sajnálom, hogy Jasont meggyanúsítják, és sajnálom ezt az egész dolgot. Részvétem Crystalért.</w:t>
      </w:r>
    </w:p>
    <w:p>
      <w:pPr>
        <w:pStyle w:val="Normal"/>
        <w:spacing w:before="0" w:after="0"/>
        <w:rPr>
          <w:sz w:val="32"/>
          <w:szCs w:val="32"/>
        </w:rPr>
      </w:pPr>
      <w:r>
        <w:rPr>
          <w:sz w:val="32"/>
          <w:szCs w:val="32"/>
        </w:rPr>
        <w:t>- Hálás leszek, hogy látlak – a hangom megremegett az elfojtott könnyektől.</w:t>
      </w:r>
    </w:p>
    <w:p>
      <w:pPr>
        <w:pStyle w:val="Normal"/>
        <w:spacing w:before="0" w:after="0"/>
        <w:rPr>
          <w:sz w:val="32"/>
          <w:szCs w:val="32"/>
        </w:rPr>
      </w:pPr>
      <w:r>
        <w:rPr>
          <w:sz w:val="32"/>
          <w:szCs w:val="32"/>
        </w:rPr>
        <w:t>- Ott leszek. – Letette.</w:t>
      </w:r>
    </w:p>
    <w:p>
      <w:pPr>
        <w:pStyle w:val="Normal"/>
        <w:spacing w:before="0" w:after="0"/>
        <w:rPr/>
      </w:pPr>
      <w:r>
        <w:rPr>
          <w:sz w:val="32"/>
          <w:szCs w:val="32"/>
        </w:rPr>
        <w:t>Lattesta odafordult hozzám: - Ms. Stackhouse, ezek az urak is a bár alkalmazottai? Bemutattam Antoine-t és D’Eriq-et Lattestának. Antoine arckifejezése semmit sem változott, de D’Eriq teljesen odáig volt, hogy találkozhat egy igazi FBI ügynökkel.</w:t>
      </w:r>
    </w:p>
    <w:p>
      <w:pPr>
        <w:pStyle w:val="Normal"/>
        <w:spacing w:before="0" w:after="0"/>
        <w:rPr>
          <w:sz w:val="32"/>
          <w:szCs w:val="32"/>
        </w:rPr>
      </w:pPr>
      <w:r>
        <w:rPr>
          <w:sz w:val="32"/>
          <w:szCs w:val="32"/>
        </w:rPr>
        <w:t>- Önök mindketten ismerték Crystal Norrist, igaz?</w:t>
      </w:r>
    </w:p>
    <w:p>
      <w:pPr>
        <w:pStyle w:val="Normal"/>
        <w:spacing w:before="0" w:after="0"/>
        <w:rPr/>
      </w:pPr>
      <w:r>
        <w:rPr>
          <w:sz w:val="32"/>
          <w:szCs w:val="32"/>
        </w:rPr>
        <w:t>- Csak látásból. Néha bejött a bárba.</w:t>
        <w:br/>
        <w:t>- Crystal Norris Stackhouse-t – pontosítottam. – Ő a sógornőm. A sheriff már hívta a testvéremet. De fel kellene hívni a nagybátyját, Calvin Norrist is. Norcrossban dolgozik.</w:t>
      </w:r>
    </w:p>
    <w:p>
      <w:pPr>
        <w:pStyle w:val="Normal"/>
        <w:spacing w:before="0" w:after="0"/>
        <w:rPr>
          <w:sz w:val="32"/>
          <w:szCs w:val="32"/>
        </w:rPr>
      </w:pPr>
      <w:r>
        <w:rPr>
          <w:sz w:val="32"/>
          <w:szCs w:val="32"/>
        </w:rPr>
        <w:t>- Ő a legközelebbi hozzátartozója? Leszámítva a férjét?</w:t>
      </w:r>
    </w:p>
    <w:p>
      <w:pPr>
        <w:pStyle w:val="Normal"/>
        <w:rPr>
          <w:sz w:val="32"/>
          <w:szCs w:val="32"/>
        </w:rPr>
      </w:pPr>
      <w:r>
        <w:rPr>
          <w:sz w:val="32"/>
          <w:szCs w:val="32"/>
        </w:rPr>
        <w:t>- Van egy húga. De Norris a vezetője a… - megálltam, mert nem voltam benne biztos, hogy Calvin hozzájárult-e a nagy kinyilatkoztatáshoz. -… ő nevelte fel. – Ez elég közel állt az igazsághoz.</w:t>
      </w:r>
    </w:p>
    <w:p>
      <w:pPr>
        <w:pStyle w:val="Normal"/>
        <w:rPr/>
      </w:pPr>
      <w:r>
        <w:rPr>
          <w:sz w:val="32"/>
          <w:szCs w:val="32"/>
        </w:rPr>
        <w:t>Lattesta és Weiss Bud Dearbornhoz fordultak. Mélyen elmerültek a beszélgetésben. Talán épp Calvin és a kis hotshot-i közösség volt terítéken. Hotshot nem volt több mint néhány ház, tele titokkal. Crystal menekülni akart Hotshot-ból, de ő csak ott érezte magát igazán biztonságban. A tekintetem ismét visszavándorolt a megkínzott testre. Crystalon rajta voltak a ruhái, de elszakadtak, mikor a karjai és lábai elkezdtek átalakulni. Mindenütt vér volt. A kezeit és a lábfejeit is teljesen beborította ott, ahol átszúrták egy-egy szöggel. Kötelek tartották a kereszten, hogy a szögek ne szaggassák szét a húsát. Láttam már rengeteg szörnyű dolgot, de ez volt a legborzasztóbb. – Szegény Crystal. – Könnycseppek gurultak le az arcomon.</w:t>
      </w:r>
    </w:p>
    <w:p>
      <w:pPr>
        <w:pStyle w:val="Normal"/>
        <w:rPr>
          <w:sz w:val="32"/>
          <w:szCs w:val="32"/>
        </w:rPr>
      </w:pPr>
      <w:r>
        <w:rPr>
          <w:sz w:val="32"/>
          <w:szCs w:val="32"/>
        </w:rPr>
        <w:t>- Te nem kedvelted – mondta Andy Bellefleur. Azon tűnődtem, mióta van itt, és nézi, hogy mivé vált, illetve válik egy valaha élő, lélegző, egészséges nő. Andy arca borostás volt, az orra pedig piros. Meg volt fázva. Tüsszentett egyet, elnézést kért, majd elfordult, hogy kifújja az orrát. D’Eriq és Antoine Alcee Beck-kel beszéltek. Alcee volt Bon Temps másik rendőrnyomozója, de nem úgy tűnt, mintha ígéretesnek találná a nyomozást. Azt sem igazán sajnálta, hogy Crystal meghalt. Andy ismét hozzám fordult, miután betömködte a zsebkendőjét a zsebébe. Ránéztem kimerült, gyűrött arcára. Tudtam, hogy a legjobbját nyújtva igyekszik kitalálni, hogy ki tette ezt.  Andy egy tagbaszakadt, nálam néhány évvel idősebb fickó volt, aki sosem mosolyog. Komoly volt, és gyanakvó. Sosem tudtam, hogy azért választotta-e ezt a foglalkozást, mert illett hozzá, vagy a személyisége változott-e meg a munkája miatt.</w:t>
      </w:r>
    </w:p>
    <w:p>
      <w:pPr>
        <w:pStyle w:val="Normal"/>
        <w:spacing w:before="0" w:after="0"/>
        <w:rPr/>
      </w:pPr>
      <w:r>
        <w:rPr>
          <w:sz w:val="32"/>
          <w:szCs w:val="32"/>
        </w:rPr>
        <w:t>- Hallottam, hogy Jasonnal szakítottak – mondta.</w:t>
      </w:r>
    </w:p>
    <w:p>
      <w:pPr>
        <w:pStyle w:val="Normal"/>
        <w:spacing w:before="0" w:after="0"/>
        <w:rPr>
          <w:sz w:val="32"/>
          <w:szCs w:val="32"/>
        </w:rPr>
      </w:pPr>
      <w:r>
        <w:rPr>
          <w:sz w:val="32"/>
          <w:szCs w:val="32"/>
        </w:rPr>
        <w:t>- Igen. Megcsalta őt. – Ez köztudott volt. Nem fogom tettetni, hogy másképp történt.</w:t>
      </w:r>
    </w:p>
    <w:p>
      <w:pPr>
        <w:pStyle w:val="Normal"/>
        <w:spacing w:before="0" w:after="0"/>
        <w:rPr>
          <w:sz w:val="32"/>
          <w:szCs w:val="32"/>
        </w:rPr>
      </w:pPr>
      <w:r>
        <w:rPr>
          <w:sz w:val="32"/>
          <w:szCs w:val="32"/>
        </w:rPr>
        <w:t>- Terhes volt meg minden és mégis…? – Andy megrázta a fejét.</w:t>
      </w:r>
    </w:p>
    <w:p>
      <w:pPr>
        <w:pStyle w:val="Normal"/>
        <w:rPr>
          <w:sz w:val="32"/>
          <w:szCs w:val="32"/>
        </w:rPr>
      </w:pPr>
      <w:r>
        <w:rPr>
          <w:sz w:val="32"/>
          <w:szCs w:val="32"/>
        </w:rPr>
        <w:t>- Igen. –Széttártam a kezeimet, én sem értettem, hogy miért.</w:t>
      </w:r>
    </w:p>
    <w:p>
      <w:pPr>
        <w:pStyle w:val="Normal"/>
        <w:spacing w:before="0" w:after="0"/>
        <w:rPr/>
      </w:pPr>
      <w:r>
        <w:rPr>
          <w:sz w:val="32"/>
          <w:szCs w:val="32"/>
        </w:rPr>
        <w:t xml:space="preserve">- Ez beteges. </w:t>
      </w:r>
    </w:p>
    <w:p>
      <w:pPr>
        <w:pStyle w:val="Normal"/>
        <w:spacing w:before="0" w:after="0"/>
        <w:rPr/>
      </w:pPr>
      <w:r>
        <w:rPr>
          <w:sz w:val="32"/>
          <w:szCs w:val="32"/>
        </w:rPr>
        <w:t>Igen, az. Megcsalni a férjedet, miközben a gyerekével vagy terhes… ez különösen undorító. – gondoltam magamban, de semmit sem mondtam.</w:t>
      </w:r>
    </w:p>
    <w:p>
      <w:pPr>
        <w:pStyle w:val="Normal"/>
        <w:spacing w:before="0" w:after="0"/>
        <w:rPr>
          <w:sz w:val="32"/>
          <w:szCs w:val="32"/>
        </w:rPr>
      </w:pPr>
      <w:r>
        <w:rPr>
          <w:sz w:val="32"/>
          <w:szCs w:val="32"/>
        </w:rPr>
        <w:t>- És ki volt a másik pasas… vagy pasasok? – kérdezte mellékesen.</w:t>
      </w:r>
    </w:p>
    <w:p>
      <w:pPr>
        <w:pStyle w:val="Normal"/>
        <w:spacing w:before="0" w:after="0"/>
        <w:rPr>
          <w:sz w:val="32"/>
          <w:szCs w:val="32"/>
        </w:rPr>
      </w:pPr>
      <w:r>
        <w:rPr>
          <w:sz w:val="32"/>
          <w:szCs w:val="32"/>
        </w:rPr>
        <w:t>- Te vagy az egyetlen Bon Temps-ban, aki még nem tudja, hogy Dove Beck-kel járt össze. – Mikor Andy felfogta, hogy mit mondtam, Alcee Beckre pillantott, majd vissza rám. – Most már tudom. Ki gyűlölte őt ennyire, Sookie?</w:t>
      </w:r>
    </w:p>
    <w:p>
      <w:pPr>
        <w:pStyle w:val="Normal"/>
        <w:spacing w:before="0" w:after="0"/>
        <w:rPr>
          <w:sz w:val="32"/>
          <w:szCs w:val="32"/>
        </w:rPr>
      </w:pPr>
      <w:r>
        <w:rPr>
          <w:sz w:val="32"/>
          <w:szCs w:val="32"/>
        </w:rPr>
        <w:t>- Ha Jasonra gondolsz, akkor gondold csak újra. Soha nem tett volna ilyesmit a babával.</w:t>
      </w:r>
    </w:p>
    <w:p>
      <w:pPr>
        <w:pStyle w:val="Normal"/>
        <w:spacing w:before="0" w:after="0"/>
        <w:rPr>
          <w:sz w:val="32"/>
          <w:szCs w:val="32"/>
        </w:rPr>
      </w:pPr>
      <w:r>
        <w:rPr>
          <w:sz w:val="32"/>
          <w:szCs w:val="32"/>
        </w:rPr>
        <w:t>- De ha a felesége ennyire szabados erkölcsű volt, lehet, hogy nem is Jasoné a gyerek. Talán ő is rájött erre.</w:t>
      </w:r>
    </w:p>
    <w:p>
      <w:pPr>
        <w:pStyle w:val="Normal"/>
        <w:spacing w:before="0" w:after="0"/>
        <w:rPr/>
      </w:pPr>
      <w:r>
        <w:rPr>
          <w:sz w:val="32"/>
          <w:szCs w:val="32"/>
        </w:rPr>
        <w:t>- Az övé volt – mondtam szilárdan, még ha nem is voltam biztos benne. – De ha mégsem (egy egyszerű vérteszt meg tudja mondani), akkor sem ártott volna senki gyerekének. Egyébként sem éltek már együtt. Crystal visszaköltözött a testvéréhez. Jason miért keveredett volna bele?</w:t>
      </w:r>
    </w:p>
    <w:p>
      <w:pPr>
        <w:pStyle w:val="Normal"/>
        <w:spacing w:before="0" w:after="0"/>
        <w:rPr>
          <w:sz w:val="32"/>
          <w:szCs w:val="32"/>
        </w:rPr>
      </w:pPr>
      <w:r>
        <w:rPr>
          <w:sz w:val="32"/>
          <w:szCs w:val="32"/>
        </w:rPr>
        <w:t>- Miért voltak az FBI ügynökök a házadban?</w:t>
      </w:r>
    </w:p>
    <w:p>
      <w:pPr>
        <w:pStyle w:val="Normal"/>
        <w:spacing w:before="0" w:after="0"/>
        <w:rPr>
          <w:sz w:val="32"/>
          <w:szCs w:val="32"/>
        </w:rPr>
      </w:pPr>
      <w:r>
        <w:rPr>
          <w:sz w:val="32"/>
          <w:szCs w:val="32"/>
        </w:rPr>
        <w:t>Oké, ez a kérdés nem vezet semmi jóra. – Feltettek néhány kérdést a rhodes-i robbanással kapcsolatban. Akkor hívtak, hogy mi történt Crystallal, mikor nálam voltak. Ők is jöttek velem, a foglalkozásukból adódó kíváncsiságból, meg hivatástudatból gondolom. Lattesta, a férfi, úgy gondolja, hogy ez egy gyűlölet-bűntény.</w:t>
      </w:r>
    </w:p>
    <w:p>
      <w:pPr>
        <w:pStyle w:val="Normal"/>
        <w:spacing w:before="0" w:after="0"/>
        <w:rPr/>
      </w:pPr>
      <w:r>
        <w:rPr>
          <w:sz w:val="32"/>
          <w:szCs w:val="32"/>
        </w:rPr>
        <w:t>- Ez egy érdekes feltevés. Kétségtelen hogy ez egy gyűlölet-bűntény.  Akár igaz, akár nem, nekik mindenképp ki kéne vizsgálni az ügyet, bár még nem tudom… - Odalépett Weisshez, hogy beszéljen vele. Lattesta szemügyre vette a holttestet, és úgy rázta a fejét, mintha nem tudna semmi borzalmasabbat elképzelni, mint ezt. Nem tudtam, mit kezdjek magammal. Felelős voltam a bárért és ráadásul a bűntény helyszíne is a bár területén volt, így nem mehettem el.</w:t>
      </w:r>
    </w:p>
    <w:p>
      <w:pPr>
        <w:pStyle w:val="Normal"/>
        <w:rPr>
          <w:sz w:val="32"/>
          <w:szCs w:val="32"/>
        </w:rPr>
      </w:pPr>
      <w:r>
        <w:rPr>
          <w:sz w:val="32"/>
          <w:szCs w:val="32"/>
        </w:rPr>
      </w:r>
    </w:p>
    <w:p>
      <w:pPr>
        <w:pStyle w:val="Normal"/>
        <w:spacing w:before="0" w:after="0"/>
        <w:rPr>
          <w:sz w:val="32"/>
          <w:szCs w:val="32"/>
        </w:rPr>
      </w:pPr>
      <w:r>
        <w:rPr>
          <w:sz w:val="32"/>
          <w:szCs w:val="32"/>
        </w:rPr>
        <w:t>Alcee Beck a tömeghez fordult: - Kérem, minden civil hagyja el a területet. A rendőrség munkatársait, akik most nem szükségesek a helyszínen, pedig arra kérem, hogy menjenek át az elülső parkolóba. – A pillantása rám esett, és az elülső parkoló irányába mutatott, jelezve, hogy hol a helyem. Szóval visszamentem a kocsimhoz, és nekitámaszkodtam. Annak ellenére, hogy elég hideg volt, szerencsére sütött a nap és a szél sem fújt. Megigazítottam a kabátom gallérját, hogy eltakarja a fülem, s benyúltam a kocsimba a kesztyűmért. Felvettem őket, és csak várakoztam.</w:t>
      </w:r>
    </w:p>
    <w:p>
      <w:pPr>
        <w:pStyle w:val="Normal"/>
        <w:spacing w:before="0" w:after="0"/>
        <w:rPr/>
      </w:pPr>
      <w:r>
        <w:rPr>
          <w:sz w:val="32"/>
          <w:szCs w:val="32"/>
        </w:rPr>
        <w:t>Telt az idő. Néztem a különböző rendőröket, ahogy jöttek és mentek. Mikor Holly jött, hogy elkezdje a műszakát, elmagyaráztam neki, mi történt, és hazaküldtem. Mondtam neki, hogy felhívom, mihelyt megkapom az engedélyt, hogy kinyissunk. Nem tudtam, mi mást tehetnék. Antoin-t és D’Eriq-et is elengedtem, miután beírtam a számukat a mobilomba.</w:t>
      </w:r>
    </w:p>
    <w:p>
      <w:pPr>
        <w:pStyle w:val="Normal"/>
        <w:rPr>
          <w:sz w:val="32"/>
          <w:szCs w:val="32"/>
        </w:rPr>
      </w:pPr>
      <w:r>
        <w:rPr>
          <w:sz w:val="32"/>
          <w:szCs w:val="32"/>
        </w:rPr>
        <w:t>Jason furgonja csikorogva fékezett le mellettem, s ő kiszállt és megállt előttem. Hetek óta nem beszéltünk, de ez nem volt alkalmas időpont arra, hogy a nézeteltéréseinkről beszélgessünk. – Igaz ez? – kérdezte.</w:t>
      </w:r>
    </w:p>
    <w:p>
      <w:pPr>
        <w:pStyle w:val="Normal"/>
        <w:spacing w:before="0" w:after="0"/>
        <w:rPr>
          <w:sz w:val="32"/>
          <w:szCs w:val="32"/>
        </w:rPr>
      </w:pPr>
      <w:r>
        <w:rPr>
          <w:sz w:val="32"/>
          <w:szCs w:val="32"/>
        </w:rPr>
        <w:t>- Sajnálom, igaz.</w:t>
      </w:r>
    </w:p>
    <w:p>
      <w:pPr>
        <w:pStyle w:val="Normal"/>
        <w:spacing w:before="0" w:after="0"/>
        <w:rPr>
          <w:sz w:val="32"/>
          <w:szCs w:val="32"/>
        </w:rPr>
      </w:pPr>
      <w:r>
        <w:rPr>
          <w:sz w:val="32"/>
          <w:szCs w:val="32"/>
        </w:rPr>
        <w:t>- A baba is?</w:t>
      </w:r>
    </w:p>
    <w:p>
      <w:pPr>
        <w:pStyle w:val="Normal"/>
        <w:spacing w:before="0" w:after="0"/>
        <w:rPr>
          <w:sz w:val="32"/>
          <w:szCs w:val="32"/>
        </w:rPr>
      </w:pPr>
      <w:r>
        <w:rPr>
          <w:sz w:val="32"/>
          <w:szCs w:val="32"/>
        </w:rPr>
        <w:t>- Igen.</w:t>
      </w:r>
    </w:p>
    <w:p>
      <w:pPr>
        <w:pStyle w:val="Normal"/>
        <w:spacing w:before="0" w:after="0"/>
        <w:rPr>
          <w:sz w:val="32"/>
          <w:szCs w:val="32"/>
        </w:rPr>
      </w:pPr>
      <w:r>
        <w:rPr>
          <w:sz w:val="32"/>
          <w:szCs w:val="32"/>
        </w:rPr>
        <w:t>- Alcee eljött a munkahelyemre –mondta zsibbadtan. – Eljött, és azt kérdezte, mikor láttam utoljára. Már vagy négy, vagy öt hete nem beszéltem vele, kivéve mikor pénzt küldtem neki dokira, meg vitaminokra. Egyszer láttam őt a Dairy Queenben.</w:t>
      </w:r>
    </w:p>
    <w:p>
      <w:pPr>
        <w:pStyle w:val="Normal"/>
        <w:rPr>
          <w:sz w:val="32"/>
          <w:szCs w:val="32"/>
        </w:rPr>
      </w:pPr>
      <w:r>
        <w:rPr>
          <w:sz w:val="32"/>
          <w:szCs w:val="32"/>
        </w:rPr>
        <w:t>- Kivel volt?</w:t>
        <w:br/>
        <w:t>- A húgával. – Vett egy hosszú, borzongató lélegzetet. – Gondolod… sokat szenvedett? – Nem volt értelme kerülgetni a forró kását. – Igen - mondtam.</w:t>
      </w:r>
    </w:p>
    <w:p>
      <w:pPr>
        <w:pStyle w:val="Normal"/>
        <w:spacing w:before="0" w:after="0"/>
        <w:rPr>
          <w:sz w:val="32"/>
          <w:szCs w:val="32"/>
        </w:rPr>
      </w:pPr>
      <w:r>
        <w:rPr>
          <w:sz w:val="32"/>
          <w:szCs w:val="32"/>
        </w:rPr>
        <w:t>- Akkor sajnálom, hogy így kellett meghalnia. – A bátyámnak soha nem voltak összetett érzései, és most esetlenül nézett ki az arckifejezése, amiben keveredett a fájdalom, a megbánás, és a veszteség érzése. Öt évvel idősebbnek nézett ki. – Ő igazán megbántott, és már majdnem az őrületbe kergetett, de nem akartam, hogy szenvedjen és féljen. Csak Isten tudhatja, lehet, hogy nem lettünk volna jó szülők, de most már esélyünk sincs, hogy megpróbáljuk.</w:t>
      </w:r>
    </w:p>
    <w:p>
      <w:pPr>
        <w:pStyle w:val="Normal"/>
        <w:spacing w:before="0" w:after="0"/>
        <w:rPr>
          <w:sz w:val="32"/>
          <w:szCs w:val="32"/>
        </w:rPr>
      </w:pPr>
      <w:r>
        <w:rPr>
          <w:sz w:val="32"/>
          <w:szCs w:val="32"/>
        </w:rPr>
        <w:t>Minden egyes szavával egyet értettem.</w:t>
      </w:r>
    </w:p>
    <w:p>
      <w:pPr>
        <w:pStyle w:val="Normal"/>
        <w:spacing w:before="0" w:after="0"/>
        <w:rPr>
          <w:sz w:val="32"/>
          <w:szCs w:val="32"/>
        </w:rPr>
      </w:pPr>
      <w:r>
        <w:rPr>
          <w:sz w:val="32"/>
          <w:szCs w:val="32"/>
        </w:rPr>
        <w:t>- Volt társaságod tegnap este? – kérdeztem végül.</w:t>
      </w:r>
    </w:p>
    <w:p>
      <w:pPr>
        <w:pStyle w:val="Normal"/>
        <w:spacing w:before="0" w:after="0"/>
        <w:rPr/>
      </w:pPr>
      <w:r>
        <w:rPr>
          <w:sz w:val="32"/>
          <w:szCs w:val="32"/>
        </w:rPr>
        <w:t>- Igen, hazavittem Michele Schurbert-et a Bayou-ból. – A Bayou egy bár volt, néhány kilométerre innen, Clarice-ben.</w:t>
      </w:r>
    </w:p>
    <w:p>
      <w:pPr>
        <w:pStyle w:val="Normal"/>
        <w:spacing w:before="0" w:after="0"/>
        <w:rPr>
          <w:sz w:val="32"/>
          <w:szCs w:val="32"/>
        </w:rPr>
      </w:pPr>
      <w:r>
        <w:rPr>
          <w:sz w:val="32"/>
          <w:szCs w:val="32"/>
        </w:rPr>
        <w:t>- Egész éjjel nálad maradt?</w:t>
      </w:r>
    </w:p>
    <w:p>
      <w:pPr>
        <w:pStyle w:val="Normal"/>
        <w:spacing w:before="0" w:after="0"/>
        <w:rPr>
          <w:sz w:val="32"/>
          <w:szCs w:val="32"/>
        </w:rPr>
      </w:pPr>
      <w:r>
        <w:rPr>
          <w:sz w:val="32"/>
          <w:szCs w:val="32"/>
        </w:rPr>
        <w:t>- Reggel rántottát készítettem neki.</w:t>
      </w:r>
    </w:p>
    <w:p>
      <w:pPr>
        <w:pStyle w:val="Normal"/>
        <w:spacing w:before="0" w:after="0"/>
        <w:rPr>
          <w:sz w:val="32"/>
          <w:szCs w:val="32"/>
        </w:rPr>
      </w:pPr>
      <w:r>
        <w:rPr>
          <w:sz w:val="32"/>
          <w:szCs w:val="32"/>
        </w:rPr>
        <w:t>- Jó. – Most az egyszer kifizetődő volt, hogy a bátyám egy nőcsábász.  Michele elvált, gyermektelen, egyedülálló nő volt, ráadásul még őszinte is. Ha volt valaki, aki hajlandó volt elmondani, hogy hol volt és pontosan mit is csinált, Michele volt az a nő.</w:t>
      </w:r>
    </w:p>
    <w:p>
      <w:pPr>
        <w:pStyle w:val="Normal"/>
        <w:spacing w:before="0" w:after="0"/>
        <w:rPr/>
      </w:pPr>
      <w:r>
        <w:rPr>
          <w:sz w:val="32"/>
          <w:szCs w:val="32"/>
        </w:rPr>
        <w:t>- A rendőrség már beszélt vele. - Gyorsak voltak.</w:t>
      </w:r>
      <w:r>
        <w:rPr>
          <w:b/>
          <w:sz w:val="32"/>
          <w:szCs w:val="32"/>
        </w:rPr>
        <w:t xml:space="preserve"> – </w:t>
      </w:r>
      <w:r>
        <w:rPr>
          <w:sz w:val="32"/>
          <w:szCs w:val="32"/>
        </w:rPr>
        <w:t xml:space="preserve">Bud a Bayou-ban volt tegnap este – mondta Jason. </w:t>
      </w:r>
    </w:p>
    <w:p>
      <w:pPr>
        <w:pStyle w:val="Normal"/>
        <w:spacing w:before="0" w:after="0"/>
        <w:rPr>
          <w:sz w:val="32"/>
          <w:szCs w:val="32"/>
        </w:rPr>
      </w:pPr>
      <w:r>
        <w:rPr>
          <w:sz w:val="32"/>
          <w:szCs w:val="32"/>
        </w:rPr>
        <w:t>Szóval a sheriffnek látnia kellett, hogy Jason elmegy, és azt is, hogy kivel. Bud nem tarthatta volna meg az állását ilyen hosszú időn keresztül, ha nem lett volna ilyen éles eszű és szemű. – Nos, ez jó – mondtam, mert ötletem sem volt, mi mást mondhatnék.</w:t>
      </w:r>
    </w:p>
    <w:p>
      <w:pPr>
        <w:pStyle w:val="Normal"/>
        <w:spacing w:before="0" w:after="0"/>
        <w:rPr>
          <w:sz w:val="32"/>
          <w:szCs w:val="32"/>
        </w:rPr>
      </w:pPr>
      <w:r>
        <w:rPr>
          <w:sz w:val="32"/>
          <w:szCs w:val="32"/>
        </w:rPr>
        <w:t>- Szerinted, lehet, hogy azért ölték meg, mert párduc volt? – kérdezte tétovázva.</w:t>
      </w:r>
    </w:p>
    <w:p>
      <w:pPr>
        <w:pStyle w:val="Normal"/>
        <w:spacing w:before="0" w:after="0"/>
        <w:rPr>
          <w:sz w:val="32"/>
          <w:szCs w:val="32"/>
        </w:rPr>
      </w:pPr>
      <w:r>
        <w:rPr>
          <w:sz w:val="32"/>
          <w:szCs w:val="32"/>
        </w:rPr>
        <w:t>- Talán. Részben át volt változva, mikor megölték.</w:t>
      </w:r>
    </w:p>
    <w:p>
      <w:pPr>
        <w:pStyle w:val="Normal"/>
        <w:spacing w:before="0" w:after="0"/>
        <w:rPr>
          <w:sz w:val="32"/>
          <w:szCs w:val="32"/>
        </w:rPr>
      </w:pPr>
      <w:r>
        <w:rPr>
          <w:sz w:val="32"/>
          <w:szCs w:val="32"/>
        </w:rPr>
        <w:t xml:space="preserve">- Szegény Crystal. Utálná, ha tudná, hogy így látják. </w:t>
      </w:r>
    </w:p>
    <w:p>
      <w:pPr>
        <w:pStyle w:val="Normal"/>
        <w:rPr>
          <w:sz w:val="32"/>
          <w:szCs w:val="32"/>
        </w:rPr>
      </w:pPr>
      <w:r>
        <w:rPr>
          <w:sz w:val="32"/>
          <w:szCs w:val="32"/>
        </w:rPr>
      </w:r>
    </w:p>
    <w:p>
      <w:pPr>
        <w:pStyle w:val="Normal"/>
        <w:spacing w:before="0" w:after="0"/>
        <w:rPr>
          <w:sz w:val="32"/>
          <w:szCs w:val="32"/>
        </w:rPr>
      </w:pPr>
      <w:r>
        <w:rPr>
          <w:rFonts w:eastAsia="Calibri" w:cs="Calibri"/>
          <w:sz w:val="32"/>
          <w:szCs w:val="32"/>
        </w:rPr>
        <w:t xml:space="preserve"> </w:t>
      </w:r>
      <w:r>
        <w:rPr>
          <w:sz w:val="32"/>
          <w:szCs w:val="32"/>
        </w:rPr>
        <w:t>Legnagyobb meglepetésemre könnyek csorogtak le az arcán. Fogalmam sem volt, hogy reagáljak. Az egyetlen, amit tehettem, hogy bemásztam a kocsiba, elővettem egy zsepit és odanyújtottam neki. Évek óta nem láttam Jason sírni. Egyáltalán sírt, mikor Nagyi meghalt? Talán tényleg szerette Crystalt. Talán nem csak Jason büszkesége sérült, mikor rájött, hogy Crystal megcsalta. Talán ezért intézte úgy, hogy mind a nagybátyja, Calvin, mind pedig én is rajtakapjam a feleségét „akció közben”. Undorodtam, és dühös voltam amiatt, hogy arra kényszerített, hogy szemtanú legyek – ez volt az, ami miatt hetek óta kerültem Jasont. Crystal halála elsöpörte ezt a neheztelést, ha csak egy rövid időre is.</w:t>
      </w:r>
    </w:p>
    <w:p>
      <w:pPr>
        <w:pStyle w:val="Normal"/>
        <w:spacing w:before="0" w:after="0"/>
        <w:rPr>
          <w:sz w:val="32"/>
          <w:szCs w:val="32"/>
        </w:rPr>
      </w:pPr>
      <w:r>
        <w:rPr>
          <w:sz w:val="32"/>
          <w:szCs w:val="32"/>
        </w:rPr>
        <w:t>- Már túl van rajta –mondtam.</w:t>
      </w:r>
    </w:p>
    <w:p>
      <w:pPr>
        <w:pStyle w:val="Normal"/>
        <w:spacing w:before="0" w:after="0"/>
        <w:rPr>
          <w:sz w:val="32"/>
          <w:szCs w:val="32"/>
        </w:rPr>
      </w:pPr>
      <w:r>
        <w:rPr>
          <w:sz w:val="32"/>
          <w:szCs w:val="32"/>
        </w:rPr>
        <w:t>Calvin ütött-kopott furgonja leparkolt a kocsim másik oldalán. Gyorsabban, mint a szemem követni tudta volna, előttem termett, mialatt Tanya Grissom kikászálódott az anyósülésről. Egy idegen nézett rám Calvin szemein keresztül. Az egyébként furcsa sárgás színű szemei most majdnem aranyszínűek voltak, az írisze széles volt, alig látszódott némi fehérség körülötte, a pupillája pedig megnyúlt. Még csak egy könnyű dzsekit sem viselt. Ahogy ránéztem, kirázott a hideg, de nem csak a dzseki hiánya miatt.</w:t>
      </w:r>
    </w:p>
    <w:p>
      <w:pPr>
        <w:pStyle w:val="Normal"/>
        <w:spacing w:before="0" w:after="0"/>
        <w:rPr>
          <w:sz w:val="32"/>
          <w:szCs w:val="32"/>
        </w:rPr>
      </w:pPr>
      <w:r>
        <w:rPr>
          <w:sz w:val="32"/>
          <w:szCs w:val="32"/>
        </w:rPr>
        <w:t>Védekezően felemeltem a kezem: - Annyira sajnálom Calvin. Tudnod kell, hogy nem Jason tette. – Felnéztem rá (nem kellett messzire), s a tekintetem találkozott hátborzongató szemeivel. Calvin már egy kicsit őszebb volt, mint mikor néhány évvel ezelőtt először találkoztam vele, és egy kicsit köpcösebb is. Még mindig szilárdnak, megbízhatónak és szívósnak tűnt.</w:t>
      </w:r>
    </w:p>
    <w:p>
      <w:pPr>
        <w:pStyle w:val="Normal"/>
        <w:spacing w:before="0" w:after="0"/>
        <w:rPr/>
      </w:pPr>
      <w:r>
        <w:rPr>
          <w:sz w:val="32"/>
          <w:szCs w:val="32"/>
        </w:rPr>
        <w:t>- Meg kell, hogy szagoljam – monda figyelmen kívül hagyva a szavaimat. – Meg kell engedniük, hogy odamenjek és megszagoljam. Akkor tudni fogom.</w:t>
      </w:r>
    </w:p>
    <w:p>
      <w:pPr>
        <w:pStyle w:val="Normal"/>
        <w:spacing w:before="0" w:after="0"/>
        <w:rPr>
          <w:sz w:val="32"/>
          <w:szCs w:val="32"/>
        </w:rPr>
      </w:pPr>
      <w:r>
        <w:rPr>
          <w:sz w:val="32"/>
          <w:szCs w:val="32"/>
        </w:rPr>
      </w:r>
    </w:p>
    <w:p>
      <w:pPr>
        <w:pStyle w:val="Normal"/>
        <w:rPr/>
      </w:pPr>
      <w:r>
        <w:rPr>
          <w:sz w:val="32"/>
          <w:szCs w:val="32"/>
        </w:rPr>
        <w:t>- Jó, akkor gyere, menjünk oda. – Nem csak azért mondtam ezt, mert jó ötletnek tűnt, hanem azért is, mert távol akartam tartani Jasontől. Legalább a bátyámnak volt annyi esze, hogy átállt a kocsi túloldalára. Megfogtam Calvin kezét, és elindultunk megkerülni az épületet. Megálltunk a rendőrségi szalag előtt.</w:t>
      </w:r>
    </w:p>
    <w:p>
      <w:pPr>
        <w:pStyle w:val="Normal"/>
        <w:rPr/>
      </w:pPr>
      <w:r>
        <w:rPr>
          <w:sz w:val="32"/>
          <w:szCs w:val="32"/>
        </w:rPr>
        <w:t>Bud Dearborn odajött hozzánk, mikor meglátott minket. – Calvin, tudom, hogy zaklatott vagy, és részvétem az unokahúgod miatt… - kezdte, de Calvin egy hirtelen mozdulattal letépte a szalagot, és elindult a kereszt felé.</w:t>
      </w:r>
    </w:p>
    <w:p>
      <w:pPr>
        <w:pStyle w:val="Normal"/>
        <w:spacing w:before="0" w:after="0"/>
        <w:rPr>
          <w:sz w:val="32"/>
          <w:szCs w:val="32"/>
        </w:rPr>
      </w:pPr>
      <w:r>
        <w:rPr>
          <w:sz w:val="32"/>
          <w:szCs w:val="32"/>
        </w:rPr>
        <w:t>Mielőtt akár három lépést is tehetett volna, a két FBI ügynök már oda is lépett hozzá, hogy feltartóztassák.</w:t>
      </w:r>
    </w:p>
    <w:p>
      <w:pPr>
        <w:pStyle w:val="Normal"/>
        <w:spacing w:before="0" w:after="0"/>
        <w:rPr>
          <w:sz w:val="32"/>
          <w:szCs w:val="32"/>
        </w:rPr>
      </w:pPr>
      <w:r>
        <w:rPr>
          <w:sz w:val="32"/>
          <w:szCs w:val="32"/>
        </w:rPr>
        <w:t>Hirtelen mind a földre kerültek. Sok volt a kiabálás és dulakodás. Végül Bud, Andy és Alcee kellett hozzá, hogy lefogják Calvint, Lattesta különlegesügynök és Weiss ügynök pedig nevetséges helyzetükből próbáltak segíteni nekik.</w:t>
      </w:r>
    </w:p>
    <w:p>
      <w:pPr>
        <w:pStyle w:val="Normal"/>
        <w:rPr>
          <w:sz w:val="32"/>
          <w:szCs w:val="32"/>
        </w:rPr>
      </w:pPr>
      <w:r>
        <w:rPr>
          <w:sz w:val="32"/>
          <w:szCs w:val="32"/>
        </w:rPr>
        <w:t>- Calvin, – lihegte Bud. Már nem volt egy fiatal férfi, és nyilvánvaló volt, hogy minden erejét felemésztette Calvin visszatartása – nem mehetsz oda. Minden bizonyítékot beszennyezel, amit összegyűjtöttünk, ha nem maradsz távol a testtől. – Le voltam nyűgözve Bud önuralmától. Azt vártam, hogy betöri Calvin fejét a gumibotjával, vagy a zseblámpájával. Ehelyett olyan fegyelmezett volt, amilyen egy feszült és megterhelt ember csak lehet.</w:t>
      </w:r>
    </w:p>
    <w:p>
      <w:pPr>
        <w:pStyle w:val="Normal"/>
        <w:rPr/>
      </w:pPr>
      <w:r>
        <w:rPr>
          <w:sz w:val="32"/>
          <w:szCs w:val="32"/>
        </w:rPr>
        <w:t>Ez volt az első alkalom, mikor rájöttem, hogy nem csak én tudok a kis hotshoti közösség titkáról. Bud ráncos keze megveregette Calvin karját, mintegy vigasztaló gesztus gyanánt. Bud ügyelt rá, hogy elkerülje Calvin karmait (ugyanis Calvin keze elkezdett átalakulni az elfojtott indulatok miatt).</w:t>
      </w:r>
    </w:p>
    <w:p>
      <w:pPr>
        <w:pStyle w:val="Normal"/>
        <w:rPr>
          <w:sz w:val="32"/>
          <w:szCs w:val="32"/>
        </w:rPr>
      </w:pPr>
      <w:r>
        <w:rPr>
          <w:sz w:val="32"/>
          <w:szCs w:val="32"/>
        </w:rPr>
        <w:t>Lattesta különlegesügynök észrevette őket. Vett egy kemény, mély lélegzetet, egy figyelmeztető ámde furcsa hangot eredményezve.</w:t>
      </w:r>
    </w:p>
    <w:p>
      <w:pPr>
        <w:pStyle w:val="Normal"/>
        <w:spacing w:before="0" w:after="0"/>
        <w:rPr>
          <w:sz w:val="32"/>
          <w:szCs w:val="32"/>
        </w:rPr>
      </w:pPr>
      <w:r>
        <w:rPr>
          <w:sz w:val="32"/>
          <w:szCs w:val="32"/>
        </w:rPr>
        <w:t>- Bud, – mondta Calvin, s a hangja szinte morgás volt – ha most nem engedsz oda, akkor kell szagmintát vennem, mikor leszeditek a keresztről. Megpróbálom beazonosítani annak a szagát, aki ezt tette vele.</w:t>
      </w:r>
    </w:p>
    <w:p>
      <w:pPr>
        <w:pStyle w:val="Normal"/>
        <w:spacing w:before="0" w:after="0"/>
        <w:rPr>
          <w:sz w:val="32"/>
          <w:szCs w:val="32"/>
        </w:rPr>
      </w:pPr>
      <w:r>
        <w:rPr>
          <w:sz w:val="32"/>
          <w:szCs w:val="32"/>
        </w:rPr>
        <w:t>- Meglátom, mit tehetek – mondta Bud szilárdan. – De most el kell innen menned, mert tönkre teszed az összes bizonyítékot, ami megállná a helyét a bíróságon. Távol maradsz tőle. Rendben?</w:t>
      </w:r>
    </w:p>
    <w:p>
      <w:pPr>
        <w:pStyle w:val="Normal"/>
        <w:spacing w:before="0" w:after="0"/>
        <w:rPr>
          <w:sz w:val="32"/>
          <w:szCs w:val="32"/>
        </w:rPr>
      </w:pPr>
      <w:r>
        <w:rPr>
          <w:sz w:val="32"/>
          <w:szCs w:val="32"/>
        </w:rPr>
        <w:t>Bud soha nem törődött velem, vagy Calvinnel, de ebben a pillanatban csak jókat tudtam róla gondolni. Egy hosszú pillanat múlva Calvin beleegyezően bólintott. Egy kicsit kevésbé volt már feszült.</w:t>
      </w:r>
    </w:p>
    <w:p>
      <w:pPr>
        <w:pStyle w:val="Normal"/>
        <w:spacing w:before="0" w:after="0"/>
        <w:rPr>
          <w:sz w:val="32"/>
          <w:szCs w:val="32"/>
        </w:rPr>
      </w:pPr>
      <w:r>
        <w:rPr>
          <w:sz w:val="32"/>
          <w:szCs w:val="32"/>
        </w:rPr>
        <w:t>Mindenki, aki ragaszkodott hozzá, azzal egy kicsit megenyhült.</w:t>
      </w:r>
    </w:p>
    <w:p>
      <w:pPr>
        <w:pStyle w:val="Normal"/>
        <w:spacing w:before="0" w:after="0"/>
        <w:rPr>
          <w:sz w:val="32"/>
          <w:szCs w:val="32"/>
        </w:rPr>
      </w:pPr>
      <w:r>
        <w:rPr>
          <w:sz w:val="32"/>
          <w:szCs w:val="32"/>
        </w:rPr>
        <w:t>- Maradj az első parkolóban – mondta Bud.  –Majd hívunk, ha levesszük. A szavamat adom.</w:t>
      </w:r>
    </w:p>
    <w:p>
      <w:pPr>
        <w:pStyle w:val="Normal"/>
        <w:spacing w:before="0" w:after="0"/>
        <w:rPr>
          <w:sz w:val="32"/>
          <w:szCs w:val="32"/>
        </w:rPr>
      </w:pPr>
      <w:r>
        <w:rPr>
          <w:sz w:val="32"/>
          <w:szCs w:val="32"/>
        </w:rPr>
        <w:t xml:space="preserve">Mikor Calvin megadóan azt mondta: - Rendben van. – elengedték. Calvin megengedte, hogy köré fonjam a karjaimat. Visszafordultunk, és elindultunk az elülső parkolóba. </w:t>
      </w:r>
    </w:p>
    <w:p>
      <w:pPr>
        <w:pStyle w:val="Normal"/>
        <w:rPr>
          <w:sz w:val="32"/>
          <w:szCs w:val="32"/>
        </w:rPr>
      </w:pPr>
      <w:r>
        <w:rPr>
          <w:sz w:val="32"/>
          <w:szCs w:val="32"/>
        </w:rPr>
        <w:t>Tanya várt rá, minden porcikájából sütött a feszültség. Ugyan azt gondolta, amit én : Calvint alaposan el fogják intézni.</w:t>
      </w:r>
    </w:p>
    <w:p>
      <w:pPr>
        <w:pStyle w:val="Normal"/>
        <w:rPr>
          <w:sz w:val="32"/>
          <w:szCs w:val="32"/>
        </w:rPr>
      </w:pPr>
      <w:r>
        <w:rPr>
          <w:sz w:val="32"/>
          <w:szCs w:val="32"/>
        </w:rPr>
        <w:t>- Nem Jason tette – mondtam megint.</w:t>
      </w:r>
    </w:p>
    <w:p>
      <w:pPr>
        <w:pStyle w:val="Normal"/>
        <w:rPr>
          <w:sz w:val="32"/>
          <w:szCs w:val="32"/>
        </w:rPr>
      </w:pPr>
      <w:r>
        <w:rPr>
          <w:sz w:val="32"/>
          <w:szCs w:val="32"/>
        </w:rPr>
        <w:t>- Nem érdekel a bátyád – mondta, és rám nézett a különös szemeivel. – Ő nem számít nekem. Nem hiszem, hogy ő ölte meg.</w:t>
      </w:r>
    </w:p>
    <w:p>
      <w:pPr>
        <w:pStyle w:val="Normal"/>
        <w:rPr/>
      </w:pPr>
      <w:r>
        <w:rPr>
          <w:sz w:val="32"/>
          <w:szCs w:val="32"/>
        </w:rPr>
        <w:t>Egyértelmű volt, hogy azt gondolta, hogy a bátyám iránti aggodalmam eltereli a figyelmem az igazi problémáról, az unokahúga haláláról. Nyilvánvaló volt, hogy ő ezt nem értékeli. Tiszteletben kellett tartanom az érzéseit, szóval befogtam a számat. Tanya megfogta a kezeit, karmait meg mindent. – Megengedik, hogy odamenj hozzá? – A tekintete soha nem hagyta el Calvin arcát. Lehet, jobb lett volna, ha nem vagyok ott.</w:t>
      </w:r>
    </w:p>
    <w:p>
      <w:pPr>
        <w:pStyle w:val="Normal"/>
        <w:spacing w:before="0" w:after="0"/>
        <w:rPr/>
      </w:pPr>
      <w:r>
        <w:rPr>
          <w:sz w:val="32"/>
          <w:szCs w:val="32"/>
        </w:rPr>
        <w:t>- Majd ha leszedik a testet. Nagyon jó lenne, ha Calvin tudná azonosítani a tettest. Köszönöm Istenem, hogy a Vérek felfedték magukat. Habár… lehet, hogy épp ezért ölték meg Crystalt.</w:t>
      </w:r>
    </w:p>
    <w:p>
      <w:pPr>
        <w:pStyle w:val="Normal"/>
        <w:spacing w:before="0" w:after="0"/>
        <w:rPr>
          <w:sz w:val="32"/>
          <w:szCs w:val="32"/>
        </w:rPr>
      </w:pPr>
      <w:r>
        <w:rPr>
          <w:sz w:val="32"/>
          <w:szCs w:val="32"/>
        </w:rPr>
        <w:t>- Gondolod, hogy tudsz majd szagmintát venni?- kérdezte Tanya. A hangja halk volt és fürkésző. Sokkal komolyabb volt, mint amilyennek valaha is hallottam rövid ismeretségünk alatt. Calvin köré fonta karjait, és habár ő nem volt egy magas féri, Tanya csak az álláig ért.</w:t>
      </w:r>
    </w:p>
    <w:p>
      <w:pPr>
        <w:pStyle w:val="Normal"/>
        <w:spacing w:before="0" w:after="0"/>
        <w:rPr/>
      </w:pPr>
      <w:r>
        <w:rPr>
          <w:sz w:val="32"/>
          <w:szCs w:val="32"/>
        </w:rPr>
        <w:t>- Majd csak</w:t>
      </w:r>
      <w:r>
        <w:rPr>
          <w:b/>
          <w:sz w:val="32"/>
          <w:szCs w:val="32"/>
        </w:rPr>
        <w:t xml:space="preserve"> </w:t>
      </w:r>
      <w:r>
        <w:rPr>
          <w:sz w:val="32"/>
          <w:szCs w:val="32"/>
        </w:rPr>
        <w:t>az után tudok, hogy az összes fickó hozzáért. Csak megpróbálhatom beazonosítani őket. Bárcsak én jöttem volna ide először. – Úgy karolt Tanya-ba, mintha támaszra lett volna szüksége. Jason egy méterre állt tőlünk, arra várva, hogy Calvin észrevegye. A testtartása feszes, az arca merev volt. Volt egy fagyos pillanat, mikor Calvin átnézett Tanya válla fölött, és észre vette, hogy Jason is ott van.</w:t>
      </w:r>
    </w:p>
    <w:p>
      <w:pPr>
        <w:pStyle w:val="Normal"/>
        <w:spacing w:before="0" w:after="0"/>
        <w:rPr>
          <w:sz w:val="32"/>
          <w:szCs w:val="32"/>
        </w:rPr>
      </w:pPr>
      <w:r>
        <w:rPr>
          <w:sz w:val="32"/>
          <w:szCs w:val="32"/>
        </w:rPr>
        <w:t>Nem tudom, Tanya hogyan reagált, de nekem személy szerint minden izmom görcsbe rándult a feszültségtől. Calvin lassan kinyújtotta a kezét Jason felé. Annak ellenére, hogy a kezei ismét emberiek voltak, még mindig elég viharvert állapotban voltak. A bőrén friss forradások voltak, az egyik ujja pedig egy kicsit görbe volt.</w:t>
      </w:r>
    </w:p>
    <w:p>
      <w:pPr>
        <w:pStyle w:val="Normal"/>
        <w:rPr/>
      </w:pPr>
      <w:r>
        <w:rPr>
          <w:i/>
          <w:sz w:val="32"/>
          <w:szCs w:val="32"/>
        </w:rPr>
        <w:t>Én</w:t>
      </w:r>
      <w:r>
        <w:rPr>
          <w:sz w:val="32"/>
          <w:szCs w:val="32"/>
        </w:rPr>
        <w:t xml:space="preserve"> tettem ezt vele. </w:t>
      </w:r>
      <w:r>
        <w:rPr>
          <w:i/>
          <w:sz w:val="32"/>
          <w:szCs w:val="32"/>
        </w:rPr>
        <w:t>Én</w:t>
      </w:r>
      <w:r>
        <w:rPr>
          <w:sz w:val="32"/>
          <w:szCs w:val="32"/>
        </w:rPr>
        <w:t xml:space="preserve"> álltam ki Jasonért, ő pedig Crystalért az esküvőjükön. Miután szemtanúivá váltunk Crystal hűtlenségének (hála Jasonnek), nekünk kellett kiállnunk, mikor a büntetésre került a sor: szét kellett zúznom a kezét, vagy a mancsát. Egy téglával kellett rávágnom egy barátom kezére… Azóta nem tudok ugyanúgy gondolni Jasonre. Jason meghajolt, és megnyalta Calvin kézfejét. Mindezt esetlenül tette, mert még nem volt jártas a rituálékban. Visszatartottam a lélegzetemet. Jason az előtte álló férfi arcára fordította a tekintetét, hogy lássa, hogyan reagál. Mikor Calvin bólintott, mindannyian ellazultunk, hisz elfogadta Jason behódolását. - Részt veszel majd a megtorlásban. – Ezt úgy mondta Calvin, mintha Jason kérdezett volna tőle valamit.</w:t>
      </w:r>
    </w:p>
    <w:p>
      <w:pPr>
        <w:pStyle w:val="Normal"/>
        <w:spacing w:before="0" w:after="0"/>
        <w:rPr/>
      </w:pPr>
      <w:r>
        <w:rPr>
          <w:sz w:val="32"/>
          <w:szCs w:val="32"/>
        </w:rPr>
        <w:t>- köszönöm – mondta a bátyám, elkezdett hátrálni, s csak akkor állt meg, mikor már jó néhány lépésnyire volt.</w:t>
      </w:r>
    </w:p>
    <w:p>
      <w:pPr>
        <w:pStyle w:val="Normal"/>
        <w:spacing w:before="0" w:after="0"/>
        <w:rPr>
          <w:sz w:val="32"/>
          <w:szCs w:val="32"/>
        </w:rPr>
      </w:pPr>
      <w:r>
        <w:rPr>
          <w:sz w:val="32"/>
          <w:szCs w:val="32"/>
        </w:rPr>
        <w:t>- El akarom tisztességesen temetni.</w:t>
      </w:r>
    </w:p>
    <w:p>
      <w:pPr>
        <w:pStyle w:val="Normal"/>
        <w:spacing w:before="0" w:after="0"/>
        <w:rPr>
          <w:sz w:val="32"/>
          <w:szCs w:val="32"/>
        </w:rPr>
      </w:pPr>
      <w:r>
        <w:rPr>
          <w:sz w:val="32"/>
          <w:szCs w:val="32"/>
        </w:rPr>
        <w:t xml:space="preserve">- Mi mindannyian el fogjuk, majd ha kiadják nekünk a testét- mondta, s nem volt egy csepp lágyság sem a hangjában. </w:t>
      </w:r>
    </w:p>
    <w:p>
      <w:pPr>
        <w:pStyle w:val="Normal"/>
        <w:spacing w:before="0" w:after="0"/>
        <w:rPr>
          <w:sz w:val="32"/>
          <w:szCs w:val="32"/>
        </w:rPr>
      </w:pPr>
      <w:r>
        <w:rPr>
          <w:sz w:val="32"/>
          <w:szCs w:val="32"/>
        </w:rPr>
        <w:t>Jason hezitált egy kicsit, majd bólintott.</w:t>
      </w:r>
    </w:p>
    <w:p>
      <w:pPr>
        <w:pStyle w:val="Normal"/>
        <w:rPr>
          <w:sz w:val="32"/>
          <w:szCs w:val="32"/>
        </w:rPr>
      </w:pPr>
      <w:r>
        <w:rPr>
          <w:sz w:val="32"/>
          <w:szCs w:val="32"/>
        </w:rPr>
        <w:t>Calvin és Tanya visszamásztak a furgonba, és kényelmesen elhelyezkedtek. Egyértelmű volt, hogy azt tervezték, nem mennek el addig, míg a testet le nem szedik a keresztről.</w:t>
      </w:r>
    </w:p>
    <w:p>
      <w:pPr>
        <w:pStyle w:val="Normal"/>
        <w:spacing w:before="0" w:after="0"/>
        <w:rPr>
          <w:sz w:val="32"/>
          <w:szCs w:val="32"/>
        </w:rPr>
      </w:pPr>
      <w:r>
        <w:rPr>
          <w:sz w:val="32"/>
          <w:szCs w:val="32"/>
        </w:rPr>
        <w:t xml:space="preserve">- Hazamegyek. Én nem tudok itt maradni – mondta Jason, és már majdnem kábának tűnt. </w:t>
      </w:r>
    </w:p>
    <w:p>
      <w:pPr>
        <w:pStyle w:val="Normal"/>
        <w:spacing w:before="0" w:after="0"/>
        <w:rPr/>
      </w:pPr>
      <w:r>
        <w:rPr>
          <w:sz w:val="32"/>
          <w:szCs w:val="32"/>
        </w:rPr>
        <w:t>- Rendben.</w:t>
      </w:r>
    </w:p>
    <w:p>
      <w:pPr>
        <w:pStyle w:val="Normal"/>
        <w:spacing w:before="0" w:after="0"/>
        <w:rPr>
          <w:sz w:val="32"/>
          <w:szCs w:val="32"/>
        </w:rPr>
      </w:pPr>
      <w:r>
        <w:rPr>
          <w:sz w:val="32"/>
          <w:szCs w:val="32"/>
        </w:rPr>
        <w:t>- Itt fogsz... úgy értem, tervezed, hogy itt maradsz?</w:t>
      </w:r>
    </w:p>
    <w:p>
      <w:pPr>
        <w:pStyle w:val="Normal"/>
        <w:spacing w:before="0" w:after="0"/>
        <w:rPr>
          <w:sz w:val="32"/>
          <w:szCs w:val="32"/>
        </w:rPr>
      </w:pPr>
      <w:r>
        <w:rPr>
          <w:sz w:val="32"/>
          <w:szCs w:val="32"/>
        </w:rPr>
        <w:t>- Igen, én felelek a bárért, míg Sam nincs itt.</w:t>
      </w:r>
    </w:p>
    <w:p>
      <w:pPr>
        <w:pStyle w:val="Normal"/>
        <w:spacing w:before="0" w:after="0"/>
        <w:rPr>
          <w:sz w:val="32"/>
          <w:szCs w:val="32"/>
        </w:rPr>
      </w:pPr>
      <w:r>
        <w:rPr>
          <w:sz w:val="32"/>
          <w:szCs w:val="32"/>
        </w:rPr>
        <w:t>- Nagyon megbízik benned.</w:t>
      </w:r>
    </w:p>
    <w:p>
      <w:pPr>
        <w:pStyle w:val="Normal"/>
        <w:spacing w:before="0" w:after="0"/>
        <w:rPr>
          <w:sz w:val="32"/>
          <w:szCs w:val="32"/>
        </w:rPr>
      </w:pPr>
      <w:r>
        <w:rPr>
          <w:sz w:val="32"/>
          <w:szCs w:val="32"/>
        </w:rPr>
        <w:t>Megbecsülve kellett volna éreznem magam, és úgy is éreztem.</w:t>
      </w:r>
    </w:p>
    <w:p>
      <w:pPr>
        <w:pStyle w:val="Normal"/>
        <w:spacing w:before="0" w:after="0"/>
        <w:rPr>
          <w:sz w:val="32"/>
          <w:szCs w:val="32"/>
        </w:rPr>
      </w:pPr>
      <w:r>
        <w:rPr>
          <w:sz w:val="32"/>
          <w:szCs w:val="32"/>
        </w:rPr>
        <w:t>- Igaz, hogy a mostohaapja lelőtte az anyját? Legalábbis ezt hallottam tegnap a Bayou-ban.</w:t>
      </w:r>
    </w:p>
    <w:p>
      <w:pPr>
        <w:pStyle w:val="Normal"/>
        <w:spacing w:before="0" w:after="0"/>
        <w:rPr>
          <w:sz w:val="32"/>
          <w:szCs w:val="32"/>
        </w:rPr>
      </w:pPr>
      <w:r>
        <w:rPr>
          <w:sz w:val="32"/>
          <w:szCs w:val="32"/>
        </w:rPr>
        <w:t>- Igen – mondtam. – Nem tudta, hogy Sam anyja egy, tudod, alakváltó.</w:t>
      </w:r>
    </w:p>
    <w:p>
      <w:pPr>
        <w:pStyle w:val="Normal"/>
        <w:spacing w:before="0" w:after="0"/>
        <w:rPr>
          <w:sz w:val="32"/>
          <w:szCs w:val="32"/>
        </w:rPr>
      </w:pPr>
      <w:r>
        <w:rPr>
          <w:sz w:val="32"/>
          <w:szCs w:val="32"/>
        </w:rPr>
        <w:t>Jason megrázta a fejét. – Ez az egész kinyilatkoztatás dolog… Így utólag nem hiszem, hogy egy jó ötlet volt. Sam anyját lelőtték, Crystal halott. Valaki, aki tudta, hogy mi ő, felrakta oda, Sook. Talán én leszek a következő. Vagy Calvin, vagy Tray Dawson, vagy Alcide. Talán mindannyiunkat megpróbálnak megölni. – Láttam rajta, hogy belelovallta magát a gondolatba.</w:t>
      </w:r>
    </w:p>
    <w:p>
      <w:pPr>
        <w:pStyle w:val="Normal"/>
        <w:rPr/>
      </w:pPr>
      <w:r>
        <w:rPr>
          <w:sz w:val="32"/>
          <w:szCs w:val="32"/>
        </w:rPr>
        <w:t>- Talán megpróbálják majd. – Éreztem, hogy jeges borzongás fut végig a gerincemen. Vettem egy mély lélegzetet. – De mivel a vámpírokat is elfogadták, – hát… a nagytöbbség - azt hiszem, hogy képesek lesznek elfogadni a Véreket is. Legalábbis remélem.</w:t>
      </w:r>
    </w:p>
    <w:p>
      <w:pPr>
        <w:pStyle w:val="Normal"/>
        <w:rPr>
          <w:sz w:val="32"/>
          <w:szCs w:val="32"/>
        </w:rPr>
      </w:pPr>
      <w:r>
        <w:rPr>
          <w:sz w:val="32"/>
          <w:szCs w:val="32"/>
        </w:rPr>
        <w:t>Mel kiszállt a kocsijából, s felénk sétált. Hosszúnadrágot és sportinget viselt, amit nap mint nap hord az autó alkatrész kereskedésben. Észrevettem, hogy direkt nem néz Calvinre, annak dacára, hogy Jason még mindig a párduc pickupjának hátuljánál állt. - Akkor igaz a hír – mondta.</w:t>
      </w:r>
    </w:p>
    <w:p>
      <w:pPr>
        <w:pStyle w:val="Normal"/>
        <w:rPr/>
      </w:pPr>
      <w:r>
        <w:rPr>
          <w:sz w:val="32"/>
          <w:szCs w:val="32"/>
        </w:rPr>
        <w:t>- Igaz, Crystal meghalt, Mel.</w:t>
      </w:r>
    </w:p>
    <w:p>
      <w:pPr>
        <w:pStyle w:val="Normal"/>
        <w:rPr>
          <w:sz w:val="32"/>
          <w:szCs w:val="32"/>
        </w:rPr>
      </w:pPr>
      <w:r>
        <w:rPr>
          <w:sz w:val="32"/>
          <w:szCs w:val="32"/>
        </w:rPr>
        <w:t>Mel ügyetlenül veregette meg Jason vállát, mint általában a férfiak, mikor meg akarnak vigasztalni egy másikat.</w:t>
      </w:r>
    </w:p>
    <w:p>
      <w:pPr>
        <w:pStyle w:val="Normal"/>
        <w:rPr/>
      </w:pPr>
      <w:r>
        <w:rPr>
          <w:sz w:val="32"/>
          <w:szCs w:val="32"/>
        </w:rPr>
        <w:t>- Gyere Jason. Nem kell itt lenned. Elmegyünk szépen hozzád, és bedobunk egy sört haver. Oké? Jason kicsit merengően nézett, majd bólintott: - Rendben, menjünk. Miután Jason elindult haza Mel-lel a sarkában, én fogtam magam, és visszamásztam a saját kocsimba, majd előhalásztam ez elmúlt néhány napi újságot a hátsó ülésről. Gyakran vettem ki őket a felhajtóm végén lévő postaládából és dobtam be őket majdnem azon nyomban hátra, mikor munkába mentem. Épp csak rápillantottam a címoldalukra, s csak egy-két mondatot olvastam el. Mivel Sam elment, és nekem kellett foglalkozni a bárral, egy futó pillantást sem vetettem a hírekre, mióta a Vérek a nyilvánosság elé léptek. Sorba tettem a lapokat, és elkezdtem olvasni. A közvélemény a kezdeti pánikból egyre inkább átfordult nyugodtba. Sokan azt állították, hogy gyanították, több minden létezik a világon, mint vámpírok és emberek. A vámpírok száz százalékosan szőrös felebarátaik mögött álltak – legalábbis a nyilvánosság előtt. Tapasztalataim szerint, a természetfelettiek két fő csoportjának kapcsolata enyhén szólva sem volt zökkenőmentes. A váltók és Vérek sértegették, gúnyolták a vámpírokat, és a vámpírok ugyan ezt tették velük. De úgy tűnik, a természetfelettiek megegyeztek, hogy összefognak a nyilvánosság előtt, legalábbis egy ideig.</w:t>
      </w:r>
    </w:p>
    <w:p>
      <w:pPr>
        <w:pStyle w:val="Normal"/>
        <w:rPr>
          <w:sz w:val="32"/>
          <w:szCs w:val="32"/>
        </w:rPr>
      </w:pPr>
      <w:r>
        <w:rPr>
          <w:sz w:val="32"/>
          <w:szCs w:val="32"/>
        </w:rPr>
        <w:t xml:space="preserve">A kormány reakciója nagyon hullámzó és változatos volt. Szerintem az amerikai jogalkotás helyet fog biztosítani a Vérfarkasoknak a rendszerben, mert ez kétségtelenül kedvező lenne számukra. Nagy volt a hajlandóság, hogy úgy kezeljék a Véreket, mintha teljesen emberiek lennének, hogy megtartsák a jogaikat (mint minden amerikai) amik azelőtt voltak, hogy felfedték volna, hogy kéttermészetűek. A vámpírok nem voltak lenyűgözve ettől, mert ők még nem nyerték el a teljes jogaikat, a kiváltságaikat a törvény előtt. A legális házasság és a tulajdonuk örökítése még mindig nem volt engedélyezve néhány államban, és a vámpíroknak megtiltották, hogy bizonyos fajta vállalkozásuk legyen. Például az emberi kaszinó-lobbi sikeresen akadályozta a vámpírokat, hogy közvetlen tulajdonukban legyen bármiféle szerencsejátékkal kapcsolatos létesítmény– amit én személy szerint nem tudtam megérteni. Annak ellenére, hogy a vámpírok lehettek rendőrök és tűzoltók, a vámpír orvosok nem voltak elfogadottak azokon a területeken ahol a pácienseknek nyílt sérülései voltak. Azt sem engedték, hogy részt vegyenek a sportversenyeken. Na </w:t>
      </w:r>
      <w:r>
        <w:rPr>
          <w:i/>
          <w:sz w:val="32"/>
          <w:szCs w:val="32"/>
        </w:rPr>
        <w:t>ezt</w:t>
      </w:r>
      <w:r>
        <w:rPr>
          <w:sz w:val="32"/>
          <w:szCs w:val="32"/>
        </w:rPr>
        <w:t xml:space="preserve"> meg tudtam érteni. Túl erősek voltak. De volt egy csomó atléta, aki teljesen, vagy félig-meddig Vér volt, hisz nekik a versengés és a sport a vérükben volt. A katonai tisztségeket betöltők között is voltak sokan, akiknek a nagyszülei telihold idején ugattak és csaholtak. Még néhány teliVér is akadt a katonaságban annak ellenére, hogy ez egy nagyon trükkös hivatás volt az olyan embereknek, akiknek minden hónapban találniuk kellet valami privát helyet három napra. Az újság sportrészlege tele volt képekkel fél- és teljes- Vérekről, akik híresek lettek. A New England Patriors egyik futójátékosa </w:t>
      </w:r>
      <w:r>
        <w:rPr>
          <w:i/>
          <w:sz w:val="32"/>
          <w:szCs w:val="32"/>
        </w:rPr>
        <w:t>(amerikai foci- a ford.),</w:t>
      </w:r>
      <w:r>
        <w:rPr>
          <w:sz w:val="32"/>
          <w:szCs w:val="32"/>
        </w:rPr>
        <w:t xml:space="preserve"> a Cardinal egyik mezőnyjátékosa, és egy maratoni futó… ők mind bevallották, hogy Vérek. Egy olimpiai úszóbajnok most fedezte fel, hogy az apja egy Vérfóka, egy brit első osztályú teniszezőnő azt nyilatkozta, hogy az anyja egy Vérleopárd. A sport-világ a legutóbbi nagy drog-botrány óta nem volt ekkora felfordulásban. Vajon ezeknek a sportolóknak jelent-e bármiféle előnyt a származásuk a többiekkel szemben?  Vajon el kell venni tőlük az eddigi díjaikat? Engedélyezni kellene, hogy az általuk felállított rekordok érvényben maradjanak? Ha nem a mai nap lett volna, szívesen megvitattam volna ezt valakivel, de most egyszerűen nem érdekelt. Összeállt a kép. Az, hogy a kéttermészetűek felfedték magukat, egészen más volt, mint a vámpírok kinyilatkoztatása. A vámpírok teljesen kívül estek az emberi világon, kivéve a legendákat és mendemondákat. Ők elkülönülve éltek. Mióta meg tudtak élni a japán szintetikus véren, úgy mutatták magukat, mintha nem lenne bennük semmi fenyegető. De a Vérek ez idáig is köztünk éltek, belesimultak a társadalmunkba, fenntartva a titkos életüket és szervezetüket. Néha még a saját gyerekeik (akik nem voltak elsőszülöttek, és ezért nem voltak Vérek) sem tudták, hogy mik a szüleik, főleg akkor, ha nem farkasok voltak.</w:t>
      </w:r>
    </w:p>
    <w:p>
      <w:pPr>
        <w:pStyle w:val="Normal"/>
        <w:spacing w:before="0" w:after="0"/>
        <w:rPr>
          <w:sz w:val="32"/>
          <w:szCs w:val="32"/>
        </w:rPr>
      </w:pPr>
      <w:r>
        <w:rPr>
          <w:sz w:val="32"/>
          <w:szCs w:val="32"/>
        </w:rPr>
        <w:t>„</w:t>
      </w:r>
      <w:r>
        <w:rPr>
          <w:sz w:val="32"/>
          <w:szCs w:val="32"/>
        </w:rPr>
        <w:t>- Elárulva érzem magam – idéztek egy nőt. – A nagyapám minden hónapban hiúzzá változik. Fel-alá futkos, és különféle dolgokat gyilkol. A kozmetikusom – hozzá járok már 15 éve – egy prérifarkas. Megáll az ész! Úgy érzem, nagyon csúnyán becsaptak</w:t>
      </w:r>
    </w:p>
    <w:p>
      <w:pPr>
        <w:pStyle w:val="Normal"/>
        <w:spacing w:before="0" w:after="0"/>
        <w:rPr/>
      </w:pPr>
      <w:r>
        <w:rPr>
          <w:sz w:val="32"/>
          <w:szCs w:val="32"/>
        </w:rPr>
        <w:t>- Néhányan úgy gondolják, hogy ez fantasztikus: - A polgármesterünk egy Vérfarkas. – mondta egy gyerek a Missouri-beli Springfield-ben. – Mekkora király!</w:t>
      </w:r>
    </w:p>
    <w:p>
      <w:pPr>
        <w:pStyle w:val="Normal"/>
        <w:spacing w:before="0" w:after="0"/>
        <w:rPr>
          <w:sz w:val="32"/>
          <w:szCs w:val="32"/>
        </w:rPr>
      </w:pPr>
      <w:r>
        <w:rPr>
          <w:sz w:val="32"/>
          <w:szCs w:val="32"/>
        </w:rPr>
        <w:t>A Vérek létezésének híre sok embert megijesztett: - Attól tartok, hogy véletlenül le fogom lőni a szomszédomat, ha látom az úton ügetni – nyilatkozta egy kansasi gazda. – Mi van, ha a csirkéim után vadászik?</w:t>
      </w:r>
    </w:p>
    <w:p>
      <w:pPr>
        <w:pStyle w:val="Normal"/>
        <w:spacing w:before="0" w:after="0"/>
        <w:rPr/>
      </w:pPr>
      <w:r>
        <w:rPr>
          <w:sz w:val="32"/>
          <w:szCs w:val="32"/>
        </w:rPr>
        <w:t xml:space="preserve">A különböző egyházak alaposan megvitatták a Vérekről kialakított álláspontjukat. – Nem tudjuk, mit gondoljunk – vallotta be az egyik vatikáni képviselő – Ők élnek, és </w:t>
      </w:r>
      <w:r>
        <w:rPr>
          <w:i/>
          <w:sz w:val="32"/>
          <w:szCs w:val="32"/>
        </w:rPr>
        <w:t xml:space="preserve">köztünk élnek, </w:t>
      </w:r>
      <w:r>
        <w:rPr>
          <w:sz w:val="32"/>
          <w:szCs w:val="32"/>
        </w:rPr>
        <w:t xml:space="preserve">és kétségkívül van lelkük is. Még néhány pap is Vér. A fundamentalisták is egyaránt meg voltak akadva a híreken: - Aggódtunk Ádám és Steve </w:t>
      </w:r>
      <w:r>
        <w:rPr>
          <w:i/>
          <w:sz w:val="32"/>
          <w:szCs w:val="32"/>
        </w:rPr>
        <w:t xml:space="preserve">("God made </w:t>
      </w:r>
      <w:hyperlink r:id="rId3">
        <w:r>
          <w:rPr>
            <w:rStyle w:val="InternetLink"/>
            <w:i/>
            <w:sz w:val="32"/>
            <w:szCs w:val="32"/>
          </w:rPr>
          <w:t>Adam and Eve</w:t>
        </w:r>
      </w:hyperlink>
      <w:r>
        <w:rPr>
          <w:i/>
          <w:sz w:val="32"/>
          <w:szCs w:val="32"/>
        </w:rPr>
        <w:t xml:space="preserve">, not Adam and Steve" – Isten Ádámot és Évát teremtette, nem Ádámot és Bélát– utalás a homoszexualitásra – a ford.) </w:t>
      </w:r>
      <w:r>
        <w:rPr>
          <w:sz w:val="32"/>
          <w:szCs w:val="32"/>
        </w:rPr>
        <w:t>miatt, - nyilatkozta egy baptista lelkész – most talán jobban kellene aggódnunk Morzsa és Bundás miatt?”</w:t>
      </w:r>
    </w:p>
    <w:p>
      <w:pPr>
        <w:pStyle w:val="Normal"/>
        <w:spacing w:lineRule="auto" w:line="240" w:before="0" w:after="0"/>
        <w:rPr>
          <w:sz w:val="32"/>
          <w:szCs w:val="32"/>
        </w:rPr>
      </w:pPr>
      <w:r>
        <w:rPr>
          <w:sz w:val="32"/>
          <w:szCs w:val="32"/>
        </w:rPr>
        <w:t>Mialatt a fejemet a homokba dugtam, elszabadult a pokol. Hirtelen könnyebb volt elképzelni, hogy hogyan végezhette a Vérpárduc sógornőm egy kereszten, egy bár parkolójában, ami egy váltóé volt.</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Heading3"/>
        <w:spacing w:before="280" w:after="0"/>
        <w:rPr/>
      </w:pPr>
      <w:r>
        <w:rPr>
          <w:rFonts w:eastAsia="Calibri" w:cs="Calibri" w:ascii="Calibri" w:hAnsi="Calibri"/>
          <w:sz w:val="32"/>
          <w:szCs w:val="32"/>
        </w:rPr>
        <w:t xml:space="preserve"> </w:t>
      </w:r>
      <w:r>
        <w:rPr>
          <w:rFonts w:cs="Calibri" w:ascii="Calibri" w:hAnsi="Calibri"/>
          <w:sz w:val="32"/>
          <w:szCs w:val="32"/>
        </w:rPr>
        <w:t>6. fejezet</w:t>
      </w:r>
    </w:p>
    <w:p>
      <w:pPr>
        <w:pStyle w:val="Heading3"/>
        <w:spacing w:before="280" w:after="0"/>
        <w:rPr>
          <w:rFonts w:ascii="Calibri" w:hAnsi="Calibri" w:cs="Calibri"/>
          <w:b w:val="false"/>
          <w:b w:val="false"/>
          <w:sz w:val="32"/>
          <w:szCs w:val="32"/>
        </w:rPr>
      </w:pPr>
      <w:r>
        <w:rPr>
          <w:rFonts w:cs="Calibri" w:ascii="Calibri" w:hAnsi="Calibri"/>
          <w:b w:val="false"/>
          <w:sz w:val="32"/>
          <w:szCs w:val="32"/>
        </w:rPr>
        <w:t>(fordította: Dorka0912)</w:t>
      </w:r>
    </w:p>
    <w:p>
      <w:pPr>
        <w:pStyle w:val="Heading3"/>
        <w:spacing w:before="280" w:after="0"/>
        <w:rPr>
          <w:rFonts w:ascii="Calibri" w:hAnsi="Calibri" w:cs="Calibri"/>
          <w:b w:val="false"/>
          <w:b w:val="false"/>
          <w:sz w:val="32"/>
          <w:szCs w:val="32"/>
        </w:rPr>
      </w:pPr>
      <w:r>
        <w:rPr>
          <w:rFonts w:cs="Calibri" w:ascii="Calibri" w:hAnsi="Calibri"/>
          <w:b w:val="false"/>
          <w:sz w:val="32"/>
          <w:szCs w:val="32"/>
        </w:rPr>
      </w:r>
    </w:p>
    <w:p>
      <w:pPr>
        <w:pStyle w:val="Heading3"/>
        <w:spacing w:before="280" w:after="0"/>
        <w:rPr>
          <w:rFonts w:ascii="Calibri" w:hAnsi="Calibri" w:cs="Calibri"/>
          <w:b w:val="false"/>
          <w:b w:val="false"/>
          <w:sz w:val="32"/>
          <w:szCs w:val="32"/>
        </w:rPr>
      </w:pPr>
      <w:r>
        <w:rPr>
          <w:rFonts w:cs="Calibri" w:ascii="Calibri" w:hAnsi="Calibri"/>
          <w:b w:val="false"/>
          <w:sz w:val="32"/>
          <w:szCs w:val="32"/>
        </w:rPr>
      </w:r>
    </w:p>
    <w:p>
      <w:pPr>
        <w:pStyle w:val="Normal"/>
        <w:spacing w:before="280" w:after="0"/>
        <w:jc w:val="both"/>
        <w:rPr>
          <w:sz w:val="32"/>
          <w:szCs w:val="32"/>
        </w:rPr>
      </w:pPr>
      <w:r>
        <w:rPr>
          <w:sz w:val="32"/>
          <w:szCs w:val="32"/>
        </w:rPr>
        <w:t> </w:t>
      </w:r>
      <w:r>
        <w:rPr>
          <w:sz w:val="32"/>
          <w:szCs w:val="32"/>
        </w:rPr>
        <w:t>Abban a pillanatban, ahogy a karmai előbújtak, Crystal teste elvesztette emberi külsejét. A bűnügyi helyszín szalag mögül láttam. Mindenki szemében a horror ült. Főleg Alcee Beck riadt vissza. Már órák óta vártam akkor; már kétszer kiolvastam az újságot, háromszor megfejtettem egy rejtvényt, és csacsogtam Tanyaval Sam mamájáról. Mióta megkapta a hírt, egyfolytában Calvinnal beszélt. Leesett, hogy összeköltöztek. Volt egy 6 órás melója Norcrossi főirodában, adatrögzítés. Kedvelte az átlagos órákat. – És nem kell egész nap ácsorognom, – mondt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ól hangzik, – mondtam udvariasan, bár én gyűlöltem az ilyesfajta melókat. Minden nap ugyanazokkal dolgozni? Túlságosan kiismertem volna őket. Nem tudtam volna eléggé pajzs mögé rejteni magam, és menekülni vágytam volna minden egyes nap. A bárban, a naponta változó vevőkörrel nem volt olyan nehéz</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ogy ment a nagy kinyilatkoztatás neked? – kérdeztem.</w:t>
      </w:r>
    </w:p>
    <w:p>
      <w:pPr>
        <w:pStyle w:val="Normal"/>
        <w:spacing w:before="0" w:after="0"/>
        <w:jc w:val="both"/>
        <w:rPr/>
      </w:pPr>
      <w:r>
        <w:rPr>
          <w:sz w:val="32"/>
          <w:szCs w:val="32"/>
        </w:rPr>
        <w:t>–</w:t>
      </w:r>
      <w:r>
        <w:rPr>
          <w:rFonts w:eastAsia="Calibri" w:cs="Calibri"/>
          <w:sz w:val="32"/>
          <w:szCs w:val="32"/>
        </w:rPr>
        <w:t xml:space="preserve"> </w:t>
      </w:r>
      <w:r>
        <w:rPr>
          <w:sz w:val="32"/>
          <w:szCs w:val="32"/>
        </w:rPr>
        <w:t>Másnap mondtam el az irodában, – válaszolta. – Amikor kiderült, hogy vérróka vagyok, viccesnek gondolták. – undorodónak látszott. – Miért csak a nagy állatok kapnak tiszteletet? Calvin maximális tiszteletnek örvendett ismerősei körében, mégis hallottam vicceket lompos farkakró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fer, – értettem egyet és fogtam vissza mosolyomat.</w:t>
      </w:r>
    </w:p>
    <w:p>
      <w:pPr>
        <w:pStyle w:val="Normal"/>
        <w:spacing w:before="0" w:after="0"/>
        <w:jc w:val="both"/>
        <w:rPr/>
      </w:pPr>
      <w:r>
        <w:rPr>
          <w:sz w:val="32"/>
          <w:szCs w:val="32"/>
        </w:rPr>
        <w:t>–</w:t>
      </w:r>
      <w:r>
        <w:rPr>
          <w:rFonts w:eastAsia="Calibri" w:cs="Calibri"/>
          <w:sz w:val="32"/>
          <w:szCs w:val="32"/>
        </w:rPr>
        <w:t xml:space="preserve"> </w:t>
      </w:r>
      <w:r>
        <w:rPr>
          <w:sz w:val="32"/>
          <w:szCs w:val="32"/>
        </w:rPr>
        <w:t>Calvin totál kikészült Crystal miatt, – váltott témát Tanya. – Ő volt a kedvenc unokahúga. Borzasztóan érezte magát, amikor kiderült mennyire tehetségtelen alakváltó. És aztán a gyerekek. – Crystal, aki maga is beltenyészetből született, nehezen változott át és vissza. Számtalanszor elvetélt. Csak azért mehetett hozzá Jasonhöz mert egyértelművé vált, hogy nem tud kihordani egy tiszta vérű babát</w:t>
      </w:r>
    </w:p>
    <w:p>
      <w:pPr>
        <w:pStyle w:val="Normal"/>
        <w:spacing w:lineRule="auto" w:line="240" w:before="0" w:after="0"/>
        <w:jc w:val="both"/>
        <w:rPr>
          <w:sz w:val="32"/>
          <w:szCs w:val="32"/>
        </w:rPr>
      </w:pPr>
      <w:r>
        <w:rPr>
          <w:sz w:val="32"/>
          <w:szCs w:val="32"/>
        </w:rPr>
        <w:t>–</w:t>
      </w:r>
      <w:r>
        <w:rPr>
          <w:rFonts w:eastAsia="Calibri" w:cs="Calibri"/>
          <w:sz w:val="32"/>
          <w:szCs w:val="32"/>
        </w:rPr>
        <w:t xml:space="preserve"> </w:t>
      </w:r>
      <w:r>
        <w:rPr>
          <w:sz w:val="32"/>
          <w:szCs w:val="32"/>
        </w:rPr>
        <w:t>Már előbb elment a baba, vagy a verés miatt halt meg, – tűnődtem. – Talán — bárki tette is — nem tudta.</w:t>
      </w:r>
    </w:p>
    <w:p>
      <w:pPr>
        <w:pStyle w:val="Normal"/>
        <w:spacing w:lineRule="auto" w:line="240" w:before="0" w:after="0"/>
        <w:jc w:val="both"/>
        <w:rPr>
          <w:sz w:val="32"/>
          <w:szCs w:val="32"/>
        </w:rPr>
      </w:pPr>
      <w:r>
        <w:rPr>
          <w:sz w:val="32"/>
          <w:szCs w:val="32"/>
        </w:rPr>
        <w:t>–</w:t>
      </w:r>
      <w:r>
        <w:rPr>
          <w:rFonts w:eastAsia="Calibri" w:cs="Calibri"/>
          <w:sz w:val="32"/>
          <w:szCs w:val="32"/>
        </w:rPr>
        <w:t xml:space="preserve"> </w:t>
      </w:r>
      <w:r>
        <w:rPr>
          <w:sz w:val="32"/>
          <w:szCs w:val="32"/>
        </w:rPr>
        <w:t>már látszott, de nem különösképpen, – bólintott Tanya. – Igazán válogatós volt a kajával, hogy megtartsa az alakját. – megcsóválta a fejét keserűségében. – De igazán, Sookie, számít az, hogy a gyilkosa tudta-e vagy sem? A végeredmény ugyanaz. A baba is és Crystal is halottak, és rettegve, egyedül halt meg.</w:t>
      </w:r>
    </w:p>
    <w:p>
      <w:pPr>
        <w:pStyle w:val="Normal"/>
        <w:spacing w:lineRule="auto" w:line="240" w:before="0" w:after="0"/>
        <w:jc w:val="both"/>
        <w:rPr>
          <w:sz w:val="32"/>
          <w:szCs w:val="32"/>
        </w:rPr>
      </w:pPr>
      <w:r>
        <w:rPr>
          <w:sz w:val="32"/>
          <w:szCs w:val="32"/>
        </w:rPr>
        <w:t>Igaza vol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Gondolod Calvin meg tudja találni az elkövetőt szag alapján? – kérdeztem.</w:t>
      </w:r>
    </w:p>
    <w:p>
      <w:pPr>
        <w:pStyle w:val="Normal"/>
        <w:spacing w:before="0" w:after="0"/>
        <w:jc w:val="both"/>
        <w:rPr/>
      </w:pPr>
      <w:r>
        <w:rPr>
          <w:sz w:val="32"/>
          <w:szCs w:val="32"/>
        </w:rPr>
        <w:t>Tanya bizonytalannak tűnt. – Túl sok szag volt körülötte, – mondta. – Nem tudom külön tudja-e választani őket. És túl sokan értek hozzá. Néhányan ugyan gumikesztyűvel, de tudod annak is van szaga. Látod, Mitch Norris is itt van segíteni, és ő is közülünk való, szóval egyáltalán nem biztos.</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alán egy lehet közülük, – intettem a halott körül gyülekezők felé. Tanya csúnyán nézett rá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Úgy érted a törvény emberi is benne lehetnek? – kérdezte. – Tudsz valamit?</w:t>
      </w:r>
    </w:p>
    <w:p>
      <w:pPr>
        <w:pStyle w:val="Normal"/>
        <w:spacing w:before="0" w:after="0"/>
        <w:jc w:val="both"/>
        <w:rPr/>
      </w:pPr>
      <w:r>
        <w:rPr>
          <w:sz w:val="32"/>
          <w:szCs w:val="32"/>
        </w:rPr>
        <w:t>–</w:t>
      </w:r>
      <w:r>
        <w:rPr>
          <w:rFonts w:eastAsia="Calibri" w:cs="Calibri"/>
          <w:sz w:val="32"/>
          <w:szCs w:val="32"/>
        </w:rPr>
        <w:t xml:space="preserve"> </w:t>
      </w:r>
      <w:r>
        <w:rPr>
          <w:sz w:val="32"/>
          <w:szCs w:val="32"/>
        </w:rPr>
        <w:t>Nem, – mondtam sajnálva hogy kinyitottam a számat. – Csak…semmiben sem lehetünk biztosak</w:t>
      </w:r>
    </w:p>
    <w:p>
      <w:pPr>
        <w:pStyle w:val="Normal"/>
        <w:spacing w:before="0" w:after="0"/>
        <w:jc w:val="both"/>
        <w:rPr>
          <w:sz w:val="32"/>
          <w:szCs w:val="32"/>
        </w:rPr>
      </w:pPr>
      <w:r>
        <w:rPr>
          <w:sz w:val="32"/>
          <w:szCs w:val="32"/>
        </w:rPr>
        <w:t>Pláne ha Dove Beckre gondoltam.</w:t>
      </w:r>
    </w:p>
    <w:p>
      <w:pPr>
        <w:pStyle w:val="Normal"/>
        <w:spacing w:before="0" w:after="0"/>
        <w:jc w:val="both"/>
        <w:rPr/>
      </w:pPr>
      <w:r>
        <w:rPr>
          <w:sz w:val="32"/>
          <w:szCs w:val="32"/>
        </w:rPr>
        <w:t>–</w:t>
      </w:r>
      <w:r>
        <w:rPr>
          <w:rFonts w:eastAsia="Calibri" w:cs="Calibri"/>
          <w:sz w:val="32"/>
          <w:szCs w:val="32"/>
        </w:rPr>
        <w:t xml:space="preserve"> </w:t>
      </w:r>
      <w:r>
        <w:rPr>
          <w:sz w:val="32"/>
          <w:szCs w:val="32"/>
        </w:rPr>
        <w:t>Vele találták ágyban?- bólintottam. – Az a nagydarab fazon — a fekete fickó öltönyben? Alcee kuzinj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Gondolod volt oka rá?</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igazán, – mondtam. – Csak találgatok.</w:t>
      </w:r>
    </w:p>
    <w:p>
      <w:pPr>
        <w:pStyle w:val="Normal"/>
        <w:spacing w:before="0" w:after="0"/>
        <w:jc w:val="both"/>
        <w:rPr/>
      </w:pPr>
      <w:r>
        <w:rPr>
          <w:sz w:val="32"/>
          <w:szCs w:val="32"/>
        </w:rPr>
        <w:t>–</w:t>
      </w:r>
      <w:r>
        <w:rPr>
          <w:rFonts w:eastAsia="Calibri" w:cs="Calibri"/>
          <w:sz w:val="32"/>
          <w:szCs w:val="32"/>
        </w:rPr>
        <w:t xml:space="preserve"> </w:t>
      </w:r>
      <w:r>
        <w:rPr>
          <w:sz w:val="32"/>
          <w:szCs w:val="32"/>
        </w:rPr>
        <w:t>Fogadok Calvin is erre gondolt, – mondta. – Calvin igen éles nyelvű.</w:t>
      </w:r>
    </w:p>
    <w:p>
      <w:pPr>
        <w:pStyle w:val="Normal"/>
        <w:spacing w:before="280" w:after="120"/>
        <w:jc w:val="both"/>
        <w:rPr>
          <w:sz w:val="32"/>
          <w:szCs w:val="32"/>
        </w:rPr>
      </w:pPr>
      <w:r>
        <w:rPr>
          <w:sz w:val="32"/>
          <w:szCs w:val="32"/>
        </w:rPr>
        <w:t>Bólintottam. Semmi különös sem volt Calvinban, és bár egyikünk sem ment egyetemre semmi baj sem volt vele.</w:t>
      </w:r>
    </w:p>
    <w:p>
      <w:pPr>
        <w:pStyle w:val="Normal"/>
        <w:spacing w:before="0" w:after="0"/>
        <w:jc w:val="both"/>
        <w:rPr/>
      </w:pPr>
      <w:r>
        <w:rPr>
          <w:sz w:val="32"/>
          <w:szCs w:val="32"/>
        </w:rPr>
        <w:t>Bud odaintette Calvint, aki a furgonból egyenesen odament a tetthelyhez, ahol a nyitott hullazsák hevert. Calvin körültekintően megnézte a testet, kezei a háta mögött, hogy ne érintse Crystalt.</w:t>
      </w:r>
    </w:p>
    <w:p>
      <w:pPr>
        <w:pStyle w:val="Normal"/>
        <w:spacing w:before="0" w:after="0"/>
        <w:jc w:val="both"/>
        <w:rPr>
          <w:sz w:val="32"/>
          <w:szCs w:val="32"/>
        </w:rPr>
      </w:pPr>
      <w:r>
        <w:rPr>
          <w:sz w:val="32"/>
          <w:szCs w:val="32"/>
        </w:rPr>
        <w:t>Mindannyian őt bámultuk, néhányan undorodva, mások érdeklődve, amíg be nem fejezte.</w:t>
      </w:r>
    </w:p>
    <w:p>
      <w:pPr>
        <w:pStyle w:val="Normal"/>
        <w:spacing w:before="0" w:after="0"/>
        <w:jc w:val="both"/>
        <w:rPr/>
      </w:pPr>
      <w:r>
        <w:rPr>
          <w:sz w:val="32"/>
          <w:szCs w:val="32"/>
        </w:rPr>
        <w:t>Felegyenesedett, megfordult és visszasétált az autójához. Tanya kiszállt a kocsimból és odament hozzá. Megölelte és ránézett. A férfi megrázta a fejét. Leengedtem az ablakot, hogy halljam őket. – Nem tudtam túl sok mindent elkapni, – mondta. – túl sok egyéb szag mellett csak halott párduc szaga va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enjünk haza, Calvin, – mondta Tanya.</w:t>
      </w:r>
    </w:p>
    <w:p>
      <w:pPr>
        <w:pStyle w:val="Normal"/>
        <w:spacing w:before="0" w:after="0"/>
        <w:jc w:val="both"/>
        <w:rPr/>
      </w:pPr>
      <w:r>
        <w:rPr>
          <w:sz w:val="32"/>
          <w:szCs w:val="32"/>
        </w:rPr>
        <w:t>–</w:t>
      </w:r>
      <w:r>
        <w:rPr>
          <w:rFonts w:eastAsia="Calibri" w:cs="Calibri"/>
          <w:sz w:val="32"/>
          <w:szCs w:val="32"/>
        </w:rPr>
        <w:t xml:space="preserve"> </w:t>
      </w:r>
      <w:r>
        <w:rPr>
          <w:sz w:val="32"/>
          <w:szCs w:val="32"/>
        </w:rPr>
        <w:t>Menjünk. – Mindketten odaintegettek nekem, és megint egyedül találtam magam a parkolóban. Bud megkért, hogy hátulsó ajtón át engedjem be őket a bába. Így átadtam a kulcsokat. Néhány perc múlva visszatért és elmondta, hogy a biztonsági zár a helyén volt és semmi sem utalt arra, hogy kinyitották volna. A kulcsokat is visszaadt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zóval kinyithatunk? – kérdeztem. A legtöbb rendőrautó már elment, a testet elszállították, és úgy tűnt lenyugszanak a kedélyek. Várnom kellett, hogy bemehessek az épületbe</w:t>
      </w:r>
    </w:p>
    <w:p>
      <w:pPr>
        <w:pStyle w:val="Normal"/>
        <w:spacing w:before="0" w:after="0"/>
        <w:jc w:val="both"/>
        <w:rPr/>
      </w:pPr>
      <w:r>
        <w:rPr>
          <w:sz w:val="32"/>
          <w:szCs w:val="32"/>
        </w:rPr>
        <w:t>De miután Bud szólt, hogy még 3-4 óra elhatároztam inkább hazamegyek. Értesítettem minden alkalmazottat, akit csak elértem, és minden vásárló láthatta már a parkoló elejéről, hogy zárva vagyunk. Az időmet vesztegettem. Az FBI ügynökeim, akik órákon át ültek a telefonnal a fülükön, jobban részt vettek az ügyben, mint én, ami remek volt. Talán el is feledkeznek rólam</w:t>
      </w:r>
    </w:p>
    <w:p>
      <w:pPr>
        <w:pStyle w:val="Normal"/>
        <w:spacing w:before="0" w:after="0"/>
        <w:jc w:val="both"/>
        <w:rPr/>
      </w:pPr>
      <w:r>
        <w:rPr>
          <w:sz w:val="32"/>
          <w:szCs w:val="32"/>
        </w:rPr>
        <w:t>Mivel senki sem figyelt rám, vagy törődött velem, indítottam és elhajtottam. Nem volt kedvem elköszöngetni, így egyenesen haza hajtottam. Amelia már rég elment dolgozni, de Octavia otthon volt. A szobájában állította fel a vasalódeszkát. Épp egy levágott szárú nadrágot vasalt, és egy csomó blúz hevert mellette már készen. Gondolom nem volt varázsige a ráncok kisimítására. Felajánlottam, hogy beviszem a városba, de már tegnap elintéztek mindent Ameliával. Ott tartott, míg vasalt. – A vasalás gyorsabban megy, ha van kihez beszélned, – mondta és olyan magányosnak hangzott, hogy bűntudatom támadt.</w:t>
      </w:r>
    </w:p>
    <w:p>
      <w:pPr>
        <w:pStyle w:val="Normal"/>
        <w:spacing w:before="0" w:after="0"/>
        <w:jc w:val="both"/>
        <w:rPr/>
      </w:pPr>
      <w:r>
        <w:rPr>
          <w:sz w:val="32"/>
          <w:szCs w:val="32"/>
        </w:rPr>
        <w:t>Elmeséltem a reggeli híreket és Crystal halálának körülményeit. Octavia már látott néhány szörnyű esetet, szóval nem készült ki. Részvétet nyilvánított és sokkoltnak tűnt, mint mindenki más bár ne is ismerte Crystalt. Éreztem, hogy forgat valamit a fejében.</w:t>
      </w:r>
    </w:p>
    <w:p>
      <w:pPr>
        <w:pStyle w:val="Normal"/>
        <w:spacing w:before="0" w:after="0"/>
        <w:jc w:val="both"/>
        <w:rPr/>
      </w:pPr>
      <w:r>
        <w:rPr>
          <w:sz w:val="32"/>
          <w:szCs w:val="32"/>
        </w:rPr>
        <w:t>Octavia letette a vasaló és egyenesen rám nézett. – Sookie, – kezdte, – állásra van szükségem. Tudom, hogy teher vagyon neked és Amelianak. Kölcsön szoktam kérni az unokahugom kocsiját, ha éjszakás, de mióta ide költöztem, titeket kell, hogy megkérjelek vigyetek ide vagy oda. Tudom, hogy kezd unalmassá válni. Takarítottam az unokahugomnál főztem és vigyáztam a gyerekekre lakbér helyett, de ti ketten úgy takarítotok, hogy nyomotokba sem érek</w:t>
      </w:r>
    </w:p>
    <w:p>
      <w:pPr>
        <w:pStyle w:val="Normal"/>
        <w:spacing w:before="280" w:after="120"/>
        <w:jc w:val="both"/>
        <w:rPr/>
      </w:pPr>
      <w:r>
        <w:rPr>
          <w:sz w:val="32"/>
          <w:szCs w:val="32"/>
        </w:rPr>
        <w:t>–</w:t>
      </w:r>
      <w:r>
        <w:rPr>
          <w:rFonts w:eastAsia="Calibri" w:cs="Calibri"/>
          <w:sz w:val="32"/>
          <w:szCs w:val="32"/>
        </w:rPr>
        <w:t xml:space="preserve"> </w:t>
      </w:r>
      <w:r>
        <w:rPr>
          <w:sz w:val="32"/>
          <w:szCs w:val="32"/>
        </w:rPr>
        <w:t>Örülök, hogy itt vagy, Octavia, – modtam nem teljesen őszintén. – Már egy csomószor kisegítettél. Emlékezz rá, hogy te szabadítottál meg Tanyától! ? És azóta jól megvannak Calvinnal. Többé nem kavar körülöttünk. Tudom, hogy jobban éreznéd magad, ha lenne munkád, és talán majd lesz is valami. Addig is jó helyen vagy itt. Majd kitalálunk valamit.</w:t>
      </w:r>
    </w:p>
    <w:p>
      <w:pPr>
        <w:pStyle w:val="Normal"/>
        <w:spacing w:before="280" w:after="120"/>
        <w:jc w:val="both"/>
        <w:rPr/>
      </w:pPr>
      <w:r>
        <w:rPr>
          <w:sz w:val="32"/>
          <w:szCs w:val="32"/>
        </w:rPr>
        <w:t>–</w:t>
      </w:r>
      <w:r>
        <w:rPr>
          <w:rFonts w:eastAsia="Calibri" w:cs="Calibri"/>
          <w:sz w:val="32"/>
          <w:szCs w:val="32"/>
        </w:rPr>
        <w:t xml:space="preserve"> </w:t>
      </w:r>
      <w:r>
        <w:rPr>
          <w:sz w:val="32"/>
          <w:szCs w:val="32"/>
        </w:rPr>
        <w:t>Hívtam a bátyámat New Orleansban, – mondta meglepetésemre. Nem is tudtam, hogy van egy élő bátyja. – azt mondja a biztosító kész fizetni. Nem sok figyelembe véve hogy majdnem mindenem odalett, de elég hogy vegyek egy jó állapotú használt kocsit. Semmi más nincs amiért vissza kéne mennem. Nem építtetem újjá és nincs más hely ahová mehetné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ajnálom, – mondtam. – Bárcsak tehetnék érted valamit, Octavia. Valahogy segíteni</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ás így is sokat tettél értem, – mondta. – és hálás vagyo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Ugyan már, – mondtam zavarban. – Nem kell, köszönd Ameliának.</w:t>
      </w:r>
    </w:p>
    <w:p>
      <w:pPr>
        <w:pStyle w:val="Normal"/>
        <w:spacing w:before="0" w:after="0"/>
        <w:jc w:val="both"/>
        <w:rPr/>
      </w:pPr>
      <w:r>
        <w:rPr>
          <w:sz w:val="32"/>
          <w:szCs w:val="32"/>
        </w:rPr>
        <w:t>–</w:t>
      </w:r>
      <w:r>
        <w:rPr>
          <w:rFonts w:eastAsia="Calibri" w:cs="Calibri"/>
          <w:sz w:val="32"/>
          <w:szCs w:val="32"/>
        </w:rPr>
        <w:t xml:space="preserve"> </w:t>
      </w:r>
      <w:r>
        <w:rPr>
          <w:sz w:val="32"/>
          <w:szCs w:val="32"/>
        </w:rPr>
        <w:t>Csak a varázslásban vagyok jó, – mondta Octavia. – Boldog vagyok, hogy segíthettem a Tanya ügyben.  Emlékszik bármire is?</w:t>
      </w:r>
    </w:p>
    <w:p>
      <w:pPr>
        <w:pStyle w:val="Normal"/>
        <w:spacing w:before="0" w:after="0"/>
        <w:jc w:val="both"/>
        <w:rPr/>
      </w:pPr>
      <w:r>
        <w:rPr>
          <w:sz w:val="32"/>
          <w:szCs w:val="32"/>
        </w:rPr>
        <w:t>–</w:t>
      </w:r>
      <w:r>
        <w:rPr>
          <w:rFonts w:eastAsia="Calibri" w:cs="Calibri"/>
          <w:sz w:val="32"/>
          <w:szCs w:val="32"/>
        </w:rPr>
        <w:t xml:space="preserve"> </w:t>
      </w:r>
      <w:r>
        <w:rPr>
          <w:sz w:val="32"/>
          <w:szCs w:val="32"/>
        </w:rPr>
        <w:t>Nem, – Válaszoltam. – Nem hiszem, hogy emlékezne bármire is, hogy idehozták és a varázslásra. Sosem leszünk legjobb barátok, de legalább nem próbál meg keresztbe tenni többé</w:t>
      </w:r>
    </w:p>
    <w:p>
      <w:pPr>
        <w:pStyle w:val="Normal"/>
        <w:spacing w:before="0" w:after="0"/>
        <w:jc w:val="both"/>
        <w:rPr/>
      </w:pPr>
      <w:r>
        <w:rPr>
          <w:sz w:val="32"/>
          <w:szCs w:val="32"/>
        </w:rPr>
        <w:t>Tanya azért jött, hogy ellehetetlenítsen, a megbízója Sandra Pelt jóvoltából, akit már halálosan untam. Mióta Calvin elhozta Tanyát, Amelia és Octavia csiribízett egy keveset, hogy kikerüljön Sandra befolyása alól. Tanya azóta is levakarhatatlannak tűnt, de legalább önszántábó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Gondolod csinálhatnánk egy helyreállítást, hogy megtudjuk ki volt Crystal gyilkosa? – ajánlotta.</w:t>
      </w:r>
    </w:p>
    <w:p>
      <w:pPr>
        <w:pStyle w:val="Normal"/>
        <w:spacing w:before="0" w:after="0"/>
        <w:jc w:val="both"/>
        <w:rPr/>
      </w:pPr>
      <w:r>
        <w:rPr>
          <w:sz w:val="32"/>
          <w:szCs w:val="32"/>
        </w:rPr>
        <w:t>Végiggondoltam. Megpróbáltam elképzelni az ektoplazmás helyreállítást a Merlotte’s parkolójában. Találnunk kéne legalább még egy boszorkányt, mert elég nagy a terület, és nem gondoltam, hogy azok ketten képesek lennének rá. Valószínűleg szerintük menne.</w:t>
      </w:r>
    </w:p>
    <w:p>
      <w:pPr>
        <w:pStyle w:val="Normal"/>
        <w:spacing w:before="0" w:after="0"/>
        <w:jc w:val="both"/>
        <w:rPr/>
      </w:pPr>
      <w:r>
        <w:rPr>
          <w:sz w:val="32"/>
          <w:szCs w:val="32"/>
        </w:rPr>
        <w:t>–</w:t>
      </w:r>
      <w:r>
        <w:rPr>
          <w:rFonts w:eastAsia="Calibri" w:cs="Calibri"/>
          <w:sz w:val="32"/>
          <w:szCs w:val="32"/>
        </w:rPr>
        <w:t xml:space="preserve"> </w:t>
      </w:r>
      <w:r>
        <w:rPr>
          <w:sz w:val="32"/>
          <w:szCs w:val="32"/>
        </w:rPr>
        <w:t>Félek attól, amit látnánk, – mondtam végül. – és rossz lenne neked meg Ameliának. Plusz gőzünk sincs mi volt a halál pontos helye. És az kell ugye? A pontos hely?</w:t>
      </w:r>
    </w:p>
    <w:p>
      <w:pPr>
        <w:pStyle w:val="Normal"/>
        <w:spacing w:before="0" w:after="0"/>
        <w:jc w:val="both"/>
        <w:rPr/>
      </w:pPr>
      <w:r>
        <w:rPr>
          <w:rFonts w:eastAsia="Calibri" w:cs="Calibri"/>
          <w:sz w:val="32"/>
          <w:szCs w:val="32"/>
        </w:rPr>
        <w:t xml:space="preserve"> </w:t>
      </w:r>
      <w:r>
        <w:rPr>
          <w:sz w:val="32"/>
          <w:szCs w:val="32"/>
        </w:rPr>
        <w:t>–</w:t>
      </w:r>
      <w:r>
        <w:rPr>
          <w:rFonts w:eastAsia="Calibri" w:cs="Calibri"/>
          <w:sz w:val="32"/>
          <w:szCs w:val="32"/>
        </w:rPr>
        <w:t xml:space="preserve"> </w:t>
      </w:r>
      <w:r>
        <w:rPr>
          <w:sz w:val="32"/>
          <w:szCs w:val="32"/>
        </w:rPr>
        <w:t>Igen, ha nem a parkolóban ölték meg semmire sem jutunk.</w:t>
      </w:r>
    </w:p>
    <w:p>
      <w:pPr>
        <w:pStyle w:val="Normal"/>
        <w:spacing w:before="0" w:after="0"/>
        <w:jc w:val="both"/>
        <w:rPr>
          <w:sz w:val="32"/>
          <w:szCs w:val="32"/>
        </w:rPr>
      </w:pPr>
      <w:r>
        <w:rPr>
          <w:sz w:val="32"/>
          <w:szCs w:val="32"/>
        </w:rPr>
        <w:t>Csalódottnak tűnt.</w:t>
      </w:r>
    </w:p>
    <w:p>
      <w:pPr>
        <w:pStyle w:val="Normal"/>
        <w:spacing w:before="0" w:after="0"/>
        <w:jc w:val="both"/>
        <w:rPr/>
      </w:pPr>
      <w:r>
        <w:rPr>
          <w:sz w:val="32"/>
          <w:szCs w:val="32"/>
        </w:rPr>
        <w:t>–</w:t>
      </w:r>
      <w:r>
        <w:rPr>
          <w:rFonts w:eastAsia="Calibri" w:cs="Calibri"/>
          <w:sz w:val="32"/>
          <w:szCs w:val="32"/>
        </w:rPr>
        <w:t xml:space="preserve"> </w:t>
      </w:r>
      <w:r>
        <w:rPr>
          <w:sz w:val="32"/>
          <w:szCs w:val="32"/>
        </w:rPr>
        <w:t>Gondolom, a boncolásig nem fogjuk tudni, ott halt-e meg vagy csak odavitték. – Különben sem hiszem, hogy végig tudnék nézni még egy olyat. Már kettőt láttam. Láti a holtat — ugyan homályos formában — újraélni az utolsó perceit szörnyű dolog volt</w:t>
      </w:r>
    </w:p>
    <w:p>
      <w:pPr>
        <w:pStyle w:val="Normal"/>
        <w:spacing w:before="280" w:after="120"/>
        <w:jc w:val="both"/>
        <w:rPr/>
      </w:pPr>
      <w:r>
        <w:rPr>
          <w:sz w:val="32"/>
          <w:szCs w:val="32"/>
        </w:rPr>
        <w:t>Octavia visszatért a vasaláshoz, én meg kimentem a konyhába és levest melegítettem. Valamit ennem kellett, de máshoz nem volt kedvem. A várakozás órái unalmasak voltak és semmit sem tudtam Samről. Nem hallottam újra kinyitni a Merlotte’s-o sem. Az FBI sem jött vissza újabb kérdésekkel. Végül eldöntöttem lemegyek Shreveportba. Amelia hazaért, és együtt főztek vacsorát, amikor elmentem. Otthonos jelenet volt, de én túl lusta voltam csatlakozni</w:t>
      </w:r>
    </w:p>
    <w:p>
      <w:pPr>
        <w:pStyle w:val="Normal"/>
        <w:spacing w:before="280" w:after="120"/>
        <w:jc w:val="both"/>
        <w:rPr/>
      </w:pPr>
      <w:r>
        <w:rPr>
          <w:sz w:val="32"/>
          <w:szCs w:val="32"/>
        </w:rPr>
        <w:t>Már másodszor találtam magam a Szemfogadóhoz vezető úton az utóbbi pár napban. Nem akartam gondolkodni. Végig gospel csatornát hallgattam, és ez segített egy kicsit jobban érezni magam a nap eseményei után. Mire odaértem már éjszaka volt, de elég korán hogy ne legyen tömeg odabent. Eric az egyik fő asztalnál ült, háttal nekem. True Bloodot ivott és Clancyvel beszélgetett, aki Pam alá tartozott. Clancy velem szemben ült, és gúnyosan elvigyorodott, amikor látott bejönni. Clancy nem volt egy Sookie Stackhouse fan. Mióta vámpír volt, nem tudtam rájönni miért, de egyáltalán nem kedvelt. Eric megfordult, hogy lásson megérkezni, és felhúzta a szemöldökét. Mondott valamit Clancynek, aki fekelt és visszament az irodába. Eric megvárta, míg leülök az asztalhoz. – Hello, Sookie, – mondta. – Azért vagy itt, hogy elmondd mennyire dühös vagy az esketés miatt? Vagy, hogy megejtsük azt a hosszú beszélgetést, amit úgyis kénytelenek leszünk?</w:t>
      </w:r>
    </w:p>
    <w:p>
      <w:pPr>
        <w:pStyle w:val="Normal"/>
        <w:spacing w:before="0" w:after="0"/>
        <w:jc w:val="both"/>
        <w:rPr/>
      </w:pPr>
      <w:r>
        <w:rPr>
          <w:sz w:val="32"/>
          <w:szCs w:val="32"/>
        </w:rPr>
        <w:t>–</w:t>
      </w:r>
      <w:r>
        <w:rPr>
          <w:rFonts w:eastAsia="Calibri" w:cs="Calibri"/>
          <w:sz w:val="32"/>
          <w:szCs w:val="32"/>
        </w:rPr>
        <w:t xml:space="preserve"> </w:t>
      </w:r>
      <w:r>
        <w:rPr>
          <w:sz w:val="32"/>
          <w:szCs w:val="32"/>
        </w:rPr>
        <w:t>Nem, – mondtam. Egy darabig csendben ültünk. Kimerült voltam, de furcsán nyugodt. El kellett volna küldenem Ericet a pokolba amiért főnökösködött a Quinn kérését illetően és a késes ügy miatt is. Egy csomó mindent kellett volna kérdeznem... ,de nem volt kedvem veszekedni. Csak ülni akartam mellette. Szólt a zene, valaki bekapcsolta a vámpír rádiót a KDED-et. A The Animals énekelte – az Éjszakát. – Miután megitta az italát és már csak piros maszat volt az üveg oldalán, Eric megfogta nagy fehér kezével az enyémet. – Mi történt ma? – kérdezte nyugodt hangon.</w:t>
      </w:r>
    </w:p>
    <w:p>
      <w:pPr>
        <w:pStyle w:val="Normal"/>
        <w:spacing w:before="0" w:after="0"/>
        <w:jc w:val="both"/>
        <w:rPr/>
      </w:pPr>
      <w:r>
        <w:rPr>
          <w:sz w:val="32"/>
          <w:szCs w:val="32"/>
        </w:rPr>
        <w:t>Nekikezdtem, elmondtam az FBI látogatását. Nem szakított félbe egyszer sem hogy kérdezzen. Még akkor sem, amikor befejeztem Crystal testének megtalálásával. – Ez még neked is egy zsúfolt nap volt, Sookie, – mondta végül. – Ami Crystalt illeti, sosem találkoztunk, de hitványnak tűnik</w:t>
      </w:r>
    </w:p>
    <w:p>
      <w:pPr>
        <w:pStyle w:val="Normal"/>
        <w:spacing w:before="0" w:after="0"/>
        <w:jc w:val="both"/>
        <w:rPr/>
      </w:pPr>
      <w:r>
        <w:rPr>
          <w:sz w:val="32"/>
          <w:szCs w:val="32"/>
        </w:rPr>
        <w:t>Eric nem törődött olyan apróságokkal, mint udvariasság vagy részvét. Bár általában is élveztem most kifejezetten jólesett egyenes beszéde. – Nem hiszem, hogy mindenki ártatlan lenne ezen a földön, – mondtam. – de azt el kell ismernem, ha választanom kellene, kivel kerüljek egy mentőcsónakba ő a listám végén lenne.</w:t>
      </w:r>
    </w:p>
    <w:p>
      <w:pPr>
        <w:pStyle w:val="Normal"/>
        <w:spacing w:before="0" w:after="0"/>
        <w:jc w:val="both"/>
        <w:rPr>
          <w:sz w:val="32"/>
          <w:szCs w:val="32"/>
        </w:rPr>
      </w:pPr>
      <w:r>
        <w:rPr>
          <w:sz w:val="32"/>
          <w:szCs w:val="32"/>
        </w:rPr>
        <w:t>Eric szája vigyorra húzódo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De, – tettem hozzá, – terhes volt és ami a leglényegesebb a bátyámtó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erhes nő halála kettőt ért az én időmben, – mondta Eric.</w:t>
      </w:r>
    </w:p>
    <w:p>
      <w:pPr>
        <w:pStyle w:val="Normal"/>
        <w:spacing w:before="0" w:after="0"/>
        <w:jc w:val="both"/>
        <w:rPr/>
      </w:pPr>
      <w:r>
        <w:rPr>
          <w:sz w:val="32"/>
          <w:szCs w:val="32"/>
        </w:rPr>
        <w:t>Még sosem mesélt az emberi életéről ezelőtt. – Hogy érted azt, hogy “ért”? – kérdeztem.</w:t>
      </w:r>
    </w:p>
    <w:p>
      <w:pPr>
        <w:pStyle w:val="Normal"/>
        <w:spacing w:before="0" w:after="0"/>
        <w:jc w:val="both"/>
        <w:rPr/>
      </w:pPr>
      <w:r>
        <w:rPr>
          <w:sz w:val="32"/>
          <w:szCs w:val="32"/>
        </w:rPr>
        <w:t>–</w:t>
      </w:r>
      <w:r>
        <w:rPr>
          <w:rFonts w:eastAsia="Calibri" w:cs="Calibri"/>
          <w:sz w:val="32"/>
          <w:szCs w:val="32"/>
        </w:rPr>
        <w:t xml:space="preserve"> </w:t>
      </w:r>
      <w:r>
        <w:rPr>
          <w:sz w:val="32"/>
          <w:szCs w:val="32"/>
        </w:rPr>
        <w:t>Háborúban vagy idegeneket, bárki megölhetett, – mondta. – De saját emberein vitájakor, ezüstben kellett fizetnünk, ha megöltünk valakit a mieink közül. – Úgy tűnt nehezére esik felidézni azokat az emlékeket. – Ha valaki terhes nőt ölt meg, az ár a kétszeres volt.</w:t>
      </w:r>
    </w:p>
    <w:p>
      <w:pPr>
        <w:pStyle w:val="Normal"/>
        <w:spacing w:before="0" w:after="0"/>
        <w:jc w:val="both"/>
        <w:rPr/>
      </w:pPr>
      <w:r>
        <w:rPr>
          <w:sz w:val="32"/>
          <w:szCs w:val="32"/>
        </w:rPr>
        <w:t>–</w:t>
      </w:r>
      <w:r>
        <w:rPr>
          <w:rFonts w:eastAsia="Calibri" w:cs="Calibri"/>
          <w:sz w:val="32"/>
          <w:szCs w:val="32"/>
        </w:rPr>
        <w:t xml:space="preserve"> </w:t>
      </w:r>
      <w:r>
        <w:rPr>
          <w:sz w:val="32"/>
          <w:szCs w:val="32"/>
        </w:rPr>
        <w:t>Mennyi idősen nősültél? Voltak gyerekeid? – tudtam, hogy házas volt, de semmi mást az életéről</w:t>
      </w:r>
    </w:p>
    <w:p>
      <w:pPr>
        <w:pStyle w:val="Normal"/>
        <w:spacing w:before="0" w:after="0"/>
        <w:jc w:val="both"/>
        <w:rPr/>
      </w:pPr>
      <w:r>
        <w:rPr>
          <w:sz w:val="32"/>
          <w:szCs w:val="32"/>
        </w:rPr>
        <w:t>–</w:t>
      </w:r>
      <w:r>
        <w:rPr>
          <w:rFonts w:eastAsia="Calibri" w:cs="Calibri"/>
          <w:sz w:val="32"/>
          <w:szCs w:val="32"/>
        </w:rPr>
        <w:t xml:space="preserve"> </w:t>
      </w:r>
      <w:r>
        <w:rPr>
          <w:sz w:val="32"/>
          <w:szCs w:val="32"/>
        </w:rPr>
        <w:t>12 évesen már férfinek számítottam, – mondta. – 16 évesen nősültem. A feleségem neve Aude volt. Aude nak…..nekünk… hat gyermekünk volt. Nem vettem levegőt. Tudtam, hogy az eltelt időn mereng — a bár Shreveportban, Louisianaban — és a múltja között — a nő ezer éve is halott lehet már.</w:t>
      </w:r>
    </w:p>
    <w:p>
      <w:pPr>
        <w:pStyle w:val="Normal"/>
        <w:spacing w:before="0" w:after="0"/>
        <w:jc w:val="both"/>
        <w:rPr/>
      </w:pPr>
      <w:r>
        <w:rPr>
          <w:sz w:val="32"/>
          <w:szCs w:val="32"/>
        </w:rPr>
        <w:t>–</w:t>
      </w:r>
      <w:r>
        <w:rPr>
          <w:rFonts w:eastAsia="Calibri" w:cs="Calibri"/>
          <w:sz w:val="32"/>
          <w:szCs w:val="32"/>
        </w:rPr>
        <w:t xml:space="preserve"> </w:t>
      </w:r>
      <w:r>
        <w:rPr>
          <w:sz w:val="32"/>
          <w:szCs w:val="32"/>
        </w:rPr>
        <w:t>Életben maradtak? – kérdeztem csendese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Csak három, – mondta mosolyogva. – két fiú és egy lány. Kettő születésükkor meghalt. És a hatodikkal Aude is elmen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ben?</w:t>
      </w:r>
    </w:p>
    <w:p>
      <w:pPr>
        <w:pStyle w:val="Normal"/>
        <w:spacing w:before="0" w:after="0"/>
        <w:jc w:val="both"/>
        <w:rPr/>
      </w:pPr>
      <w:r>
        <w:rPr>
          <w:sz w:val="32"/>
          <w:szCs w:val="32"/>
        </w:rPr>
        <w:t>Vállat vont. – Mindketten belázasodtak. Gondolom valami fertőzés lehetett. Akkoriban, aki megbetegedett, meghalt. Aude és a baba pár órán belül mindketten halottak voltak. Egy gyönyörű sírba temettem őket, – mondta büszkén. – A feleségemet a legszebb ruhájában és a gyerekkel a mellén temettem el.</w:t>
      </w:r>
    </w:p>
    <w:p>
      <w:pPr>
        <w:pStyle w:val="Normal"/>
        <w:spacing w:before="0" w:after="0"/>
        <w:jc w:val="both"/>
        <w:rPr>
          <w:sz w:val="32"/>
          <w:szCs w:val="32"/>
        </w:rPr>
      </w:pPr>
      <w:r>
        <w:rPr>
          <w:sz w:val="32"/>
          <w:szCs w:val="32"/>
        </w:rPr>
        <w:t>Nem hangzott ósdinak. – Mennyi idős voltál?</w:t>
      </w:r>
    </w:p>
    <w:p>
      <w:pPr>
        <w:pStyle w:val="Normal"/>
        <w:spacing w:before="0" w:after="0"/>
        <w:jc w:val="both"/>
        <w:rPr/>
      </w:pPr>
      <w:r>
        <w:rPr>
          <w:sz w:val="32"/>
          <w:szCs w:val="32"/>
        </w:rPr>
        <w:t>Számolt. – Húszas éveim elején, – mondta. – talán 23. Aude idősebb volt. Az idősebb bátyám felesége volt, majd amikor meghalt egycsatában, könyörgött, hogy vegye el így a családi kötelék megmaradt. De én mindíg is szeretem, így nem esett nehezemre. Nem volt buta lány; a bátyám két gyerekével is elvetélt, és boldog volt, hogy lehetnek még, akik majd élne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 történt a gyerekeidde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mikor vámpír lettem?</w:t>
      </w:r>
    </w:p>
    <w:p>
      <w:pPr>
        <w:pStyle w:val="Normal"/>
        <w:spacing w:before="0" w:after="0"/>
        <w:jc w:val="both"/>
        <w:rPr>
          <w:sz w:val="32"/>
          <w:szCs w:val="32"/>
        </w:rPr>
      </w:pPr>
      <w:r>
        <w:rPr>
          <w:sz w:val="32"/>
          <w:szCs w:val="32"/>
        </w:rPr>
        <w:t>Bólintottam. – Nem lehettek túl idősek.</w:t>
      </w:r>
    </w:p>
    <w:p>
      <w:pPr>
        <w:pStyle w:val="Normal"/>
        <w:spacing w:before="0" w:after="0"/>
        <w:jc w:val="both"/>
        <w:rPr/>
      </w:pPr>
      <w:r>
        <w:rPr>
          <w:sz w:val="32"/>
          <w:szCs w:val="32"/>
        </w:rPr>
        <w:t>–</w:t>
      </w:r>
      <w:r>
        <w:rPr>
          <w:rFonts w:eastAsia="Calibri" w:cs="Calibri"/>
          <w:sz w:val="32"/>
          <w:szCs w:val="32"/>
        </w:rPr>
        <w:t xml:space="preserve"> </w:t>
      </w:r>
      <w:r>
        <w:rPr>
          <w:sz w:val="32"/>
          <w:szCs w:val="32"/>
        </w:rPr>
        <w:t>Nem, kicsik voltak. Nem sokkal Aude halála után történt, – mondta. – hiányzott, megértheted, és szükségem volt valakire, aki felneveli őket. Akkoriban nem voltak háztartásbeli férfiak. – nevetett. – Portyáznom kellett. Meg kellett győződnöm róla, hogy a rabszolgák teszik a dolgukat a földeken. Kellett egy új feleség. Egy éjszaka épp egy fiatal nőhöz indultam, aki talán hozzám jött volna. Egy vagy két mérföldnyire lakott. Gazdag embernek számítottam, és az apám vezető volt, jóképű férfi és jó harcos voltam, vagyis jó parti. A bátyjai és az apja örültek nekem, és ő is beleegyezni látszott. Próbáltam megismerni egy kicsit. Jó este volt. Reménykedtem. De sokat ittam, és a hazafelé vezető úton . . . – Eric megállt és megmozdult a mellkasa. Az utolsó emberi emlékei, mély lélegzetet csaltak ki belőle. – Telihold volt. Láttam egy férfit feküdni sebesülten az út szélén. Természetesen körülnéztem a támadóját keresve, de részeg voltam. Odamentem, hogy segítsek; kitalálhatod, hogy mi történt aztá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volt sérül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De én az voltam nem sokkal ezután. Nagyon éhes volt. A neveAppius Livius Ocella. – Eric mosolygott, humor nélkül. – Sok mindenre megtanított, az első, hogy ne hívjam Appiusnak. Azt mondta még nem ismerem eléggé.</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 másodi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ogyan ismerjem meg.</w:t>
      </w:r>
    </w:p>
    <w:p>
      <w:pPr>
        <w:pStyle w:val="Normal"/>
        <w:spacing w:before="0" w:after="0"/>
        <w:jc w:val="both"/>
        <w:rPr/>
      </w:pPr>
      <w:r>
        <w:rPr>
          <w:sz w:val="32"/>
          <w:szCs w:val="32"/>
        </w:rPr>
        <w:t>–</w:t>
      </w:r>
      <w:r>
        <w:rPr>
          <w:rFonts w:eastAsia="Calibri" w:cs="Calibri"/>
          <w:sz w:val="32"/>
          <w:szCs w:val="32"/>
        </w:rPr>
        <w:t xml:space="preserve"> </w:t>
      </w:r>
      <w:r>
        <w:rPr>
          <w:sz w:val="32"/>
          <w:szCs w:val="32"/>
        </w:rPr>
        <w:t>Oh. – Rájöttem, hogy tudom mire gondolt.</w:t>
      </w:r>
    </w:p>
    <w:p>
      <w:pPr>
        <w:pStyle w:val="Normal"/>
        <w:spacing w:before="0" w:after="0"/>
        <w:jc w:val="both"/>
        <w:rPr/>
      </w:pPr>
      <w:r>
        <w:rPr>
          <w:sz w:val="32"/>
          <w:szCs w:val="32"/>
        </w:rPr>
        <w:t>Eric vállat vont. – Nem volt olyan rossz... és egyszer elhagytuk a területet amit ismertem. Idővel megtanultam elfelejteni a családomat és az otthonomat. Még sosem voltam távol a népemtől. Az apám és anyám éltek még akkor. Tudtam, hogy a bátyáim és nővéreim meggyőződnek, hogy a gyerekeim rendben lesznek, és én hátrahagytam elég vagyont, hogy biztonságban legyenek. Persze aggódtam, de nem volt mit tenni. Nem mehettem vissza. Akkoriban, egy kis faluban, minden idegent észrevettek, és ha egy kicsit is közeledtem volna, emlékeztek volna rám és levadásztak volna. Tudták volna, mi vagyok vagyis, hogy valami nincs rendben vele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ová mentetek?</w:t>
      </w:r>
    </w:p>
    <w:p>
      <w:pPr>
        <w:pStyle w:val="Normal"/>
        <w:spacing w:before="0" w:after="0"/>
        <w:jc w:val="both"/>
        <w:rPr/>
      </w:pPr>
      <w:r>
        <w:rPr>
          <w:sz w:val="32"/>
          <w:szCs w:val="32"/>
        </w:rPr>
        <w:t>–</w:t>
      </w:r>
      <w:r>
        <w:rPr>
          <w:rFonts w:eastAsia="Calibri" w:cs="Calibri"/>
          <w:sz w:val="32"/>
          <w:szCs w:val="32"/>
        </w:rPr>
        <w:t xml:space="preserve"> </w:t>
      </w:r>
      <w:r>
        <w:rPr>
          <w:sz w:val="32"/>
          <w:szCs w:val="32"/>
        </w:rPr>
        <w:t>A legnagyobb városokba, amiket csak találhattunk, és voltak bőven. Állandóan utaztunk, párhuzamosan az utakkal, hogy ott is vadászhassunk.</w:t>
      </w:r>
    </w:p>
    <w:p>
      <w:pPr>
        <w:pStyle w:val="Normal"/>
        <w:spacing w:before="0" w:after="0"/>
        <w:jc w:val="both"/>
        <w:rPr/>
      </w:pPr>
      <w:r>
        <w:rPr>
          <w:sz w:val="32"/>
          <w:szCs w:val="32"/>
        </w:rPr>
        <w:t>Kirázott a hideg. Fájt elképzelni, amint Eric, szenvedélyes és villámgyors, siklik a fák között prédára várva. Borzalmas volt az áldozataira gondolni.</w:t>
      </w:r>
    </w:p>
    <w:p>
      <w:pPr>
        <w:pStyle w:val="Normal"/>
        <w:spacing w:before="0" w:after="0"/>
        <w:jc w:val="both"/>
        <w:rPr/>
      </w:pPr>
      <w:r>
        <w:rPr>
          <w:sz w:val="32"/>
          <w:szCs w:val="32"/>
        </w:rPr>
        <w:t>–</w:t>
      </w:r>
      <w:r>
        <w:rPr>
          <w:rFonts w:eastAsia="Calibri" w:cs="Calibri"/>
          <w:sz w:val="32"/>
          <w:szCs w:val="32"/>
        </w:rPr>
        <w:t xml:space="preserve"> </w:t>
      </w:r>
      <w:r>
        <w:rPr>
          <w:sz w:val="32"/>
          <w:szCs w:val="32"/>
        </w:rPr>
        <w:t>Nem volt olyan sok ember, – mondta. – azonnal hiányolni kezdték a szomszédokat akkoriban. Mozgásban kellett maradnunk. A fiatal vámpírok folyton szomjasak; eleinte akkor is öltem, ha nem akartam</w:t>
      </w:r>
    </w:p>
    <w:p>
      <w:pPr>
        <w:pStyle w:val="Normal"/>
        <w:spacing w:before="0" w:after="0"/>
        <w:jc w:val="both"/>
        <w:rPr/>
      </w:pPr>
      <w:r>
        <w:rPr>
          <w:sz w:val="32"/>
          <w:szCs w:val="32"/>
        </w:rPr>
        <w:t>Vettem egy nagy levegőt. A vámpírok így éltek; fiatalon mind öltek. Nem tudtak ellenállni a friss vérnek. Ölni vagy halni- ez volt a szabály. – Jó volt hozzád? Appius Livius Ocella? – Mi lehet ennél rosszabb, mint állandó társává válni a gyilkosodnak?</w:t>
      </w:r>
    </w:p>
    <w:p>
      <w:pPr>
        <w:pStyle w:val="Normal"/>
        <w:spacing w:before="0" w:after="0"/>
        <w:jc w:val="both"/>
        <w:rPr/>
      </w:pPr>
      <w:r>
        <w:rPr>
          <w:sz w:val="32"/>
          <w:szCs w:val="32"/>
        </w:rPr>
        <w:t>–</w:t>
      </w:r>
      <w:r>
        <w:rPr>
          <w:rFonts w:eastAsia="Calibri" w:cs="Calibri"/>
          <w:sz w:val="32"/>
          <w:szCs w:val="32"/>
        </w:rPr>
        <w:t xml:space="preserve"> </w:t>
      </w:r>
      <w:r>
        <w:rPr>
          <w:sz w:val="32"/>
          <w:szCs w:val="32"/>
        </w:rPr>
        <w:t>Mindent megtanított, amit csak tudott. Légiós volt, igazi harcos, mint én, így legalább volt közös bennünk. A férfiakat szerette és sokakat elhasznált. Én sose tettem ilyet. De új vámpírként, minden szexuális ötlet érdekesnek tűnik, szóval néha élveztem... alkalmanként.</w:t>
      </w:r>
    </w:p>
    <w:p>
      <w:pPr>
        <w:pStyle w:val="Normal"/>
        <w:spacing w:before="0" w:after="0"/>
        <w:jc w:val="both"/>
        <w:rPr/>
      </w:pPr>
      <w:r>
        <w:rPr>
          <w:sz w:val="32"/>
          <w:szCs w:val="32"/>
        </w:rPr>
        <w:t>–</w:t>
      </w:r>
      <w:r>
        <w:rPr>
          <w:rFonts w:eastAsia="Calibri" w:cs="Calibri"/>
          <w:sz w:val="32"/>
          <w:szCs w:val="32"/>
        </w:rPr>
        <w:t xml:space="preserve"> </w:t>
      </w:r>
      <w:r>
        <w:rPr>
          <w:sz w:val="32"/>
          <w:szCs w:val="32"/>
        </w:rPr>
        <w:t>Engedelmeskedned kellett, – mondtam.</w:t>
      </w:r>
    </w:p>
    <w:p>
      <w:pPr>
        <w:pStyle w:val="Normal"/>
        <w:spacing w:before="0" w:after="0"/>
        <w:jc w:val="both"/>
        <w:rPr/>
      </w:pPr>
      <w:r>
        <w:rPr>
          <w:sz w:val="32"/>
          <w:szCs w:val="32"/>
        </w:rPr>
        <w:t>–</w:t>
      </w:r>
      <w:r>
        <w:rPr>
          <w:rFonts w:eastAsia="Calibri" w:cs="Calibri"/>
          <w:sz w:val="32"/>
          <w:szCs w:val="32"/>
        </w:rPr>
        <w:t xml:space="preserve"> </w:t>
      </w:r>
      <w:r>
        <w:rPr>
          <w:sz w:val="32"/>
          <w:szCs w:val="32"/>
        </w:rPr>
        <w:t>Ó, ő sokkal erősebb volt... bár nagyobb ember voltam nála — magasabb, hosszabb karokkal. Már századok óta vámpír volt, nem is számolta mióta. És persze ő volt a térítőm. Engedelmeskednem kellett. – Eric vállat von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Ez ösztön vagy szabály? – kérdeztem, a kíváncsiságom utat tört.</w:t>
      </w:r>
    </w:p>
    <w:p>
      <w:pPr>
        <w:pStyle w:val="Normal"/>
        <w:spacing w:before="0" w:after="0"/>
        <w:jc w:val="both"/>
        <w:rPr/>
      </w:pPr>
      <w:r>
        <w:rPr>
          <w:sz w:val="32"/>
          <w:szCs w:val="32"/>
        </w:rPr>
        <w:t>–</w:t>
      </w:r>
      <w:r>
        <w:rPr>
          <w:rFonts w:eastAsia="Calibri" w:cs="Calibri"/>
          <w:sz w:val="32"/>
          <w:szCs w:val="32"/>
        </w:rPr>
        <w:t xml:space="preserve"> </w:t>
      </w:r>
      <w:r>
        <w:rPr>
          <w:sz w:val="32"/>
          <w:szCs w:val="32"/>
        </w:rPr>
        <w:t>Mindkettő, – válaszolta Eric. – Kényszer, aminek lehetetlen ellenállni, még ha akarsz is. . még ha elszántan ellen is állnál. – Fehér arca komoly és fájdalmas.</w:t>
      </w:r>
    </w:p>
    <w:p>
      <w:pPr>
        <w:pStyle w:val="Normal"/>
        <w:spacing w:before="0" w:after="0"/>
        <w:jc w:val="both"/>
        <w:rPr/>
      </w:pPr>
      <w:r>
        <w:rPr>
          <w:sz w:val="32"/>
          <w:szCs w:val="32"/>
        </w:rPr>
        <w:t>El sem tudtam képzelni Ericet valami olyat tenni, amit nem akar, engedelmeskedni mindenáron. Persze volt főnöke; nem volt független. De nem kellett hajbókolnia, és többnyire a saját feje után men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tudom elképzelni, – mondtam.</w:t>
      </w:r>
    </w:p>
    <w:p>
      <w:pPr>
        <w:pStyle w:val="Normal"/>
        <w:spacing w:before="0" w:after="0"/>
        <w:jc w:val="both"/>
        <w:rPr/>
      </w:pPr>
      <w:r>
        <w:rPr>
          <w:sz w:val="32"/>
          <w:szCs w:val="32"/>
        </w:rPr>
        <w:t>–</w:t>
      </w:r>
      <w:r>
        <w:rPr>
          <w:rFonts w:eastAsia="Calibri" w:cs="Calibri"/>
          <w:sz w:val="32"/>
          <w:szCs w:val="32"/>
        </w:rPr>
        <w:t xml:space="preserve"> </w:t>
      </w:r>
      <w:r>
        <w:rPr>
          <w:sz w:val="32"/>
          <w:szCs w:val="32"/>
        </w:rPr>
        <w:t>Nem is szeretném. – szája sarka lefelé konyult egy fintorba. Csak később fogtam fel a hangjában az iróniát, mivel talán összeházasodtunk vámpír módra, Eric témát is váltott, bevágva a múltja ajtaját. – A világ jófelé változott azóta. De az elmúlt pár ezer év izgalmas volt. És most a Vérállatok is kiálltak a nyilvánosság elé, plusz miden kéttermészetű. Ki tudja? Talán a boszorkányok vagy a tündérek lesznek a következők. – Rám mosolygott bár egy kicsit nehezére esett</w:t>
      </w:r>
    </w:p>
    <w:p>
      <w:pPr>
        <w:pStyle w:val="Normal"/>
        <w:spacing w:before="0" w:after="0"/>
        <w:jc w:val="both"/>
        <w:rPr/>
      </w:pPr>
      <w:r>
        <w:rPr>
          <w:sz w:val="32"/>
          <w:szCs w:val="32"/>
        </w:rPr>
        <w:t>Az ötlete boldog képet varázsolt elém, melyben Niall minden nap velem lehetne. Épp csak néhány hónapja tudok a létezéséről, és még nem töltöttünk együtt sok időt, de tudni, hogy van egy élő ősöm jó érzés volt. Így volt néhány vérrokonom. – Az csodás lenne, – mondtam vágyakozva.</w:t>
      </w:r>
    </w:p>
    <w:p>
      <w:pPr>
        <w:pStyle w:val="Normal"/>
        <w:spacing w:before="0" w:after="0"/>
        <w:jc w:val="both"/>
        <w:rPr/>
      </w:pPr>
      <w:r>
        <w:rPr>
          <w:sz w:val="32"/>
          <w:szCs w:val="32"/>
        </w:rPr>
        <w:t>–</w:t>
      </w:r>
      <w:r>
        <w:rPr>
          <w:rFonts w:eastAsia="Calibri" w:cs="Calibri"/>
          <w:sz w:val="32"/>
          <w:szCs w:val="32"/>
        </w:rPr>
        <w:t xml:space="preserve"> </w:t>
      </w:r>
      <w:r>
        <w:rPr>
          <w:sz w:val="32"/>
          <w:szCs w:val="32"/>
        </w:rPr>
        <w:t>Kedvesen ez nem fog megtörténni, – mondta Eric. – A tündék és változataik a legtitkosabbak az egész természetfelettiben. Nem sokan maradtak az országban. Pontosabban a világon. A nők, a termékeny nők száma minden évvel csökken. A dédapád az egyik a néhány királyi vérű túlélő közül. Sosem fedné fel magát és lenne vendége az embereknek.</w:t>
      </w:r>
    </w:p>
    <w:p>
      <w:pPr>
        <w:pStyle w:val="Normal"/>
        <w:spacing w:before="0" w:after="0"/>
        <w:jc w:val="both"/>
        <w:rPr/>
      </w:pPr>
      <w:r>
        <w:rPr>
          <w:sz w:val="32"/>
          <w:szCs w:val="32"/>
        </w:rPr>
        <w:t>–</w:t>
      </w:r>
      <w:r>
        <w:rPr>
          <w:rFonts w:eastAsia="Calibri" w:cs="Calibri"/>
          <w:sz w:val="32"/>
          <w:szCs w:val="32"/>
        </w:rPr>
        <w:t xml:space="preserve"> </w:t>
      </w:r>
      <w:r>
        <w:rPr>
          <w:sz w:val="32"/>
          <w:szCs w:val="32"/>
        </w:rPr>
        <w:t>Velem beszél, – mondtam, mert nem voltam benne biztos, hogy érti – hogy vendége.</w:t>
      </w:r>
    </w:p>
    <w:p>
      <w:pPr>
        <w:pStyle w:val="Normal"/>
        <w:spacing w:before="0" w:after="0"/>
        <w:jc w:val="both"/>
        <w:rPr/>
      </w:pPr>
      <w:r>
        <w:rPr>
          <w:sz w:val="32"/>
          <w:szCs w:val="32"/>
        </w:rPr>
        <w:t>–</w:t>
      </w:r>
      <w:r>
        <w:rPr>
          <w:rFonts w:eastAsia="Calibri" w:cs="Calibri"/>
          <w:sz w:val="32"/>
          <w:szCs w:val="32"/>
        </w:rPr>
        <w:t xml:space="preserve"> </w:t>
      </w:r>
      <w:r>
        <w:rPr>
          <w:sz w:val="32"/>
          <w:szCs w:val="32"/>
        </w:rPr>
        <w:t>Közös a véretek. – legyintett. – ha nem volna, sosem láthatnád.</w:t>
      </w:r>
    </w:p>
    <w:p>
      <w:pPr>
        <w:pStyle w:val="Normal"/>
        <w:spacing w:before="0" w:after="0"/>
        <w:jc w:val="both"/>
        <w:rPr/>
      </w:pPr>
      <w:r>
        <w:rPr>
          <w:sz w:val="32"/>
          <w:szCs w:val="32"/>
        </w:rPr>
        <w:t>Nos, ez igaz, Niall nem az a Merlotte’s- ba beugró típus aki csirkeszárnyat rendel és kezetráz mindenkivel. Szomorúan néztem Ericre. – bárcsak kisegítené Jasont, – mondtam, – sosem gondoltam, hogy ilyet fogok mondani. Niall egyáltalán nem kedvelte Jasont, aki viszont bajba kerülhet a felesége haláláva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ookie, ha engem kérdezel, gőzöm sincs miért ölték meg Crystalt. – És nem is érdekelte. Eric mellett tudja az ember merre hány méter</w:t>
      </w:r>
    </w:p>
    <w:p>
      <w:pPr>
        <w:pStyle w:val="Normal"/>
        <w:spacing w:before="0" w:after="0"/>
        <w:jc w:val="both"/>
        <w:rPr/>
      </w:pPr>
      <w:r>
        <w:rPr>
          <w:sz w:val="32"/>
          <w:szCs w:val="32"/>
        </w:rPr>
        <w:t>A rádióban a Dj így szólt, – Következik, Thom Yorke és ‘Az egész éjjel esett.’ – Amíg Eric és én beszélgettünk, a bár elhalkult, többnyire. Most újra tombolta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 rendőrség és a párducok majd levadásszák, – mondta. – Jobban aggódom az FBI miatt Mi a sztori? El akarnak vinni? Megtehetik ebben a városban?</w:t>
      </w:r>
    </w:p>
    <w:p>
      <w:pPr>
        <w:pStyle w:val="Normal"/>
        <w:spacing w:before="0" w:after="0"/>
        <w:jc w:val="both"/>
        <w:rPr/>
      </w:pPr>
      <w:r>
        <w:rPr>
          <w:sz w:val="32"/>
          <w:szCs w:val="32"/>
        </w:rPr>
        <w:t>–</w:t>
      </w:r>
      <w:r>
        <w:rPr>
          <w:rFonts w:eastAsia="Calibri" w:cs="Calibri"/>
          <w:sz w:val="32"/>
          <w:szCs w:val="32"/>
        </w:rPr>
        <w:t xml:space="preserve"> </w:t>
      </w:r>
      <w:r>
        <w:rPr>
          <w:sz w:val="32"/>
          <w:szCs w:val="32"/>
        </w:rPr>
        <w:t>Azonosítani akarják Barryt. Aztán tudni akarják mit csináltunk Barryvel és hogyan. Talán megkérdezték volna, hogy velük dolgoznánk-e, de Crystal halála közbejött mielőtt megtehették volna az ajánlatot</w:t>
      </w:r>
    </w:p>
    <w:p>
      <w:pPr>
        <w:pStyle w:val="Normal"/>
        <w:spacing w:before="280" w:after="120"/>
        <w:jc w:val="both"/>
        <w:rPr>
          <w:sz w:val="32"/>
          <w:szCs w:val="32"/>
        </w:rPr>
      </w:pPr>
      <w:r>
        <w:rPr>
          <w:sz w:val="32"/>
          <w:szCs w:val="32"/>
        </w:rPr>
        <w:t>–</w:t>
      </w:r>
      <w:r>
        <w:rPr>
          <w:rFonts w:eastAsia="Calibri" w:cs="Calibri"/>
          <w:sz w:val="32"/>
          <w:szCs w:val="32"/>
        </w:rPr>
        <w:t xml:space="preserve"> </w:t>
      </w:r>
      <w:r>
        <w:rPr>
          <w:sz w:val="32"/>
          <w:szCs w:val="32"/>
        </w:rPr>
        <w:t>És te ne akarsz nekik dolgozni. – Eric kék szemei égtek az arcomon. – Nem akarsz elmenni</w:t>
      </w:r>
    </w:p>
    <w:p>
      <w:pPr>
        <w:pStyle w:val="Normal"/>
        <w:spacing w:before="0" w:after="0"/>
        <w:jc w:val="both"/>
        <w:rPr/>
      </w:pPr>
      <w:r>
        <w:rPr>
          <w:sz w:val="32"/>
          <w:szCs w:val="32"/>
        </w:rPr>
        <w:t>Kihúztam a kezem az övéből. Ahogy rájuk néztem remegtek. – Nem akarom, hogy emberek haljanak meg, mert nem segítek, – mondtam. A szemeim megteltek könnyel. – De önző vagyok eléggé, hogy ne akarjam, hogy szanaszét küldözzenek, haldokló embereket keresni. Nem tudnám elviselni a könnyeket és vért minden nap. Nem akarom itt hagyni az otthonom. Próbálom elképzelni milyen is lenne, mit kellene tennem. És halálra rémí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e akarsz lenni a saját életed ura, – mondta Eric. – Amennyire csak bárki ura lehet.</w:t>
      </w:r>
    </w:p>
    <w:p>
      <w:pPr>
        <w:pStyle w:val="Normal"/>
        <w:spacing w:before="0" w:after="0"/>
        <w:jc w:val="both"/>
        <w:rPr/>
      </w:pPr>
      <w:r>
        <w:rPr>
          <w:sz w:val="32"/>
          <w:szCs w:val="32"/>
        </w:rPr>
        <w:t>–</w:t>
      </w:r>
      <w:r>
        <w:rPr>
          <w:rFonts w:eastAsia="Calibri" w:cs="Calibri"/>
          <w:sz w:val="32"/>
          <w:szCs w:val="32"/>
        </w:rPr>
        <w:t xml:space="preserve"> </w:t>
      </w:r>
      <w:r>
        <w:rPr>
          <w:sz w:val="32"/>
          <w:szCs w:val="32"/>
        </w:rPr>
        <w:t>Mikor már azt hiszem sekélyes vagy mindig mondasz valami velőset, – mondtam Ericnek. – Reklamálsz? – kérdezte és én próbáltam mosolyogni.</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w:t>
      </w:r>
    </w:p>
    <w:p>
      <w:pPr>
        <w:pStyle w:val="Normal"/>
        <w:spacing w:before="0" w:after="0"/>
        <w:jc w:val="both"/>
        <w:rPr/>
      </w:pPr>
      <w:r>
        <w:rPr>
          <w:sz w:val="32"/>
          <w:szCs w:val="32"/>
        </w:rPr>
        <w:t>Egy túlsúlyos lány jött oda és tolt egy autogrammos füzetet Eric elé. – Aláírnád? – kérdezte. Eric vakító mosolyt villantott rá és aláírta az üres oldalt. – Köszönöm, – mondta fulladozva a meghatottságtól, és visszament az asztalához. A barátai, épp csak elérték a belépési korhatárt, dícsérték bátorságáért, és ő minden pillanatról beszámolt. Amint befejezte a pincérnő megjelent mellettük az újabb rendelésért. A személyzet profi vol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re gondol? – kérdezte Eric.</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Oh, nagyon ideges és hogy imádnivaló vagy, de . . . – nehéz volt szavkba önteni. – Túl álombelinek találja a szépséged, mert szerinte sosem kaphatna meg téged. Nagyon…nagyon kishitű</w:t>
      </w:r>
    </w:p>
    <w:p>
      <w:pPr>
        <w:pStyle w:val="Normal"/>
        <w:spacing w:before="0" w:after="0"/>
        <w:jc w:val="both"/>
        <w:rPr/>
      </w:pPr>
      <w:r>
        <w:rPr>
          <w:sz w:val="32"/>
          <w:szCs w:val="32"/>
        </w:rPr>
        <w:t>Jött egy elképzelés. Eric beszélgetne vele, meghajolna, arcon csókolná, nem törődve a csinosabb társaival. Ez a gesztus mindenkit eltűnődtetne a bárban, hogy mit láthat benne a vámpír, amit ők nem. Hirtelen elhalmoznák figyelmükkel és a társai tisztelnék. Megváltozna az élete.</w:t>
      </w:r>
    </w:p>
    <w:p>
      <w:pPr>
        <w:pStyle w:val="Normal"/>
        <w:spacing w:before="0" w:after="0"/>
        <w:jc w:val="both"/>
        <w:rPr/>
      </w:pPr>
      <w:r>
        <w:rPr>
          <w:sz w:val="32"/>
          <w:szCs w:val="32"/>
        </w:rPr>
        <w:t>De természetesen semmi ilyesmi nem történt. Eric azonnal elfelejtette amint befejezte a beszédet. És ha úgy tenne is, ahogy gondoltam sem biztos, hogy megváltozna bármi is. Csalódott voltam, mert a tündérmesék nem válnak valóra. Azon tűnődtem, vajon a dédapám hallott-e valaha  a tündérmesékről A tündér szülők vajon emberi meséket mondanak a gyerekeiknek? Fogadok, hogy szó sincs ilyesmiről. Egy pillanatig felülről tekintettem a saját életemre. A vámpírok jöttek nekem egy rakás pénzzel a szolgálataimért. A vérfarkasok kikiáltottak a falka barátjának a segítségemért a háborújukban. Erichez voltam kötve, ami eljegyzésnek, ha nem is házasságnak számított. A bátyám Vérpárduc volt. A dédapám tündér. Nehezemre esett visszatérni a földre. Az életem fura, úgy éreztem megint nem én irányítok, mintha túl gyorsan pörögnék ahhoz, hogy megállhassak.</w:t>
      </w:r>
    </w:p>
    <w:p>
      <w:pPr>
        <w:pStyle w:val="Normal"/>
        <w:spacing w:before="0" w:after="0"/>
        <w:jc w:val="both"/>
        <w:rPr/>
      </w:pPr>
      <w:r>
        <w:rPr>
          <w:sz w:val="32"/>
          <w:szCs w:val="32"/>
        </w:rPr>
        <w:t>–</w:t>
      </w:r>
      <w:r>
        <w:rPr>
          <w:rFonts w:eastAsia="Calibri" w:cs="Calibri"/>
          <w:sz w:val="32"/>
          <w:szCs w:val="32"/>
        </w:rPr>
        <w:t xml:space="preserve"> </w:t>
      </w:r>
      <w:r>
        <w:rPr>
          <w:sz w:val="32"/>
          <w:szCs w:val="32"/>
        </w:rPr>
        <w:t>Ne beszélj egyedül az FBI-al megint, – mondta Eric. – Hívj, ha este jönnek. Hívd Bobbyt ha nappa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De ő utál engem! – robbant ki belőlem óvatlanul. – Miért tenné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csoda?</w:t>
      </w:r>
    </w:p>
    <w:p>
      <w:pPr>
        <w:pStyle w:val="Normal"/>
        <w:spacing w:before="0" w:after="0"/>
        <w:jc w:val="both"/>
        <w:rPr/>
      </w:pPr>
      <w:r>
        <w:rPr>
          <w:sz w:val="32"/>
          <w:szCs w:val="32"/>
        </w:rPr>
        <w:t>–</w:t>
      </w:r>
      <w:r>
        <w:rPr>
          <w:rFonts w:eastAsia="Calibri" w:cs="Calibri"/>
          <w:sz w:val="32"/>
          <w:szCs w:val="32"/>
        </w:rPr>
        <w:t xml:space="preserve"> </w:t>
      </w:r>
      <w:r>
        <w:rPr>
          <w:sz w:val="32"/>
          <w:szCs w:val="32"/>
        </w:rPr>
        <w:t>Bobby utál, mondtam. – Imádná, ha a zsaruk egy életre bezárnának Nevada legeldugottabb bunkerébe.</w:t>
      </w:r>
    </w:p>
    <w:p>
      <w:pPr>
        <w:pStyle w:val="Normal"/>
        <w:spacing w:before="0" w:after="0"/>
        <w:jc w:val="both"/>
        <w:rPr>
          <w:sz w:val="32"/>
          <w:szCs w:val="32"/>
        </w:rPr>
      </w:pPr>
      <w:r>
        <w:rPr>
          <w:sz w:val="32"/>
          <w:szCs w:val="32"/>
        </w:rPr>
        <w:t>Eric lefagyott. – Ilyet mondott?</w:t>
      </w:r>
    </w:p>
    <w:p>
      <w:pPr>
        <w:pStyle w:val="Normal"/>
        <w:spacing w:before="0" w:after="0"/>
        <w:jc w:val="both"/>
        <w:rPr/>
      </w:pPr>
      <w:r>
        <w:rPr>
          <w:sz w:val="32"/>
          <w:szCs w:val="32"/>
        </w:rPr>
        <w:t>–</w:t>
      </w:r>
      <w:r>
        <w:rPr>
          <w:rFonts w:eastAsia="Calibri" w:cs="Calibri"/>
          <w:sz w:val="32"/>
          <w:szCs w:val="32"/>
        </w:rPr>
        <w:t xml:space="preserve"> </w:t>
      </w:r>
      <w:r>
        <w:rPr>
          <w:sz w:val="32"/>
          <w:szCs w:val="32"/>
        </w:rPr>
        <w:t>Nem kellett, tudom, mikor mit gondolnak róla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Beszélni fogok vele.</w:t>
      </w:r>
    </w:p>
    <w:p>
      <w:pPr>
        <w:pStyle w:val="Normal"/>
        <w:spacing w:before="0" w:after="0"/>
        <w:jc w:val="both"/>
        <w:rPr/>
      </w:pPr>
      <w:r>
        <w:rPr>
          <w:sz w:val="32"/>
          <w:szCs w:val="32"/>
        </w:rPr>
        <w:t>–</w:t>
      </w:r>
      <w:r>
        <w:rPr>
          <w:rFonts w:eastAsia="Calibri" w:cs="Calibri"/>
          <w:sz w:val="32"/>
          <w:szCs w:val="32"/>
        </w:rPr>
        <w:t xml:space="preserve"> </w:t>
      </w:r>
      <w:r>
        <w:rPr>
          <w:sz w:val="32"/>
          <w:szCs w:val="32"/>
        </w:rPr>
        <w:t>Eric, nem törvénybe ütköző, ha valaki nem kedvel, – mondtam emlékezve milyen veszélyes egy vámpírnak panaszkodni</w:t>
      </w:r>
    </w:p>
    <w:p>
      <w:pPr>
        <w:pStyle w:val="Normal"/>
        <w:spacing w:before="0" w:after="0"/>
        <w:jc w:val="both"/>
        <w:rPr/>
      </w:pPr>
      <w:r>
        <w:rPr>
          <w:sz w:val="32"/>
          <w:szCs w:val="32"/>
        </w:rPr>
        <w:t>Nevetett. – Talán törvénybe ütközővé teszem, – cukkolt. – Ha nem éred el Bobbyt — biztos vagyok benne, hogy segíteni fog — fel kell hívnod Mr. Cataliadest, bár lent van New Orleansban.</w:t>
      </w:r>
    </w:p>
    <w:p>
      <w:pPr>
        <w:pStyle w:val="Normal"/>
        <w:spacing w:before="280" w:after="120"/>
        <w:jc w:val="both"/>
        <w:rPr>
          <w:sz w:val="32"/>
          <w:szCs w:val="32"/>
        </w:rPr>
      </w:pPr>
      <w:r>
        <w:rPr>
          <w:sz w:val="32"/>
          <w:szCs w:val="32"/>
        </w:rPr>
        <w:t>–</w:t>
      </w:r>
      <w:r>
        <w:rPr>
          <w:rFonts w:eastAsia="Calibri" w:cs="Calibri"/>
          <w:sz w:val="32"/>
          <w:szCs w:val="32"/>
        </w:rPr>
        <w:t xml:space="preserve"> </w:t>
      </w:r>
      <w:r>
        <w:rPr>
          <w:sz w:val="32"/>
          <w:szCs w:val="32"/>
        </w:rPr>
        <w:t>Jól van? – Nem hallottam a fél démon ügyvédről a Rhodesi eset óta.</w:t>
      </w:r>
    </w:p>
    <w:p>
      <w:pPr>
        <w:pStyle w:val="Normal"/>
        <w:spacing w:before="0" w:after="0"/>
        <w:jc w:val="both"/>
        <w:rPr/>
      </w:pPr>
      <w:r>
        <w:rPr>
          <w:sz w:val="32"/>
          <w:szCs w:val="32"/>
        </w:rPr>
        <w:t>Eric bólintott. – Soha jobban. Most Felipe de Castro érdekeit védi Louisianában. Segíteni fog, ha kéred, nagy rajongód</w:t>
      </w:r>
    </w:p>
    <w:p>
      <w:pPr>
        <w:pStyle w:val="Normal"/>
        <w:spacing w:before="0" w:after="0"/>
        <w:jc w:val="both"/>
        <w:rPr/>
      </w:pPr>
      <w:r>
        <w:rPr>
          <w:sz w:val="32"/>
          <w:szCs w:val="32"/>
        </w:rPr>
        <w:t>Elraktároztam ezt az infót.. – Túlélte az unokahúga? – kérdeztem. – Diantha?</w:t>
      </w:r>
    </w:p>
    <w:p>
      <w:pPr>
        <w:pStyle w:val="Normal"/>
        <w:spacing w:before="0" w:after="0"/>
        <w:jc w:val="both"/>
        <w:rPr/>
      </w:pPr>
      <w:r>
        <w:rPr>
          <w:sz w:val="32"/>
          <w:szCs w:val="32"/>
        </w:rPr>
        <w:t>–</w:t>
      </w:r>
      <w:r>
        <w:rPr>
          <w:rFonts w:eastAsia="Calibri" w:cs="Calibri"/>
          <w:sz w:val="32"/>
          <w:szCs w:val="32"/>
        </w:rPr>
        <w:t xml:space="preserve"> </w:t>
      </w:r>
      <w:r>
        <w:rPr>
          <w:sz w:val="32"/>
          <w:szCs w:val="32"/>
        </w:rPr>
        <w:t>Igen, – válaszolta Eric. – 12 órán át volt elásva, és a mentők tudták, hogy ott van. De időbe telt, míg kiszabadították. Kiásták.</w:t>
      </w:r>
    </w:p>
    <w:p>
      <w:pPr>
        <w:pStyle w:val="Normal"/>
        <w:spacing w:before="0" w:after="0"/>
        <w:jc w:val="both"/>
        <w:rPr>
          <w:sz w:val="32"/>
          <w:szCs w:val="32"/>
        </w:rPr>
      </w:pPr>
      <w:r>
        <w:rPr>
          <w:sz w:val="32"/>
          <w:szCs w:val="32"/>
        </w:rPr>
        <w:t>Örültem, hogy Diantha él. – És az ügyvéd, Johan Glassport? – kérdeztem. – hasznos volt, Mr. Cataliades szerint.</w:t>
      </w:r>
    </w:p>
    <w:p>
      <w:pPr>
        <w:pStyle w:val="Normal"/>
        <w:spacing w:before="0" w:after="0"/>
        <w:jc w:val="both"/>
        <w:rPr/>
      </w:pPr>
      <w:r>
        <w:rPr>
          <w:sz w:val="32"/>
          <w:szCs w:val="32"/>
        </w:rPr>
        <w:t>–</w:t>
      </w:r>
      <w:r>
        <w:rPr>
          <w:rFonts w:eastAsia="Calibri" w:cs="Calibri"/>
          <w:sz w:val="32"/>
          <w:szCs w:val="32"/>
        </w:rPr>
        <w:t xml:space="preserve"> </w:t>
      </w:r>
      <w:r>
        <w:rPr>
          <w:sz w:val="32"/>
          <w:szCs w:val="32"/>
        </w:rPr>
        <w:t>Teljesen felépült. Begyűjtötte a járandósságát és eltűnt Mexicoban.</w:t>
      </w:r>
    </w:p>
    <w:p>
      <w:pPr>
        <w:pStyle w:val="Normal"/>
        <w:spacing w:before="0" w:after="0"/>
        <w:jc w:val="both"/>
        <w:rPr/>
      </w:pPr>
      <w:r>
        <w:rPr>
          <w:sz w:val="32"/>
          <w:szCs w:val="32"/>
        </w:rPr>
        <w:t>–</w:t>
      </w:r>
      <w:r>
        <w:rPr>
          <w:rFonts w:eastAsia="Calibri" w:cs="Calibri"/>
          <w:sz w:val="32"/>
          <w:szCs w:val="32"/>
        </w:rPr>
        <w:t xml:space="preserve"> </w:t>
      </w:r>
      <w:r>
        <w:rPr>
          <w:sz w:val="32"/>
          <w:szCs w:val="32"/>
        </w:rPr>
        <w:t>Mexico főnyereménye Mexicoban is marad, – mondtam és megvontam a vállam. – Gondolom, ügyvéd kell a pénzed megszerzéséhez, ha a megbízó halott. Én nem kaptam meg az enyémet. Talán Sophie-Anne azt gondolta Glassport többet tett érte, mert én ne menthettem meg a lábait</w:t>
      </w:r>
    </w:p>
    <w:p>
      <w:pPr>
        <w:pStyle w:val="Normal"/>
        <w:spacing w:before="0" w:after="0"/>
        <w:jc w:val="both"/>
        <w:rPr/>
      </w:pPr>
      <w:r>
        <w:rPr>
          <w:sz w:val="32"/>
          <w:szCs w:val="32"/>
        </w:rPr>
        <w:t>–</w:t>
      </w:r>
      <w:r>
        <w:rPr>
          <w:rFonts w:eastAsia="Calibri" w:cs="Calibri"/>
          <w:sz w:val="32"/>
          <w:szCs w:val="32"/>
        </w:rPr>
        <w:t xml:space="preserve"> </w:t>
      </w:r>
      <w:r>
        <w:rPr>
          <w:sz w:val="32"/>
          <w:szCs w:val="32"/>
        </w:rPr>
        <w:t>Nem tudtam, hogy nem fizettek ki. – Eric elégedetlennek tűnt megint. – Beszélek Victorral. Ha Glassport megkapta a pénzét Sophietól, neked is meg kell. Sophie nagy vagyont hagyott, és nincs gyereke. Victor királya szívességgel jön neked. Meg fog hallgatni.</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z jó lenne, – mondtam egy kicsi túl lelkesen.</w:t>
      </w:r>
    </w:p>
    <w:p>
      <w:pPr>
        <w:pStyle w:val="Normal"/>
        <w:spacing w:before="0" w:after="0"/>
        <w:jc w:val="both"/>
        <w:rPr/>
      </w:pPr>
      <w:r>
        <w:rPr>
          <w:sz w:val="32"/>
          <w:szCs w:val="32"/>
        </w:rPr>
        <w:t>Eric csúnyán nézett. – Tudod, – kezdte, – ha pénzre van szükséged csak kérned kell. Sosem hagynám, hogy ne legyen meg mindened, és ismerlek annyira, hogy tudjam nem kérnél pénzt valami baromságra</w:t>
      </w:r>
    </w:p>
    <w:p>
      <w:pPr>
        <w:pStyle w:val="Normal"/>
        <w:spacing w:before="0" w:after="0"/>
        <w:jc w:val="both"/>
        <w:rPr/>
      </w:pPr>
      <w:r>
        <w:rPr>
          <w:sz w:val="32"/>
          <w:szCs w:val="32"/>
        </w:rPr>
        <w:t>Majdnem meglepődtem ezen a gesztuson. – Értékelem az ajánlatodat, – mondtam és az én hangom, ugyanolyan mint az övé. – Csak azt akarom ami megillet.</w:t>
      </w:r>
    </w:p>
    <w:p>
      <w:pPr>
        <w:pStyle w:val="Normal"/>
        <w:spacing w:before="0" w:after="0"/>
        <w:jc w:val="both"/>
        <w:rPr/>
      </w:pPr>
      <w:r>
        <w:rPr>
          <w:sz w:val="32"/>
          <w:szCs w:val="32"/>
        </w:rPr>
        <w:t>Hosszabb csönd állt be köztünk, de a bár a mindennapi életét élte Eric asztala körül.</w:t>
      </w:r>
    </w:p>
    <w:p>
      <w:pPr>
        <w:pStyle w:val="Normal"/>
        <w:spacing w:before="0" w:after="0"/>
        <w:jc w:val="both"/>
        <w:rPr/>
      </w:pPr>
      <w:r>
        <w:rPr>
          <w:sz w:val="32"/>
          <w:szCs w:val="32"/>
        </w:rPr>
        <w:t>–</w:t>
      </w:r>
      <w:r>
        <w:rPr>
          <w:rFonts w:eastAsia="Calibri" w:cs="Calibri"/>
          <w:sz w:val="32"/>
          <w:szCs w:val="32"/>
        </w:rPr>
        <w:t xml:space="preserve"> </w:t>
      </w:r>
      <w:r>
        <w:rPr>
          <w:sz w:val="32"/>
          <w:szCs w:val="32"/>
        </w:rPr>
        <w:t>Mondd el az igazat, – mondta Eric. – Lehetséges, hogy csak azért jöttél, hogy velem legyél? Még nem csesztél le és vágtad a fejemhez milyen mérges vagy a késes trükk miatt. Úgy tűnik nem is fogsz, vagy nem ma éjjel. Még szintén nem beszéltük meg az emlékeimet a veled töltött időről, amíg nálad rejtőztem. Tudod miért végeztem olyan közel, jéghideg időben a házad felé rohanva?</w:t>
      </w:r>
    </w:p>
    <w:p>
      <w:pPr>
        <w:pStyle w:val="Normal"/>
        <w:spacing w:before="0" w:after="0"/>
        <w:jc w:val="both"/>
        <w:rPr/>
      </w:pPr>
      <w:r>
        <w:rPr>
          <w:sz w:val="32"/>
          <w:szCs w:val="32"/>
        </w:rPr>
        <w:t>Ez a kérdés olyan váratlanul ért, hogy csendben maradtam. Nem voltam benne biztos, hogy tudni akarom. De végül azt mondtam, – Nem, nem tudom.</w:t>
      </w:r>
    </w:p>
    <w:p>
      <w:pPr>
        <w:pStyle w:val="Normal"/>
        <w:spacing w:before="0" w:after="0"/>
        <w:jc w:val="both"/>
        <w:rPr/>
      </w:pPr>
      <w:r>
        <w:rPr>
          <w:sz w:val="32"/>
          <w:szCs w:val="32"/>
        </w:rPr>
        <w:t>–</w:t>
      </w:r>
      <w:r>
        <w:rPr>
          <w:rFonts w:eastAsia="Calibri" w:cs="Calibri"/>
          <w:sz w:val="32"/>
          <w:szCs w:val="32"/>
        </w:rPr>
        <w:t xml:space="preserve"> </w:t>
      </w:r>
      <w:r>
        <w:rPr>
          <w:sz w:val="32"/>
          <w:szCs w:val="32"/>
        </w:rPr>
        <w:t>Az átok, amit a boszorka mondott, aktiválódott amint Clancy megölte... és arról szólt, hogy kerüljek a szívem vágyához közel anélkül, hogy tudnék róla. Borzalmas átok, amit Hallow bonyolult és kifinomult módon rakott össze. Szamárfülezve találtuk az igés könyvében.</w:t>
      </w:r>
    </w:p>
    <w:p>
      <w:pPr>
        <w:pStyle w:val="Normal"/>
        <w:spacing w:before="0" w:after="0"/>
        <w:jc w:val="both"/>
        <w:rPr/>
      </w:pPr>
      <w:r>
        <w:rPr>
          <w:sz w:val="32"/>
          <w:szCs w:val="32"/>
        </w:rPr>
        <w:t>Nem volt mit mondanom. Majd később gondolkodom róla.</w:t>
      </w:r>
    </w:p>
    <w:p>
      <w:pPr>
        <w:pStyle w:val="Normal"/>
        <w:spacing w:before="0" w:after="0"/>
        <w:jc w:val="both"/>
        <w:rPr/>
      </w:pPr>
      <w:r>
        <w:rPr>
          <w:sz w:val="32"/>
          <w:szCs w:val="32"/>
        </w:rPr>
        <w:t>Először mentem a Szemfogadóba beszélgetni hívás vagy egyéb vámpíros ok nélkül. Vérkötelék vagy valami sokkal egyszerűbb? – azt hiszem csak társaságra vágytam, – mondtam. – Semmi megrázó kinyilatkoztatás.</w:t>
      </w:r>
    </w:p>
    <w:p>
      <w:pPr>
        <w:pStyle w:val="Normal"/>
        <w:spacing w:before="0" w:after="0"/>
        <w:jc w:val="both"/>
        <w:rPr/>
      </w:pPr>
      <w:r>
        <w:rPr>
          <w:sz w:val="32"/>
          <w:szCs w:val="32"/>
        </w:rPr>
        <w:t>Mosolygott. – Ez jó dolog.</w:t>
      </w:r>
    </w:p>
    <w:p>
      <w:pPr>
        <w:pStyle w:val="Normal"/>
        <w:spacing w:before="0" w:after="0"/>
        <w:jc w:val="both"/>
        <w:rPr/>
      </w:pPr>
      <w:r>
        <w:rPr>
          <w:sz w:val="32"/>
          <w:szCs w:val="32"/>
        </w:rPr>
        <w:t>Nem tudtam, hogy igazat adjak-e neki.</w:t>
      </w:r>
    </w:p>
    <w:p>
      <w:pPr>
        <w:pStyle w:val="Normal"/>
        <w:spacing w:before="0" w:after="0"/>
        <w:jc w:val="both"/>
        <w:rPr/>
      </w:pPr>
      <w:r>
        <w:rPr>
          <w:sz w:val="32"/>
          <w:szCs w:val="32"/>
        </w:rPr>
        <w:t>–</w:t>
      </w:r>
      <w:r>
        <w:rPr>
          <w:rFonts w:eastAsia="Calibri" w:cs="Calibri"/>
          <w:sz w:val="32"/>
          <w:szCs w:val="32"/>
        </w:rPr>
        <w:t xml:space="preserve"> </w:t>
      </w:r>
      <w:r>
        <w:rPr>
          <w:sz w:val="32"/>
          <w:szCs w:val="32"/>
        </w:rPr>
        <w:t>Ugye felfogod, hogy igaziból nem vagyunk házasok? – kérdeztem. Mondanom kellett valamit, annyira mint, hogy el akartam felejteni az elmúlt percet. – Tudom, hogy emberek és vámpírok már összeházasodhatnak, de én nem erre a ceremóniára emlékszem, legalábbis Louisiana állam törvényei szerin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udom, hogy ha nem tettem volna, most egy apró cellában ülnél Nevadában Felipe de Castro üzleti ügyeinek szolgálatában.</w:t>
      </w:r>
    </w:p>
    <w:p>
      <w:pPr>
        <w:pStyle w:val="Normal"/>
        <w:spacing w:before="0" w:after="0"/>
        <w:jc w:val="both"/>
        <w:rPr>
          <w:sz w:val="32"/>
          <w:szCs w:val="32"/>
        </w:rPr>
      </w:pPr>
      <w:r>
        <w:rPr>
          <w:sz w:val="32"/>
          <w:szCs w:val="32"/>
        </w:rPr>
        <w:t>Gyűlöltem mikor ennyire igazam volt. – De megmentettem, – mondtam próbálva nem nyüszíteni. – Megmentettem és azt ígérte enyém a barátsága. Gondoltam ez védelmet is jelent</w:t>
      </w:r>
    </w:p>
    <w:p>
      <w:pPr>
        <w:pStyle w:val="Normal"/>
        <w:spacing w:before="0" w:after="0"/>
        <w:jc w:val="both"/>
        <w:rPr/>
      </w:pPr>
      <w:r>
        <w:rPr>
          <w:sz w:val="32"/>
          <w:szCs w:val="32"/>
        </w:rPr>
        <w:t>–</w:t>
      </w:r>
      <w:r>
        <w:rPr>
          <w:rFonts w:eastAsia="Calibri" w:cs="Calibri"/>
          <w:sz w:val="32"/>
          <w:szCs w:val="32"/>
        </w:rPr>
        <w:t xml:space="preserve"> </w:t>
      </w:r>
      <w:r>
        <w:rPr>
          <w:sz w:val="32"/>
          <w:szCs w:val="32"/>
        </w:rPr>
        <w:t>Most hogy tudja mire vagy képes ezt a védelmet a saját oldalán képzeli el, Uralmat akar felettem általad</w:t>
      </w:r>
    </w:p>
    <w:p>
      <w:pPr>
        <w:pStyle w:val="Normal"/>
        <w:spacing w:before="0" w:after="0"/>
        <w:jc w:val="both"/>
        <w:rPr/>
      </w:pPr>
      <w:r>
        <w:rPr>
          <w:sz w:val="32"/>
          <w:szCs w:val="32"/>
        </w:rPr>
        <w:t>–</w:t>
      </w:r>
      <w:r>
        <w:rPr>
          <w:rFonts w:eastAsia="Calibri" w:cs="Calibri"/>
          <w:sz w:val="32"/>
          <w:szCs w:val="32"/>
        </w:rPr>
        <w:t xml:space="preserve"> </w:t>
      </w:r>
      <w:r>
        <w:rPr>
          <w:sz w:val="32"/>
          <w:szCs w:val="32"/>
        </w:rPr>
        <w:t>Micsoda hálás típus. Hagynom kellett volna Sigebertet hogy megölje. – csuktam be a szemem. – Pokolba, hogy akkor nem jutott eszemb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ost már nem tud megszerezni, – mondta Eric. – Házasok vagyunk.</w:t>
      </w:r>
    </w:p>
    <w:p>
      <w:pPr>
        <w:pStyle w:val="Normal"/>
        <w:spacing w:before="0" w:after="0"/>
        <w:jc w:val="both"/>
        <w:rPr/>
      </w:pPr>
      <w:r>
        <w:rPr>
          <w:sz w:val="32"/>
          <w:szCs w:val="32"/>
        </w:rPr>
        <w:t>–</w:t>
      </w:r>
      <w:r>
        <w:rPr>
          <w:rFonts w:eastAsia="Calibri" w:cs="Calibri"/>
          <w:sz w:val="32"/>
          <w:szCs w:val="32"/>
        </w:rPr>
        <w:t xml:space="preserve"> </w:t>
      </w:r>
      <w:r>
        <w:rPr>
          <w:sz w:val="32"/>
          <w:szCs w:val="32"/>
        </w:rPr>
        <w:t>De, Eric . . . – annyi indokom lett volna, de nem tudtam előhozakodni velük. Megígértem magamnak, hogy ne fogok vitázni ma éjjel, de ez olyan volt, mint egy 3 tonnás gorilla Nem lehetett figyelmen kívül hagyni. – Mi van ha találkozom valakivel? Mi van ha te... Hé mik is az alapvető szabályok a házasságról? Mondd e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úl fáradt és dühös vagy egy racionális beszélgetéshez most, – mondta Eric.</w:t>
      </w:r>
    </w:p>
    <w:p>
      <w:pPr>
        <w:pStyle w:val="Normal"/>
        <w:spacing w:before="0" w:after="0"/>
        <w:jc w:val="both"/>
        <w:rPr/>
      </w:pPr>
      <w:r>
        <w:rPr>
          <w:sz w:val="32"/>
          <w:szCs w:val="32"/>
        </w:rPr>
        <w:t>A válla mögé rázta a haját és egy nő egy másik asztalnál csak ennyit sóhajto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Oooooooooh .</w:t>
      </w:r>
    </w:p>
    <w:p>
      <w:pPr>
        <w:pStyle w:val="Normal"/>
        <w:spacing w:before="0" w:after="0"/>
        <w:jc w:val="both"/>
        <w:rPr/>
      </w:pPr>
      <w:r>
        <w:rPr>
          <w:sz w:val="32"/>
          <w:szCs w:val="32"/>
        </w:rPr>
        <w:t>–</w:t>
      </w:r>
      <w:r>
        <w:rPr>
          <w:rFonts w:eastAsia="Calibri" w:cs="Calibri"/>
          <w:sz w:val="32"/>
          <w:szCs w:val="32"/>
        </w:rPr>
        <w:t xml:space="preserve"> </w:t>
      </w:r>
      <w:r>
        <w:rPr>
          <w:sz w:val="32"/>
          <w:szCs w:val="32"/>
        </w:rPr>
        <w:t>Értsd meg, hogy most már nem nyúlhatnak hozzád, anélkül, hogy ezzel ki ne hívna engem. Vagyis hogy elnyerje a végső halálát. És itt jön jól az én könyörtelen természetem mindkettőnknek.</w:t>
      </w:r>
    </w:p>
    <w:p>
      <w:pPr>
        <w:pStyle w:val="Normal"/>
        <w:spacing w:before="0" w:after="0"/>
        <w:jc w:val="both"/>
        <w:rPr/>
      </w:pPr>
      <w:r>
        <w:rPr>
          <w:sz w:val="32"/>
          <w:szCs w:val="32"/>
        </w:rPr>
        <w:t>Mély levegőt vettem. – Oké, igazad van. De ezzel itt még nincs vége. Mindent tudni akarok erről az új helyzetünkről, és hogy hogyan léphetek ki belőle, ha már nem bírom tovább.</w:t>
      </w:r>
    </w:p>
    <w:p>
      <w:pPr>
        <w:pStyle w:val="Normal"/>
        <w:spacing w:before="0" w:after="0"/>
        <w:jc w:val="both"/>
        <w:rPr/>
      </w:pPr>
      <w:r>
        <w:rPr>
          <w:sz w:val="32"/>
          <w:szCs w:val="32"/>
        </w:rPr>
        <w:t>A szemei olyan kékek, mint egy őszi égbolt, és cselesek. – Mindent megtudhatsz, amikor csak akarsz, – ígért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ey, tud az új király a dédapámról?</w:t>
      </w:r>
    </w:p>
    <w:p>
      <w:pPr>
        <w:pStyle w:val="Normal"/>
        <w:spacing w:before="0" w:after="0"/>
        <w:jc w:val="both"/>
        <w:rPr/>
      </w:pPr>
      <w:r>
        <w:rPr>
          <w:sz w:val="32"/>
          <w:szCs w:val="32"/>
        </w:rPr>
        <w:t>Eric arca kővé vált. – Megjósolni sem tudom a reakcióját, ha rájön, drágám. Bill és én tudjuk csak és ennek így is kell maradnia.</w:t>
      </w:r>
    </w:p>
    <w:p>
      <w:pPr>
        <w:pStyle w:val="Normal"/>
        <w:spacing w:before="0" w:after="0"/>
        <w:jc w:val="both"/>
        <w:rPr/>
      </w:pPr>
      <w:r>
        <w:rPr>
          <w:sz w:val="32"/>
          <w:szCs w:val="32"/>
        </w:rPr>
        <w:t>Ismét megfogta a kezem. Éreztem minden izmot csontot a hideg bőrén át. Mintha egy gyönyörű szobor kezét fognám. Megint nyugalmat érezte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ennem kell, Eric, – mondtam sajnálva vagy sem a tényt. Hozzám hajolt és óvatosan megcsókolta az ajkaimat. Elkísért az ajtóig. A szemfogadó összes női vendége irigyelt. Pam a helyén volt és vigyorogva nézett ránk.</w:t>
      </w:r>
    </w:p>
    <w:p>
      <w:pPr>
        <w:pStyle w:val="Normal"/>
        <w:spacing w:before="0" w:after="0"/>
        <w:jc w:val="both"/>
        <w:rPr/>
      </w:pPr>
      <w:r>
        <w:rPr>
          <w:sz w:val="32"/>
          <w:szCs w:val="32"/>
        </w:rPr>
        <w:t>Nehogy túl nyálasnak tűnjünk, így szóltam, – Eric, amikor megint magam leszek, szét fogom rúgni a segged, amiért ilyen helyzetbe hoztál ezzel az összekötésse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Kedvesem, bármikor, – mondta elbűvölően és visszatért az asztalához.</w:t>
      </w:r>
    </w:p>
    <w:p>
      <w:pPr>
        <w:pStyle w:val="Normal"/>
        <w:spacing w:before="0" w:after="0"/>
        <w:jc w:val="both"/>
        <w:rPr>
          <w:sz w:val="32"/>
          <w:szCs w:val="32"/>
        </w:rPr>
      </w:pPr>
      <w:r>
        <w:rPr>
          <w:sz w:val="32"/>
          <w:szCs w:val="32"/>
        </w:rPr>
        <w:t>Pam a plafont bámulta. – Ti ketten, – mondta.</w:t>
      </w:r>
    </w:p>
    <w:p>
      <w:pPr>
        <w:pStyle w:val="Normal"/>
        <w:spacing w:before="0" w:after="0"/>
        <w:jc w:val="both"/>
        <w:rPr/>
      </w:pPr>
      <w:r>
        <w:rPr>
          <w:sz w:val="32"/>
          <w:szCs w:val="32"/>
        </w:rPr>
        <w:t>–</w:t>
      </w:r>
      <w:r>
        <w:rPr>
          <w:rFonts w:eastAsia="Calibri" w:cs="Calibri"/>
          <w:sz w:val="32"/>
          <w:szCs w:val="32"/>
        </w:rPr>
        <w:t xml:space="preserve"> </w:t>
      </w:r>
      <w:r>
        <w:rPr>
          <w:sz w:val="32"/>
          <w:szCs w:val="32"/>
        </w:rPr>
        <w:t>Hé, ez nem az én dolgom, – mondtam, ami nem volt egészen igaz. De jó végszó volt és szebbé tette a kilépőmet a bárból.</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t> </w:t>
      </w:r>
    </w:p>
    <w:p>
      <w:pPr>
        <w:pStyle w:val="Normal"/>
        <w:rPr>
          <w:b/>
          <w:b/>
          <w:sz w:val="32"/>
          <w:szCs w:val="32"/>
        </w:rPr>
      </w:pPr>
      <w:r>
        <w:rPr>
          <w:b/>
          <w:sz w:val="32"/>
          <w:szCs w:val="32"/>
        </w:rPr>
        <w:t>7. fejezet</w:t>
      </w:r>
    </w:p>
    <w:p>
      <w:pPr>
        <w:pStyle w:val="Normal"/>
        <w:rPr>
          <w:sz w:val="32"/>
          <w:szCs w:val="32"/>
        </w:rPr>
      </w:pPr>
      <w:r>
        <w:rPr>
          <w:sz w:val="32"/>
          <w:szCs w:val="32"/>
        </w:rPr>
        <w:t>(Fordította: Evy)</w:t>
      </w:r>
    </w:p>
    <w:p>
      <w:pPr>
        <w:pStyle w:val="Normal"/>
        <w:spacing w:before="0" w:after="0"/>
        <w:rPr>
          <w:sz w:val="32"/>
          <w:szCs w:val="32"/>
        </w:rPr>
      </w:pPr>
      <w:r>
        <w:rPr>
          <w:sz w:val="32"/>
          <w:szCs w:val="32"/>
        </w:rPr>
      </w:r>
    </w:p>
    <w:p>
      <w:pPr>
        <w:pStyle w:val="Normal"/>
        <w:spacing w:before="0" w:after="0"/>
        <w:rPr>
          <w:sz w:val="32"/>
          <w:szCs w:val="32"/>
        </w:rPr>
      </w:pPr>
      <w:r>
        <w:rPr>
          <w:sz w:val="32"/>
          <w:szCs w:val="32"/>
        </w:rPr>
        <w:t>Másnap reggel, Andy Bellefleur hívott, hogy a zöld fény miatt nyissak ki újra. Mire a tetthelyre értem a szalag le volt tépve, Sam visszatért Bon Temps-be.  Annyira örültem, hogy látom a főnökömet, hogy a szemem könnyes lett. Minden nap voltak döntések és hatalmas tömeg, akiket boldoggá kellett tenni: fogyasztók, munkavállalók, forgalmazók és szállítók. Hívott Sam adótanácsadója is és olyan kérdéseket tett fel, amikre nem tudtam válaszolni. A közüzemi számlák három nap múlva esedékesekké váltak és én nem rendelkeztem aláírási joggal. Volt egy csomó pénz, amit letétbe kellett volna helyezni a bankban. Már majdnem bérszámfejtési idő volt. Amikor már úgy éreztem, hogy teljesen elveszek a problémákban, abban a pillanatban belépett Sam a bár hátsó ajtaján, vettem egy mély lélegzetet és az anyjáról kérdeztem. Miután én adtam egy fél ölelést, Sam belevette magát az íróasztala mögött lévő nyikorgó székébe. Megtámasztotta a lábát az íróasztal szélén és a levegő könnyebbé vált.</w:t>
      </w:r>
    </w:p>
    <w:p>
      <w:pPr>
        <w:pStyle w:val="Normal"/>
        <w:spacing w:before="0" w:after="0"/>
        <w:rPr/>
      </w:pPr>
      <w:r>
        <w:rPr>
          <w:sz w:val="32"/>
          <w:szCs w:val="32"/>
        </w:rPr>
        <w:t>-  Ő beszél, sétál és javul. – mondta – Ez az első alkalom, hogy nem kell kitalált történetekkel fedeznie, hogy milyen gyorsan gyógyul. Hazavittük ma reggel, és próbálja magát hasznossá tenni a ház körül. A bátyám és a húgom millió kérdést tesznek fel neki, most hogy megszokták a helyzetet. Úgy tűnik, hogy egy kicsit irigyek, hogy csak én örököltem ezt a tulajdonságot.</w:t>
      </w:r>
    </w:p>
    <w:p>
      <w:pPr>
        <w:pStyle w:val="Normal"/>
        <w:spacing w:before="0" w:after="0"/>
        <w:rPr>
          <w:sz w:val="32"/>
          <w:szCs w:val="32"/>
        </w:rPr>
      </w:pPr>
      <w:r>
        <w:rPr>
          <w:sz w:val="32"/>
          <w:szCs w:val="32"/>
        </w:rPr>
        <w:t>Kísértést éreztem, hogy rákérdezzek a mostohaapja jogi helyzetére, de mintha Sam iszonyúan szorongana amiatt, hogy vissza kell térnie a napi rutinba. Egy darabig vártam, hogy hátha ő hozza fel. De ő nem. Ehelyett rákérdezett a közüzemi számlákra, és egy megkönnyebbült sóhajjal utaltam rá, hogy van egy lista azokról a dolgokról, amikre figyelnie szükséges. Otthagytam az asztalán az én szép kézírásommal. A listán, az első helyen állt, hogy felbéreltem Tanya-t és Amelia-t, hogy jöjjenek be bizonyos estéken, Arlene disszidálása miatt. Sam szomorúan nézett.</w:t>
      </w:r>
    </w:p>
    <w:p>
      <w:pPr>
        <w:pStyle w:val="Normal"/>
        <w:spacing w:before="0" w:after="0"/>
        <w:rPr/>
      </w:pPr>
      <w:r>
        <w:rPr>
          <w:sz w:val="32"/>
          <w:szCs w:val="32"/>
        </w:rPr>
        <w:t>-  Arlene, azóta nekem dolgozik, mióta megvettem a bárt. – mondta – Furcsa lesz, hogy nincs itt. Ő tele volt fájdalommal az elmúlt néhány hónapban, de úgy gondoltam, hogy előbb- utóbb visszalendül a régi önmagába. Azt hiszed, hogy meg fogja gondolni magát?</w:t>
      </w:r>
    </w:p>
    <w:p>
      <w:pPr>
        <w:pStyle w:val="Normal"/>
        <w:spacing w:before="0" w:after="0"/>
        <w:rPr/>
      </w:pPr>
      <w:r>
        <w:rPr>
          <w:sz w:val="32"/>
          <w:szCs w:val="32"/>
        </w:rPr>
        <w:t xml:space="preserve">- Talán, most, hogy visszajöttél. – mondtam – bár komoly kétségeim voltak. - De olyan intoleránssá vált. Nem hiszem, hogy tudna alakváltókkal dolgozni. Sajnálom Sam. </w:t>
      </w:r>
    </w:p>
    <w:p>
      <w:pPr>
        <w:pStyle w:val="Normal"/>
        <w:spacing w:before="0" w:after="0"/>
        <w:rPr/>
      </w:pPr>
      <w:r>
        <w:rPr>
          <w:sz w:val="32"/>
          <w:szCs w:val="32"/>
        </w:rPr>
        <w:t xml:space="preserve">Megrázta a fejét. A sötét hangulata nem volt meglepő. Tekintve az anyja helyzetét, valamint az amerikai nép nem valami jó reakcióját a világ eme hátborzongató oldalára. Ámulatba ejtett, hogy valamikor régen én sem tudtam semmit. Én nem értettem néhány embert, tudtam, hogy vérfarkasok, mert én nem fogtam a gondolataikat. Te félreértelmezel minden mentális célzást, ha nem érted, hogy honnan származik. Mindig csodálkoztam, hogy számos ember miért olyan nehezen olvasható, az agyuk miért fest különböző képet a másokétól. Egyszerűen nem jutott eszembe, hogy azért, mert az emberi agy szó szerint állativá alakul. </w:t>
      </w:r>
    </w:p>
    <w:p>
      <w:pPr>
        <w:pStyle w:val="Normal"/>
        <w:spacing w:before="0" w:after="0"/>
        <w:rPr/>
      </w:pPr>
      <w:r>
        <w:rPr>
          <w:sz w:val="32"/>
          <w:szCs w:val="32"/>
        </w:rPr>
        <w:t>-  Szerinted az üzlet azért lesz messze lazább, mert alakváltó vagyok, vagy, mert gyilkos? – kérdezte, aztán megrázta magát és így szólt: Sajnálom Sook, én nem gondolom, hogy van Christal-hoz bármi közöd.</w:t>
      </w:r>
    </w:p>
    <w:p>
      <w:pPr>
        <w:pStyle w:val="Normal"/>
        <w:spacing w:before="0" w:after="0"/>
        <w:rPr/>
      </w:pPr>
      <w:r>
        <w:rPr>
          <w:sz w:val="32"/>
          <w:szCs w:val="32"/>
        </w:rPr>
        <w:t>- Nekem soha nem volt hízelgő, mint jól tudod. – mondtam a kérdésre tárgyilagosan, és is. – De borzasztó, ami történt vele, függetlenül attól, hogy milyen volt. – Sam bólintott. Még soha nem láttam az arcán ilyen komornak és komolynak. Ő a napfény gyermeke volt.</w:t>
      </w:r>
    </w:p>
    <w:p>
      <w:pPr>
        <w:pStyle w:val="Normal"/>
        <w:spacing w:before="0" w:after="0"/>
        <w:rPr/>
      </w:pPr>
      <w:r>
        <w:rPr>
          <w:sz w:val="32"/>
          <w:szCs w:val="32"/>
        </w:rPr>
        <w:t>- Ó – mondtam, felálltam, hogy indulhassak, majd megálltam és egyik lábamról a másikra helyeztem a súlypontomat. Vettem egy mély lélegzetet. – Amíg te úton voltál, Eric és én összeházasodtunk. Csak remélhettem, hogy az innen való kilépőm könnyebb lesz, de a döntésem útja lefelé vitt. Sam talpra ugrott és megfogta a vállamat.</w:t>
      </w:r>
    </w:p>
    <w:p>
      <w:pPr>
        <w:pStyle w:val="Normal"/>
        <w:spacing w:before="0" w:after="0"/>
        <w:rPr/>
      </w:pPr>
      <w:r>
        <w:rPr>
          <w:sz w:val="32"/>
          <w:szCs w:val="32"/>
        </w:rPr>
        <w:t>- Mit tettél? – kérdezte. Halálosan komoly volt.</w:t>
      </w:r>
    </w:p>
    <w:p>
      <w:pPr>
        <w:pStyle w:val="Normal"/>
        <w:spacing w:before="0" w:after="0"/>
        <w:rPr/>
      </w:pPr>
      <w:r>
        <w:rPr>
          <w:sz w:val="32"/>
          <w:szCs w:val="32"/>
        </w:rPr>
        <w:t>- Én nem csináltam semmit – mondtam, megriadtam a vehemenciájától. – Eric csinálta. – elmeséltem Sam-nek a kés storyt.</w:t>
      </w:r>
    </w:p>
    <w:p>
      <w:pPr>
        <w:pStyle w:val="Normal"/>
        <w:spacing w:before="0" w:after="0"/>
        <w:rPr/>
      </w:pPr>
      <w:r>
        <w:rPr>
          <w:sz w:val="32"/>
          <w:szCs w:val="32"/>
        </w:rPr>
        <w:t>- Nem vetted észre, hogy a késnek van némi jelentősége?</w:t>
      </w:r>
    </w:p>
    <w:p>
      <w:pPr>
        <w:pStyle w:val="Normal"/>
        <w:spacing w:before="0" w:after="0"/>
        <w:rPr/>
      </w:pPr>
      <w:r>
        <w:rPr>
          <w:sz w:val="32"/>
          <w:szCs w:val="32"/>
        </w:rPr>
        <w:t>- Nem tudtam, hogy volt ott egy kés – mondtam, egy kicsit kótyagosan éreztem magam, de fenntartottam az ésszerű hangom. – Bobby nem mondta meg, azt hiszem, hogy nem tudott magáról, így én nem láttam jól bele az agyába.</w:t>
      </w:r>
    </w:p>
    <w:p>
      <w:pPr>
        <w:pStyle w:val="Normal"/>
        <w:spacing w:before="0" w:after="0"/>
        <w:rPr/>
      </w:pPr>
      <w:r>
        <w:rPr>
          <w:sz w:val="32"/>
          <w:szCs w:val="32"/>
        </w:rPr>
        <w:t>- Hol van ennek az értelme? Sookie ez olyan ostoba dolog volt. – Ez nem éppen az a reakció volt, amit vártam, attól az embertől, aki helyett napokon át kidolgoztam a seggemet is.  Összegyűjtöttem a sértettségemet és az önérzetemet magam köré, mint egy kabátot.</w:t>
      </w:r>
    </w:p>
    <w:p>
      <w:pPr>
        <w:pStyle w:val="Normal"/>
        <w:spacing w:before="0" w:after="0"/>
        <w:rPr/>
      </w:pPr>
      <w:r>
        <w:rPr>
          <w:sz w:val="32"/>
          <w:szCs w:val="32"/>
        </w:rPr>
        <w:t>- Akkor hagy vigyem a hülyeségemet haza, akkor neked nem kell elviselned a hülyeségemet többé. – mondtam, és a hangomat elég egyenletes szinten tudtam tartani. – Azt hiszem, hogy hazamegyek, most hogy már itt vagy, nem kell a napom minden pillanatában itt lennem, hogy meggyőződjek róla, hogy minden rendben van-e.</w:t>
      </w:r>
    </w:p>
    <w:p>
      <w:pPr>
        <w:pStyle w:val="Normal"/>
        <w:spacing w:before="0" w:after="0"/>
        <w:rPr/>
      </w:pPr>
      <w:r>
        <w:rPr>
          <w:sz w:val="32"/>
          <w:szCs w:val="32"/>
        </w:rPr>
        <w:t>- Sajnálom – mondta, de ez már késő volt. Én már a magas lovon ültem és lovagoltam ki a Merlotte’s- ból. Kimentem a hátsó ajtón, mielőtt az öt legnehezebb ivó vendégünk számításba vehetett volna, aztán az autómhoz mentem és haza hajtottam. Őrült voltam és szomorú, és gyanítottam, hogy Sam-nek igaza volt. Ez az, amikor dührohamot kapsz, nem igaz? Amikor tudod, hogy valami hülyeséget tettél? Eric magyarázata még nem teljesen törli el az aggodalmaimat. Azt terveztem, hogy dolgozom este, így addig nekem volt még egy közös fellépésem. Nem volt kérdéses, hogy nem mutatom ki. Függetlenül attól, hogy Sam-nek és nekem milyen végszónk volt, dolgoznom kellett. Nem voltam kész hazamenni, hogy a saját zavaros érzéseimen gondolkodjam. Ahelyett, hogy haza mentem volna, megfordultam és bementem Tara ruhaüzletébe. Nem láttam valami sokat Tara- t mióta megszökött JB du Rone-nal. De a belső iránytűm felé mutatott. Nagy megkönnyebbülésemre egyedül volt a boltban. McKenna a „kisegítője” nem volt teljes munkaidős. Tara jött vissza, amikor megszólalt a csengő az ajtón. Egy kicsit meglepetten nézett rám először, de aztán elmosolyodott. A barátságunkban voltak jó és rossz dolgok is, de úgy nézett ki, hogy most a jóban vagyunk. Nagyszerű.</w:t>
      </w:r>
    </w:p>
    <w:p>
      <w:pPr>
        <w:pStyle w:val="Normal"/>
        <w:spacing w:before="0" w:after="0"/>
        <w:rPr/>
      </w:pPr>
      <w:r>
        <w:rPr>
          <w:sz w:val="32"/>
          <w:szCs w:val="32"/>
        </w:rPr>
        <w:t xml:space="preserve">- Mi újság?- kérdezte. Nagyon vonzó volt és egy kényelmes Gly kékeszöld pulóvert viselt. Nem volt nálam magasabb, de igazán csinos és jó üzletasszony. </w:t>
      </w:r>
    </w:p>
    <w:p>
      <w:pPr>
        <w:pStyle w:val="Normal"/>
        <w:spacing w:before="0" w:after="0"/>
        <w:rPr/>
      </w:pPr>
      <w:r>
        <w:rPr>
          <w:sz w:val="32"/>
          <w:szCs w:val="32"/>
        </w:rPr>
        <w:t>- Csináltam egy butaságot és most nem tudom, hogy mit érzek. – mondtam.</w:t>
      </w:r>
    </w:p>
    <w:p>
      <w:pPr>
        <w:pStyle w:val="Normal"/>
        <w:spacing w:before="0" w:after="0"/>
        <w:rPr/>
      </w:pPr>
      <w:r>
        <w:rPr>
          <w:sz w:val="32"/>
          <w:szCs w:val="32"/>
        </w:rPr>
        <w:t>- Mond el. – parancsolta, és leültünk az asztalhoz, ahol az esküvői katalógusokat tartották. Áttold egy doboz papír zsebkendőt nekem. Ő tudja, hogy mikor fogok sírni. Elmondtam a hosszú históriát, kezdve a Rodoszon történtekkel, mikor is vért cseréltem Eric- el, amire kiderült túl sok időt fordítottam. Elmondtam a furcsa kötelékünket is, ami emiatt volt.</w:t>
      </w:r>
    </w:p>
    <w:p>
      <w:pPr>
        <w:pStyle w:val="Normal"/>
        <w:spacing w:before="0" w:after="0"/>
        <w:rPr/>
      </w:pPr>
      <w:r>
        <w:rPr>
          <w:sz w:val="32"/>
          <w:szCs w:val="32"/>
        </w:rPr>
        <w:t>- Hagy gondolkozzam. – mondta – Ő felajánlotta, hogy megharap és iszik a véredből, hogy ne egy még rosszabb vámpír tegye meg? – bólintottam és pislogtam a szememmel. - Wow, micsoda önfeláldozás! – Tara- nak volt néhány rossz tapasztalata a vámpírokkal. nem voltam meglepve a gúnyos összegzésen.</w:t>
      </w:r>
    </w:p>
    <w:p>
      <w:pPr>
        <w:pStyle w:val="Normal"/>
        <w:spacing w:before="0" w:after="0"/>
        <w:rPr/>
      </w:pPr>
      <w:r>
        <w:rPr>
          <w:sz w:val="32"/>
          <w:szCs w:val="32"/>
        </w:rPr>
        <w:t>- Hidd el nekem, amit Eric csinált, az volt a kisebbik rossz. – Biztosítottam róla. Hirtelen rájöttem, hogy ha Andre vette volna a véremet azon az éjszakán, már szabad lennék. Andre meghalt a robbantás helyszínén. Én mérlegeltem a másodikat és belevágtam. Ha nem történt volna ez, most szabad lennék, de a láncok, amiket viseltem, most már sokkal csinosabbak.</w:t>
      </w:r>
    </w:p>
    <w:p>
      <w:pPr>
        <w:pStyle w:val="Normal"/>
        <w:spacing w:before="0" w:after="0"/>
        <w:rPr/>
      </w:pPr>
      <w:r>
        <w:rPr>
          <w:sz w:val="32"/>
          <w:szCs w:val="32"/>
        </w:rPr>
        <w:t>- Mit érzel Eric iránt? – kérdezte</w:t>
      </w:r>
    </w:p>
    <w:p>
      <w:pPr>
        <w:pStyle w:val="Normal"/>
        <w:spacing w:before="0" w:after="0"/>
        <w:rPr/>
      </w:pPr>
      <w:r>
        <w:rPr>
          <w:sz w:val="32"/>
          <w:szCs w:val="32"/>
        </w:rPr>
        <w:t>- Nem tudom- feleltem. – Van úgy, hogy már majdnem szeretem őt, de a dolgok, amiket tudok róla megijesztenek, a pokolra jutok. És tényleg …… tudod ….. szükségem van rá. De ő trükkökhöz folyamodik, amit azt mondja, hogy a saját érdekemben tesz. Azt hiszem, törődik velem. De magával még jobban. – Vettem egy mély lélegzetet. – Sajnálom, én csak locsogok.</w:t>
      </w:r>
    </w:p>
    <w:p>
      <w:pPr>
        <w:pStyle w:val="Normal"/>
        <w:spacing w:before="0" w:after="0"/>
        <w:rPr/>
      </w:pPr>
      <w:r>
        <w:rPr>
          <w:sz w:val="32"/>
          <w:szCs w:val="32"/>
        </w:rPr>
        <w:t>- Na ez az, amiért én hozzámentem JB - hez. – mondta – Szóval nem kell olyan szarok miatt aggódni, mint ez. – bólintott, ezzel is megerősítve a saját jó döntését.</w:t>
      </w:r>
    </w:p>
    <w:p>
      <w:pPr>
        <w:pStyle w:val="Normal"/>
        <w:spacing w:before="0" w:after="0"/>
        <w:rPr/>
      </w:pPr>
      <w:r>
        <w:rPr>
          <w:sz w:val="32"/>
          <w:szCs w:val="32"/>
        </w:rPr>
        <w:t xml:space="preserve">- Nos, hogy hozzámentél, szóval, nem tudom – mondtam, próbáltam mosolyogni. A házasság valakivel olyan egyszerű, mint JB- vel, ez igazán pihentetően hangzott. De a házasságnak vissza kellett volna rendeznie La-Z- Boy –á? Legalább az Eric-el való időtöltés sosem unalmas, gondoltam. Ő édes volt, JB-vel a szórakoztató beszélgetések kapacitása elég véges volt. Plusz, mindig Tara lesz, aki a felelősebb. Ő nem volt ostoba és soha nem hitte, hogy a szerelem vak. Más dolgok talán, de nem a szerelem. Tudtam, hogy Tara tisztában van a JB- vel kötött házassága szabályaival, és nem úgy tűnt, hogy figyel. Neki jutott a navigátor / kapitány szerep, ami megnyugtatta és képessé tette a feladatra. Nekem határozottan tetszett, hogy a saját életemért én voltam a felelős, - nem akartam senki tulajdona lenni – de a házasság fogalma nekem a demokratikus partnerséget jelentette. </w:t>
      </w:r>
    </w:p>
    <w:p>
      <w:pPr>
        <w:pStyle w:val="Normal"/>
        <w:spacing w:before="0" w:after="0"/>
        <w:rPr/>
      </w:pPr>
      <w:r>
        <w:rPr>
          <w:sz w:val="32"/>
          <w:szCs w:val="32"/>
        </w:rPr>
        <w:t xml:space="preserve">- Nos, hadd összegezzem – Tara jól utánozta az egyik középiskolai tanárunkat. – Te és Eric szemérmetlen dolgokat tettetek a múltban. – bólintottam, szeva fiú, mi volt. – Most az egész vámpír társadalom tartozik neked, néhány szolgáltatás miatt, amit nekik tettél. Nem akarom tudni, hogy mi volt az és nem akarom tudni, hogy miért tetted. – Ismét bólintottam – Továbbá Eric, többé- kevésbé tulajdonosa egy darabkádnak, amiatt a vér- kötés dolog miatt. Amit ő nem feltétlenül tervelt ki előre, hitelt érdemlően. </w:t>
      </w:r>
    </w:p>
    <w:p>
      <w:pPr>
        <w:pStyle w:val="Normal"/>
        <w:spacing w:before="0" w:after="0"/>
        <w:rPr/>
      </w:pPr>
      <w:r>
        <w:rPr>
          <w:sz w:val="32"/>
          <w:szCs w:val="32"/>
        </w:rPr>
        <w:t>- Aha.</w:t>
      </w:r>
    </w:p>
    <w:p>
      <w:pPr>
        <w:pStyle w:val="Normal"/>
        <w:spacing w:before="0" w:after="0"/>
        <w:rPr/>
      </w:pPr>
      <w:r>
        <w:rPr>
          <w:sz w:val="32"/>
          <w:szCs w:val="32"/>
        </w:rPr>
        <w:t>- És most az ő manőverének köszönhetően, a menyasszonya vagy? A felesége?  De te nem tudod, hogy mit csinálj.</w:t>
      </w:r>
    </w:p>
    <w:p>
      <w:pPr>
        <w:pStyle w:val="Normal"/>
        <w:spacing w:before="0" w:after="0"/>
        <w:rPr/>
      </w:pPr>
      <w:r>
        <w:rPr>
          <w:sz w:val="32"/>
          <w:szCs w:val="32"/>
        </w:rPr>
        <w:t>- Igen.</w:t>
      </w:r>
    </w:p>
    <w:p>
      <w:pPr>
        <w:pStyle w:val="Normal"/>
        <w:spacing w:before="0" w:after="0"/>
        <w:rPr/>
      </w:pPr>
      <w:r>
        <w:rPr>
          <w:sz w:val="32"/>
          <w:szCs w:val="32"/>
        </w:rPr>
        <w:t>- És Sam lehülyézett, mert engedelmeskedtél Eric- nek. – megvontam a vállamat.</w:t>
      </w:r>
    </w:p>
    <w:p>
      <w:pPr>
        <w:pStyle w:val="Normal"/>
        <w:spacing w:before="0" w:after="0"/>
        <w:rPr/>
      </w:pPr>
      <w:r>
        <w:rPr>
          <w:sz w:val="32"/>
          <w:szCs w:val="32"/>
        </w:rPr>
        <w:t>- Igen, ezt tette. – Tara-nak mennie kellett, hogy segítsen egy ügyfélnek, de csak egy pár percet vett igénybe. ( Rikki Cunningham ki akarta fizetni a báli ruhát, amit a lánya akart felvenni ) Amikor Tara újra elfoglalta a helyét, kész volt nekem visszajelzést adni.</w:t>
      </w:r>
    </w:p>
    <w:p>
      <w:pPr>
        <w:pStyle w:val="Normal"/>
        <w:spacing w:before="0" w:after="0"/>
        <w:rPr/>
      </w:pPr>
      <w:r>
        <w:rPr>
          <w:sz w:val="32"/>
          <w:szCs w:val="32"/>
        </w:rPr>
        <w:t>- Sookie, legalább Eric törődik veled és soha nem bántana. Lehettél volna okosabb. Ha nem , nem tudom, vagy azért, mert van az a kötés dolog, vagy mert egy halottnak nem tettél fel elég kérdést. Csak te tudod kitalálni. De rosszabb is lehetne. Az embereknek nem kell tudniuk ezt a kés dolgot. És Eric nem vesz körül a nap folyamán, így lesz egy kis Eric mentes időd, gondolkodni. Ugyanúgy neki is futtatni kell az üzletét, így nem fog körülötted ugrálni. És az új vámpír execs –nek is békén kell hagyniuk, mivel ők azt akarják, hogy Eric boldog legyen.  Nem olyan rossz, ugye?</w:t>
      </w:r>
    </w:p>
    <w:p>
      <w:pPr>
        <w:pStyle w:val="Normal"/>
        <w:spacing w:before="0" w:after="0"/>
        <w:rPr>
          <w:sz w:val="32"/>
          <w:szCs w:val="32"/>
        </w:rPr>
      </w:pPr>
      <w:r>
        <w:rPr>
          <w:sz w:val="32"/>
          <w:szCs w:val="32"/>
        </w:rPr>
        <w:t>Rám mosolygott, a másodikat követően visszamosolyogtam rá. Elkezdtem felfrissülni.</w:t>
      </w:r>
    </w:p>
    <w:p>
      <w:pPr>
        <w:pStyle w:val="Normal"/>
        <w:spacing w:before="0" w:after="0"/>
        <w:rPr/>
      </w:pPr>
      <w:r>
        <w:rPr>
          <w:sz w:val="32"/>
          <w:szCs w:val="32"/>
        </w:rPr>
        <w:t>-  Köszönöm Tara. – mondtam. – Szerinted Sam le fog állni az őrültségével?</w:t>
      </w:r>
    </w:p>
    <w:p>
      <w:pPr>
        <w:pStyle w:val="Normal"/>
        <w:spacing w:before="0" w:after="0"/>
        <w:rPr/>
      </w:pPr>
      <w:r>
        <w:rPr>
          <w:sz w:val="32"/>
          <w:szCs w:val="32"/>
        </w:rPr>
        <w:t>- Én nem igazán várnám tőle, hogy elkezd mentegetőzni, úgy viselkedett, mint egy idióta. – figyelmeztetett Tara. -  A – ez az igazság, B – ő egy férfi. Benne van a kromoszóma. De ti ketten mindig olyan jók voltatok együtt, és tartozik neked, mivel vigyáztál a bárra. Szóval közelíteni fog.</w:t>
      </w:r>
    </w:p>
    <w:p>
      <w:pPr>
        <w:pStyle w:val="Normal"/>
        <w:spacing w:before="0" w:after="0"/>
        <w:rPr>
          <w:sz w:val="32"/>
          <w:szCs w:val="32"/>
        </w:rPr>
      </w:pPr>
      <w:r>
        <w:rPr>
          <w:sz w:val="32"/>
          <w:szCs w:val="32"/>
        </w:rPr>
        <w:t>Tele töltöttem elhasznált papírzsepikkel az asztalon lévő kis szemetest. Mosolyogtam, de valószínűleg nem a legnagyobb erőbedobással.</w:t>
      </w:r>
    </w:p>
    <w:p>
      <w:pPr>
        <w:pStyle w:val="Normal"/>
        <w:spacing w:before="0" w:after="0"/>
        <w:rPr/>
      </w:pPr>
      <w:r>
        <w:rPr>
          <w:sz w:val="32"/>
          <w:szCs w:val="32"/>
        </w:rPr>
        <w:t>-  Ezalatt – mondta Tara – Van néhány hírem a számodra. – Vett egy mély lélegzetet.</w:t>
      </w:r>
    </w:p>
    <w:p>
      <w:pPr>
        <w:pStyle w:val="Normal"/>
        <w:spacing w:before="0" w:after="0"/>
        <w:rPr/>
      </w:pPr>
      <w:r>
        <w:rPr>
          <w:sz w:val="32"/>
          <w:szCs w:val="32"/>
        </w:rPr>
        <w:t xml:space="preserve">- Mi van? – kérdeztem, örültem, hogy visszatértünk a jó barát alapokra. </w:t>
      </w:r>
    </w:p>
    <w:p>
      <w:pPr>
        <w:pStyle w:val="Normal"/>
        <w:spacing w:before="0" w:after="0"/>
        <w:rPr/>
      </w:pPr>
      <w:r>
        <w:rPr>
          <w:sz w:val="32"/>
          <w:szCs w:val="32"/>
        </w:rPr>
        <w:t>- Úton van a baba, - mondta, és az arcára fagyott egy grimasz. Á- Ó- veszélyes helyzet.</w:t>
      </w:r>
    </w:p>
    <w:p>
      <w:pPr>
        <w:pStyle w:val="Normal"/>
        <w:spacing w:before="0" w:after="0"/>
        <w:rPr/>
      </w:pPr>
      <w:r>
        <w:rPr>
          <w:sz w:val="32"/>
          <w:szCs w:val="32"/>
        </w:rPr>
        <w:t>- Nem nézel ki szuper boldognak – mondtam óvatosan</w:t>
      </w:r>
    </w:p>
    <w:p>
      <w:pPr>
        <w:pStyle w:val="Normal"/>
        <w:spacing w:before="0" w:after="0"/>
        <w:rPr/>
      </w:pPr>
      <w:r>
        <w:rPr>
          <w:sz w:val="32"/>
          <w:szCs w:val="32"/>
        </w:rPr>
        <w:t>- Egyáltalán nem akartam gyereket – mondta – Ami JB- nek rendben is volt.</w:t>
      </w:r>
    </w:p>
    <w:p>
      <w:pPr>
        <w:pStyle w:val="Normal"/>
        <w:spacing w:before="0" w:after="0"/>
        <w:rPr/>
      </w:pPr>
      <w:r>
        <w:rPr>
          <w:sz w:val="32"/>
          <w:szCs w:val="32"/>
        </w:rPr>
        <w:t>- Szóval….?</w:t>
      </w:r>
    </w:p>
    <w:p>
      <w:pPr>
        <w:pStyle w:val="Normal"/>
        <w:spacing w:before="0" w:after="0"/>
        <w:rPr/>
      </w:pPr>
      <w:r>
        <w:rPr>
          <w:sz w:val="32"/>
          <w:szCs w:val="32"/>
        </w:rPr>
        <w:t>- Nos, a legtöbb fogamzásgátló módszer nem mindig működik. – mondta, és a kezeit nézte, melyekkel egy menyasszonyi magazint hajtogatott. – És én csak nem tudtam erre is vigyázni. Ez a miénk. Szóval.</w:t>
      </w:r>
    </w:p>
    <w:p>
      <w:pPr>
        <w:pStyle w:val="Normal"/>
        <w:spacing w:before="0" w:after="0"/>
        <w:rPr/>
      </w:pPr>
      <w:r>
        <w:rPr>
          <w:sz w:val="32"/>
          <w:szCs w:val="32"/>
        </w:rPr>
        <w:t>- Talán …. talán a közelébe vagy már, hogy örülj ennek? – próbált mosolyogni.</w:t>
      </w:r>
    </w:p>
    <w:p>
      <w:pPr>
        <w:pStyle w:val="Normal"/>
        <w:spacing w:before="0" w:after="0"/>
        <w:rPr/>
      </w:pPr>
      <w:r>
        <w:rPr>
          <w:sz w:val="32"/>
          <w:szCs w:val="32"/>
        </w:rPr>
        <w:t>- JB nagyon boldog. Alig tudja titokban tartani. De én meg akartam várni az első három hónapot. Te vagy az első, akinek elmondtam.</w:t>
      </w:r>
    </w:p>
    <w:p>
      <w:pPr>
        <w:pStyle w:val="Normal"/>
        <w:spacing w:before="0" w:after="0"/>
        <w:rPr/>
      </w:pPr>
      <w:r>
        <w:rPr>
          <w:sz w:val="32"/>
          <w:szCs w:val="32"/>
        </w:rPr>
        <w:t xml:space="preserve">- Esküszöm! – mondtam, elértem és megsimogattam a vállát. – Jó anya leszel. </w:t>
      </w:r>
    </w:p>
    <w:p>
      <w:pPr>
        <w:pStyle w:val="Normal"/>
        <w:spacing w:before="0" w:after="0"/>
        <w:rPr/>
      </w:pPr>
      <w:r>
        <w:rPr>
          <w:sz w:val="32"/>
          <w:szCs w:val="32"/>
        </w:rPr>
        <w:t xml:space="preserve">- Gondolod? – a tekintetén érződött a rémület. Tara hozzátartozói, az a fajta kedves szülők voltak, akik néha napján lövöldözték az utódaikat. Őt az undor és az erőszak is megakadályozná, hogy erre az útra lépjen, de nem hiszem, hogy bárki meglepődött volna rajta, ha az idősebb Thorntonék eltűnnének egy éjszaka. Néhányan még tapsoltak is volna. </w:t>
      </w:r>
    </w:p>
    <w:p>
      <w:pPr>
        <w:pStyle w:val="Normal"/>
        <w:spacing w:before="0" w:after="0"/>
        <w:rPr/>
      </w:pPr>
      <w:r>
        <w:rPr>
          <w:sz w:val="32"/>
          <w:szCs w:val="32"/>
        </w:rPr>
        <w:t>- Igen, tényleg így gondolom. – Értettem, és hallottam is közvetlenül a fejéből, Tara azon elhatározását, hogy kitöröl mindent az anyjáról, hogy ezáltal a saját gyermekének a legjobb anyja tudjon lenni. Tara csomagja, ami azt jelenthette volna, hogy egy sor józanság, szelíd kezűség, tiszta beszéd és tele van dicsérettel. Majd én megmutatom, minden nyílt napon az osztálytermekben és tanári konferencián. – mondta, és szinte már ijesztő volt az intenzitása. – Én majd sütök sütit. A gyerekemnek lesznek új ruhái. Belefér a cipőjébe. Kap majd felvételeket, lesz majd fogszabályozója. A főiskolai alapját már a jövő héten megnyitjuk. Minden átkozott nap elmondom majd neki, hogy szeretem.</w:t>
      </w:r>
    </w:p>
    <w:p>
      <w:pPr>
        <w:pStyle w:val="Normal"/>
        <w:spacing w:before="0" w:after="0"/>
        <w:rPr/>
      </w:pPr>
      <w:r>
        <w:rPr>
          <w:sz w:val="32"/>
          <w:szCs w:val="32"/>
        </w:rPr>
        <w:t>Amennyiben így eltervezte, hogy jó anya lesz, én nem tudnék nála jobbat elképzelni. Megöleltük egymást, mikor felálltunk, hogy távozzak. Ennek így kell lennie, gondoltam. Hazamentem, megettem az elkésett ebédemet és átöltöztem a munkaruhámba. Amikor megcsörrent a telefon, reméltem, hogy Sam hív, hogy tisztázzuk a dolgokat, de a hang a másik végén egy ismeretlen idősebb férfié volt.</w:t>
      </w:r>
    </w:p>
    <w:p>
      <w:pPr>
        <w:pStyle w:val="Normal"/>
        <w:spacing w:before="0" w:after="0"/>
        <w:rPr>
          <w:sz w:val="32"/>
          <w:szCs w:val="32"/>
        </w:rPr>
      </w:pPr>
      <w:r>
        <w:rPr>
          <w:sz w:val="32"/>
          <w:szCs w:val="32"/>
        </w:rPr>
        <w:t>-  Halló, Octavia Fanttal szeretnék beszélni</w:t>
      </w:r>
    </w:p>
    <w:p>
      <w:pPr>
        <w:pStyle w:val="Normal"/>
        <w:spacing w:before="0" w:after="0"/>
        <w:rPr/>
      </w:pPr>
      <w:r>
        <w:rPr>
          <w:sz w:val="32"/>
          <w:szCs w:val="32"/>
        </w:rPr>
        <w:t xml:space="preserve">- Nem uram, ő nincs itt. Átadhatok neki egy üzenetet? </w:t>
      </w:r>
    </w:p>
    <w:p>
      <w:pPr>
        <w:pStyle w:val="Normal"/>
        <w:spacing w:before="0" w:after="0"/>
        <w:rPr/>
      </w:pPr>
      <w:r>
        <w:rPr>
          <w:sz w:val="32"/>
          <w:szCs w:val="32"/>
        </w:rPr>
        <w:t>- Ha megtenné.</w:t>
      </w:r>
    </w:p>
    <w:p>
      <w:pPr>
        <w:pStyle w:val="Normal"/>
        <w:spacing w:before="0" w:after="0"/>
        <w:rPr/>
      </w:pPr>
      <w:r>
        <w:rPr>
          <w:sz w:val="32"/>
          <w:szCs w:val="32"/>
        </w:rPr>
        <w:t>- Persze – a konyhai telefonba válaszoltam, mert itt volt jegyzettömb és ceruza kéznél.</w:t>
      </w:r>
    </w:p>
    <w:p>
      <w:pPr>
        <w:pStyle w:val="Normal"/>
        <w:spacing w:before="0" w:after="0"/>
        <w:rPr/>
      </w:pPr>
      <w:r>
        <w:rPr>
          <w:sz w:val="32"/>
          <w:szCs w:val="32"/>
        </w:rPr>
        <w:t>- Kérem, mondja meg neki, hogy Louis Chambers kereste, itt van a számom. – Lassan és óvatosan lediktálta, majd visszaolvastam, hogy megbizonyosodjon, helyesen írtam le. – Kérje meg, hogy hívjon fel, kérem. Szívesen vissza is hívom r- beszélgetéssel.</w:t>
      </w:r>
    </w:p>
    <w:p>
      <w:pPr>
        <w:pStyle w:val="Normal"/>
        <w:spacing w:before="0" w:after="0"/>
        <w:rPr/>
      </w:pPr>
      <w:r>
        <w:rPr>
          <w:sz w:val="32"/>
          <w:szCs w:val="32"/>
        </w:rPr>
        <w:t>- Biztos vagyok benne, hogy meg fogja kapni az üzenetet.</w:t>
      </w:r>
    </w:p>
    <w:p>
      <w:pPr>
        <w:pStyle w:val="Normal"/>
        <w:spacing w:before="0" w:after="0"/>
        <w:rPr/>
      </w:pPr>
      <w:r>
        <w:rPr>
          <w:sz w:val="32"/>
          <w:szCs w:val="32"/>
        </w:rPr>
        <w:t>- Köszönöm</w:t>
      </w:r>
    </w:p>
    <w:p>
      <w:pPr>
        <w:pStyle w:val="Normal"/>
        <w:spacing w:before="0" w:after="0"/>
        <w:rPr/>
      </w:pPr>
      <w:r>
        <w:rPr>
          <w:sz w:val="32"/>
          <w:szCs w:val="32"/>
        </w:rPr>
        <w:t>Hmmm.  Nem tudtam gondolatokat olvasni telefonon keresztül, mely általánosságba nagy megkönnyebbülés. De egy kicsit többet tudtam volna meg Mr. Chambers – ről. Amikor Amelia kicsit öt után hazajött, Octavia a kocsiban ült. Begyűjtöttem, hogy Octavia Bon Tems belvárosát járta állás pályázatokat töltögetve, miközben Amelia bevette magát délután a biztosítóba. Ez Amelia estéje volt a főzésben, és bár be kellett mennem a Merlott’s –ba néhány perc múlva, élvezettel néztem ugrándozó akcióját a spagetti szósszal. Odaadtam Octavia- nak az üzenetét, miközben Amelia paprikát és hagymát aprított. Octavia egy fuldokló hangot hallatott, és folytatta tovább, ezért Amelia abbahagyta az aprítást és csatlakozott hozzám, várni az idősebb nőre, hogy felnézzen a papírlapból és adjon nekünk egy kis háttér információt. Ez nem történt meg. Egy pillanat múlva rájöttem, hogy Octavia sírt, besiettem a szobámba és felkaptam egy zsebkendőt. Megpróbáltam tapintatosan odacsúsztatni, mintha semmit sem vettem volna észre, de csak teljesen véletlenül volt nálam egy extra papír zsebkendő. Amelia óvatosan lenézett a vágódeszkára és folytatta az aprítást, közben az órára pillantottam és elkezdem kihalászni a kocsi kulcsomat a táskámból, figyelembe véve a rengeteg felesleges időt, amit okozott.</w:t>
      </w:r>
    </w:p>
    <w:p>
      <w:pPr>
        <w:pStyle w:val="Normal"/>
        <w:spacing w:before="0" w:after="0"/>
        <w:rPr/>
      </w:pPr>
      <w:r>
        <w:rPr>
          <w:sz w:val="32"/>
          <w:szCs w:val="32"/>
        </w:rPr>
        <w:t>-  Jó volt a hangja? – kérdezte Octavia folytott hangon.</w:t>
      </w:r>
    </w:p>
    <w:p>
      <w:pPr>
        <w:pStyle w:val="Normal"/>
        <w:spacing w:before="0" w:after="0"/>
        <w:rPr/>
      </w:pPr>
      <w:r>
        <w:rPr>
          <w:sz w:val="32"/>
          <w:szCs w:val="32"/>
        </w:rPr>
        <w:t>- Igen – mondtam, amennyit tudtam a telefonvonal másik végén lévő hangról. – Úgy hangzott, ő nagyon igyekezett, hogy beszélhessetek.</w:t>
      </w:r>
    </w:p>
    <w:p>
      <w:pPr>
        <w:pStyle w:val="Normal"/>
        <w:spacing w:before="0" w:after="0"/>
        <w:rPr/>
      </w:pPr>
      <w:r>
        <w:rPr>
          <w:sz w:val="32"/>
          <w:szCs w:val="32"/>
        </w:rPr>
        <w:t>- Ó, visszahívom – mondta, és hangjában érződött a vadság.</w:t>
      </w:r>
    </w:p>
    <w:p>
      <w:pPr>
        <w:pStyle w:val="Normal"/>
        <w:spacing w:before="0" w:after="0"/>
        <w:rPr/>
      </w:pPr>
      <w:r>
        <w:rPr>
          <w:sz w:val="32"/>
          <w:szCs w:val="32"/>
        </w:rPr>
        <w:t xml:space="preserve">- Persze – mondtam </w:t>
      </w:r>
    </w:p>
    <w:p>
      <w:pPr>
        <w:pStyle w:val="Normal"/>
        <w:spacing w:before="0" w:after="0"/>
        <w:rPr/>
      </w:pPr>
      <w:r>
        <w:rPr>
          <w:sz w:val="32"/>
          <w:szCs w:val="32"/>
        </w:rPr>
        <w:t>- Csak üsd be a számot. Ne aggódj a hívásszám miatt, vagy ilyesmi; Mond majd el, mennyi volt a telefonszámla.</w:t>
      </w:r>
    </w:p>
    <w:p>
      <w:pPr>
        <w:pStyle w:val="Normal"/>
        <w:spacing w:before="0" w:after="0"/>
        <w:rPr>
          <w:sz w:val="32"/>
          <w:szCs w:val="32"/>
        </w:rPr>
      </w:pPr>
      <w:r>
        <w:rPr>
          <w:sz w:val="32"/>
          <w:szCs w:val="32"/>
        </w:rPr>
        <w:t>Átnéztem Amelia- ra, aki felvonta az egyik szemöldökét. Megrázta a fejét, ő sem tudta, hogy mi a franc folyik itt. Octavia remegő újjakkal helyezkedett el a híváshoz. Az első csengetés után a fülére szorította a telefont. Én tudtam mit mondani, amikor Louis Chambers válaszolt. Szorosan lehunyt szemmel, úgy szorította az öklében a telefont, hogy az izmok kiálltak belőle.</w:t>
      </w:r>
    </w:p>
    <w:p>
      <w:pPr>
        <w:pStyle w:val="Normal"/>
        <w:spacing w:before="0" w:after="0"/>
        <w:rPr/>
      </w:pPr>
      <w:r>
        <w:rPr>
          <w:sz w:val="32"/>
          <w:szCs w:val="32"/>
        </w:rPr>
        <w:t>-  Ó, Louis, - a hangja tele volt nyers megkönnyebbüléssel és csodálkozással. – Ó, hála Istennek. Jól vagy? – Amelia- val ezen a ponton kicsoszogtunk a konyhából. Elsétált velem az autómhoz.</w:t>
      </w:r>
    </w:p>
    <w:p>
      <w:pPr>
        <w:pStyle w:val="Normal"/>
        <w:spacing w:before="0" w:after="0"/>
        <w:rPr/>
      </w:pPr>
      <w:r>
        <w:rPr>
          <w:sz w:val="32"/>
          <w:szCs w:val="32"/>
        </w:rPr>
        <w:t>- Hallottál már erről a Louis srácról? – kérdeztem</w:t>
      </w:r>
    </w:p>
    <w:p>
      <w:pPr>
        <w:pStyle w:val="Normal"/>
        <w:spacing w:before="0" w:after="0"/>
        <w:rPr/>
      </w:pPr>
      <w:r>
        <w:rPr>
          <w:sz w:val="32"/>
          <w:szCs w:val="32"/>
        </w:rPr>
        <w:t>- Soha nem beszélt a családi életéről, amikor velem dolgozott. De azt mondta, hogy a többi boszorkánynak van állandó barátja. Azt nem említette neki, hogy miért volt itt. Úgy néz ki, hogy ő még nem hallott arról, hogy mit okozott a Katrina.</w:t>
      </w:r>
    </w:p>
    <w:p>
      <w:pPr>
        <w:pStyle w:val="Normal"/>
        <w:spacing w:before="0" w:after="0"/>
        <w:rPr/>
      </w:pPr>
      <w:r>
        <w:rPr>
          <w:sz w:val="32"/>
          <w:szCs w:val="32"/>
        </w:rPr>
        <w:t>- Talán nem is hitte, hogy túlélte – mondtam, és meredten néztünk egymásra.</w:t>
      </w:r>
    </w:p>
    <w:p>
      <w:pPr>
        <w:pStyle w:val="Normal"/>
        <w:spacing w:before="0" w:after="0"/>
        <w:rPr/>
      </w:pPr>
      <w:r>
        <w:rPr>
          <w:sz w:val="32"/>
          <w:szCs w:val="32"/>
        </w:rPr>
        <w:t>- Ez egy nagy dolog – mondta – nos, elveszíthetjük Octavia-t. – Megpróbálta elrejeteni a megkönnyebbülését, de persze én ki tudtam olvasni. Amelia szerette az ő mágikus mentorát, rájöttem, hogy Amelia-nak Octavia- val élni olyan, mint egy diáknak a tanárával.</w:t>
      </w:r>
    </w:p>
    <w:p>
      <w:pPr>
        <w:pStyle w:val="Normal"/>
        <w:spacing w:before="0" w:after="0"/>
        <w:rPr/>
      </w:pPr>
      <w:r>
        <w:rPr>
          <w:sz w:val="32"/>
          <w:szCs w:val="32"/>
        </w:rPr>
        <w:t>- Mennem kell, – mondtam – Üzenj, írj, ha van valami nagy hír!</w:t>
      </w:r>
    </w:p>
    <w:p>
      <w:pPr>
        <w:pStyle w:val="Normal"/>
        <w:spacing w:before="0" w:after="0"/>
        <w:rPr>
          <w:sz w:val="32"/>
          <w:szCs w:val="32"/>
        </w:rPr>
      </w:pPr>
      <w:r>
        <w:rPr>
          <w:sz w:val="32"/>
          <w:szCs w:val="32"/>
        </w:rPr>
        <w:t>Az sms írás volt az egyik újdonság, ami Amelia- tól sajátítottam el. Annak ellenére, hogy hideg volt a levegő, Amelia leült az egyik kerti székre, amit az utóbbi időben hoztunk ki a fészerből, hogy ezzel is ösztönözzük magunkat, várva a tavaszt.</w:t>
      </w:r>
    </w:p>
    <w:p>
      <w:pPr>
        <w:pStyle w:val="Normal"/>
        <w:spacing w:before="0" w:after="0"/>
        <w:rPr/>
      </w:pPr>
      <w:r>
        <w:rPr>
          <w:sz w:val="32"/>
          <w:szCs w:val="32"/>
        </w:rPr>
        <w:t>-  Abban a pillanatban, ha megtudok valamit – értett egyet. – várok pár percet, aztán megnézem. Beugrottam az autómba és reméltem, hogy gyorsan bemelegíti a fűtés. A leszálló szürkületben vezettem a Merlott’s – ba. Láttam az úton egy prérifarkast. Általában ők túl okosak ahhoz, hogy meglássák őket, de ez úgy ügetett végig az út szélén, mintha egy találkozóra menne a városba. Vajon tényleg egy prérifarkas, vagy talán egy ember, más formában. Mikor átgondoltam, hogy reggelente az út szélén hány oposszumot, mosómedvét, vagy alkalomadtán tatut látok szétlapítva, csodálkoztam, hogy mennyi vérkreáció lelhette halálát állatformájában ilyen gondatlan módon. Talán a testeket a rendőrség úgy feliratozta, a vizsgálatok során, mintha a balestek különböző formáiban haltak volna meg. Eszembe jutottak azok az állatok, amiknek a nyomai már eltűntek, mint Crystal teste, mikor levették a keresztről, miután eltávolították a körmeit. Fogadni mertem volna, hogy a körmein ezüst volt. Ez volt a legtöbb, amit tudtam. Amikor beléptem a Merlott’s – ba a hátsó ajtón tele tervekkel, amiket egyeztetni akartam Sam –el, Bobby Burnham –t találtam, amint a főnökömmel vitatkozik. Már majdnem besötétedett és Bobby- nak le kellett zárnia az órát. Ehelyett ő az előtérben állt, Sam irodáján kívül. Az arca vörös volt és görcsbe rándult.</w:t>
      </w:r>
    </w:p>
    <w:p>
      <w:pPr>
        <w:pStyle w:val="Normal"/>
        <w:spacing w:before="0" w:after="0"/>
        <w:rPr/>
      </w:pPr>
      <w:r>
        <w:rPr>
          <w:sz w:val="32"/>
          <w:szCs w:val="32"/>
        </w:rPr>
        <w:t>- Mi van? – kérdeztem. – Bobby, beszélned kell velem?</w:t>
      </w:r>
    </w:p>
    <w:p>
      <w:pPr>
        <w:pStyle w:val="Normal"/>
        <w:spacing w:before="0" w:after="0"/>
        <w:rPr/>
      </w:pPr>
      <w:r>
        <w:rPr>
          <w:sz w:val="32"/>
          <w:szCs w:val="32"/>
        </w:rPr>
        <w:t>- Igen, ez a fickó nem akarta megmondani, hogy mikor jössz be. – mondta.</w:t>
      </w:r>
    </w:p>
    <w:p>
      <w:pPr>
        <w:pStyle w:val="Normal"/>
        <w:spacing w:before="0" w:after="0"/>
        <w:rPr/>
      </w:pPr>
      <w:r>
        <w:rPr>
          <w:sz w:val="32"/>
          <w:szCs w:val="32"/>
        </w:rPr>
        <w:t>- Ez a fickó, a főnököm és ő nem köteles bármit is megmondani neked. – mondtam. – Itt vagyok, mit kell mondanod?</w:t>
      </w:r>
    </w:p>
    <w:p>
      <w:pPr>
        <w:pStyle w:val="Normal"/>
        <w:spacing w:before="0" w:after="0"/>
        <w:rPr/>
      </w:pPr>
      <w:r>
        <w:rPr>
          <w:sz w:val="32"/>
          <w:szCs w:val="32"/>
        </w:rPr>
        <w:t>- Eric küldte neked ezt a kártyát, és megparancsolta, hogy mondjam meg neked, hogy mindenben állok a rendelkezésedre, ha szükséged van rám. Lemoshatom az autódat, ha szeretnéd. – Bobby arca még vörösebbé vált, ahogy ezt kimondta. Ha Eric úgy gondolta, hogy Bobbynak meg kell alázkodnia és utána még nyilvánosan meg is szégyenülnie, nagyon hízelgő volt. Most Bobby utálni fog vagy száz évig, ha addig még élni fog. Elvettem a Bobby kártyát a kezembe és azt mondtam.</w:t>
      </w:r>
    </w:p>
    <w:p>
      <w:pPr>
        <w:pStyle w:val="Normal"/>
        <w:spacing w:before="0" w:after="0"/>
        <w:rPr/>
      </w:pPr>
      <w:r>
        <w:rPr>
          <w:sz w:val="32"/>
          <w:szCs w:val="32"/>
        </w:rPr>
        <w:t>- Kösz, Bobby, menj vissza Shreveport – ba. – Mielőtt az utolsó szótag elhagyta volna a számat, ő már kint volt a hátsóajtón. Megvizsgáltam a sima, fehér borítékot és beleraktam a táskámba. Felnéztem és tekintetem találkozott a Sam –ével.</w:t>
      </w:r>
    </w:p>
    <w:p>
      <w:pPr>
        <w:pStyle w:val="Normal"/>
        <w:spacing w:before="0" w:after="0"/>
        <w:rPr/>
      </w:pPr>
      <w:r>
        <w:rPr>
          <w:sz w:val="32"/>
          <w:szCs w:val="32"/>
        </w:rPr>
        <w:t>- Mintha szükséged lenne még egy ellenségre. – mondta, és betrappolt az irodájába. Mintha szükségem lenne egy olyan barátra, aki úgy viselkedik, mint egy seggfej, gondoltam. Ennyit arról, hogy jót nevetünk a nézeteltérésünkön. Követtem Sam – et, hogy a pincérnőknek fenntartott üres fiókba dobjam a táskámat. Egy szót sem váltottunk egymással. Bementem a raktárba, hogy felkapjak egy kötényt. Antoine éppen lecserélte a foltos kötényét tisztára.</w:t>
      </w:r>
    </w:p>
    <w:p>
      <w:pPr>
        <w:pStyle w:val="Normal"/>
        <w:spacing w:before="0" w:after="0"/>
        <w:rPr/>
      </w:pPr>
      <w:r>
        <w:rPr>
          <w:sz w:val="32"/>
          <w:szCs w:val="32"/>
        </w:rPr>
        <w:t>- Összeütköztem D’Eriq –el, rámöntött egy teli üveg jalapenos-t és egy juice- t. – mondta. – Ki nem állhatom a szagát.</w:t>
      </w:r>
    </w:p>
    <w:p>
      <w:pPr>
        <w:pStyle w:val="Normal"/>
        <w:spacing w:before="0" w:after="0"/>
        <w:rPr/>
      </w:pPr>
      <w:r>
        <w:rPr>
          <w:sz w:val="32"/>
          <w:szCs w:val="32"/>
        </w:rPr>
        <w:t>- Húú – mondtam, mikor megcsapott egy fuvallat.</w:t>
      </w:r>
    </w:p>
    <w:p>
      <w:pPr>
        <w:pStyle w:val="Normal"/>
        <w:spacing w:before="0" w:after="0"/>
        <w:rPr/>
      </w:pPr>
      <w:r>
        <w:rPr>
          <w:sz w:val="32"/>
          <w:szCs w:val="32"/>
        </w:rPr>
        <w:t>- Nem hibáztatlak érte.</w:t>
      </w:r>
    </w:p>
    <w:p>
      <w:pPr>
        <w:pStyle w:val="Normal"/>
        <w:spacing w:before="0" w:after="0"/>
        <w:rPr/>
      </w:pPr>
      <w:r>
        <w:rPr>
          <w:sz w:val="32"/>
          <w:szCs w:val="32"/>
        </w:rPr>
        <w:t>- Sam mamája rendben van?</w:t>
      </w:r>
    </w:p>
    <w:p>
      <w:pPr>
        <w:pStyle w:val="Normal"/>
        <w:spacing w:before="0" w:after="0"/>
        <w:rPr/>
      </w:pPr>
      <w:r>
        <w:rPr>
          <w:sz w:val="32"/>
          <w:szCs w:val="32"/>
        </w:rPr>
        <w:t>- Igen, kiengedték a kórházból – mondtam</w:t>
      </w:r>
    </w:p>
    <w:p>
      <w:pPr>
        <w:pStyle w:val="Normal"/>
        <w:spacing w:before="0" w:after="0"/>
        <w:rPr/>
      </w:pPr>
      <w:r>
        <w:rPr>
          <w:sz w:val="32"/>
          <w:szCs w:val="32"/>
        </w:rPr>
        <w:t>- Jó hír! – ahogy hurkot kötöttem a derekam körül, azt hittem Antoine valami mást is akar mondani, de ha volt is más, meggondolta magát. Átment a helyiségen, hogy kopogtasson a konyhaajtón, D’Eriq kinyitotta belülről és beengedte. az emberek túl gyakran sétáltak be a konyhába véletlenül, ezért folyamatosan zárva tartották. Volt egy másik ajtó is a konyhába, ami közvetlenül visszavezetett, de a kuka jól elé volt rakva. Elsétáltam Sam irodája mellett, anélkül, hogy benéztem volna. Nem akart beszélni velem; rendben, én sem beszélek vele. Rájöttem, hogy ez gyerekes volt. Az FBI ügynökök még Bon Temps –ben voltak, ez nem lepett meg. Ma este bejöttek a bárba. Weiss és Lattesta egymással szemben ültek egy fülkében, mint mindenki más, egy korsó sör és egy kosár francia sült savanyúság volt közöttük és szándékosan beszélgettek. És az asztalhoz közel megláttam az uralkodói, gyönyörű és távoli dédnagyapámat, Niall Brigant –ot. Ez volt a legkülönösebb díja a mai napnak. Kifújtam a levegőmet és mentem, hogy én várjam elsőként a dédnagyapámat. Minden megállt, ahogy közeledett. Sápadt, egyenes haja össze volt kötve a tarkóján. Fekete öltönyt és fehér inget viselt, ahogy mindig is. Ma este, ahelyett, hogy az egyszínű fekete nyakkendőjét viselte volna, ahogy szokta, az volt rajta, amit karácsonyra adtam neki. Piros, arany és fekete csíkos volt, ő nagyon látványosan nézett ki. Rajta minden csillogott és ragyogott. Az ing nem egyszerűen fehér – hófehér és keményített; és a kabátja nem csupán fekete – makulátlanul koromsötét. A cipőin egy porszem sem látszott. A számtalan finom ránc az arcán, csak ellensúlyozta a tökéletességét és a ragyogó zöld szemeit. Kora előrehaladtát csökkentette a kinézete. Szinte fájt ránézni. Niall átölelt és megcsókolta az arcomat.</w:t>
      </w:r>
    </w:p>
    <w:p>
      <w:pPr>
        <w:pStyle w:val="Normal"/>
        <w:spacing w:before="0" w:after="0"/>
        <w:rPr/>
      </w:pPr>
      <w:r>
        <w:rPr>
          <w:sz w:val="32"/>
          <w:szCs w:val="32"/>
        </w:rPr>
        <w:t>- Vér a véremből – mondta, és én mosolyogtam a mellkasán. Ő annyira drámai volt és olyan nehéz időket megélt embernek látszott. Vetettem még egy pillantást a valódi formájára, szite már vakító volt. Mivel senki másnak a bárban nem állt el a lélegzete a látványtól tudtam, hogy ők nem látták őt ugyanúgy ahogy én.</w:t>
      </w:r>
    </w:p>
    <w:p>
      <w:pPr>
        <w:pStyle w:val="Normal"/>
        <w:spacing w:before="0" w:after="0"/>
        <w:rPr/>
      </w:pPr>
      <w:r>
        <w:rPr>
          <w:sz w:val="32"/>
          <w:szCs w:val="32"/>
        </w:rPr>
        <w:t>- Niall – mondtam – úgy örülök, hogy látlak. Mindig elégedettséget érzetem és hízelgő volt, amikor meglátogatott. Niall dédunokájaként olyan volt a rokonom, mint egy rock sztár; élte az életét és én nem tudtam elképzelni se, olyan helyeken járt, ahol én soha, és a hatalmát nem tudtam megfejteni. De amikor hébe - hóba velem töltött egy kis időt, az olyan volt, mintha mindig karácsony lenne. Nagyon halkan azt mondta:</w:t>
      </w:r>
    </w:p>
    <w:p>
      <w:pPr>
        <w:pStyle w:val="Normal"/>
        <w:spacing w:before="0" w:after="0"/>
        <w:rPr/>
      </w:pPr>
      <w:r>
        <w:rPr>
          <w:sz w:val="32"/>
          <w:szCs w:val="32"/>
        </w:rPr>
        <w:t>- Azok az emberek ott velem szemben, nem csinálnak semmit, csak rólad beszélnek.</w:t>
      </w:r>
    </w:p>
    <w:p>
      <w:pPr>
        <w:pStyle w:val="Normal"/>
        <w:spacing w:before="0" w:after="0"/>
        <w:rPr/>
      </w:pPr>
      <w:r>
        <w:rPr>
          <w:sz w:val="32"/>
          <w:szCs w:val="32"/>
        </w:rPr>
        <w:t>- Tudod, hogy mi az az FBI? –  Niall alap tudása hihetetlen volt, mivel annyira öreg, hogy az évek számolását is abbahagyta ezernél, több mint egy évszázada hiányoztak neki a fontos időpontok, ezért nem tudtam, hogy mennyire naprakész az információkban.</w:t>
      </w:r>
    </w:p>
    <w:p>
      <w:pPr>
        <w:pStyle w:val="Normal"/>
        <w:spacing w:before="0" w:after="0"/>
        <w:rPr/>
      </w:pPr>
      <w:r>
        <w:rPr>
          <w:sz w:val="32"/>
          <w:szCs w:val="32"/>
        </w:rPr>
        <w:t>- Igen – mondta, az FBI egy olyan kormányzati hivatal, ami adatokat gyűjt a törvényszegőkről és terroristákról az USA – ban. – Bólintottam – De te olyan jó ember vagy, nem vagy gyilkos, vagy terrorista. – mondta, de nem úgy tűnt, mintha az ártatlanságomat akarná megvédeni.</w:t>
      </w:r>
    </w:p>
    <w:p>
      <w:pPr>
        <w:pStyle w:val="Normal"/>
        <w:spacing w:before="0" w:after="0"/>
        <w:rPr/>
      </w:pPr>
      <w:r>
        <w:rPr>
          <w:sz w:val="32"/>
          <w:szCs w:val="32"/>
        </w:rPr>
        <w:t>- Köszönöm – mondtam – de nem hiszem, hogy le akarnának tartóztatni. Gyanítom, hogy szeretnék megtudni, hogy milyen eredményeket érek el az én kis mentális képességemmel, és ha arra jutnak, hogy nem vagyok tökkelütött, megpróbálnak majd együtt dolgozni velem. Ez az, amiért Bon Temps – be  jöttek …. de az ő oldaluk, nyomon követhető. – És ez felhozta a fájdalmas témát. – Tudod, hogy mi történt Crystal- al? – de akkor egy másik vendég hívott, eltartott egy ideig, amíg vissza tudtam menni Niall –hez, de ő türelmesen várt. Valahogy a rozoga széken is úgy nézett ki, mint egy trónon. Ott folytatta a beszélgetést, ahol abbahagytuk.</w:t>
      </w:r>
    </w:p>
    <w:p>
      <w:pPr>
        <w:pStyle w:val="Normal"/>
        <w:spacing w:before="0" w:after="0"/>
        <w:rPr/>
      </w:pPr>
      <w:r>
        <w:rPr>
          <w:sz w:val="32"/>
          <w:szCs w:val="32"/>
        </w:rPr>
        <w:t>- Igen, tudom mi történt vele – arcán nem látszott változás, de tudtam, hogy a hideg fut végig rajta. Ha bármi közöm lett volna Crystal halálához, most nagyon félnék.</w:t>
      </w:r>
    </w:p>
    <w:p>
      <w:pPr>
        <w:pStyle w:val="Normal"/>
        <w:spacing w:before="0" w:after="0"/>
        <w:rPr/>
      </w:pPr>
      <w:r>
        <w:rPr>
          <w:sz w:val="32"/>
          <w:szCs w:val="32"/>
        </w:rPr>
        <w:t>- Hogyhogy érdekel? – kérdeztem. Soha nem keltette fel Jason a figyelmét; sőt, úgy tűnt, hogy Niall nem is szereti a bátyámat. Azt mondta:</w:t>
      </w:r>
    </w:p>
    <w:p>
      <w:pPr>
        <w:pStyle w:val="Normal"/>
        <w:spacing w:before="0" w:after="0"/>
        <w:rPr/>
      </w:pPr>
      <w:r>
        <w:rPr>
          <w:sz w:val="32"/>
          <w:szCs w:val="32"/>
        </w:rPr>
        <w:t xml:space="preserve">- Engem mindig is érdekelt – állapította meg – ha egy hozzám közelálló meghalt. Niall hangja teljesen személytelen volt, ahogy Crystal halálával kapcsolatban nyilatkozott, de ha egy kicsit is érdekelte, talán segíthet. Azt hinnéd, hogy egyértelmű Jason- el kapcsolatban, hiszen ő is a dédunokája, ahogy én, de Niall sosem mutatott hajlandóságot, hogy egy kicsit jobban megismerje Jason- t. Antoine csengetett a konyhában az egyik megrendelés miatt, és én kisurrantam, hogy felszolgáljam Sid Matt Lancaster és Bud Dearbor sajtos – chillis – szalonnás krumpliját. A nemrég megözvegyült Sid Matt annyira öreg volt, gyanítottam, hogy ő rájött, az artériáin már nem lehet sokkal többet keményíteni, mint amilyenek már amúgy is voltak, és Bud sem volt soha annyira oda az egészséges ételekért. Amikor vissza tudtam térni Niall –hez, azt mondta: </w:t>
      </w:r>
    </w:p>
    <w:p>
      <w:pPr>
        <w:pStyle w:val="Normal"/>
        <w:spacing w:before="0" w:after="0"/>
        <w:rPr/>
      </w:pPr>
      <w:r>
        <w:rPr>
          <w:sz w:val="32"/>
          <w:szCs w:val="32"/>
        </w:rPr>
        <w:t>- Van fogalmad róla, hogy ki tette? A vérpárducok is keresik. – Letettem egy extra szalvétát az asztalra elé, hogy inkább azt kelljen néznem. Niall nem vetette meg a párducokat. Valójában, noha a tündérek, úgy tűnt megkülönböztetik magukat és felette állnak az összes természetfölötti lénynek, Niall (legalább) tisztelte az alakváltókat, a vámpírokkal ellentétben, akik másodrendűeknek tartották őket.</w:t>
      </w:r>
    </w:p>
    <w:p>
      <w:pPr>
        <w:pStyle w:val="Normal"/>
        <w:spacing w:before="0" w:after="0"/>
        <w:rPr/>
      </w:pPr>
      <w:r>
        <w:rPr>
          <w:sz w:val="32"/>
          <w:szCs w:val="32"/>
        </w:rPr>
        <w:t>- Talán egy kicsi. Elfoglalt voltam, ezért nem látogattam meg. Baj van. – Niall arca súlyosabb lett, mint valaha. A francba. Még több gond.</w:t>
      </w:r>
    </w:p>
    <w:p>
      <w:pPr>
        <w:pStyle w:val="Normal"/>
        <w:spacing w:before="0" w:after="0"/>
        <w:rPr/>
      </w:pPr>
      <w:r>
        <w:rPr>
          <w:sz w:val="32"/>
          <w:szCs w:val="32"/>
        </w:rPr>
        <w:t>- Nem kell izgatnod magad – tette hozzá királyian. – Majd én gondoskodom róla. – Mondtam már, hogy Niall egy kicsit büszke? Nem tudtam segíteni, ezért úgy érezte érintett. Egy perc múlva ki kellene vinnem valakinek egy italt, és én biztos akartam lenni abban, hogy megértettem. Nem jön túl gyakran, amikor jön, akkor viszont ritkán „bratyizik”. Lehet, hogy nem lesz több esélyem beszélni vele.</w:t>
      </w:r>
    </w:p>
    <w:p>
      <w:pPr>
        <w:pStyle w:val="Normal"/>
        <w:spacing w:before="0" w:after="0"/>
        <w:rPr/>
      </w:pPr>
      <w:r>
        <w:rPr>
          <w:sz w:val="32"/>
          <w:szCs w:val="32"/>
        </w:rPr>
        <w:t xml:space="preserve">- Mi van, Niall? – kérdeztem közvetlenül. </w:t>
      </w:r>
    </w:p>
    <w:p>
      <w:pPr>
        <w:pStyle w:val="Normal"/>
        <w:spacing w:before="0" w:after="0"/>
        <w:rPr/>
      </w:pPr>
      <w:r>
        <w:rPr>
          <w:sz w:val="32"/>
          <w:szCs w:val="32"/>
        </w:rPr>
        <w:t>- Azt akarom, hogy különösen figyelj oda magadra. Ha látsz más tündéreket, rajtam illetve Claude és Claudine – on kívül, azonnal hívj!</w:t>
      </w:r>
    </w:p>
    <w:p>
      <w:pPr>
        <w:pStyle w:val="Normal"/>
        <w:spacing w:before="0" w:after="0"/>
        <w:rPr/>
      </w:pPr>
      <w:r>
        <w:rPr>
          <w:sz w:val="32"/>
          <w:szCs w:val="32"/>
        </w:rPr>
        <w:t>- Miért kell aggódnom a többi tündér miatt?  - Beleestem a másik cipőbe.- Miért akarnak más tündérek bántani engem?</w:t>
      </w:r>
    </w:p>
    <w:p>
      <w:pPr>
        <w:pStyle w:val="Normal"/>
        <w:spacing w:before="0" w:after="0"/>
        <w:rPr/>
      </w:pPr>
      <w:r>
        <w:rPr>
          <w:sz w:val="32"/>
          <w:szCs w:val="32"/>
        </w:rPr>
        <w:t>- Mert a dédunokám vagy. – Állt, és tudtam, hogy ennél több magyarázatot nem kapok. Megint megölelt és megcsókolt újra ( a tündérek nagyon érzékeny – érzetűek ), majd elhagyta a bárt a botjával a kezében. Soha nem láttam, hogy arra használja, hogy segítse a gyaloglásban, de mindig vele volt. Ahogy utána néztem, azon tűnődtem, hogy lehet, hogy egy kést rejteget benne. Vagy talán egy extra hosszú varázspálca. Vagy mindkettő. Azt kívántam, hogy bárcsak a közelben ragadt volna egy ideig, vagy legalábbis adhatott volna egy különleges veszély kiadványt.</w:t>
      </w:r>
    </w:p>
    <w:p>
      <w:pPr>
        <w:pStyle w:val="Normal"/>
        <w:spacing w:before="0" w:after="0"/>
        <w:rPr/>
      </w:pPr>
      <w:r>
        <w:rPr>
          <w:sz w:val="32"/>
          <w:szCs w:val="32"/>
        </w:rPr>
        <w:t>- Ms. Stackhouse – mondta egy udvarias férfihang – tudna hozni nekünk még egy korsó sört és még egy kosár savanyúságot? – Latessta különleges ügynök felé fordultam.</w:t>
      </w:r>
    </w:p>
    <w:p>
      <w:pPr>
        <w:pStyle w:val="Normal"/>
        <w:spacing w:before="0" w:after="0"/>
        <w:rPr/>
      </w:pPr>
      <w:r>
        <w:rPr>
          <w:sz w:val="32"/>
          <w:szCs w:val="32"/>
        </w:rPr>
        <w:t>- Persze, szívesen - mondtam automatikusan mosolyogva.</w:t>
      </w:r>
    </w:p>
    <w:p>
      <w:pPr>
        <w:pStyle w:val="Normal"/>
        <w:spacing w:before="0" w:after="0"/>
        <w:rPr/>
      </w:pPr>
      <w:r>
        <w:rPr>
          <w:sz w:val="32"/>
          <w:szCs w:val="32"/>
        </w:rPr>
        <w:t>- Ez egy nagyon szép ember – mondta Sarah Weiss. Már érezte a két pohár sör hatását. – Ő máshogy néz ki. Európai? Idegennek néz ki. – Egyetértettem és megfogtam az üres kancsót, az túlzás, hogy mosolyogva. aztán Catfish, a bátyám főnöke kiborította a rumos kóláját a könyökével. Ki kellett hívnom D’Eriq – et, hogy hozzon egy mosogatórongyot az asztalhoz és egy felmosót a padlóhoz. Ezt követően, két idióta, akik gimnáziumi osztálytársaim voltak, összetűzésbe kerültek egy jobb vadászkutyával. Sam csak az alkalomra várt. Gyorsabb volt a felfogásuk, most, hogy tudták Sam micsoda, ez váratlan bónuszt jelentett. Sok volt a vita a bárban aznap este, természetesen Crystal halála miatt. Az a tény, hogy ő egy vérpárduc volt, beszivárgott a város tudatába. Mintegy fele a bár pártolóinak, úgy gondolta, hogy a lányt, valaki olyan ölte meg, aki gyűlöli az újonnan feltárt alvilágot. A másik fele nem volt biztos benne, hogy azért ölték meg, mert egy vérpárduc. A fele szerint a szabad szerelem elég motiváció. Legtöbbjük azt feltételezte, hogy Jason volt a bűnös. Néhányán szimpatizáltak vele. Egyesek közülük már ismerték Crystal  - t, vagy a hírnevét, és úgy gondolták, Jason tettei indokoltak voltak. Szinte mindenki ilyeneket gondolt Crystal- ról, Jason szempontjából ez vagy az ártatlanságát, vagy a bűnösségét bizonyította. Szomorúnak találtam, hogy a legtöbben, csak a halála módjára emlékeztek. Látnom kellett, vagy fel kellett hívnom őt, de már nem találtam a szívemben. Az utóbbi hónapokban Jason tettei kiöltek bennem mindent. Bár a bátyám volt és szerettem, és végre jeleit mutatta a felnőtté válásnak, már nem érzetem szükségesnek, hogy támogassam őt az összes megpróbáltatás ellenére, ami kijutott neki az életből. Rossz keresztény vált belőlem, gondoltam.  Bár nem voltam az a mély teológiai gondolkodó, néha, az életem válságos pillanataiban tudtam, hogy két választási lehetőségem van: lehetek rossz keresztény vagy halott. Minden egyes alkalommal választani szeretnék az életben. Volt ehhez jogom? Volt egy másik szempont, amitől megvilágosultam? Nem gondoltam, hogy bárki is megkérdezné. Megpróbáltam elképzelni, egy metodista lelkész arcát, amint azt kérdezem tőle:  Nem lenne- e jobb leszúrni valakit, hogy megmentsd, vagy elengeded, és ezzel megölöd? Jobb- e megszegni a fogadalmat, amit Isten előtt tettem, vagy elutasítani a barátom kérő kezét.</w:t>
      </w:r>
    </w:p>
    <w:p>
      <w:pPr>
        <w:pStyle w:val="Normal"/>
        <w:spacing w:before="0" w:after="0"/>
        <w:rPr>
          <w:sz w:val="32"/>
          <w:szCs w:val="32"/>
        </w:rPr>
      </w:pPr>
      <w:r>
        <w:rPr>
          <w:sz w:val="32"/>
          <w:szCs w:val="32"/>
        </w:rPr>
        <w:t xml:space="preserve">Ezekkel a döntésekkel kellett szembenéznem. Talán Isten az adósom volt, tartozott nekem. Vagy csak védem magam, ahogy ő akarta. Csak nem tudok és nem is tudtam olyan mélyen hinni, hogy kitaláljam a Végső Helyes Választ. Az emberek kiszolgálása közben tudnék mosolyogni, ha tudnák, hogy mire gondolok? A szorongásomon felül a lelkem állapota, vajon szórakoztatná őket? Valószínűleg rengetegen mondanák azt, hogy a Biblia minden helyzetre kiterjed, és ha tovább olvasom, megtalálom a válaszokat. Eddig ez nekem nem működött, de nem adom fel. Elűztem az én körben járó gondolataimat és elkezdtem hallgatni a körülöttem lévőkét, hogy pihentessem az agyamat. Sarah Weiss azt gondolta, hogy én egy egyszerű, fiatal nő vagyok, nagyon szerencsésnek tartott az ajándékom miatt, ő annak tartotta. Mindent elhitt, amit Lattesta mondott neki, a Piramisban történtekről, mert alatta gyakorlati megközelítésben látta az életnek eme misztikus sorozatait. Lattesta szerint is majdnem biztos, hogy médium vagyok; nagy érdeklődéssel hallgatta a rodoszi első válaszadók beszámolóját, és most, hogy találkozott velem, meg akart győződni ezek igazságtartalmáról. Tudni akarta, hogy mit tudok tenni a hazáért és az ő karrierjéért.  Kíváncsi volt, hogy előléptetnék-e, ha rá tudna venni, hogy bízzak benne annyira, hogy az időmet nem sajnálva segítsem az FBI munkáját. Ha a cinkosává tudna tenni, nos, akkor a pályája felfelé ívelése biztosítva lenne. Az FBI washingtoni központjában állomásozna, és elindulna felfelé a ranglétrán. Megfontoltam, hogy megkérem Amelia- t, hogy használjon varázslatot az FBI ügynökön, de ez valahogy csalásnak tűnt volna. Nem voltak supes. Ők csak azt tették, amire azt mondanák, hogy nem. Távol álljon tőlem minden rosszindulat: sőt, Lattesta tett nekem egy szívességet, mert ő tudta, hogy hogyan vigyen ki a hátrafelé menetelő egyházközösségből az országos reflektorfénybe, vagy legalábbis az FBI hatalmas megbecsülésébe. Mintha ez számítana nekem. Ahogy végeztem a munkámat mosolyogva és fecsegve a törzsvendégekkel, megpróbáltam elképzelni Bon Temps-et Lattesta- val. Kidolgoznának egy mércét, hogy teszteljék a pontosságomat. Végtére i s úgy gondolták, hogy nem médium vagyok, hanem telepata. Amikor kiderülne, hogy vannak határai a képességemnek, el akarnának vinni egy helyre, ahol borzasztó dolgok történtek, így könnyebben találok túlélőket. Egy szobába tennének engem más országok hírszerző kémjeivel vagy amerikaiakkal, akik feltételezhetően szörnyű dolgokat követtek el. Nekem szólnom kellene az FBI- nak, hogy azok az emberek, akiket bűnösnek hisznek, valóban azok-e. Talán még tömeggyilkosok közelébe is kerülnék. Elképzeltem magam előtt egy ilyen személyt és rosszul lettem. De nem a tudást kaptam hatalmas segítségként az élethez? Talán meg kellett volna tudnom a távoli jövőre vonatkozóan az összeesküvéseket, hogy le lehessen csökkenteni a halálos áldozatok számát. Megráztam a fejem. Az elmém túl messzire vándorolt. Ez mind megtörténhet. Egy sorozatgyilkos, lehet, hogy éppen akkor gondol az áldozatai eltemetésére, amikor a gondolatait hallgatom. De az én széleskörű tapasztalatom az volt, hogy az emberek ritkán gondolták, hogy „ Igen, én temettem el a testet a 1218 Clover Drive rózsabokra alá” vagy „ ezt a pénzt loptam, természetesen biztonságban van az 12345 számú saját bankszámlámon a svájci Nemzeti Bankban”. Sokkal kevésbé pedig „ Ez egy összeesküvés, felrobbantjuk az XYZ épületet, május 4-én, és az én hat szövetségesem is ….”  Igen, lenne valami jó, amit tehetnék. De azt tudtam, hogy soha nem érném el a kormány várakozásait. És soha többé nem lennék szabad, nem gondolnám, hogy egy cellában tartanának, vagy bármi – nem vagyok paranoiás. De nem hiszem, hogy valaha is úgy élhetném az életemet, ahogy szeretném. Tehát még egyszer, úgy döntöttem, hogy rossz keresztény vagyok, vagy legalábbis rossz amerikai. De tudtam, hogy hacsak nem kényszerítenének, nem hagynám el Bon Temps- t Weiss ügynökkel, vagy Lattesta különleges ügynökkel. Inkább házas vagyok egy vámpírral. </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rPr>
          <w:b/>
          <w:b/>
          <w:sz w:val="32"/>
          <w:szCs w:val="32"/>
        </w:rPr>
      </w:pPr>
      <w:r>
        <w:rPr>
          <w:b/>
          <w:sz w:val="32"/>
          <w:szCs w:val="32"/>
        </w:rPr>
        <w:t>8.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spacing w:before="0" w:after="0"/>
        <w:rPr>
          <w:sz w:val="32"/>
          <w:szCs w:val="32"/>
        </w:rPr>
      </w:pPr>
      <w:r>
        <w:rPr>
          <w:sz w:val="32"/>
          <w:szCs w:val="32"/>
        </w:rPr>
        <w:t>Majdnem mindenkire haragudtam, amikor aznap este hazafelé vezettem. Hébe – hóba volt ilyen időszakom, talán mindenkinek. Vagy a hormonokhoz van köze, vagy pedig periodikusan ismétlődik. Vagy talán a csillagok hatására változik a hangulatom.</w:t>
      </w:r>
    </w:p>
    <w:p>
      <w:pPr>
        <w:pStyle w:val="Normal"/>
        <w:spacing w:before="0" w:after="0"/>
        <w:rPr>
          <w:sz w:val="32"/>
          <w:szCs w:val="32"/>
        </w:rPr>
      </w:pPr>
      <w:r>
        <w:rPr>
          <w:sz w:val="32"/>
          <w:szCs w:val="32"/>
        </w:rPr>
        <w:t>Mérges voltam Jason-re, mert mérges voltam rá hónapok óta. Mérges voltam Sam-re, mert megbántott. Mérges voltam az FBI-osokra, mert azért voltak itt, hogy nyomás alatt tartsanak – habár igazság szerint erre még nem került sor. Megsértődtem Eric késes mutatványa miatt, és mert önkényesen kiutasította Quinn-t, noha elismerem, hogy Eric-nek igaza volt, mikor azt mondta, hogy én adtam ki Quinn útját először. Ez nem azt jelentette, hogy soha többé nem akarom újra látni. (Vagy igen?) Biztosan nem azt jelentette, hogy Eric mondja meg nekem, kivel találkozhatok és kivel nem.</w:t>
      </w:r>
    </w:p>
    <w:p>
      <w:pPr>
        <w:pStyle w:val="Normal"/>
        <w:spacing w:before="0" w:after="0"/>
        <w:rPr>
          <w:sz w:val="32"/>
          <w:szCs w:val="32"/>
        </w:rPr>
      </w:pPr>
      <w:r>
        <w:rPr>
          <w:sz w:val="32"/>
          <w:szCs w:val="32"/>
        </w:rPr>
        <w:t>És talán mérges voltam magamra, mert amikor lett volna lehetőségem, hogy számon kérjem Eric-et ezekkel a dolgokkal kapcsolatban, lenyugodtam és hallgattam a visszaemlékezéseit. Olyan volt, mint a visszaemlékezések a Lost-ban, Eric Viking emlékei hömpölygő árként törtek ki belőle.</w:t>
      </w:r>
    </w:p>
    <w:p>
      <w:pPr>
        <w:pStyle w:val="Normal"/>
        <w:spacing w:before="0" w:after="0"/>
        <w:rPr/>
      </w:pPr>
      <w:r>
        <w:rPr>
          <w:sz w:val="32"/>
          <w:szCs w:val="32"/>
        </w:rPr>
        <w:t>Még jobban felmérgesített, hogy volt egy autó a bejárati ajtóm előtt, amit nem ismertem, és ahol csak a látogatóim szoktak megállni. A hátsó ajtóhoz mentem, fel a veranda lépcsőin, a szemöldökömet ráncoltam, és nagyon rossz hangulatban voltam. Nem akartam társaságot. Minden, amit akartam, hogy felhúzzam a pizsamámat, megmossam az arcomat és befeküdjek az ágyba egy könyvvel.</w:t>
      </w:r>
    </w:p>
    <w:p>
      <w:pPr>
        <w:pStyle w:val="Normal"/>
        <w:rPr>
          <w:sz w:val="32"/>
          <w:szCs w:val="32"/>
        </w:rPr>
      </w:pPr>
      <w:r>
        <w:rPr>
          <w:sz w:val="32"/>
          <w:szCs w:val="32"/>
        </w:rPr>
        <w:t>Octavia a konyhaasztalnál ült egy férfival, akit soha nem láttam. Ő volt az egyik legfeketébb férfi, akit valaha láttam, és a szeme körül tetoválások díszítették az arcát. Félelmetes díszítései ellenére nyugodtnak és szeretetre méltónak tűnt. Felállt, mikor beléptem.</w:t>
      </w:r>
    </w:p>
    <w:p>
      <w:pPr>
        <w:pStyle w:val="Normal"/>
        <w:spacing w:before="0" w:after="0"/>
        <w:rPr>
          <w:sz w:val="32"/>
          <w:szCs w:val="32"/>
        </w:rPr>
      </w:pPr>
      <w:r>
        <w:rPr>
          <w:sz w:val="32"/>
          <w:szCs w:val="32"/>
        </w:rPr>
        <w:t>- Sookie – mondta Octavia reszkető hangon – ő a barátom, Louis.</w:t>
      </w:r>
    </w:p>
    <w:p>
      <w:pPr>
        <w:pStyle w:val="Normal"/>
        <w:spacing w:before="0" w:after="0"/>
        <w:rPr>
          <w:sz w:val="32"/>
          <w:szCs w:val="32"/>
        </w:rPr>
      </w:pPr>
      <w:r>
        <w:rPr>
          <w:sz w:val="32"/>
          <w:szCs w:val="32"/>
        </w:rPr>
        <w:t>- Örülök, hogy találkoztunk. - mondtam, és kinyújtottam a kezem a férfi felé. Gyengéden megfogta a kezem, én pedig leültem, így ő is. Aztán észrevettem a bőröndöket a folyosón. – Octavia? – kérdeztem a bőröndökre mutatva.</w:t>
      </w:r>
    </w:p>
    <w:p>
      <w:pPr>
        <w:pStyle w:val="Normal"/>
        <w:spacing w:before="0" w:after="0"/>
        <w:rPr>
          <w:sz w:val="32"/>
          <w:szCs w:val="32"/>
        </w:rPr>
      </w:pPr>
      <w:r>
        <w:rPr>
          <w:sz w:val="32"/>
          <w:szCs w:val="32"/>
        </w:rPr>
        <w:t>- Nos Sookie, még az ilyen öreg hölgyeknek is, mint én, van egy kis románc az életükben. – mondta Octavia mosolyogva. – Louis és én közeli barátok voltunk a Katrina előtt.  New Orleans-ban kb. 10 percnyire lakott tőlem. A történtek után kerestem őt. Végül feladtam.</w:t>
      </w:r>
    </w:p>
    <w:p>
      <w:pPr>
        <w:pStyle w:val="Normal"/>
        <w:spacing w:before="0" w:after="0"/>
        <w:rPr>
          <w:sz w:val="32"/>
          <w:szCs w:val="32"/>
        </w:rPr>
      </w:pPr>
      <w:r>
        <w:rPr>
          <w:sz w:val="32"/>
          <w:szCs w:val="32"/>
        </w:rPr>
        <w:t>- Sok időt töltöttem azzal, hogy megpróbálja megtalálni Octavia-t. – mondta Louis, tekintetét le sem vette Octavia-ról. – Végül két nappal ezelőtt ráakadtam az unokahúgára, akinek megvolt Octavia itteni telefonszáma. Alig tudtam elhinni, hogy végül megtaláltam őt.</w:t>
      </w:r>
    </w:p>
    <w:p>
      <w:pPr>
        <w:pStyle w:val="Normal"/>
        <w:spacing w:before="0" w:after="0"/>
        <w:rPr/>
      </w:pPr>
      <w:r>
        <w:rPr>
          <w:sz w:val="32"/>
          <w:szCs w:val="32"/>
        </w:rPr>
        <w:t>- Túlélte a házad a…? – Incidenst, katasztrófát, a csapást, a világvégét; bármelyik szó ide illett volna.</w:t>
      </w:r>
    </w:p>
    <w:p>
      <w:pPr>
        <w:pStyle w:val="Normal"/>
        <w:spacing w:before="0" w:after="0"/>
        <w:rPr>
          <w:sz w:val="32"/>
          <w:szCs w:val="32"/>
        </w:rPr>
      </w:pPr>
      <w:r>
        <w:rPr>
          <w:sz w:val="32"/>
          <w:szCs w:val="32"/>
        </w:rPr>
        <w:t>- Igen, hála Isten igen. És van áramom. Sok tennivalóm van, de van világításom és fűtésem. Ismét tudok főzni. Működik a hűtőszekrényem, és az utcák is majdnem tiszták. Saját magam tettem vissza a tetőmet. Most Octavia hazajöhet velem, egy olyan helyre, ami megfelelő számára.</w:t>
      </w:r>
    </w:p>
    <w:p>
      <w:pPr>
        <w:pStyle w:val="Normal"/>
        <w:spacing w:before="0" w:after="0"/>
        <w:rPr/>
      </w:pPr>
      <w:r>
        <w:rPr>
          <w:sz w:val="32"/>
          <w:szCs w:val="32"/>
        </w:rPr>
        <w:t>- Sookie, - mondta Octavia nagyon óvatosan – annyira kedves tőled, hogy megengedted, veled maradjak. De Louis –szal akarok lenni, és vissza kell mennem New Orleans-ba. Biztosan tudok segíteni valamit a város újjáépítésében. Az az otthonom.</w:t>
      </w:r>
    </w:p>
    <w:p>
      <w:pPr>
        <w:pStyle w:val="Normal"/>
        <w:spacing w:before="0" w:after="0"/>
        <w:rPr/>
      </w:pPr>
      <w:r>
        <w:rPr>
          <w:sz w:val="32"/>
          <w:szCs w:val="32"/>
        </w:rPr>
        <w:t>Octavia nyilvánvalóan úgy érezte, mintha rossz hírt közölne. Próbáltam bosszankodónak tűnni. – Azt kell tenned, ami a legjobb neked Octavia. Szerettem, hogy itt voltál. – Olyan hálás voltam, hogy Octavia nem telepata. – Amelia itt van?</w:t>
      </w:r>
    </w:p>
    <w:p>
      <w:pPr>
        <w:pStyle w:val="Normal"/>
        <w:spacing w:before="0" w:after="0"/>
        <w:rPr>
          <w:sz w:val="32"/>
          <w:szCs w:val="32"/>
        </w:rPr>
      </w:pPr>
      <w:r>
        <w:rPr>
          <w:sz w:val="32"/>
          <w:szCs w:val="32"/>
        </w:rPr>
        <w:t>- Igen, felment az emeletre, hogy lehozzon valamit nekem. Az az áldott jó szívű teremtés vett nekem egy búcsúajándékot.</w:t>
      </w:r>
    </w:p>
    <w:p>
      <w:pPr>
        <w:pStyle w:val="Normal"/>
        <w:spacing w:before="0" w:after="0"/>
        <w:rPr/>
      </w:pPr>
      <w:r>
        <w:rPr>
          <w:sz w:val="32"/>
          <w:szCs w:val="32"/>
        </w:rPr>
        <w:t>-  Awww. – mondtam, próbáltam nem túlzásba vinni. Louis éles pillantást vetett rám, de Octavia ragyogóan mosolygott. Sose láttam Octavia-t korábban így ragyogni, és tetszett, hogy így látom.</w:t>
      </w:r>
    </w:p>
    <w:p>
      <w:pPr>
        <w:pStyle w:val="Normal"/>
        <w:spacing w:before="0" w:after="0"/>
        <w:rPr>
          <w:sz w:val="32"/>
          <w:szCs w:val="32"/>
        </w:rPr>
      </w:pPr>
      <w:r>
        <w:rPr>
          <w:sz w:val="32"/>
          <w:szCs w:val="32"/>
        </w:rPr>
        <w:t>- Boldog vagyok, hogy a segítségedre tudtam lenni. – mondta bólogatva.</w:t>
      </w:r>
    </w:p>
    <w:p>
      <w:pPr>
        <w:pStyle w:val="Normal"/>
        <w:spacing w:before="0" w:after="0"/>
        <w:rPr>
          <w:sz w:val="32"/>
          <w:szCs w:val="32"/>
        </w:rPr>
      </w:pPr>
      <w:r>
        <w:rPr>
          <w:sz w:val="32"/>
          <w:szCs w:val="32"/>
        </w:rPr>
        <w:t>Egy kissé nehezen tudtam fenntartani a szomorú – de - bátor mosolyomat, de sikerült. Hála az égnek Amelia abban a pillanatban csattogott le a lépcsőn egy becsomagolt csomaggal a kezében, amit egy vékony selyemszalaggal kötözött össze és egy nagy masnival biztosított. Anélkül, hogy rám nézett volna, Amelia azt mondta: - Itt van egy kis apróság Sookie-tól és tőlem. Remélem tetszeni fog.</w:t>
      </w:r>
    </w:p>
    <w:p>
      <w:pPr>
        <w:pStyle w:val="Normal"/>
        <w:spacing w:before="0" w:after="0"/>
        <w:rPr>
          <w:sz w:val="32"/>
          <w:szCs w:val="32"/>
        </w:rPr>
      </w:pPr>
      <w:r>
        <w:rPr>
          <w:sz w:val="32"/>
          <w:szCs w:val="32"/>
        </w:rPr>
        <w:t>- Ó, annyira édesek vagytok. Sajnálom, hogy valaha is kételkedtem a szakértelmedben Amelia. Fene jó boszorkány vagy.</w:t>
      </w:r>
    </w:p>
    <w:p>
      <w:pPr>
        <w:pStyle w:val="Normal"/>
        <w:spacing w:before="0" w:after="0"/>
        <w:rPr>
          <w:sz w:val="32"/>
          <w:szCs w:val="32"/>
        </w:rPr>
      </w:pPr>
      <w:r>
        <w:rPr>
          <w:sz w:val="32"/>
          <w:szCs w:val="32"/>
        </w:rPr>
        <w:t>- Octavia, annyira sokat jelent nekem ezt hallani! – Amelia valóban elérzékenyült.</w:t>
      </w:r>
    </w:p>
    <w:p>
      <w:pPr>
        <w:pStyle w:val="Normal"/>
        <w:spacing w:before="0" w:after="0"/>
        <w:rPr>
          <w:sz w:val="32"/>
          <w:szCs w:val="32"/>
        </w:rPr>
      </w:pPr>
      <w:r>
        <w:rPr>
          <w:sz w:val="32"/>
          <w:szCs w:val="32"/>
        </w:rPr>
        <w:t>Hála Isten Louis és Octavia felálltak. Noha kedveltem és tiszteltem az idősebb boszorkányt, felborította egy kicsit a háztartást, amit korábban Amelia és én vezettünk.</w:t>
      </w:r>
    </w:p>
    <w:p>
      <w:pPr>
        <w:pStyle w:val="Normal"/>
        <w:spacing w:before="0" w:after="0"/>
        <w:rPr/>
      </w:pPr>
      <w:r>
        <w:rPr>
          <w:sz w:val="32"/>
          <w:szCs w:val="32"/>
        </w:rPr>
        <w:t>Éppenséggel azon kaptam magam, hogy megkönnyebbülten sóhajtok, mikor a bejárati ajtó bezárult mögötte és a párja mögött. Újra és újra elköszöntünk egymástól, és Octavia mindkettőnknek különféle dolgokat köszönt meg ismételten, és valahogy módot talált arra, hogy mindkettőnket emlékeztessen azokra a rejtélyes dolgokra, amit értünk tett, és amiket mi nem szerettünk volna újra feleleveníteni.</w:t>
      </w:r>
    </w:p>
    <w:p>
      <w:pPr>
        <w:pStyle w:val="Normal"/>
        <w:rPr/>
      </w:pPr>
      <w:r>
        <w:rPr>
          <w:sz w:val="32"/>
          <w:szCs w:val="32"/>
        </w:rPr>
        <w:t>- Imáink meghallgattak. – mondta Amelia leomolva a lépcsőre. Amelia nem volt vallásos nő, és a legkevésbé katolikus, így ez egy nagy horderejű kinyilatkozás volt a részéről. Leültem a heverő sarkára. – Remélem, nagyon boldogok. – mondtam.</w:t>
      </w:r>
    </w:p>
    <w:p>
      <w:pPr>
        <w:pStyle w:val="Normal"/>
        <w:spacing w:before="0" w:after="0"/>
        <w:rPr>
          <w:sz w:val="32"/>
          <w:szCs w:val="32"/>
        </w:rPr>
      </w:pPr>
      <w:r>
        <w:rPr>
          <w:sz w:val="32"/>
          <w:szCs w:val="32"/>
        </w:rPr>
        <w:t>- Nem gondolod, hogy valahogy le kellene ellenőriznünk a fickót?</w:t>
      </w:r>
    </w:p>
    <w:p>
      <w:pPr>
        <w:pStyle w:val="Normal"/>
        <w:spacing w:before="0" w:after="0"/>
        <w:rPr>
          <w:sz w:val="32"/>
          <w:szCs w:val="32"/>
        </w:rPr>
      </w:pPr>
      <w:r>
        <w:rPr>
          <w:sz w:val="32"/>
          <w:szCs w:val="32"/>
        </w:rPr>
        <w:t>- Egy olyan erős boszorkány, mint Octavia, nem tud vigyázni magára?</w:t>
      </w:r>
    </w:p>
    <w:p>
      <w:pPr>
        <w:pStyle w:val="Normal"/>
        <w:spacing w:before="0" w:after="0"/>
        <w:rPr>
          <w:sz w:val="32"/>
          <w:szCs w:val="32"/>
        </w:rPr>
      </w:pPr>
      <w:r>
        <w:rPr>
          <w:sz w:val="32"/>
          <w:szCs w:val="32"/>
        </w:rPr>
        <w:t>- Ott a pont. De láttad a tetoválásait?</w:t>
      </w:r>
    </w:p>
    <w:p>
      <w:pPr>
        <w:pStyle w:val="Normal"/>
        <w:spacing w:before="0" w:after="0"/>
        <w:rPr>
          <w:sz w:val="32"/>
          <w:szCs w:val="32"/>
        </w:rPr>
      </w:pPr>
      <w:r>
        <w:rPr>
          <w:sz w:val="32"/>
          <w:szCs w:val="32"/>
        </w:rPr>
        <w:t>- Az már valami volt, igaz? Gondolom valamiféle varázsló.</w:t>
      </w:r>
    </w:p>
    <w:p>
      <w:pPr>
        <w:pStyle w:val="Normal"/>
        <w:spacing w:before="0" w:after="0"/>
        <w:rPr>
          <w:sz w:val="32"/>
          <w:szCs w:val="32"/>
        </w:rPr>
      </w:pPr>
      <w:r>
        <w:rPr>
          <w:sz w:val="32"/>
          <w:szCs w:val="32"/>
        </w:rPr>
        <w:t>Amelia bólintott. – Igen, biztos vagyok benne, hogy az afrikai mágia valamelyik fajtáját gyakorolja. – mondta. – Nem hiszem, hogy aggódnunk kellene, hogy a magas New Orleans-i bűnözési hullám érinti Octavia-t és Louis-t. Nem hiszem, hogy bárki is kirabolná őket.</w:t>
      </w:r>
    </w:p>
    <w:p>
      <w:pPr>
        <w:pStyle w:val="Normal"/>
        <w:spacing w:before="0" w:after="0"/>
        <w:rPr/>
      </w:pPr>
      <w:r>
        <w:rPr>
          <w:sz w:val="32"/>
          <w:szCs w:val="32"/>
        </w:rPr>
        <w:t>- Mi volt az ajándék, amit neki adtál?</w:t>
      </w:r>
    </w:p>
    <w:p>
      <w:pPr>
        <w:pStyle w:val="Normal"/>
        <w:spacing w:before="0" w:after="0"/>
        <w:rPr>
          <w:sz w:val="32"/>
          <w:szCs w:val="32"/>
        </w:rPr>
      </w:pPr>
      <w:r>
        <w:rPr>
          <w:sz w:val="32"/>
          <w:szCs w:val="32"/>
        </w:rPr>
        <w:t>- Felhívtam az apámat, ő pedig faxolt nekem egy ajándék utalványt az építkezési vállalatához.</w:t>
      </w:r>
    </w:p>
    <w:p>
      <w:pPr>
        <w:pStyle w:val="Normal"/>
        <w:spacing w:before="0" w:after="0"/>
        <w:rPr>
          <w:sz w:val="32"/>
          <w:szCs w:val="32"/>
        </w:rPr>
      </w:pPr>
      <w:r>
        <w:rPr>
          <w:sz w:val="32"/>
          <w:szCs w:val="32"/>
        </w:rPr>
        <w:t>- Hé, ez jó ötlet. Mivel tartozom?</w:t>
      </w:r>
    </w:p>
    <w:p>
      <w:pPr>
        <w:pStyle w:val="Normal"/>
        <w:spacing w:before="0" w:after="0"/>
        <w:rPr>
          <w:sz w:val="32"/>
          <w:szCs w:val="32"/>
        </w:rPr>
      </w:pPr>
      <w:r>
        <w:rPr>
          <w:sz w:val="32"/>
          <w:szCs w:val="32"/>
        </w:rPr>
        <w:t>- Egy centtel sem. Ő ragaszkodott hozzá.</w:t>
      </w:r>
    </w:p>
    <w:p>
      <w:pPr>
        <w:pStyle w:val="Normal"/>
        <w:spacing w:before="0" w:after="0"/>
        <w:rPr/>
      </w:pPr>
      <w:r>
        <w:rPr>
          <w:sz w:val="32"/>
          <w:szCs w:val="32"/>
        </w:rPr>
        <w:t>Legalább ez a is közjáték elvette az általános rosszkedvem élét. Sokkal barátságosabb voltam Amelia-val is most, hogy nem kellett rejtegetnem neheztelésemet amiatt, hogy a házamba hozta Octavia-t. A konyhában ültünk, és kb. egy órát beszélgettünk, mielőtt aludni tértem, habár túl fáradt voltam ahhoz, hogy megpróbáljam elmagyarázni, mi történt mostanában. Úgy tértünk nyugovóra, hogy jobb barátok voltunk, mint az elmúlt hetekben bármikor.</w:t>
      </w:r>
    </w:p>
    <w:p>
      <w:pPr>
        <w:pStyle w:val="Normal"/>
        <w:spacing w:before="0" w:after="0"/>
        <w:rPr>
          <w:sz w:val="32"/>
          <w:szCs w:val="32"/>
        </w:rPr>
      </w:pPr>
      <w:r>
        <w:rPr>
          <w:sz w:val="32"/>
          <w:szCs w:val="32"/>
        </w:rPr>
        <w:t>Amint készen álltam arra, hogy lefeküdjek, azon a praktikus ajándékon gondolkodtam, amit Octavia-nak adtunk, és erről eszembe jutott a kártya, amit Bobby Burnham nyomott a kezembe. Kivettem a táskámból, és felszakítottam a borítékot a körömreszelőmmel. Kihúztam a kártyát. Volt mellékelve egy fotó, amit sosem láttam; az világos volt, hogy Eric-ről készült fotósorozat része, amit a naptárhoz készítettek, és amit a Szemfogadó ajándékboltjában lehetett megvenni. A naptárban Eric (Mr. Január) egy hatalmas ágynál állt, ami teljesen fehér volt. A háttér szürke volt, és ragyogó hópelyhek lógtak mindenhol. Eric egyik lába a padlón volt, a másikkal az ágyon térdelt. Egy fehér szőrmét tartott a lényeges pontok elé. A képen, amit Eric ma küldött nekem, valahogy ugyanabban a pozícióban volt, de egyik karját kinyújtotta a gép felé, mintha meghívná a szemlélőt, hogy csatlakozzon hozzá az ágyban. És a fehér szőrme sem egészen takart mindent. – Várom az estét, mikor csatlakozol hozzám. – írta az egyébként üres kártyára céltudatos kézírásával.</w:t>
      </w:r>
    </w:p>
    <w:p>
      <w:pPr>
        <w:pStyle w:val="Normal"/>
        <w:spacing w:before="0" w:after="0"/>
        <w:rPr>
          <w:sz w:val="32"/>
          <w:szCs w:val="32"/>
        </w:rPr>
      </w:pPr>
      <w:r>
        <w:rPr>
          <w:sz w:val="32"/>
          <w:szCs w:val="32"/>
        </w:rPr>
        <w:t>Egy kicsit giccses? Igen. Nyelésre késztet? Ó, azt meghiszem. Éreztem, hogy felforrósodik a vérem. Sajnáltam, hogy akkor nyitottam fel, mikor befeküdtem az ágyba. Határozottan sok időbe fog telni, míg sikerül elaludnom.</w:t>
      </w:r>
    </w:p>
    <w:p>
      <w:pPr>
        <w:pStyle w:val="Normal"/>
        <w:spacing w:before="0" w:after="0"/>
        <w:rPr>
          <w:sz w:val="32"/>
          <w:szCs w:val="32"/>
        </w:rPr>
      </w:pPr>
      <w:r>
        <w:rPr>
          <w:sz w:val="32"/>
          <w:szCs w:val="32"/>
        </w:rPr>
        <w:t>Furcsa volt, hogy nem hallottam Octavia-t szöszmötölni a házban, mikor másnap reggel felkeltem. Olyan gyorsan tűnt el az életemből, mint amilyen gyorsan megjelent benne. Reméltem, hogy az együtt töltött idő alatt Octavia és Amelia megbeszélték Amelia helyzetét a New Orleans-i szövetségben. Nehéz volt elhinni, hogy Amelia át tudott változtatni egy fiatal férfit macskává (a vállalkozó szellemű szexuális játékaik folyamán) gondoltam, amint néztem, hogy a szobatársam kisiet a hátsó ajtón, hogy bemenjen a biztosító céghez. Amelia, aki tengerészkék nadrágot, barna és tengerészkék pulcsit viselt, úgy nézett ki, mint aki készen áll a Cserkész Lányok sütijeinek árusítására. Mikor az ajtó becsapódott mögötte, vettem egy mély levegőt. Hetek óta ez volt az első reggel, hogy egyedül voltam a házban.</w:t>
      </w:r>
    </w:p>
    <w:p>
      <w:pPr>
        <w:pStyle w:val="Normal"/>
        <w:spacing w:before="0" w:after="0"/>
        <w:rPr>
          <w:sz w:val="32"/>
          <w:szCs w:val="32"/>
        </w:rPr>
      </w:pPr>
      <w:r>
        <w:rPr>
          <w:sz w:val="32"/>
          <w:szCs w:val="32"/>
        </w:rPr>
        <w:t>Nem voltam sokáig egyedül. A második csésze kávémat ittam, és pirítóst ettem, mikor Andy Bellefleur és Lattesta különleges ügynök a bejárati ajtómhoz jöttek. Sietősen felhúztam egy farmert és egy pólót, hogy kinyissam az ajtót.</w:t>
      </w:r>
    </w:p>
    <w:p>
      <w:pPr>
        <w:pStyle w:val="Normal"/>
        <w:spacing w:before="0" w:after="0"/>
        <w:rPr>
          <w:sz w:val="32"/>
          <w:szCs w:val="32"/>
        </w:rPr>
      </w:pPr>
      <w:r>
        <w:rPr>
          <w:sz w:val="32"/>
          <w:szCs w:val="32"/>
        </w:rPr>
        <w:t>- Andy, Lattesta különleges ügynök. –mondtam. – Gyertek be. – A konyhába vezettem őket. Nem fogom hagyni, hogy elráncigáljanak a kávém mellől. – Kértek egy csészével? - kérdeztem őket, de mindketten megrázták a fejüket.</w:t>
      </w:r>
    </w:p>
    <w:p>
      <w:pPr>
        <w:pStyle w:val="Normal"/>
        <w:rPr>
          <w:sz w:val="32"/>
          <w:szCs w:val="32"/>
        </w:rPr>
      </w:pPr>
      <w:r>
        <w:rPr>
          <w:sz w:val="32"/>
          <w:szCs w:val="32"/>
        </w:rPr>
        <w:t>- Sookie – mondta Andy komoly arccal – Crystal miatt vagyunk itt.</w:t>
      </w:r>
    </w:p>
    <w:p>
      <w:pPr>
        <w:pStyle w:val="Normal"/>
        <w:spacing w:before="0" w:after="0"/>
        <w:rPr/>
      </w:pPr>
      <w:r>
        <w:rPr>
          <w:sz w:val="32"/>
          <w:szCs w:val="32"/>
        </w:rPr>
        <w:t>- Persze. – leharaptam egy darab pirítóst, megrágtam, és lenyeltem. Nem csodálkoztam volna, ha Lattesta fogyókúrázik. Árgus szemekkel követte minden mozdulatomat. Belenéztem az agyába. A férfi nem örült neki, hogy nem viselek melltartót, mert a domborulataim elterelték a figyelmét. Azt gondolta, hogy én egy kicsit túl gömbölyded vagyok az ő ízlésének. Azt gondolta, hogy jobb, ha többé nem gondol rám semmilyen értelemben. Hiányolta a feleségét. - Gondoltam, hogy ez az ügy prioritást élvez minden mással szemben. – mondtam, figyelmemet visszakényszeríttettem Andy-hez.</w:t>
      </w:r>
    </w:p>
    <w:p>
      <w:pPr>
        <w:pStyle w:val="Normal"/>
        <w:spacing w:before="0" w:after="0"/>
        <w:rPr>
          <w:sz w:val="32"/>
          <w:szCs w:val="32"/>
        </w:rPr>
      </w:pPr>
      <w:r>
        <w:rPr>
          <w:sz w:val="32"/>
          <w:szCs w:val="32"/>
        </w:rPr>
        <w:t>Nem tudtam, mennyit tud Andy – mennyit osztott meg vele Lattesta – arról, hogy mi történt Rhodes-ban, de Andy bólintott. – Úgy gondoljuk – mondta, miután vetett egy pillantást Lattesta-ra - hogy Crystal 3 nappal ezelőtt halt meg, valamikor hajnali egy és három, vagy négy között.</w:t>
      </w:r>
    </w:p>
    <w:p>
      <w:pPr>
        <w:pStyle w:val="Normal"/>
        <w:spacing w:before="0" w:after="0"/>
        <w:rPr>
          <w:sz w:val="32"/>
          <w:szCs w:val="32"/>
        </w:rPr>
      </w:pPr>
      <w:r>
        <w:rPr>
          <w:sz w:val="32"/>
          <w:szCs w:val="32"/>
        </w:rPr>
        <w:t>- Persze. – mondtam ismét.</w:t>
      </w:r>
    </w:p>
    <w:p>
      <w:pPr>
        <w:pStyle w:val="Normal"/>
        <w:spacing w:before="0" w:after="0"/>
        <w:rPr/>
      </w:pPr>
      <w:r>
        <w:rPr>
          <w:sz w:val="32"/>
          <w:szCs w:val="32"/>
        </w:rPr>
        <w:t>- Te tudtad ezt? – csapott le Lattesta, mint egy vadászkutya.</w:t>
      </w:r>
    </w:p>
    <w:p>
      <w:pPr>
        <w:pStyle w:val="Normal"/>
        <w:spacing w:before="0" w:after="0"/>
        <w:rPr>
          <w:sz w:val="32"/>
          <w:szCs w:val="32"/>
        </w:rPr>
      </w:pPr>
      <w:r>
        <w:rPr>
          <w:sz w:val="32"/>
          <w:szCs w:val="32"/>
        </w:rPr>
        <w:t>- Ez nyilvánvaló. Mindig marad még valaki egyig, vagy kettőig a bárnál, és Terry reggel 6 és 8 között jön kitakarítani. Terry aznap nem jött olyan korán, mert ő felügyelte a bárt, és aludnia kellett, de a legtöbb embernek ez eszébe sem jut, igaz?</w:t>
      </w:r>
    </w:p>
    <w:p>
      <w:pPr>
        <w:pStyle w:val="Normal"/>
        <w:spacing w:before="0" w:after="0"/>
        <w:rPr>
          <w:sz w:val="32"/>
          <w:szCs w:val="32"/>
        </w:rPr>
      </w:pPr>
      <w:r>
        <w:rPr>
          <w:sz w:val="32"/>
          <w:szCs w:val="32"/>
        </w:rPr>
        <w:t>- Igaz. – felelte Andy egy észrevehető pillanat után.</w:t>
      </w:r>
    </w:p>
    <w:p>
      <w:pPr>
        <w:pStyle w:val="Normal"/>
        <w:spacing w:before="0" w:after="0"/>
        <w:rPr>
          <w:sz w:val="32"/>
          <w:szCs w:val="32"/>
        </w:rPr>
      </w:pPr>
      <w:r>
        <w:rPr>
          <w:sz w:val="32"/>
          <w:szCs w:val="32"/>
        </w:rPr>
        <w:t>- Tehát. – mondtam, kivágtam magam, és töltöttem magamnak még egy kis kávét.</w:t>
      </w:r>
    </w:p>
    <w:p>
      <w:pPr>
        <w:pStyle w:val="Normal"/>
        <w:spacing w:before="0" w:after="0"/>
        <w:rPr>
          <w:sz w:val="32"/>
          <w:szCs w:val="32"/>
        </w:rPr>
      </w:pPr>
      <w:r>
        <w:rPr>
          <w:sz w:val="32"/>
          <w:szCs w:val="32"/>
        </w:rPr>
        <w:t>- Milyen jól ismered Tray Dawson-t? – kérdezte Andy.</w:t>
      </w:r>
    </w:p>
    <w:p>
      <w:pPr>
        <w:pStyle w:val="Normal"/>
        <w:spacing w:before="0" w:after="0"/>
        <w:rPr/>
      </w:pPr>
      <w:r>
        <w:rPr>
          <w:sz w:val="32"/>
          <w:szCs w:val="32"/>
        </w:rPr>
        <w:t>Ez egy nehéz kérdés volt. A pontos válasz az lett volna: - Nem olyan jól, ahogy te gondolod. – Egyszer egy sikátorban bent ragadtunk Dawson-nal, aki meztelen volt, de nem az volt köztünk, amit az emberek hittek. (Tudtam, hogy ők is azt gondolják.) – Amelia-val jár. - feleltem, ami elég biztonságos volt. – Ő a szobatársam. – emlékeztettem Lattesta-t, aki egy kicsit értetlennek tűnt. – Találkoztál vele két nappal ezelőtt. Most éppen dolgozik. És persze Tray egy Vérfarkas.</w:t>
      </w:r>
    </w:p>
    <w:p>
      <w:pPr>
        <w:pStyle w:val="Normal"/>
        <w:spacing w:before="0" w:after="0"/>
        <w:rPr/>
      </w:pPr>
      <w:r>
        <w:rPr>
          <w:sz w:val="32"/>
          <w:szCs w:val="32"/>
        </w:rPr>
        <w:t>Lattesta pislogott. Bele fog még telni egy kis idejébe, hogy kifejezéstelen arccal fogadja, amit az emberek mondanak neki. Andy arckifejezése nem változott.</w:t>
      </w:r>
    </w:p>
    <w:p>
      <w:pPr>
        <w:pStyle w:val="Normal"/>
        <w:spacing w:before="0" w:after="0"/>
        <w:rPr>
          <w:sz w:val="32"/>
          <w:szCs w:val="32"/>
        </w:rPr>
      </w:pPr>
      <w:r>
        <w:rPr>
          <w:sz w:val="32"/>
          <w:szCs w:val="32"/>
        </w:rPr>
        <w:t>- Jól van. – mondta Andy. – Amelia Tray-vel volt aznap este, mikor Crystal meghalt?</w:t>
      </w:r>
    </w:p>
    <w:p>
      <w:pPr>
        <w:pStyle w:val="Normal"/>
        <w:spacing w:before="0" w:after="0"/>
        <w:rPr>
          <w:sz w:val="32"/>
          <w:szCs w:val="32"/>
        </w:rPr>
      </w:pPr>
      <w:r>
        <w:rPr>
          <w:sz w:val="32"/>
          <w:szCs w:val="32"/>
        </w:rPr>
        <w:t>- Nem emlékszem. Kérdezd meg őt.</w:t>
      </w:r>
    </w:p>
    <w:p>
      <w:pPr>
        <w:pStyle w:val="Normal"/>
        <w:spacing w:before="0" w:after="0"/>
        <w:rPr>
          <w:sz w:val="32"/>
          <w:szCs w:val="32"/>
        </w:rPr>
      </w:pPr>
      <w:r>
        <w:rPr>
          <w:sz w:val="32"/>
          <w:szCs w:val="32"/>
        </w:rPr>
        <w:t>- Meg fogjuk. Mondott neked valaha is valamit Tray a sógornődről?</w:t>
      </w:r>
    </w:p>
    <w:p>
      <w:pPr>
        <w:pStyle w:val="Normal"/>
        <w:spacing w:before="0" w:after="0"/>
        <w:rPr>
          <w:sz w:val="32"/>
          <w:szCs w:val="32"/>
        </w:rPr>
      </w:pPr>
      <w:r>
        <w:rPr>
          <w:sz w:val="32"/>
          <w:szCs w:val="32"/>
        </w:rPr>
        <w:t>- Nem emlékszem semmi ilyesmire. Persze ismerték egymást, legalább is egy kicsit, mivel mindketten vérállatok.</w:t>
      </w:r>
    </w:p>
    <w:p>
      <w:pPr>
        <w:pStyle w:val="Normal"/>
        <w:spacing w:before="0" w:after="0"/>
        <w:rPr>
          <w:sz w:val="32"/>
          <w:szCs w:val="32"/>
        </w:rPr>
      </w:pPr>
      <w:r>
        <w:rPr>
          <w:sz w:val="32"/>
          <w:szCs w:val="32"/>
        </w:rPr>
        <w:t>- Milyen régóta tudsz a…vérfarkasokról? És a többi vérállatról? – kérdezte Andy, mintha ő nem tudna semmiről.</w:t>
      </w:r>
    </w:p>
    <w:p>
      <w:pPr>
        <w:pStyle w:val="Normal"/>
        <w:spacing w:before="0" w:after="0"/>
        <w:rPr>
          <w:sz w:val="32"/>
          <w:szCs w:val="32"/>
        </w:rPr>
      </w:pPr>
      <w:r>
        <w:rPr>
          <w:sz w:val="32"/>
          <w:szCs w:val="32"/>
        </w:rPr>
        <w:t>- Ó, már egy ideje. – feleltem. – Sam-et ismertem meg először, aztán a többieket.</w:t>
      </w:r>
    </w:p>
    <w:p>
      <w:pPr>
        <w:pStyle w:val="Normal"/>
        <w:spacing w:before="0" w:after="0"/>
        <w:rPr>
          <w:sz w:val="32"/>
          <w:szCs w:val="32"/>
        </w:rPr>
      </w:pPr>
      <w:r>
        <w:rPr>
          <w:sz w:val="32"/>
          <w:szCs w:val="32"/>
        </w:rPr>
        <w:t>- És nem mondtad senkinek? – kérdezte Andy hitetlenkedve.</w:t>
      </w:r>
    </w:p>
    <w:p>
      <w:pPr>
        <w:pStyle w:val="Normal"/>
        <w:spacing w:before="0" w:after="0"/>
        <w:rPr/>
      </w:pPr>
      <w:r>
        <w:rPr>
          <w:sz w:val="32"/>
          <w:szCs w:val="32"/>
        </w:rPr>
        <w:t>- Persze, hogy nem. – mondtam. – Az emberek már így is azt gondolják, hogy furcsa vagyok. Emellett nem az én titkom volt. – Most rajtam volt a sor, hogy ránézzek. – Andy, te is tudtad. – A sikátoros este után, amikor megtámadott minket egy termi utáló, Andy legalább is hallotta Tray-t állat formájában, aztán látta a meztelen férfit. Ezt alapvetően a vérfarkasokhoz lehetett volna kapcsolni.</w:t>
      </w:r>
    </w:p>
    <w:p>
      <w:pPr>
        <w:pStyle w:val="Normal"/>
        <w:rPr>
          <w:sz w:val="32"/>
          <w:szCs w:val="32"/>
        </w:rPr>
      </w:pPr>
      <w:r>
        <w:rPr>
          <w:sz w:val="32"/>
          <w:szCs w:val="32"/>
        </w:rPr>
        <w:t>Andy lenézett a jegyzettömbre, amit a zsebéből vett ki. Semmit sem írt le. Vett egy mély lélegzetet. – Tehát akkor, amikor láttam Tray-t a sikátorban, éppen akkor változott vissza? Valahogy örülök. Sosem gondoltalak olyan nőnek, aki egy nyilvános helyen szexel valakivel, akit alig ismer. (Ez meglepett engem; mindig is azt hittem, hogy Andy mindenféle rosszat feltételez rólam.) – Mi a helyzet azzal a vérebbel, aki veled volt?</w:t>
      </w:r>
    </w:p>
    <w:p>
      <w:pPr>
        <w:pStyle w:val="Normal"/>
        <w:spacing w:before="0" w:after="0"/>
        <w:rPr>
          <w:sz w:val="32"/>
          <w:szCs w:val="32"/>
        </w:rPr>
      </w:pPr>
      <w:r>
        <w:rPr>
          <w:sz w:val="32"/>
          <w:szCs w:val="32"/>
        </w:rPr>
        <w:t>- Az Sam volt. –feleltem felemelve a kávéscsészémet.</w:t>
      </w:r>
    </w:p>
    <w:p>
      <w:pPr>
        <w:pStyle w:val="Normal"/>
        <w:spacing w:before="0" w:after="0"/>
        <w:rPr/>
      </w:pPr>
      <w:r>
        <w:rPr>
          <w:sz w:val="32"/>
          <w:szCs w:val="32"/>
        </w:rPr>
        <w:t>- De a bárban juhászkutyává változott át.</w:t>
      </w:r>
    </w:p>
    <w:p>
      <w:pPr>
        <w:pStyle w:val="Normal"/>
        <w:spacing w:before="0" w:after="0"/>
        <w:rPr>
          <w:sz w:val="32"/>
          <w:szCs w:val="32"/>
        </w:rPr>
      </w:pPr>
      <w:r>
        <w:rPr>
          <w:sz w:val="32"/>
          <w:szCs w:val="32"/>
        </w:rPr>
        <w:t>- A juhászkutyák aranyosak. – mondtam. – Azt gondolta, hogy az emberek jobban szeretik őket. Ez az általános alakja.</w:t>
      </w:r>
    </w:p>
    <w:p>
      <w:pPr>
        <w:pStyle w:val="Normal"/>
        <w:spacing w:before="0" w:after="0"/>
        <w:rPr>
          <w:sz w:val="32"/>
          <w:szCs w:val="32"/>
        </w:rPr>
      </w:pPr>
      <w:r>
        <w:rPr>
          <w:sz w:val="32"/>
          <w:szCs w:val="32"/>
        </w:rPr>
        <w:t>Lattesta félre nézett. Nagyon sértett fickó volt. – Térjünk vissza a lényeghez. – mondta.</w:t>
      </w:r>
    </w:p>
    <w:p>
      <w:pPr>
        <w:pStyle w:val="Normal"/>
        <w:spacing w:before="0" w:after="0"/>
        <w:rPr/>
      </w:pPr>
      <w:r>
        <w:rPr>
          <w:sz w:val="32"/>
          <w:szCs w:val="32"/>
        </w:rPr>
        <w:t>- A bátyád alibije igaznak tűnik. – mondta Andy. – Beszéltünk Jason-nel kétszer vagy háromszor, beszéltünk Michele-lel is kétszer, és ő határozottan állítja, hogy a testvéred vele volt egész idő alatt. Részletesen elmondta nekünk, hogy mi történt aznap este. – Andy elmosolyodott. –Túl részletesen.</w:t>
      </w:r>
    </w:p>
    <w:p>
      <w:pPr>
        <w:pStyle w:val="Normal"/>
        <w:spacing w:before="0" w:after="0"/>
        <w:rPr/>
      </w:pPr>
      <w:r>
        <w:rPr>
          <w:sz w:val="32"/>
          <w:szCs w:val="32"/>
        </w:rPr>
        <w:t xml:space="preserve">Ez volt Michele. Nyílt volt és egyenes. Az anyja ugyanilyen volt. Egyszer nyáron vakációzni mentem a Biblia iskolával, mikor Mrs. Schubert tanította az én korosztályomat. – </w:t>
      </w:r>
      <w:r>
        <w:rPr>
          <w:i/>
          <w:sz w:val="32"/>
          <w:szCs w:val="32"/>
        </w:rPr>
        <w:t>Mondd az igazat, és szégyenítsd meg az ördögöt.</w:t>
      </w:r>
      <w:r>
        <w:rPr>
          <w:sz w:val="32"/>
          <w:szCs w:val="32"/>
        </w:rPr>
        <w:t xml:space="preserve"> – tanácsolta nekünk. Michele ezt a szállóigét a szívébe zárta, de talán nem úgy, ahogy azt az anyja elképzelte.</w:t>
      </w:r>
    </w:p>
    <w:p>
      <w:pPr>
        <w:pStyle w:val="Normal"/>
        <w:spacing w:before="0" w:after="0"/>
        <w:rPr>
          <w:sz w:val="32"/>
          <w:szCs w:val="32"/>
        </w:rPr>
      </w:pPr>
      <w:r>
        <w:rPr>
          <w:sz w:val="32"/>
          <w:szCs w:val="32"/>
        </w:rPr>
        <w:t>- Örülök, hogy hiszel neki. –mondtam.</w:t>
      </w:r>
    </w:p>
    <w:p>
      <w:pPr>
        <w:pStyle w:val="Normal"/>
        <w:spacing w:before="0" w:after="0"/>
        <w:rPr/>
      </w:pPr>
      <w:r>
        <w:rPr>
          <w:sz w:val="32"/>
          <w:szCs w:val="32"/>
        </w:rPr>
        <w:t>- Calvin-nal is beszéltünk. – Andy a könyökére támaszkodott. – Elmesélte nekünk Dove és Crystal történetét. Akárcsak ő, Jason is tudott mindent az afférjukról.</w:t>
      </w:r>
    </w:p>
    <w:p>
      <w:pPr>
        <w:pStyle w:val="Normal"/>
        <w:spacing w:before="0" w:after="0"/>
        <w:rPr>
          <w:sz w:val="32"/>
          <w:szCs w:val="32"/>
        </w:rPr>
      </w:pPr>
      <w:r>
        <w:rPr>
          <w:sz w:val="32"/>
          <w:szCs w:val="32"/>
        </w:rPr>
        <w:t>- Igen, tudott. – összeszorítottam az ajkaimat. Nem fogok erről az esetről beszélni, ha megtehetem.</w:t>
      </w:r>
    </w:p>
    <w:p>
      <w:pPr>
        <w:pStyle w:val="Normal"/>
        <w:spacing w:before="0" w:after="0"/>
        <w:rPr>
          <w:sz w:val="32"/>
          <w:szCs w:val="32"/>
        </w:rPr>
      </w:pPr>
      <w:r>
        <w:rPr>
          <w:sz w:val="32"/>
          <w:szCs w:val="32"/>
        </w:rPr>
        <w:t>- És beszéltünk Dove-val is.</w:t>
      </w:r>
    </w:p>
    <w:p>
      <w:pPr>
        <w:pStyle w:val="Normal"/>
        <w:spacing w:before="0" w:after="0"/>
        <w:rPr>
          <w:sz w:val="32"/>
          <w:szCs w:val="32"/>
        </w:rPr>
      </w:pPr>
      <w:r>
        <w:rPr>
          <w:sz w:val="32"/>
          <w:szCs w:val="32"/>
        </w:rPr>
        <w:t>- Persze.</w:t>
      </w:r>
    </w:p>
    <w:p>
      <w:pPr>
        <w:pStyle w:val="Normal"/>
        <w:spacing w:before="0" w:after="0"/>
        <w:rPr/>
      </w:pPr>
      <w:r>
        <w:rPr>
          <w:sz w:val="32"/>
          <w:szCs w:val="32"/>
        </w:rPr>
        <w:t>- Dove Beck-kel. – mondta Lattesta, saját jegyzeteit olvasva. – 26 éves, házas, két gyereke van.</w:t>
      </w:r>
    </w:p>
    <w:p>
      <w:pPr>
        <w:pStyle w:val="Normal"/>
        <w:spacing w:before="0" w:after="0"/>
        <w:rPr>
          <w:sz w:val="32"/>
          <w:szCs w:val="32"/>
        </w:rPr>
      </w:pPr>
      <w:r>
        <w:rPr>
          <w:sz w:val="32"/>
          <w:szCs w:val="32"/>
        </w:rPr>
        <w:t>Mivel mindezt tudtam, nem mondtam semmit.</w:t>
      </w:r>
    </w:p>
    <w:p>
      <w:pPr>
        <w:pStyle w:val="Normal"/>
        <w:rPr>
          <w:sz w:val="32"/>
          <w:szCs w:val="32"/>
        </w:rPr>
      </w:pPr>
      <w:r>
        <w:rPr>
          <w:sz w:val="32"/>
          <w:szCs w:val="32"/>
        </w:rPr>
        <w:t>- Az unokatestvére Alcee ragaszkodott hozzá, hogy ő is ott legyen, mikor beszélünk vele. – mondta Lattesta. – Dove azt mondta, hogy otthon volt aznap este, és a felesége megerősítette ezt.</w:t>
      </w:r>
    </w:p>
    <w:p>
      <w:pPr>
        <w:pStyle w:val="Normal"/>
        <w:spacing w:before="0" w:after="0"/>
        <w:rPr>
          <w:sz w:val="32"/>
          <w:szCs w:val="32"/>
        </w:rPr>
      </w:pPr>
      <w:r>
        <w:rPr>
          <w:sz w:val="32"/>
          <w:szCs w:val="32"/>
        </w:rPr>
        <w:t>- Nem hiszem, hogy Dove tette. – mondtam, és mindketten meglepetten néztek.</w:t>
      </w:r>
    </w:p>
    <w:p>
      <w:pPr>
        <w:pStyle w:val="Normal"/>
        <w:spacing w:before="0" w:after="0"/>
        <w:rPr>
          <w:sz w:val="32"/>
          <w:szCs w:val="32"/>
        </w:rPr>
      </w:pPr>
      <w:r>
        <w:rPr>
          <w:sz w:val="32"/>
          <w:szCs w:val="32"/>
        </w:rPr>
        <w:t>- De te vezettél minket rá, hogy neki és Dove-nak viszonya volt. – mondta Andy.</w:t>
      </w:r>
    </w:p>
    <w:p>
      <w:pPr>
        <w:pStyle w:val="Normal"/>
        <w:spacing w:before="0" w:after="0"/>
        <w:rPr>
          <w:sz w:val="32"/>
          <w:szCs w:val="32"/>
        </w:rPr>
      </w:pPr>
      <w:r>
        <w:rPr>
          <w:sz w:val="32"/>
          <w:szCs w:val="32"/>
        </w:rPr>
        <w:t>Megalázottan elvörösödtem. – Sajnálom, hogy ezt tettem. Utáltam, mikor mindenki úgy nézett Jason-ra, mintha ő tette volna, mikor tudtam, hogy nem így van. Nem hiszem, hogy Dove ölte volna meg Crystal-t. Nem hiszem, hogy érdekelte annyira, hogy ezt tegye vele.</w:t>
      </w:r>
    </w:p>
    <w:p>
      <w:pPr>
        <w:pStyle w:val="Normal"/>
        <w:spacing w:before="0" w:after="0"/>
        <w:rPr>
          <w:sz w:val="32"/>
          <w:szCs w:val="32"/>
        </w:rPr>
      </w:pPr>
      <w:r>
        <w:rPr>
          <w:sz w:val="32"/>
          <w:szCs w:val="32"/>
        </w:rPr>
        <w:t>- De talán a nő lerombolta a házasságát.</w:t>
      </w:r>
    </w:p>
    <w:p>
      <w:pPr>
        <w:pStyle w:val="Normal"/>
        <w:spacing w:before="0" w:after="0"/>
        <w:rPr>
          <w:sz w:val="32"/>
          <w:szCs w:val="32"/>
        </w:rPr>
      </w:pPr>
      <w:r>
        <w:rPr>
          <w:sz w:val="32"/>
          <w:szCs w:val="32"/>
        </w:rPr>
        <w:t>- Akkor is, nem ő tette. Dove –nak magára kellett haragudnia, nem pedig őrá. És Crystal terhes volt. Dove nem gyilkolt volna meg egy terhes nőt.</w:t>
      </w:r>
    </w:p>
    <w:p>
      <w:pPr>
        <w:pStyle w:val="Normal"/>
        <w:spacing w:before="0" w:after="0"/>
        <w:rPr>
          <w:sz w:val="32"/>
          <w:szCs w:val="32"/>
        </w:rPr>
      </w:pPr>
      <w:r>
        <w:rPr>
          <w:sz w:val="32"/>
          <w:szCs w:val="32"/>
        </w:rPr>
        <w:t>- Hogyan lehetsz ebben biztos?</w:t>
      </w:r>
    </w:p>
    <w:p>
      <w:pPr>
        <w:pStyle w:val="Normal"/>
        <w:spacing w:before="0" w:after="0"/>
        <w:rPr/>
      </w:pPr>
      <w:r>
        <w:rPr>
          <w:i/>
          <w:sz w:val="32"/>
          <w:szCs w:val="32"/>
        </w:rPr>
        <w:t>Mert tudok olvasni a gondolataiban, és látom, hogy ártatlan</w:t>
      </w:r>
      <w:r>
        <w:rPr>
          <w:sz w:val="32"/>
          <w:szCs w:val="32"/>
        </w:rPr>
        <w:t xml:space="preserve">. – gondoltam. De a vámpírok és a vérállatok léptek a nyilvánosság elé, nem pedig én. Én aligha voltam természetfeletti lény. </w:t>
      </w:r>
    </w:p>
    <w:p>
      <w:pPr>
        <w:pStyle w:val="Normal"/>
        <w:spacing w:before="0" w:after="0"/>
        <w:rPr>
          <w:sz w:val="32"/>
          <w:szCs w:val="32"/>
        </w:rPr>
      </w:pPr>
      <w:r>
        <w:rPr>
          <w:sz w:val="32"/>
          <w:szCs w:val="32"/>
        </w:rPr>
        <w:t>Én csak az emberi faj egy változata voltam. – Nem hiszem, hogy Dove ilyen lenne. – mondtam. – Nem tudom elképzelni.</w:t>
      </w:r>
    </w:p>
    <w:p>
      <w:pPr>
        <w:pStyle w:val="Normal"/>
        <w:spacing w:before="0" w:after="0"/>
        <w:rPr>
          <w:sz w:val="32"/>
          <w:szCs w:val="32"/>
        </w:rPr>
      </w:pPr>
      <w:r>
        <w:rPr>
          <w:sz w:val="32"/>
          <w:szCs w:val="32"/>
        </w:rPr>
        <w:t>- És tekintsük ezt bizonyítéknak? – kérdezte Lattesta.</w:t>
      </w:r>
    </w:p>
    <w:p>
      <w:pPr>
        <w:pStyle w:val="Normal"/>
        <w:spacing w:before="0" w:after="0"/>
        <w:rPr>
          <w:sz w:val="32"/>
          <w:szCs w:val="32"/>
        </w:rPr>
      </w:pPr>
      <w:r>
        <w:rPr>
          <w:sz w:val="32"/>
          <w:szCs w:val="32"/>
        </w:rPr>
        <w:t>- Nem érdekel, mit kezdtek ezzel. – feleltem, rövidre zárva a javaslatát. – Te megkérdezted, én pedig válaszoltam.</w:t>
      </w:r>
    </w:p>
    <w:p>
      <w:pPr>
        <w:pStyle w:val="Normal"/>
        <w:spacing w:before="0" w:after="0"/>
        <w:rPr>
          <w:sz w:val="32"/>
          <w:szCs w:val="32"/>
        </w:rPr>
      </w:pPr>
      <w:r>
        <w:rPr>
          <w:sz w:val="32"/>
          <w:szCs w:val="32"/>
        </w:rPr>
        <w:t>- Tehát azt hiszed, hogy ez gyűlöletből elkövetett emberölés volt?</w:t>
      </w:r>
    </w:p>
    <w:p>
      <w:pPr>
        <w:pStyle w:val="Normal"/>
        <w:spacing w:before="0" w:after="0"/>
        <w:rPr>
          <w:sz w:val="32"/>
          <w:szCs w:val="32"/>
        </w:rPr>
      </w:pPr>
      <w:r>
        <w:rPr>
          <w:sz w:val="32"/>
          <w:szCs w:val="32"/>
        </w:rPr>
        <w:t>Lenéztem az asztalra. Nem volt jegyzettömböm, amire firkálhattam volna, de meg akartam fontolni, mit mondjak. – Igen. – mondtam nekik végül. – Szerintem az volt. De nem tudom, hogy ez személy szerint Crystal ellen irányult e, mert rosszhírű nő volt…vagy fajgyűlölet volt, mert ő egy vérpárduc volt. – vállat vontam. – Ha hallok valamit, el fogom mondani. Azt akarom, hogy megoldódjon az ügy.</w:t>
      </w:r>
    </w:p>
    <w:p>
      <w:pPr>
        <w:pStyle w:val="Normal"/>
        <w:spacing w:before="0" w:after="0"/>
        <w:rPr/>
      </w:pPr>
      <w:r>
        <w:rPr>
          <w:sz w:val="32"/>
          <w:szCs w:val="32"/>
        </w:rPr>
        <w:t>- Hallasz valamit? A bárban? – Lattesta arckifejezése mohó volt. Végül egy emberi férfi kifejezetten értékesnek tartott engem. Szerencsém, hogy boldog házas és azt gondolja, hogy csodabogár vagyok.</w:t>
      </w:r>
    </w:p>
    <w:p>
      <w:pPr>
        <w:pStyle w:val="Normal"/>
        <w:spacing w:before="0" w:after="0"/>
        <w:rPr>
          <w:sz w:val="32"/>
          <w:szCs w:val="32"/>
        </w:rPr>
      </w:pPr>
      <w:r>
        <w:rPr>
          <w:sz w:val="32"/>
          <w:szCs w:val="32"/>
        </w:rPr>
        <w:t>- Igen. – mondtam. – Talán hallok valamit a bárban.</w:t>
      </w:r>
    </w:p>
    <w:p>
      <w:pPr>
        <w:pStyle w:val="Normal"/>
        <w:spacing w:before="0" w:after="0"/>
        <w:rPr/>
      </w:pPr>
      <w:r>
        <w:rPr>
          <w:sz w:val="32"/>
          <w:szCs w:val="32"/>
        </w:rPr>
        <w:t>Aztán elmentek, én pedig boldog voltam. Szabadnapom volt. Úgy éreztem, valami különlegeset kellene csinálnom, hogy ünnepeljek, mivel bonyolult dolgok voltak mögöttem, de nem tudtam, mit tegyek. Az időjárás jelentést néztem, és láttam, hogy mára 16 fokot jósoltak. Eldöntöttem, hogy a télnek végleg vége, még ha január volt is. Talán újra hidegre fordul az idő, de élvezni fogom a mai napot.</w:t>
      </w:r>
    </w:p>
    <w:p>
      <w:pPr>
        <w:pStyle w:val="Normal"/>
        <w:spacing w:before="0" w:after="0"/>
        <w:rPr>
          <w:sz w:val="32"/>
          <w:szCs w:val="32"/>
        </w:rPr>
      </w:pPr>
      <w:r>
        <w:rPr>
          <w:sz w:val="32"/>
          <w:szCs w:val="32"/>
        </w:rPr>
        <w:t>Előszedtem a régi nyugágyamat a fészerből, és felállítottam a hátsó udvarban. Lófarokba fogtam a hajam, a végét áthúztam a gumin, így nem lógott le. Felvettem a legkisebb bikinimet, ami fényes narancs és türkiz színű volt. Bekentem magam naptejjel. Fogtam a rádiót, egy könyvet, amit éppen olvastam és egy törölközőt, majd kimentem az udvarra. Igen, hűvös volt. Igen, libabőrös lettem, mikor fújt a szél. De ez egy boldog nap volt a naptáramban, az első nap, hogy napozhatok. Élvezni fogom. Szükségem volt rá.</w:t>
      </w:r>
    </w:p>
    <w:p>
      <w:pPr>
        <w:pStyle w:val="Normal"/>
        <w:spacing w:before="0" w:after="0"/>
        <w:rPr>
          <w:sz w:val="32"/>
          <w:szCs w:val="32"/>
        </w:rPr>
      </w:pPr>
      <w:r>
        <w:rPr>
          <w:sz w:val="32"/>
          <w:szCs w:val="32"/>
        </w:rPr>
        <w:t>Minden évben azt gondoltam az ismeretes okokból kifolyólag, hogy nem kellene kifeküdnöm a napra. Minden évben összeszámoltam az erényeimet: nem ittam, nem dohányoztam, és nagyon ritkán szexeltem, noha hajlandó lettem volna ezen változtatni. De szerettem napozni, és ma ragyogó kék volt az ég. Előbb vagy utóbb meg fogok ezért fizetni, de megmaradt ez a gyengeségem. Nem csodálkoztam volna, ha a tündér vérem miatt elkerülném a bőrrákot. Nem: a nagynéném, Linda rákban halt meg, és benne több tündér vér volt, mint bennem. Nos…a francba.</w:t>
      </w:r>
    </w:p>
    <w:p>
      <w:pPr>
        <w:pStyle w:val="Normal"/>
        <w:spacing w:before="0" w:after="0"/>
        <w:rPr/>
      </w:pPr>
      <w:r>
        <w:rPr>
          <w:sz w:val="32"/>
          <w:szCs w:val="32"/>
        </w:rPr>
        <w:t>A hátamon feküdtem, a szememet bezártam, és sötét napszemüveg volt rajtam. Boldogan sóhajtottam semmibe véve a tényt, hogy egy kicsit hideg van. Próbáltam semmin sem gondolkodni: Crystal-on, az FBI-on. 15 perc múlva a hasamra fordultam, a Shreveport-i rádiót hallgattam, és énekeltem időről időre, mert senki sem hallott engem. Borzalmas hangom volt.</w:t>
      </w:r>
    </w:p>
    <w:p>
      <w:pPr>
        <w:pStyle w:val="Normal"/>
        <w:spacing w:before="0" w:after="0"/>
        <w:rPr>
          <w:sz w:val="32"/>
          <w:szCs w:val="32"/>
        </w:rPr>
      </w:pPr>
      <w:r>
        <w:rPr>
          <w:sz w:val="32"/>
          <w:szCs w:val="32"/>
        </w:rPr>
        <w:t>- Mitcsinálsz? – kérdezte egy hang közvetlenül a fülem mellett.</w:t>
      </w:r>
    </w:p>
    <w:p>
      <w:pPr>
        <w:pStyle w:val="Normal"/>
        <w:spacing w:before="0" w:after="0"/>
        <w:rPr/>
      </w:pPr>
      <w:r>
        <w:rPr>
          <w:sz w:val="32"/>
          <w:szCs w:val="32"/>
        </w:rPr>
        <w:t>Sosem lebegtem korábban, de azt hiszem, most megtettem, legalább 15 cm-re emelkedtem a nyugágyból. Visítottam is egyet.</w:t>
      </w:r>
    </w:p>
    <w:p>
      <w:pPr>
        <w:pStyle w:val="Normal"/>
        <w:spacing w:before="0" w:after="0"/>
        <w:rPr>
          <w:sz w:val="32"/>
          <w:szCs w:val="32"/>
        </w:rPr>
      </w:pPr>
      <w:r>
        <w:rPr>
          <w:sz w:val="32"/>
          <w:szCs w:val="32"/>
        </w:rPr>
        <w:t>- Jézus Krisztus, Júdea Pásztora. – ziháltam, mikor rájöttem, hogy a hang Diantha-é volt, a féldémon ügyvéd Mr. Cataliades részben démon unokahúgáé. – Diantha, annyira megijesztettél, hogy majdnem kiugrottam a bőrömből.</w:t>
      </w:r>
    </w:p>
    <w:p>
      <w:pPr>
        <w:pStyle w:val="Normal"/>
        <w:spacing w:before="0" w:after="0"/>
        <w:rPr/>
      </w:pPr>
      <w:r>
        <w:rPr>
          <w:sz w:val="32"/>
          <w:szCs w:val="32"/>
        </w:rPr>
        <w:t>Diantha nevetett, sovány, lapos teste csak úgy rázkódott. Keresztbe tett lábbal ült a földön, egy vörös futó rövidnadrágot és egy fekete és zöld mintás pólót viselt. A vörös convers a sárga zoknival tökéletessé tette az együttesét. Egy új sebhelye volt, egy hosszú vörös csík, ami végigfutott a bal lábikráján.</w:t>
      </w:r>
    </w:p>
    <w:p>
      <w:pPr>
        <w:pStyle w:val="Normal"/>
        <w:spacing w:before="0" w:after="0"/>
        <w:rPr>
          <w:sz w:val="32"/>
          <w:szCs w:val="32"/>
        </w:rPr>
      </w:pPr>
      <w:r>
        <w:rPr>
          <w:sz w:val="32"/>
          <w:szCs w:val="32"/>
        </w:rPr>
        <w:t>- Robbanás. – mondta, mikor észrevette, hogy a sebhelyet nézem. Diantha megváltoztatta a hajszínét is, most ragyogó platinaszőke volt. De a sebhely elég rosszul nézett ki ahhoz, hogy ismét magára vonja a figyelmemet.</w:t>
      </w:r>
    </w:p>
    <w:p>
      <w:pPr>
        <w:pStyle w:val="Normal"/>
        <w:spacing w:before="0" w:after="0"/>
        <w:rPr>
          <w:sz w:val="32"/>
          <w:szCs w:val="32"/>
        </w:rPr>
      </w:pPr>
      <w:r>
        <w:rPr>
          <w:sz w:val="32"/>
          <w:szCs w:val="32"/>
        </w:rPr>
        <w:t>- Jól vagy? – kérdeztem. Könnyű volt felvenni a tőmondatokban való beszélgetést, mikor az ember Diantha-val beszélgetett, akinek a mondatai olyanok voltak, mintha az ember táviratot olvasott volna.</w:t>
      </w:r>
    </w:p>
    <w:p>
      <w:pPr>
        <w:pStyle w:val="Normal"/>
        <w:spacing w:before="0" w:after="0"/>
        <w:rPr>
          <w:sz w:val="32"/>
          <w:szCs w:val="32"/>
        </w:rPr>
      </w:pPr>
      <w:r>
        <w:rPr>
          <w:sz w:val="32"/>
          <w:szCs w:val="32"/>
        </w:rPr>
        <w:t>- Jobban. – felelte, lenézve a sebhelyre. Aztán furcsa zöld szemét rám szegezte. – A bácsikám küldött. – Ez volt a bevezetése az üzenetnek, amit ő hozott, értettem meg, mert annyira lassan és annyira érthetően mondta.</w:t>
      </w:r>
    </w:p>
    <w:p>
      <w:pPr>
        <w:pStyle w:val="Normal"/>
        <w:spacing w:before="0" w:after="0"/>
        <w:rPr>
          <w:sz w:val="32"/>
          <w:szCs w:val="32"/>
        </w:rPr>
      </w:pPr>
      <w:r>
        <w:rPr>
          <w:sz w:val="32"/>
          <w:szCs w:val="32"/>
        </w:rPr>
        <w:t>- Mit akar a bácsikád elmondani nekem? – még mindig a hasamon feküdtem az egyik könyökömre támaszkodva. Újra normálisan szedtem a levegőt.</w:t>
      </w:r>
    </w:p>
    <w:p>
      <w:pPr>
        <w:pStyle w:val="Normal"/>
        <w:rPr>
          <w:sz w:val="32"/>
          <w:szCs w:val="32"/>
        </w:rPr>
      </w:pPr>
      <w:r>
        <w:rPr>
          <w:sz w:val="32"/>
          <w:szCs w:val="32"/>
        </w:rPr>
        <w:t>- Azt mondja, hogy tündérek vannak mindenhol ebben a világban. Azt mondja, légy óvatos. Azt mondja, hogy el fognak téged vinni, ha lehetőségük lesz rá, és bántani fognak. – Dianthia rám pillantott.</w:t>
      </w:r>
    </w:p>
    <w:p>
      <w:pPr>
        <w:pStyle w:val="Normal"/>
        <w:spacing w:before="0" w:after="0"/>
        <w:rPr/>
      </w:pPr>
      <w:r>
        <w:rPr>
          <w:sz w:val="32"/>
          <w:szCs w:val="32"/>
        </w:rPr>
        <w:t>- Miért?- kérdeztem, minden jókedvem elpárolgott, mintha soha nem is lett volna. Fáztam. Ideges pillantással néztem körbe az udvaron.</w:t>
      </w:r>
    </w:p>
    <w:p>
      <w:pPr>
        <w:pStyle w:val="Normal"/>
        <w:spacing w:before="0" w:after="0"/>
        <w:rPr>
          <w:sz w:val="32"/>
          <w:szCs w:val="32"/>
        </w:rPr>
      </w:pPr>
      <w:r>
        <w:rPr>
          <w:sz w:val="32"/>
          <w:szCs w:val="32"/>
        </w:rPr>
        <w:t>- A dédapádnak sok ellensége van. – mondta Diantha lassan és óvatosan.</w:t>
      </w:r>
    </w:p>
    <w:p>
      <w:pPr>
        <w:pStyle w:val="Normal"/>
        <w:spacing w:before="0" w:after="0"/>
        <w:rPr>
          <w:sz w:val="32"/>
          <w:szCs w:val="32"/>
        </w:rPr>
      </w:pPr>
      <w:r>
        <w:rPr>
          <w:sz w:val="32"/>
          <w:szCs w:val="32"/>
        </w:rPr>
        <w:t>- Diantha, tudod, miért van olyan sok ellensége? –Ez egy olyan kérdés volt, amit nem kérdezhettem meg a dédapámtól, vagy legalább is nem volt bátorságom hozzá.</w:t>
      </w:r>
    </w:p>
    <w:p>
      <w:pPr>
        <w:pStyle w:val="Normal"/>
        <w:spacing w:before="0" w:after="0"/>
        <w:rPr/>
      </w:pPr>
      <w:r>
        <w:rPr>
          <w:sz w:val="32"/>
          <w:szCs w:val="32"/>
        </w:rPr>
        <w:t>Diantha különösen nézett rám. – Ők állnak az egyik oldalon, ő pedig a másikon. – felelte, mintha ostoba lennék. – Ők vitték el a nagyapádat.</w:t>
      </w:r>
    </w:p>
    <w:p>
      <w:pPr>
        <w:pStyle w:val="Normal"/>
        <w:spacing w:before="0" w:after="0"/>
        <w:rPr>
          <w:sz w:val="32"/>
          <w:szCs w:val="32"/>
        </w:rPr>
      </w:pPr>
      <w:r>
        <w:rPr>
          <w:sz w:val="32"/>
          <w:szCs w:val="32"/>
        </w:rPr>
        <w:t>- Ők…ezek a tündérek ölték mag a nagyapámat, Fintan-t?</w:t>
      </w:r>
    </w:p>
    <w:p>
      <w:pPr>
        <w:pStyle w:val="Normal"/>
        <w:spacing w:before="0" w:after="0"/>
        <w:rPr/>
      </w:pPr>
      <w:r>
        <w:rPr>
          <w:sz w:val="32"/>
          <w:szCs w:val="32"/>
        </w:rPr>
        <w:t>Nyomatékosan bólintott. – Nem mondta el. – mondta.</w:t>
      </w:r>
    </w:p>
    <w:p>
      <w:pPr>
        <w:pStyle w:val="Normal"/>
        <w:spacing w:before="0" w:after="0"/>
        <w:rPr>
          <w:sz w:val="32"/>
          <w:szCs w:val="32"/>
        </w:rPr>
      </w:pPr>
      <w:r>
        <w:rPr>
          <w:sz w:val="32"/>
          <w:szCs w:val="32"/>
        </w:rPr>
        <w:t>- Niall? Ő csak annyit mondott, hogy a fia meghalt.</w:t>
      </w:r>
    </w:p>
    <w:p>
      <w:pPr>
        <w:pStyle w:val="Normal"/>
        <w:spacing w:before="0" w:after="0"/>
        <w:rPr/>
      </w:pPr>
      <w:r>
        <w:rPr>
          <w:sz w:val="32"/>
          <w:szCs w:val="32"/>
        </w:rPr>
        <w:t>Diantha fülsértő nevetésben tört ki. – Rá jöhettél volna. – mondta, meggörnyedt, és még mindig nevetett. – Rakd össze a darabokat! – Megütögette a karomat, annyira jól szórakozott. Megrezzentem.</w:t>
      </w:r>
    </w:p>
    <w:p>
      <w:pPr>
        <w:pStyle w:val="Normal"/>
        <w:spacing w:before="0" w:after="0"/>
        <w:rPr/>
      </w:pPr>
      <w:r>
        <w:rPr>
          <w:sz w:val="32"/>
          <w:szCs w:val="32"/>
        </w:rPr>
        <w:t>- Sajnálom. – felelte. – Sajnálom sajnálom sajnálom.</w:t>
      </w:r>
    </w:p>
    <w:p>
      <w:pPr>
        <w:pStyle w:val="Normal"/>
        <w:spacing w:before="0" w:after="0"/>
        <w:rPr>
          <w:sz w:val="32"/>
          <w:szCs w:val="32"/>
        </w:rPr>
      </w:pPr>
      <w:r>
        <w:rPr>
          <w:sz w:val="32"/>
          <w:szCs w:val="32"/>
        </w:rPr>
        <w:t>- Oké. – mondtam. – Csak adj egy percet. – Erősen megdörzsöltem a karomat, hogy elmúljon az érzés. Hogy védje meg az ember magát, ha portyázó tündérek lesnek rá?</w:t>
      </w:r>
    </w:p>
    <w:p>
      <w:pPr>
        <w:pStyle w:val="Normal"/>
        <w:spacing w:before="0" w:after="0"/>
        <w:rPr>
          <w:sz w:val="32"/>
          <w:szCs w:val="32"/>
        </w:rPr>
      </w:pPr>
      <w:r>
        <w:rPr>
          <w:sz w:val="32"/>
          <w:szCs w:val="32"/>
        </w:rPr>
        <w:t>- Pontosan kitől kellene félnem? – kérdeztem.</w:t>
      </w:r>
    </w:p>
    <w:p>
      <w:pPr>
        <w:pStyle w:val="Normal"/>
        <w:spacing w:before="0" w:after="0"/>
        <w:rPr/>
      </w:pPr>
      <w:r>
        <w:rPr>
          <w:sz w:val="32"/>
          <w:szCs w:val="32"/>
        </w:rPr>
        <w:t>- Breandan-tól. – felelte. – A neve jelent valamit; elfelejtettem.</w:t>
      </w:r>
    </w:p>
    <w:p>
      <w:pPr>
        <w:pStyle w:val="Normal"/>
        <w:spacing w:before="0" w:after="0"/>
        <w:rPr>
          <w:sz w:val="32"/>
          <w:szCs w:val="32"/>
        </w:rPr>
      </w:pPr>
      <w:r>
        <w:rPr>
          <w:sz w:val="32"/>
          <w:szCs w:val="32"/>
        </w:rPr>
        <w:t>- Ó. És mit jelent a Niall? – könnyebb vágányra tereltem a beszélgetést, ez voltam én.</w:t>
      </w:r>
    </w:p>
    <w:p>
      <w:pPr>
        <w:pStyle w:val="Normal"/>
        <w:spacing w:before="0" w:after="0"/>
        <w:rPr>
          <w:sz w:val="32"/>
          <w:szCs w:val="32"/>
        </w:rPr>
      </w:pPr>
      <w:r>
        <w:rPr>
          <w:sz w:val="32"/>
          <w:szCs w:val="32"/>
        </w:rPr>
        <w:t>- Felhő. – felelte Diantha. – Niall összes emberének az éggel kapcsolatos neveik vannak.</w:t>
      </w:r>
    </w:p>
    <w:p>
      <w:pPr>
        <w:pStyle w:val="Normal"/>
        <w:spacing w:before="0" w:after="0"/>
        <w:rPr>
          <w:sz w:val="32"/>
          <w:szCs w:val="32"/>
        </w:rPr>
      </w:pPr>
      <w:r>
        <w:rPr>
          <w:sz w:val="32"/>
          <w:szCs w:val="32"/>
        </w:rPr>
        <w:t>- Oké. Tehát Breandan engem akar. –Ki ő?</w:t>
      </w:r>
    </w:p>
    <w:p>
      <w:pPr>
        <w:pStyle w:val="Normal"/>
        <w:spacing w:before="0" w:after="0"/>
        <w:rPr>
          <w:sz w:val="32"/>
          <w:szCs w:val="32"/>
        </w:rPr>
      </w:pPr>
      <w:r>
        <w:rPr>
          <w:sz w:val="32"/>
          <w:szCs w:val="32"/>
        </w:rPr>
        <w:t>Diantha pislogott. Ez egy nagyon hosszú beszélgetés volt az ő esetében. – A dédapád ellensége. – magyarázta lassan, mintha sültbolond lennék. – Az egyetlen másik hercegi család.</w:t>
      </w:r>
    </w:p>
    <w:p>
      <w:pPr>
        <w:pStyle w:val="Normal"/>
        <w:rPr>
          <w:sz w:val="32"/>
          <w:szCs w:val="32"/>
        </w:rPr>
      </w:pPr>
      <w:r>
        <w:rPr>
          <w:sz w:val="32"/>
          <w:szCs w:val="32"/>
        </w:rPr>
        <w:t>- Miért küldött Mr. Cataliades téged?</w:t>
      </w:r>
    </w:p>
    <w:p>
      <w:pPr>
        <w:pStyle w:val="Normal"/>
        <w:spacing w:before="0" w:after="0"/>
        <w:rPr/>
      </w:pPr>
      <w:r>
        <w:rPr>
          <w:sz w:val="32"/>
          <w:szCs w:val="32"/>
        </w:rPr>
        <w:t>- Jót akar neked. – mondta egy levegővétellel. Rezzenéstelen ragyogó szemei az enyémbe kapcsolódtak, majd bólintott, és óvatosan megpaskolta a karom.</w:t>
      </w:r>
    </w:p>
    <w:p>
      <w:pPr>
        <w:pStyle w:val="Normal"/>
        <w:spacing w:before="0" w:after="0"/>
        <w:rPr>
          <w:sz w:val="32"/>
          <w:szCs w:val="32"/>
        </w:rPr>
      </w:pPr>
      <w:r>
        <w:rPr>
          <w:sz w:val="32"/>
          <w:szCs w:val="32"/>
        </w:rPr>
        <w:t>A lehető legjobbat akartam, mikor mindenkit ki akartam élve menteni a Piramisból. De nem működött. Jó érzés volt tudni, hogy az ügyvéd nagyra értékeli az erőfeszítésemet. Egy hétig mérges voltam magamra, amiért nem lepleztem le a bombás akciót gyorsabban. Ha jobban figyeltem volna, ha nem hagytam volna, hogy a többi dolog elterelje a figyelmemet….</w:t>
      </w:r>
    </w:p>
    <w:p>
      <w:pPr>
        <w:pStyle w:val="Normal"/>
        <w:spacing w:before="0" w:after="0"/>
        <w:rPr/>
      </w:pPr>
      <w:r>
        <w:rPr>
          <w:sz w:val="32"/>
          <w:szCs w:val="32"/>
        </w:rPr>
        <w:t>- Tehát a küldetés teljesítve.</w:t>
      </w:r>
    </w:p>
    <w:p>
      <w:pPr>
        <w:pStyle w:val="Normal"/>
        <w:spacing w:before="0" w:after="0"/>
        <w:rPr/>
      </w:pPr>
      <w:r>
        <w:rPr>
          <w:sz w:val="32"/>
          <w:szCs w:val="32"/>
        </w:rPr>
        <w:t>- Ó jó! – Jobban éreztem magam, az aggodalom ellenére, amit Dianha üzenetének utolsó része keltett bennem. – Hoztál nekem egy levelet, vagy bármi olyasmit? – kérdeztem, reménykedve a még több felvilágosításban.</w:t>
      </w:r>
    </w:p>
    <w:p>
      <w:pPr>
        <w:pStyle w:val="Normal"/>
        <w:spacing w:before="0" w:after="0"/>
        <w:rPr>
          <w:sz w:val="32"/>
          <w:szCs w:val="32"/>
        </w:rPr>
      </w:pPr>
      <w:r>
        <w:rPr>
          <w:sz w:val="32"/>
          <w:szCs w:val="32"/>
        </w:rPr>
        <w:t>Diantha megrázta a fejét, platina szőke hajtincsei hullámoztak, amitől úgy nézett ki, mint egy megijesztett sündisznó.</w:t>
      </w:r>
    </w:p>
    <w:p>
      <w:pPr>
        <w:pStyle w:val="Normal"/>
        <w:spacing w:before="0" w:after="0"/>
        <w:rPr/>
      </w:pPr>
      <w:r>
        <w:rPr>
          <w:sz w:val="32"/>
          <w:szCs w:val="32"/>
        </w:rPr>
        <w:t>- A bácsikám azt mondta, ne hozzak semmit. – mondta érthetően. – Se papír se telefonálás se email. Ezért küldött engem.</w:t>
      </w:r>
    </w:p>
    <w:p>
      <w:pPr>
        <w:pStyle w:val="Normal"/>
        <w:spacing w:before="0" w:after="0"/>
        <w:rPr/>
      </w:pPr>
      <w:r>
        <w:rPr>
          <w:sz w:val="32"/>
          <w:szCs w:val="32"/>
        </w:rPr>
        <w:t>Cataliades tényleg veszélyeztette magát miattam. Nem, nem magát, Dintha-t. – Mi van, ha elfognak téged Diantha? - kérdeztem.</w:t>
      </w:r>
    </w:p>
    <w:p>
      <w:pPr>
        <w:pStyle w:val="Normal"/>
        <w:spacing w:before="0" w:after="0"/>
        <w:rPr/>
      </w:pPr>
      <w:r>
        <w:rPr>
          <w:sz w:val="32"/>
          <w:szCs w:val="32"/>
        </w:rPr>
        <w:t>Megvonta csontos vállát. – Meg tudom védeni magam. – mondta. Arca elszomorodott. Habár nem tudtam ugyanúgy olvasni a démonok gondolataiban, mint az emberekében, még egy bolond is meg tudta volna mondani, hogy Diantha a nővérére gondol. Gladiola-ra, akit egy vámpír kardja ölt meg. De egy perc múlva Diantha halálosnak nézett ki. – Felgyújtom őket. – mondta. Felültem és felvontam az egyik szemöldökömet, jelezve neki, hogy nem értem.</w:t>
      </w:r>
    </w:p>
    <w:p>
      <w:pPr>
        <w:pStyle w:val="Normal"/>
        <w:rPr/>
      </w:pPr>
      <w:r>
        <w:rPr>
          <w:sz w:val="32"/>
          <w:szCs w:val="32"/>
        </w:rPr>
        <w:t>Diantha felfordította a kezét és a tenyerére nézett. Egy kicsi lángocska lebegett a kezében.</w:t>
      </w:r>
    </w:p>
    <w:p>
      <w:pPr>
        <w:pStyle w:val="Normal"/>
        <w:spacing w:before="0" w:after="0"/>
        <w:rPr>
          <w:sz w:val="32"/>
          <w:szCs w:val="32"/>
        </w:rPr>
      </w:pPr>
      <w:r>
        <w:rPr>
          <w:sz w:val="32"/>
          <w:szCs w:val="32"/>
        </w:rPr>
        <w:t>- Nem tudtam, hogy képes vagy erre. – mondtam, és nem kicsit voltam lenyűgözve. Emlékeztettem magam, hogy mindig Diantha oldalán álljak.</w:t>
      </w:r>
    </w:p>
    <w:p>
      <w:pPr>
        <w:pStyle w:val="Normal"/>
        <w:spacing w:before="0" w:after="0"/>
        <w:rPr>
          <w:sz w:val="32"/>
          <w:szCs w:val="32"/>
        </w:rPr>
      </w:pPr>
      <w:r>
        <w:rPr>
          <w:sz w:val="32"/>
          <w:szCs w:val="32"/>
        </w:rPr>
        <w:t>- Kicsit. – mondta vállat vonva. Ebből arra következtettem, hogy Diantha csak egy kis lángot tud csinálni, nem nagyot. Gladiola –t biztosan teljesen meglephette a vámpír, aki megölte őt, mert a vámpírok gyúlékonyak, sokkal jobban, mint az emberek.</w:t>
      </w:r>
    </w:p>
    <w:p>
      <w:pPr>
        <w:pStyle w:val="Normal"/>
        <w:spacing w:before="0" w:after="0"/>
        <w:rPr>
          <w:sz w:val="32"/>
          <w:szCs w:val="32"/>
        </w:rPr>
      </w:pPr>
      <w:r>
        <w:rPr>
          <w:sz w:val="32"/>
          <w:szCs w:val="32"/>
        </w:rPr>
        <w:t>- A tündérek is úgy égnek, mint a vámpírok?</w:t>
      </w:r>
    </w:p>
    <w:p>
      <w:pPr>
        <w:pStyle w:val="Normal"/>
        <w:spacing w:before="0" w:after="0"/>
        <w:rPr/>
      </w:pPr>
      <w:r>
        <w:rPr>
          <w:sz w:val="32"/>
          <w:szCs w:val="32"/>
        </w:rPr>
        <w:t>Megrázta a fejét. – De minden égni fog. – mondta, hangja határozott és komoly volt. – Előbb, utóbb.</w:t>
      </w:r>
    </w:p>
    <w:p>
      <w:pPr>
        <w:pStyle w:val="Normal"/>
        <w:spacing w:before="0" w:after="0"/>
        <w:rPr>
          <w:sz w:val="32"/>
          <w:szCs w:val="32"/>
        </w:rPr>
      </w:pPr>
      <w:r>
        <w:rPr>
          <w:sz w:val="32"/>
          <w:szCs w:val="32"/>
        </w:rPr>
        <w:t>Elfojtottam egy remegést. – Akarsz inni, vagy enni valamit? – kérdeztem.</w:t>
      </w:r>
    </w:p>
    <w:p>
      <w:pPr>
        <w:pStyle w:val="Normal"/>
        <w:spacing w:before="0" w:after="0"/>
        <w:rPr/>
      </w:pPr>
      <w:r>
        <w:rPr>
          <w:sz w:val="32"/>
          <w:szCs w:val="32"/>
        </w:rPr>
        <w:t>- Nem. – Felállt a földről, leporolta ragyogó szerelését. – Mennem kell. – Megpaskolta a fejemet, megfordult, és elment, gyorsabban futott, mint egy őz.</w:t>
      </w:r>
    </w:p>
    <w:p>
      <w:pPr>
        <w:pStyle w:val="Normal"/>
        <w:spacing w:before="0" w:after="0"/>
        <w:rPr>
          <w:sz w:val="32"/>
          <w:szCs w:val="32"/>
        </w:rPr>
      </w:pPr>
      <w:r>
        <w:rPr>
          <w:sz w:val="32"/>
          <w:szCs w:val="32"/>
        </w:rPr>
        <w:t>Visszafeküdtem a nyugágyba, hogy átgondoljam ezt az egészet. Niall figyelmeztetett engem, Mr. Cataliades figyelmeztetett engem, és én nagyon is féltem.</w:t>
      </w:r>
    </w:p>
    <w:p>
      <w:pPr>
        <w:pStyle w:val="Normal"/>
        <w:spacing w:before="0" w:after="0"/>
        <w:rPr/>
      </w:pPr>
      <w:r>
        <w:rPr>
          <w:sz w:val="32"/>
          <w:szCs w:val="32"/>
        </w:rPr>
        <w:t>De a figyelmeztetések, habár időben történtek, nem adtak nekem semmi praktikus tanácsot azt illetően, hogyan védhetem meg magam ettől a fenyegetéstől. Talán bármikor és bárhol megtörténhet. Felételeztem, hogy az ellenséges tündérek nem fogják lerohanni a Merlott’s-ot és elráncigálni engem onnan, mivel a tündérek titkolják létezésüket, de ezen kívül semmi ötletem sem volt, hogyan fognak támadni, vagy hogyan védjem meg magam. A zárt ajtókon a tündérek nem tudnak bejönni? Engedélyezni kell nekik, hogy belépjenek, mint a vámpíroknak? Nem, nem emlékszem, hogy Niall-t behívtam volna, és a házban volt.</w:t>
      </w:r>
    </w:p>
    <w:p>
      <w:pPr>
        <w:pStyle w:val="Normal"/>
        <w:spacing w:before="0" w:after="0"/>
        <w:rPr>
          <w:sz w:val="32"/>
          <w:szCs w:val="32"/>
        </w:rPr>
      </w:pPr>
      <w:r>
        <w:rPr>
          <w:sz w:val="32"/>
          <w:szCs w:val="32"/>
        </w:rPr>
        <w:t>Tudtam, hogy a tündérek nincsenek az éjszakához kötve, mint a vámpírok. Tudtam, hogy nagyon erősek, mint a vámpírok. Tudtam, hogy a tündék, akik jelen esetben tündérek (ellentétben a tündével, aki tündérke, manó, vagy törpe) gyönyörűek és kegyetlenek, és még a vámpírok is tartottak a kegyetlenségüktől. A legidősebb tündérek nem mindig éltek ezen a földön, ahogy Claudine és Claude; volt egy másik világuk, egy kisebb és titokzatos világuk, amit sokkal inkább előnyben részesítettek a miénkkel; egy világ vas nélkül. Ha képesek voltak korlátozni a vassal szembeni védtelenségüket, a tündérek olyan sokáig éltek, hogy már nem is tudták számon tartani a korukat. Niall például csak úgy dobálózott az évek százaival elbeszéléseiben, ami követhetetlen volt. Talán megjegyzett néhány eseményt, ami 500 évvel ezelőtt történt, mikor egy másik esemény felülírta azt. Egyszerűn nem foglalkozott az idő múlásával, talán részben azért, mert ennek az időnek a nagy részét nem a mi világunkban töltötte.</w:t>
      </w:r>
    </w:p>
    <w:p>
      <w:pPr>
        <w:pStyle w:val="Normal"/>
        <w:spacing w:before="0" w:after="0"/>
        <w:rPr>
          <w:sz w:val="32"/>
          <w:szCs w:val="32"/>
        </w:rPr>
      </w:pPr>
      <w:r>
        <w:rPr>
          <w:sz w:val="32"/>
          <w:szCs w:val="32"/>
        </w:rPr>
        <w:t>Erőltettem az agyam, hogy még több információt csikarjak ki belőle. Tudtam még egy dolgot, és nem tudtam elhinni, hogy pillanatnyilag elfelejtettem. Ha a vas árt a tündéreknek, akkor a citromlé még ártalmasabb. Claude és Claudine nővérét citromlével gyilkolták meg.</w:t>
      </w:r>
    </w:p>
    <w:p>
      <w:pPr>
        <w:pStyle w:val="Normal"/>
        <w:spacing w:before="0" w:after="0"/>
        <w:rPr/>
      </w:pPr>
      <w:r>
        <w:rPr>
          <w:sz w:val="32"/>
          <w:szCs w:val="32"/>
        </w:rPr>
        <w:t>Most, hogy ez eszembe jutott, arra gondoltam, hogy talán segítene, ha beszélnék az ikrekkel. Nem csak azért, mert az unokatestvéreim voltak, hanem mert Claudine volt az én tündér keresztanyám, és ő segíteni fog nekem. Egy áruházban dolgozott, ahol panaszokat kezelt, és elintézte a csomagokat. Claude egy sztriptíz bárban dolgozott, ami az övé volt, és amit ő vezetett. Őt könnyebb lesz elérni. Bementem, hogy kikeressem a klub számát. Pont Claude vette fel a telefont.</w:t>
      </w:r>
    </w:p>
    <w:p>
      <w:pPr>
        <w:pStyle w:val="Normal"/>
        <w:spacing w:before="0" w:after="0"/>
        <w:rPr>
          <w:sz w:val="32"/>
          <w:szCs w:val="32"/>
        </w:rPr>
      </w:pPr>
      <w:r>
        <w:rPr>
          <w:sz w:val="32"/>
          <w:szCs w:val="32"/>
        </w:rPr>
        <w:t>- Igen. – mondta, és ez alkalommal nem volt közömbös, lenéző vagy unatkozó.</w:t>
      </w:r>
    </w:p>
    <w:p>
      <w:pPr>
        <w:pStyle w:val="Normal"/>
        <w:spacing w:before="0" w:after="0"/>
        <w:rPr>
          <w:sz w:val="32"/>
          <w:szCs w:val="32"/>
        </w:rPr>
      </w:pPr>
      <w:r>
        <w:rPr>
          <w:sz w:val="32"/>
          <w:szCs w:val="32"/>
        </w:rPr>
        <w:t>- Helló kedves! – mondtam csicseregve. – Beszélnem kell veled személyesen. Odamehetnék, vagy elfoglalt vagy?</w:t>
      </w:r>
    </w:p>
    <w:p>
      <w:pPr>
        <w:pStyle w:val="Normal"/>
        <w:spacing w:before="0" w:after="0"/>
        <w:rPr>
          <w:sz w:val="32"/>
          <w:szCs w:val="32"/>
        </w:rPr>
      </w:pPr>
      <w:r>
        <w:rPr>
          <w:sz w:val="32"/>
          <w:szCs w:val="32"/>
        </w:rPr>
        <w:t>- Nem, ne gyere ide! – Claude majdhogynem ijedtnek tűnt az ötlettől. – Találkozzunk a sétányon.</w:t>
      </w:r>
    </w:p>
    <w:p>
      <w:pPr>
        <w:pStyle w:val="Normal"/>
        <w:spacing w:before="0" w:after="0"/>
        <w:rPr/>
      </w:pPr>
      <w:r>
        <w:rPr>
          <w:sz w:val="32"/>
          <w:szCs w:val="32"/>
        </w:rPr>
        <w:t>- Az ikrek Monroe-ban éltek, ami egy szép sétánnyal dicsekedhetett.</w:t>
      </w:r>
    </w:p>
    <w:p>
      <w:pPr>
        <w:pStyle w:val="Normal"/>
        <w:rPr>
          <w:sz w:val="32"/>
          <w:szCs w:val="32"/>
        </w:rPr>
      </w:pPr>
      <w:r>
        <w:rPr>
          <w:sz w:val="32"/>
          <w:szCs w:val="32"/>
        </w:rPr>
        <w:t>- Oké. – feleltem. – Hol és mikor?</w:t>
      </w:r>
    </w:p>
    <w:p>
      <w:pPr>
        <w:pStyle w:val="Normal"/>
        <w:spacing w:before="0" w:after="0"/>
        <w:rPr>
          <w:sz w:val="32"/>
          <w:szCs w:val="32"/>
        </w:rPr>
      </w:pPr>
      <w:r>
        <w:rPr>
          <w:sz w:val="32"/>
          <w:szCs w:val="32"/>
        </w:rPr>
        <w:t>Egy pillanatig csend volt. – Claudine legkésőbb ebédidőben el tud szabadulni. Másfél óra múlva találkozzunk az éttermeknél, a Chick – fil – A-nél.</w:t>
      </w:r>
    </w:p>
    <w:p>
      <w:pPr>
        <w:pStyle w:val="Normal"/>
        <w:spacing w:before="0" w:after="0"/>
        <w:rPr>
          <w:sz w:val="32"/>
          <w:szCs w:val="32"/>
        </w:rPr>
      </w:pPr>
      <w:r>
        <w:rPr>
          <w:sz w:val="32"/>
          <w:szCs w:val="32"/>
        </w:rPr>
        <w:t>- Ott leszek. – mondtam, és Claude letette. Mr. Elbűvölő. Felrángattam magamra a kedvenc farmeromat és egy zöld-fehér pólót. Erőteljesen kifésültem a hajam. Olyan sok problémával kellett foglalkoznom, de egyedül nem vághattam bele.</w:t>
      </w:r>
    </w:p>
    <w:p>
      <w:pPr>
        <w:pStyle w:val="Normal"/>
        <w:spacing w:before="0" w:after="0"/>
        <w:rPr>
          <w:sz w:val="32"/>
          <w:szCs w:val="32"/>
        </w:rPr>
      </w:pPr>
      <w:r>
        <w:rPr>
          <w:sz w:val="32"/>
          <w:szCs w:val="32"/>
        </w:rPr>
        <w:t>Mivel számtalanszor váltottam Eric-kel vért, nem csak nem fáztam meg olyan könnyen, de még csak nem is vágtam meg magam olyan könnyen. Plusz a hajam ragyogóbb és sűrűbb volt.</w:t>
      </w:r>
    </w:p>
    <w:p>
      <w:pPr>
        <w:pStyle w:val="Normal"/>
        <w:spacing w:before="0" w:after="0"/>
        <w:rPr/>
      </w:pPr>
      <w:r>
        <w:rPr>
          <w:sz w:val="32"/>
          <w:szCs w:val="32"/>
        </w:rPr>
        <w:t>Nem voltam meglepve, hogy az emberek vámpír vért vásárolnak a fekete piacon. Az viszont meglepett, hogy az emberek elég bolondok voltak megbízni a szállítókban, mikor azt állították, hogy a piros valami valódi vámpírvér. A fiolákban gyakran True Blood volt, vagy disznó vér, vagy a csapolók saját vére. Ha a vásárló eredeti vámpírvért ivott, az könnyedén őrületbe kergethette a fogyasztót. Sosem mentem volna Csapolóhoz vámpír vért venni. De most, hogy számtalanszor ittam (és nagyon friss volt), még sminkre sem volt szükségem. A bőröm hibátlan volt. Kösz Eric!</w:t>
      </w:r>
    </w:p>
    <w:p>
      <w:pPr>
        <w:pStyle w:val="Normal"/>
        <w:spacing w:before="0" w:after="0"/>
        <w:rPr>
          <w:sz w:val="32"/>
          <w:szCs w:val="32"/>
        </w:rPr>
      </w:pPr>
      <w:r>
        <w:rPr>
          <w:sz w:val="32"/>
          <w:szCs w:val="32"/>
        </w:rPr>
        <w:t>Nem tudom, miért törődtem azzal, hogy jól nézzek ki, mert senki sem fog rám nézni kétszer, ha meglátnak Claude-dal. Ő közel 185 cm, hullámos fekete hajú, és barna szemű, testfelépítése egy sztriptíz táncosé (tökéletes test meg minden) az arca pedig, mint egy reneszánsz szoboré. Sajnos a személyisége is olyan volt, mint egy szoboré.</w:t>
      </w:r>
    </w:p>
    <w:p>
      <w:pPr>
        <w:pStyle w:val="Normal"/>
        <w:spacing w:before="0" w:after="0"/>
        <w:rPr/>
      </w:pPr>
      <w:r>
        <w:rPr>
          <w:sz w:val="32"/>
          <w:szCs w:val="32"/>
        </w:rPr>
        <w:t>Claude ma egy khaki nadrágot és egy szűk ujjatlan felsőt viselt nyitott zöld selyem felsője alatt. Egy napszemüveggel játszadozott. Noha Claude arckifejezése általában barátságtalan volt, ma inkább idegesnek tűnt. Úgy kémlelte az éttermeket, mintha azt gyanítaná, hogy valaki követett engem, és akkor sem nyugodott meg, mikor levágódtam egy székbe az asztalánál. Volt egy Chick- fil- A csésze előtte, semmit sem kért enni, így én se.</w:t>
      </w:r>
    </w:p>
    <w:p>
      <w:pPr>
        <w:pStyle w:val="Normal"/>
        <w:spacing w:before="0" w:after="0"/>
        <w:rPr/>
      </w:pPr>
      <w:r>
        <w:rPr>
          <w:sz w:val="32"/>
          <w:szCs w:val="32"/>
        </w:rPr>
        <w:t>- Unokatesó. – mondta – Jól vagy? – Még csak őszintének sem próbált hangzani, de legalább a megfelelő szavakat mondta. Claude sokkal udvariasabb lett, mikor rájöttem, hogy az én dédapám az ő nagyapja, de sosem felejtette el, hogy én (többnyire) ember vagyok. Claude annyira lenézte az embereket, mint a legtöbb tündér, de határozottan szeretett emberekkel ágyba bújni…legalább is akkor, ha borostásak voltak.</w:t>
      </w:r>
    </w:p>
    <w:p>
      <w:pPr>
        <w:pStyle w:val="Normal"/>
        <w:spacing w:before="0" w:after="0"/>
        <w:rPr>
          <w:sz w:val="32"/>
          <w:szCs w:val="32"/>
        </w:rPr>
      </w:pPr>
      <w:r>
        <w:rPr>
          <w:sz w:val="32"/>
          <w:szCs w:val="32"/>
        </w:rPr>
        <w:t>- Igen, köszönöm Claude. Eltelt egy kis idő.</w:t>
      </w:r>
    </w:p>
    <w:p>
      <w:pPr>
        <w:pStyle w:val="Normal"/>
        <w:spacing w:before="0" w:after="0"/>
        <w:rPr>
          <w:sz w:val="32"/>
          <w:szCs w:val="32"/>
        </w:rPr>
      </w:pPr>
      <w:r>
        <w:rPr>
          <w:sz w:val="32"/>
          <w:szCs w:val="32"/>
        </w:rPr>
        <w:t>- Mióta találkoztunk? Igen. – ezért volt nagyszerű vele lenni. – Hogyan segíthetnék neked? Ó, itt jön Claudine. – megkönnyebbültnek tűnt.</w:t>
      </w:r>
    </w:p>
    <w:p>
      <w:pPr>
        <w:pStyle w:val="Normal"/>
        <w:spacing w:before="0" w:after="0"/>
        <w:rPr>
          <w:sz w:val="32"/>
          <w:szCs w:val="32"/>
        </w:rPr>
      </w:pPr>
      <w:r>
        <w:rPr>
          <w:sz w:val="32"/>
          <w:szCs w:val="32"/>
        </w:rPr>
        <w:t xml:space="preserve">Claudine egy barna kosztümöt viselt nagy arany gombokkal, és egy krémszínű, barna csíkos blúzt. Nagyon visszafogottan öltözött fel, ha dolgozott, és habár a szerelése nagyon jól állt rajta, valami miatt úgy tűnt, mintha kevésbé lenne vékony. Ő volt Claude ikertestvére, volt egy másik testvérük is, a harmadik iker Claudette, de őt megölték. Gondolom, ha a háromból már csak kettő maradt, akkor hívhatod őket ikreknek? Claudine olyan magas volt, mint Claude, és lehajolt, hogy megpuszilja a testvére arcát, a hajuk (pontosan ugyanolyan árnyalatú) egy sötét zuhataggá keveredett. Engem is megpuszilt. </w:t>
      </w:r>
    </w:p>
    <w:p>
      <w:pPr>
        <w:pStyle w:val="Normal"/>
        <w:spacing w:before="0" w:after="0"/>
        <w:rPr>
          <w:sz w:val="32"/>
          <w:szCs w:val="32"/>
        </w:rPr>
      </w:pPr>
      <w:r>
        <w:rPr>
          <w:sz w:val="32"/>
          <w:szCs w:val="32"/>
        </w:rPr>
        <w:t>Csodálkoztam volna, ha minden tünde ennyire szereti a fizikai kontaktust, mint a tündérek. Az unokatestvéremnél egy tele tálca étel volt: sült krumpli, csirke falatkák, valamilyen desszert és egy nagy pohár üdítő ital.</w:t>
      </w:r>
    </w:p>
    <w:p>
      <w:pPr>
        <w:pStyle w:val="Normal"/>
        <w:spacing w:before="0" w:after="0"/>
        <w:rPr>
          <w:sz w:val="32"/>
          <w:szCs w:val="32"/>
        </w:rPr>
      </w:pPr>
      <w:r>
        <w:rPr>
          <w:sz w:val="32"/>
          <w:szCs w:val="32"/>
        </w:rPr>
        <w:t>- Miféle bajban van Niall? – kérdeztem egyenesen a közepébe vágva. – Miféle ellenségei vannak? Mindegyikük tündér? Vagy a tündék más fajtájához tartoznak?</w:t>
      </w:r>
    </w:p>
    <w:p>
      <w:pPr>
        <w:pStyle w:val="Normal"/>
        <w:spacing w:before="0" w:after="0"/>
        <w:rPr>
          <w:sz w:val="32"/>
          <w:szCs w:val="32"/>
        </w:rPr>
      </w:pPr>
      <w:r>
        <w:rPr>
          <w:sz w:val="32"/>
          <w:szCs w:val="32"/>
        </w:rPr>
        <w:t xml:space="preserve">Pillanatnyi csend volt, amíg megjegyezték elhadart kérdéseimet. Egyáltalán nem voltak meglepődve a kérdéseimen, amelyeket én fontosnak tartottam. </w:t>
      </w:r>
    </w:p>
    <w:p>
      <w:pPr>
        <w:pStyle w:val="Normal"/>
        <w:spacing w:before="0" w:after="0"/>
        <w:rPr/>
      </w:pPr>
      <w:r>
        <w:rPr>
          <w:sz w:val="32"/>
          <w:szCs w:val="32"/>
        </w:rPr>
        <w:t>- Az ellenségeink tündérek. – felelte Claudine. – A többi tünde nem keveredik bele az ügyeinkbe, noha egyazon fajnak vagyunk a különböző változatai – mint a pigmeusok, a kaukázusiak, vagy az ázsiaiak az emberi teremtményeknél. – Szomorúnak tűnt. – Mindegyikünk hozzá van már ehhez szokva. – Felszakított egy ketchup-os tasakot és az egészet rálocsolta a sült krumplijára. Egyszerre három szál sült krumplit dugott a szájába. Wow, milyen éhes.</w:t>
      </w:r>
    </w:p>
    <w:p>
      <w:pPr>
        <w:pStyle w:val="Normal"/>
        <w:spacing w:before="0" w:after="0"/>
        <w:rPr/>
      </w:pPr>
      <w:r>
        <w:rPr>
          <w:sz w:val="32"/>
          <w:szCs w:val="32"/>
        </w:rPr>
        <w:t>- Órákat venne igénybe, hogy elmagyarázzam neked az egész családfánkat. – mondta Claude, de nem volt elutasító velem. Csak gyakorlatias volt. – Mi a tündérek azon ágából származunk, akik az éggel vannak rokonságban. A mi nagyapánk, a te dédapád, a királyi családunk azon kevés tagjai közé tartozik, akik életben maradtak.</w:t>
      </w:r>
    </w:p>
    <w:p>
      <w:pPr>
        <w:pStyle w:val="Normal"/>
        <w:spacing w:before="0" w:after="0"/>
        <w:rPr>
          <w:sz w:val="32"/>
          <w:szCs w:val="32"/>
        </w:rPr>
      </w:pPr>
      <w:r>
        <w:rPr>
          <w:sz w:val="32"/>
          <w:szCs w:val="32"/>
        </w:rPr>
        <w:t>- Ő egy herceg. – mondtam, mert ez volt azon kevesek egyike, amit tudtam. Elbűvölő Herceg. Vitéz Herceg. A Város Hercege. A címeknek nagy súlyuk volt.</w:t>
      </w:r>
    </w:p>
    <w:p>
      <w:pPr>
        <w:pStyle w:val="Normal"/>
        <w:spacing w:before="0" w:after="0"/>
        <w:rPr>
          <w:sz w:val="32"/>
          <w:szCs w:val="32"/>
        </w:rPr>
      </w:pPr>
      <w:r>
        <w:rPr>
          <w:sz w:val="32"/>
          <w:szCs w:val="32"/>
        </w:rPr>
        <w:t>- Igen. Van egy másik herceg is, Breandan. – Claude úgy ejtette ki, hogy: Bren – DAWN. Diantha említette Breandan-t. – Ő Niall bátyjának, Rogan-nak a fia. Rogan a tengerrel van rokonságban, és az ő befolyása a vízzel kapcsolatos dolgokra terjed ki. Rogan nemrég távozott a Nyár Országába.</w:t>
      </w:r>
    </w:p>
    <w:p>
      <w:pPr>
        <w:pStyle w:val="Normal"/>
        <w:spacing w:before="0" w:after="0"/>
        <w:rPr>
          <w:sz w:val="32"/>
          <w:szCs w:val="32"/>
        </w:rPr>
      </w:pPr>
      <w:r>
        <w:rPr>
          <w:sz w:val="32"/>
          <w:szCs w:val="32"/>
        </w:rPr>
        <w:t>- Meghalt. – fordította Claudine, mielőtt beleharapott egy csirkefalatkába.</w:t>
      </w:r>
    </w:p>
    <w:p>
      <w:pPr>
        <w:pStyle w:val="Normal"/>
        <w:spacing w:before="0" w:after="0"/>
        <w:rPr/>
      </w:pPr>
      <w:r>
        <w:rPr>
          <w:sz w:val="32"/>
          <w:szCs w:val="32"/>
        </w:rPr>
        <w:t>Claude vállat vont: - Igen, Rogan meghalt. Ő volt az egyetlen, aki meg tudta fékezni Breandan-t. És tudnod kellene, hogy Breandan az egyetlen, aki – De Claude megállt a mondat közepén, mert a testvére ujjait karjára kulcsolta. Egy nő, aki egy kisfiút etetett sült krumplival, kíváncsian nézett felénk, mert felkeltette a figyelmét Claudine hirtelen gesztusa. Claudine olyan pillantást vetett Claude-re, ami a festéket is felhólyagosította volna. Claude bólintott, kiszabadította a karját, és ismét beszélni kezdett. – Breandan egyáltalán nem ért egyet Niall politikájával. Ő…-</w:t>
      </w:r>
    </w:p>
    <w:p>
      <w:pPr>
        <w:pStyle w:val="Normal"/>
        <w:spacing w:before="0" w:after="0"/>
        <w:rPr>
          <w:sz w:val="32"/>
          <w:szCs w:val="32"/>
        </w:rPr>
      </w:pPr>
      <w:r>
        <w:rPr>
          <w:sz w:val="32"/>
          <w:szCs w:val="32"/>
        </w:rPr>
        <w:t>Az ikrek egymásra néztek. Végül Claudine bólintott.</w:t>
      </w:r>
    </w:p>
    <w:p>
      <w:pPr>
        <w:pStyle w:val="Normal"/>
        <w:spacing w:before="0" w:after="0"/>
        <w:rPr/>
      </w:pPr>
      <w:r>
        <w:rPr>
          <w:sz w:val="32"/>
          <w:szCs w:val="32"/>
        </w:rPr>
        <w:t>- Breandan hisz abban, hogy az összes embert, akikben tündér vér csordogál, ki kellene irtani. Komolyan azt hiszi, ha valamelyikünk összeáll egy emberrel, elvesztünk valamennyit a mágiánkból.</w:t>
      </w:r>
    </w:p>
    <w:p>
      <w:pPr>
        <w:pStyle w:val="Normal"/>
        <w:spacing w:before="0" w:after="0"/>
        <w:rPr>
          <w:sz w:val="32"/>
          <w:szCs w:val="32"/>
        </w:rPr>
      </w:pPr>
      <w:r>
        <w:rPr>
          <w:sz w:val="32"/>
          <w:szCs w:val="32"/>
        </w:rPr>
        <w:t>Megköszörültem a torkom, próbáltam feltörekvő könnyeimet elfojtani. – Tehát Breandan egy ellenség. Áll még más fenség is Niall oldalán? – Kérdeztem fojtott hangon.</w:t>
      </w:r>
    </w:p>
    <w:p>
      <w:pPr>
        <w:pStyle w:val="Normal"/>
        <w:spacing w:before="0" w:after="0"/>
        <w:rPr>
          <w:sz w:val="32"/>
          <w:szCs w:val="32"/>
        </w:rPr>
      </w:pPr>
      <w:r>
        <w:rPr>
          <w:sz w:val="32"/>
          <w:szCs w:val="32"/>
        </w:rPr>
        <w:t>- Egy kevesebb-mint – herceg. Az ő címét nem lehet lefordítani. – mondta Claude. – Az apánk, Dillon, Niall fia, és az első felesége Branna. A mi anyánk Binne. Ha Niall eltávozik a Nyár Országába, Dillon fogja átvenni a helyét. De természetesen várnia kell.</w:t>
      </w:r>
    </w:p>
    <w:p>
      <w:pPr>
        <w:pStyle w:val="Normal"/>
        <w:spacing w:before="0" w:after="0"/>
        <w:rPr/>
      </w:pPr>
      <w:r>
        <w:rPr>
          <w:sz w:val="32"/>
          <w:szCs w:val="32"/>
        </w:rPr>
        <w:t>A nevek nagyon idegenül csengtek. Az első majdnem úgy hangzott, mint a Dylan, a második úgy, hogy BEE-nah. – Betűzd kérlek. – mondtam, és Claudine azt mondta, hogy BINNE, és DILLON. – Niall nem élt boldogan Branna-val, és sok idejébe tellett, hogy szeretni tudja az apánkat, Dillon-t. Niall jobban szerette a félember fiát. –Rám mosolygott, gondolom, hogy megnyugtasson, neki az emberekkel nincs semmi baja.</w:t>
      </w:r>
    </w:p>
    <w:p>
      <w:pPr>
        <w:pStyle w:val="Normal"/>
        <w:spacing w:before="0" w:after="0"/>
        <w:rPr>
          <w:sz w:val="32"/>
          <w:szCs w:val="32"/>
        </w:rPr>
      </w:pPr>
      <w:r>
        <w:rPr>
          <w:sz w:val="32"/>
          <w:szCs w:val="32"/>
        </w:rPr>
        <w:t>Niall azt mondta nekem egyszer, hogy én vagyok az egyetlen élő rokona. De ez nem volt igaz. Niall-t nyilvánvalóan az érzelmei befolyásolták, nem a tények. Ezt észben kellett tartanom. Claude és Claudine nem úgy tűnt, hogy hibáztatnak engem Niall részlehajlása miatt, hatalmas megkönnyebbülésemre.</w:t>
      </w:r>
    </w:p>
    <w:p>
      <w:pPr>
        <w:pStyle w:val="Normal"/>
        <w:spacing w:before="0" w:after="0"/>
        <w:rPr>
          <w:sz w:val="32"/>
          <w:szCs w:val="32"/>
        </w:rPr>
      </w:pPr>
      <w:r>
        <w:rPr>
          <w:sz w:val="32"/>
          <w:szCs w:val="32"/>
        </w:rPr>
        <w:t>- És ki áll Breandan oldalán? – kérdeztem.</w:t>
      </w:r>
    </w:p>
    <w:p>
      <w:pPr>
        <w:pStyle w:val="Normal"/>
        <w:rPr>
          <w:sz w:val="32"/>
          <w:szCs w:val="32"/>
        </w:rPr>
      </w:pPr>
      <w:r>
        <w:rPr>
          <w:sz w:val="32"/>
          <w:szCs w:val="32"/>
        </w:rPr>
        <w:t>- Dermot. – felelte Claudine. Várakozóan nézett rám.</w:t>
      </w:r>
    </w:p>
    <w:p>
      <w:pPr>
        <w:pStyle w:val="Normal"/>
        <w:rPr/>
      </w:pPr>
      <w:r>
        <w:rPr>
          <w:sz w:val="32"/>
          <w:szCs w:val="32"/>
        </w:rPr>
        <w:t>Ismertem a nevet. Igyekeztem emlékezni, hogy hol is hallottam.</w:t>
      </w:r>
    </w:p>
    <w:p>
      <w:pPr>
        <w:pStyle w:val="Normal"/>
        <w:spacing w:before="0" w:after="0"/>
        <w:rPr>
          <w:sz w:val="32"/>
          <w:szCs w:val="32"/>
        </w:rPr>
      </w:pPr>
      <w:r>
        <w:rPr>
          <w:sz w:val="32"/>
          <w:szCs w:val="32"/>
        </w:rPr>
        <w:t>- Ő az én nagyapám, Fintan testvére. – mondtam lassan. – Niall másik fiáé, Einin-é. De ő egy félember. – Einin egy emberi nőtől származott, akit Niall elcsábított századokkal ezelőtt. (A nő azt gondolta, hogy ő egy angyal, ami által sejtheti az ember, hogyan néznek ki a jó tündérek az emberek szemében.) Az én félember déd-nagybácsim megpróbálta megölni az apját?</w:t>
      </w:r>
    </w:p>
    <w:p>
      <w:pPr>
        <w:pStyle w:val="Normal"/>
        <w:spacing w:before="0" w:after="0"/>
        <w:rPr>
          <w:sz w:val="32"/>
          <w:szCs w:val="32"/>
        </w:rPr>
      </w:pPr>
      <w:r>
        <w:rPr>
          <w:sz w:val="32"/>
          <w:szCs w:val="32"/>
        </w:rPr>
        <w:t>- Elmondta neked Niall, hogy Fintan és Dermot ikrek voltak? – kérdezte Claude.</w:t>
      </w:r>
    </w:p>
    <w:p>
      <w:pPr>
        <w:pStyle w:val="Normal"/>
        <w:spacing w:before="0" w:after="0"/>
        <w:rPr/>
      </w:pPr>
      <w:r>
        <w:rPr>
          <w:sz w:val="32"/>
          <w:szCs w:val="32"/>
        </w:rPr>
        <w:t>- Nem. – feleltem elképedve.</w:t>
      </w:r>
    </w:p>
    <w:p>
      <w:pPr>
        <w:pStyle w:val="Normal"/>
        <w:spacing w:before="0" w:after="0"/>
        <w:rPr>
          <w:sz w:val="32"/>
          <w:szCs w:val="32"/>
        </w:rPr>
      </w:pPr>
      <w:r>
        <w:rPr>
          <w:sz w:val="32"/>
          <w:szCs w:val="32"/>
        </w:rPr>
        <w:t>- Dermot volt a fiatalabb néhány perccel. Az ikrek nem hasonlítottak, amint látod. – mondta. Élvezte a tudatlanságomat. – Ők…- Megállt és zavarodottnak tűnt. – Nem tudom a megfelelő kifejezést. – mondta.</w:t>
      </w:r>
    </w:p>
    <w:p>
      <w:pPr>
        <w:pStyle w:val="Normal"/>
        <w:spacing w:before="0" w:after="0"/>
        <w:rPr/>
      </w:pPr>
      <w:r>
        <w:rPr>
          <w:sz w:val="32"/>
          <w:szCs w:val="32"/>
        </w:rPr>
        <w:t>- Testvérek. Oké, érdekes, és aztán?</w:t>
      </w:r>
    </w:p>
    <w:p>
      <w:pPr>
        <w:pStyle w:val="Normal"/>
        <w:spacing w:before="0" w:after="0"/>
        <w:rPr>
          <w:sz w:val="32"/>
          <w:szCs w:val="32"/>
        </w:rPr>
      </w:pPr>
      <w:r>
        <w:rPr>
          <w:sz w:val="32"/>
          <w:szCs w:val="32"/>
        </w:rPr>
        <w:t>- Éppenséggel – mondta Claudine, miközben szemét le sem vette a csirkéjéről – a bátyád, Jason, kiköpött mása Dermot-nak.</w:t>
      </w:r>
    </w:p>
    <w:p>
      <w:pPr>
        <w:pStyle w:val="Normal"/>
        <w:spacing w:before="0" w:after="0"/>
        <w:rPr>
          <w:sz w:val="32"/>
          <w:szCs w:val="32"/>
        </w:rPr>
      </w:pPr>
      <w:r>
        <w:rPr>
          <w:sz w:val="32"/>
          <w:szCs w:val="32"/>
        </w:rPr>
        <w:t>- Arra utalsz, hogy…Mire utalsz? – kezdtem felháborodni, és most tudtam, miért.</w:t>
      </w:r>
    </w:p>
    <w:p>
      <w:pPr>
        <w:pStyle w:val="Normal"/>
        <w:spacing w:before="0" w:after="0"/>
        <w:rPr>
          <w:sz w:val="32"/>
          <w:szCs w:val="32"/>
        </w:rPr>
      </w:pPr>
      <w:r>
        <w:rPr>
          <w:sz w:val="32"/>
          <w:szCs w:val="32"/>
        </w:rPr>
        <w:t>- Mi csak azt mondjuk, hogy ezért nem hajlandó Niall semmit sem tenni a bátyádért. – mondta Claude. – Niall szerette Fintan-t, de Dermot minden lehetséges alkalommal ellenszegült neki. Nyíltan lázadt a nagyapánk ellen, és hűséget fogadott Breandan-nak, noha Breandan megveti őt. Ezen kívül Dermot nem csak hogy hasonlít Jason-ra, ami a gének játéka, hanem ráadásul éppolyan seggfej, mint Jason. Most már látod, hogy Niall miért nem igényli a bátyáddal való rokonságot.</w:t>
      </w:r>
    </w:p>
    <w:p>
      <w:pPr>
        <w:pStyle w:val="Normal"/>
        <w:spacing w:before="0" w:after="0"/>
        <w:rPr>
          <w:sz w:val="32"/>
          <w:szCs w:val="32"/>
        </w:rPr>
      </w:pPr>
      <w:r>
        <w:rPr>
          <w:sz w:val="32"/>
          <w:szCs w:val="32"/>
        </w:rPr>
        <w:t>Egy pillanatig sajnáltam Jason-t, míg az együttérzésem dolgozott bennem.</w:t>
      </w:r>
    </w:p>
    <w:p>
      <w:pPr>
        <w:pStyle w:val="Normal"/>
        <w:spacing w:before="0" w:after="0"/>
        <w:rPr/>
      </w:pPr>
      <w:r>
        <w:rPr>
          <w:sz w:val="32"/>
          <w:szCs w:val="32"/>
        </w:rPr>
        <w:t>- Tehát Niall-nek vannak ellenségei Breandan-on és Dermot-on kívül?</w:t>
      </w:r>
    </w:p>
    <w:p>
      <w:pPr>
        <w:pStyle w:val="Normal"/>
        <w:spacing w:before="0" w:after="0"/>
        <w:rPr>
          <w:sz w:val="32"/>
          <w:szCs w:val="32"/>
        </w:rPr>
      </w:pPr>
      <w:r>
        <w:rPr>
          <w:sz w:val="32"/>
          <w:szCs w:val="32"/>
        </w:rPr>
        <w:t>- Megvannak a saját követőik és társaik, beleértve néhány merénylőt is.</w:t>
      </w:r>
    </w:p>
    <w:p>
      <w:pPr>
        <w:pStyle w:val="Normal"/>
        <w:rPr>
          <w:sz w:val="32"/>
          <w:szCs w:val="32"/>
        </w:rPr>
      </w:pPr>
      <w:r>
        <w:rPr>
          <w:sz w:val="32"/>
          <w:szCs w:val="32"/>
        </w:rPr>
        <w:t>- De a ti édesanyátok és édesapátok Niall oldalán állnak?</w:t>
      </w:r>
    </w:p>
    <w:p>
      <w:pPr>
        <w:pStyle w:val="Normal"/>
        <w:spacing w:before="0" w:after="0"/>
        <w:rPr>
          <w:sz w:val="32"/>
          <w:szCs w:val="32"/>
        </w:rPr>
      </w:pPr>
      <w:r>
        <w:rPr>
          <w:sz w:val="32"/>
          <w:szCs w:val="32"/>
        </w:rPr>
        <w:t>- Igen. A többiek is persze. Az ég népe közül mindenki.</w:t>
      </w:r>
    </w:p>
    <w:p>
      <w:pPr>
        <w:pStyle w:val="Normal"/>
        <w:spacing w:before="0" w:after="0"/>
        <w:rPr>
          <w:sz w:val="32"/>
          <w:szCs w:val="32"/>
        </w:rPr>
      </w:pPr>
      <w:r>
        <w:rPr>
          <w:sz w:val="32"/>
          <w:szCs w:val="32"/>
        </w:rPr>
        <w:t>- Tehát figyelnem kell a közeledő tündéreket, és ők talán megtámadnak engem, mert Niall vére vagyok.</w:t>
      </w:r>
    </w:p>
    <w:p>
      <w:pPr>
        <w:pStyle w:val="Normal"/>
        <w:spacing w:before="0" w:after="0"/>
        <w:rPr/>
      </w:pPr>
      <w:r>
        <w:rPr>
          <w:sz w:val="32"/>
          <w:szCs w:val="32"/>
        </w:rPr>
        <w:t>- Igen. Tündeföld túl veszélyes. Különösen most. Ez az egyetlen oka, hogy az emberi világban élünk. –Claude Claudine-ra pillantott, aki úgy falta a csirkefalatkákat, mint aki éhezik.</w:t>
      </w:r>
    </w:p>
    <w:p>
      <w:pPr>
        <w:pStyle w:val="Normal"/>
        <w:spacing w:before="0" w:after="0"/>
        <w:rPr>
          <w:sz w:val="32"/>
          <w:szCs w:val="32"/>
        </w:rPr>
      </w:pPr>
      <w:r>
        <w:rPr>
          <w:sz w:val="32"/>
          <w:szCs w:val="32"/>
        </w:rPr>
        <w:t>Claudine nyelt, megtörölte a száját egy papírszalvétával, és azt mondta: - Most elérkeztünk a legfontosabb dologhoz. – Bekapott még egy csirkefalatkát, és Claude-ra pillantott jelezve neki, hogy folytassa ő.</w:t>
      </w:r>
    </w:p>
    <w:p>
      <w:pPr>
        <w:pStyle w:val="Normal"/>
        <w:spacing w:before="0" w:after="0"/>
        <w:rPr/>
      </w:pPr>
      <w:r>
        <w:rPr>
          <w:sz w:val="32"/>
          <w:szCs w:val="32"/>
        </w:rPr>
        <w:t>- Ha látsz valakit, aki olyan, mint a bátyád, de mégsem…- mondta Claude.</w:t>
      </w:r>
    </w:p>
    <w:p>
      <w:pPr>
        <w:pStyle w:val="Normal"/>
        <w:spacing w:before="0" w:after="0"/>
        <w:rPr>
          <w:sz w:val="32"/>
          <w:szCs w:val="32"/>
        </w:rPr>
      </w:pPr>
      <w:r>
        <w:rPr>
          <w:sz w:val="32"/>
          <w:szCs w:val="32"/>
        </w:rPr>
        <w:t>Claudine lenyelte az ételt. – Fuss, ahogy bírsz. – tanácsolta.</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rPr>
          <w:b/>
          <w:b/>
          <w:sz w:val="32"/>
          <w:szCs w:val="32"/>
        </w:rPr>
      </w:pPr>
      <w:r>
        <w:rPr>
          <w:b/>
          <w:sz w:val="32"/>
          <w:szCs w:val="32"/>
        </w:rPr>
        <w:t>9.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rPr>
          <w:sz w:val="32"/>
          <w:szCs w:val="32"/>
        </w:rPr>
      </w:pPr>
      <w:r>
        <w:rPr>
          <w:sz w:val="32"/>
          <w:szCs w:val="32"/>
        </w:rPr>
      </w:r>
    </w:p>
    <w:p>
      <w:pPr>
        <w:pStyle w:val="Normal"/>
        <w:spacing w:before="0" w:after="0"/>
        <w:rPr/>
      </w:pPr>
      <w:r>
        <w:rPr>
          <w:sz w:val="32"/>
          <w:szCs w:val="32"/>
        </w:rPr>
        <w:t>Még zavarodottabban vezettem haza, mint amilyen voltam. Noha annyira szerettem a dédapámat, amennyire csak lehetséges volt rövid ismeretségünk alatt…és teljes mértékben készen álltam arra, hogy még ennél is jobban szeressem, és hajlandó voltam támogatni őt, mert rokonok voltunk…még mindig nem tudtam, hogyan kellene harcolnom ebben a háborúban, vagy hogyan úszhatnám meg egyébként. A tündéreket nem érdekli az emberi világ, és soha nem is érdekelte. Nem szeretik a vérállatokat, vagy a vámpírokat, akik osztozkodni akartak velünk a bolygónkon. A tündéreknek sokkal kevesebb okuk volt lépést tartani az emberek politikájával és szabályaival. Bármit meg tudtak tenni, amit csak akartak, majd eltűnhettek az ő titkos világukban. Kb. milliomodszorra kívántam azt, hogy bárcsak normális dédapám lenne ehelyett a valószínűtlen, pompás, és leterhelt tündér herceg helyett.</w:t>
      </w:r>
    </w:p>
    <w:p>
      <w:pPr>
        <w:pStyle w:val="Normal"/>
        <w:spacing w:before="0" w:after="0"/>
        <w:rPr/>
      </w:pPr>
      <w:r>
        <w:rPr>
          <w:sz w:val="32"/>
          <w:szCs w:val="32"/>
        </w:rPr>
        <w:t>Aztán szégyelltem magam. Örülnöm kellene annak, amim van. Reméltem az Isten nem vette észre ezt a kis botlást a méltányolásomban.</w:t>
      </w:r>
    </w:p>
    <w:p>
      <w:pPr>
        <w:pStyle w:val="Normal"/>
        <w:spacing w:before="0" w:after="0"/>
        <w:rPr>
          <w:sz w:val="32"/>
          <w:szCs w:val="32"/>
        </w:rPr>
      </w:pPr>
      <w:r>
        <w:rPr>
          <w:sz w:val="32"/>
          <w:szCs w:val="32"/>
        </w:rPr>
        <w:t>Már így is zsúfolt napom volt, és még csak két óra volt. Egy normális szabadnapom nem így nézett ki. Általában kimostam, kitakarítottam, elmentem a boltba, olvastam, befizettem a számlákat…De a mai nap olyan kellemes volt, hogy odakint akartam maradni. Valami olyasmit akartam csinálni, ami közben gondolkodhatok is. Az biztos, hogy sok mindenen kellett gondolkodnom.</w:t>
      </w:r>
    </w:p>
    <w:p>
      <w:pPr>
        <w:pStyle w:val="Normal"/>
        <w:spacing w:before="0" w:after="0"/>
        <w:rPr>
          <w:sz w:val="32"/>
          <w:szCs w:val="32"/>
        </w:rPr>
      </w:pPr>
      <w:r>
        <w:rPr>
          <w:sz w:val="32"/>
          <w:szCs w:val="32"/>
        </w:rPr>
        <w:t>A virágágyásokra néztem, amik a ház körül voltak, és eldöntöttem, hogy kigyomlálok. Ez nem tartozott a kedvenc elfoglaltságaim közé, talán mert ez olyan volt, amit gyerekkoromban gyakran kellett csinálnom. A nagyi hitt abban, hogy a munka formálja a személyiségünket. Büszke volt rá, hogy a virágágyások mindig csinosan festettek, így most sóhajtottam, és elhatároztam, hogy megcsinálom. A felhajtó melletti ágyással kezdtem, ami a ház déli oldalán volt.</w:t>
      </w:r>
    </w:p>
    <w:p>
      <w:pPr>
        <w:pStyle w:val="Normal"/>
        <w:spacing w:before="0" w:after="0"/>
        <w:rPr/>
      </w:pPr>
      <w:r>
        <w:rPr>
          <w:sz w:val="32"/>
          <w:szCs w:val="32"/>
        </w:rPr>
        <w:t>Elindultam a szerszámoskamrába azoknak a szerszámoknak az egyik utolsó darabjáért, amik a Stackhouse-okat szolgálták generációkon át, míg ezen a helyen éltünk. Azzal az ismerős kellemes és elborzasztó vegyes érzéssel nyitottam ki az ajtót, amit mindig is éreztem, mert egy nap rá kell majd szánnom magam, hogy alaposan kitakarítsam a kamra belsejét. Még mindig itt volt a nagyim régi ültető kanala; nem szólt róla fáma, ki használta előtte. Ősrégi, de erős darab volt, sokkal jobb, mint a mai eszközök. Beléptem az árnyékos fészerbe és előkerestem a kesztyűmet és az ültető kanalt.</w:t>
      </w:r>
    </w:p>
    <w:p>
      <w:pPr>
        <w:pStyle w:val="Normal"/>
        <w:spacing w:before="0" w:after="0"/>
        <w:rPr>
          <w:sz w:val="32"/>
          <w:szCs w:val="32"/>
        </w:rPr>
      </w:pPr>
      <w:r>
        <w:rPr>
          <w:sz w:val="32"/>
          <w:szCs w:val="32"/>
        </w:rPr>
        <w:t>Tudtam, mert néztem az Antiques Roadshow-t, hogy vannak emberek, akik gyűjtik a régi szerszámokat. Ez a szerszámoskamra Aladdin barlangja lenne az ilyen gyűjtőknek. A családom nem hitt abban, hogy lecseréljék a dolgaikat, ha azok még mindig működtek.  Noha zsúfolt volt, a kamra rendezett volt, mert a nagyapám úgy hagyta. Mikor mi idejöttünk, hogy vele és a nagyival éljünk, nagy vonalakban ismertette velünk a gyakran használt szerszámokat. Azt akarta, hogy a szerszámok mindig visszakerüljenek oda, ahol voltak, és még most is ott voltak. Csalhatatlanul megtaláltam a kanalat, ami talán a legrégebbi szerszám volt a kamrában. Nehéz volt, éles, és keskenyebb, mint a mai társai, de ismerősen simult a kezembe.</w:t>
      </w:r>
    </w:p>
    <w:p>
      <w:pPr>
        <w:pStyle w:val="Normal"/>
        <w:spacing w:before="0" w:after="0"/>
        <w:rPr>
          <w:sz w:val="32"/>
          <w:szCs w:val="32"/>
        </w:rPr>
      </w:pPr>
      <w:r>
        <w:rPr>
          <w:sz w:val="32"/>
          <w:szCs w:val="32"/>
        </w:rPr>
        <w:t>Ha igazán, tényleg tavasz lett volna, örömmel vettem volna fel a bikinimet, és kötöttem volna össze a kellemest a hasznossal. De habár a nap sütött, nem voltam már olyan gondtalan hangulatban. Felvettem a kerti kesztyűmet, mert nem akartam, hogy tönkremenjen a körömlakkom. Úgy tűnt, jó pár gyommal kel megküzdenem. Ha az ember hagyja megnőni őket, virágozni kezdenek. És akkor nem csak csúnyák, hanem irritálják is az ember bőrét, és gyökerestől kell kiirtani őket. Jó pár ilyen volt a kibújó virágok között. A Nagyi utálta volna.</w:t>
      </w:r>
    </w:p>
    <w:p>
      <w:pPr>
        <w:pStyle w:val="Normal"/>
        <w:spacing w:before="0" w:after="0"/>
        <w:rPr/>
      </w:pPr>
      <w:r>
        <w:rPr>
          <w:sz w:val="32"/>
          <w:szCs w:val="32"/>
        </w:rPr>
        <w:t>Leguggoltam és elkezdtem dolgozni. A jobb kezemmel belemélyesztettem a kanalt a talajba, meglazítva vele a gaz gyökerét, a bal kezemmel pedig kihúztam a gyomot. Leráztam a földet a gyökerekről, majd félre dobtam a gazt. Mielőtt elkezdtem a munkát, kitettem a rádiót a hátsó verandára. Hamarosan már együtt énekeltem Le Ann Rimes-szal. Egy kissé megkönnyebbültem. Pár perc után szép halom kihúzott gaz halmozódott fel mellettem.</w:t>
      </w:r>
    </w:p>
    <w:p>
      <w:pPr>
        <w:pStyle w:val="Normal"/>
        <w:spacing w:before="0" w:after="0"/>
        <w:rPr>
          <w:sz w:val="32"/>
          <w:szCs w:val="32"/>
        </w:rPr>
      </w:pPr>
      <w:r>
        <w:rPr>
          <w:sz w:val="32"/>
          <w:szCs w:val="32"/>
        </w:rPr>
        <w:t>Ha a férfi nem beszélt volna, másképp alakultak volna a dolgok. De mivel el volt telve magával, ki kellett nyitnia a száját. A gőgössége mentette meg az életemet.</w:t>
      </w:r>
    </w:p>
    <w:p>
      <w:pPr>
        <w:pStyle w:val="Normal"/>
        <w:spacing w:before="0" w:after="0"/>
        <w:rPr>
          <w:sz w:val="32"/>
          <w:szCs w:val="32"/>
        </w:rPr>
      </w:pPr>
      <w:r>
        <w:rPr>
          <w:sz w:val="32"/>
          <w:szCs w:val="32"/>
        </w:rPr>
        <w:t>Tehát gondosan kiválasztott néhány oktalan szót, és azt mondta: - Örömmel öllek meg az uramért. – Nem úgy hangzott, mintha ismerkedni akarna velem.</w:t>
      </w:r>
    </w:p>
    <w:p>
      <w:pPr>
        <w:pStyle w:val="Normal"/>
        <w:spacing w:before="0" w:after="0"/>
        <w:rPr>
          <w:sz w:val="32"/>
          <w:szCs w:val="32"/>
        </w:rPr>
      </w:pPr>
      <w:r>
        <w:rPr>
          <w:sz w:val="32"/>
          <w:szCs w:val="32"/>
        </w:rPr>
        <w:t>Jó reflexeim vannak, felugrottam guggoló testhelyzetemből az ültető kanállal a kezemben és a hasába döftem. Úgy csúszott bele, mintha tündérek gyilkolásához találták volna ki.</w:t>
      </w:r>
    </w:p>
    <w:p>
      <w:pPr>
        <w:pStyle w:val="Normal"/>
        <w:spacing w:before="0" w:after="0"/>
        <w:rPr>
          <w:sz w:val="32"/>
          <w:szCs w:val="32"/>
        </w:rPr>
      </w:pPr>
      <w:r>
        <w:rPr>
          <w:sz w:val="32"/>
          <w:szCs w:val="32"/>
        </w:rPr>
        <w:t>És ez pontosan valami olyan is volt, mert az ültető kanál vas, a férfi pedig egy tündér volt.</w:t>
      </w:r>
    </w:p>
    <w:p>
      <w:pPr>
        <w:pStyle w:val="Normal"/>
        <w:spacing w:before="0" w:after="0"/>
        <w:rPr/>
      </w:pPr>
      <w:r>
        <w:rPr>
          <w:sz w:val="32"/>
          <w:szCs w:val="32"/>
        </w:rPr>
        <w:t>Hátra ugrottam és félig lekuporodtam, még mindig a kezemben szorongattam a véres kanalat, és vártam, hogy mit fog tenni. Teljesen elképedt arckifejezéssel nézte, ahogy a vér kiszivárog az ujjai közül, mintha nem tudná elhinni, hogy én ezt tettem vele. Aztán rám nézett, szemei halványkékek és hatalmasak voltak, arca teljesen döbbent volt, mintha azt kérdezné, hogy én tényleg ezt tettem vele, mintha ez csak valamiféle tévedés lenne.</w:t>
      </w:r>
    </w:p>
    <w:p>
      <w:pPr>
        <w:pStyle w:val="Normal"/>
        <w:rPr>
          <w:sz w:val="32"/>
          <w:szCs w:val="32"/>
        </w:rPr>
      </w:pPr>
      <w:r>
        <w:rPr>
          <w:sz w:val="32"/>
          <w:szCs w:val="32"/>
        </w:rPr>
        <w:t>Elkezdtem hátrálni a veranda lépcsői felé, a tekintetemet le sem vettem róla, de ő már nem jelentett fenyegetést többé. Ahogy behúzódtam a szúnyoghálós ajtóm mögé, az én meg kellene ölnöm téged gyilkosom a földre hanyatlott, még mindig meglepetten nézett.</w:t>
      </w:r>
    </w:p>
    <w:p>
      <w:pPr>
        <w:pStyle w:val="Normal"/>
        <w:spacing w:before="0" w:after="0"/>
        <w:rPr>
          <w:sz w:val="32"/>
          <w:szCs w:val="32"/>
        </w:rPr>
      </w:pPr>
      <w:r>
        <w:rPr>
          <w:sz w:val="32"/>
          <w:szCs w:val="32"/>
        </w:rPr>
        <w:t>Visszavonultam a házba, és bezártam az ajtót. Aztán remegő lábakkal a konyhaablakhoz mentem, hogy kinézzek, annyira kihajoltam a mosogató felett, amennyire csak tudtam. Ebből a szögből csak egy kis részét láttam a testnek. – Oké. – mondtam hangosan. – Oké. – Halott, úgy tűnik. Olyan gyorsan történt.</w:t>
      </w:r>
    </w:p>
    <w:p>
      <w:pPr>
        <w:pStyle w:val="Normal"/>
        <w:spacing w:before="0" w:after="0"/>
        <w:rPr>
          <w:sz w:val="32"/>
          <w:szCs w:val="32"/>
        </w:rPr>
      </w:pPr>
      <w:r>
        <w:rPr>
          <w:sz w:val="32"/>
          <w:szCs w:val="32"/>
        </w:rPr>
        <w:t>Felkaptam a fali telefont, észrevettem, mennyire reszketnek a kezeim, aztán kiszúrtam a mobilomat, ami a szekrényen volt a töltőre dugva. Mivel ez vészhelyzet volt, gyorstárcsáztam a dédapám, titkos, vészhelyzet esetére tartogatott számát. Azt gondoltam, hogy ez a helyzetpont ilyen. Egy férfi hangja, nem Niall-lé, válaszolt: - Igen? – a hang óvatos volt.</w:t>
      </w:r>
    </w:p>
    <w:p>
      <w:pPr>
        <w:pStyle w:val="Normal"/>
        <w:spacing w:before="0" w:after="0"/>
        <w:rPr>
          <w:sz w:val="32"/>
          <w:szCs w:val="32"/>
        </w:rPr>
      </w:pPr>
      <w:r>
        <w:rPr>
          <w:sz w:val="32"/>
          <w:szCs w:val="32"/>
        </w:rPr>
        <w:t>- Ah, Niall ott van?</w:t>
      </w:r>
    </w:p>
    <w:p>
      <w:pPr>
        <w:pStyle w:val="Normal"/>
        <w:spacing w:before="0" w:after="0"/>
        <w:rPr>
          <w:sz w:val="32"/>
          <w:szCs w:val="32"/>
        </w:rPr>
      </w:pPr>
      <w:r>
        <w:rPr>
          <w:sz w:val="32"/>
          <w:szCs w:val="32"/>
        </w:rPr>
        <w:t>- El tudom érni őt. Segíthetek?</w:t>
      </w:r>
    </w:p>
    <w:p>
      <w:pPr>
        <w:pStyle w:val="Normal"/>
        <w:spacing w:before="0" w:after="0"/>
        <w:rPr/>
      </w:pPr>
      <w:r>
        <w:rPr>
          <w:sz w:val="32"/>
          <w:szCs w:val="32"/>
        </w:rPr>
        <w:t>Nyugi. – mondtam magamnak. Nyugi. – Megmondanád neki, kérlek, hogy megöltem egy tündért, aki az udvaromon fekszik, és nem tudom, mit tegyek a testtel?</w:t>
      </w:r>
    </w:p>
    <w:p>
      <w:pPr>
        <w:pStyle w:val="Normal"/>
        <w:spacing w:before="0" w:after="0"/>
        <w:rPr>
          <w:sz w:val="32"/>
          <w:szCs w:val="32"/>
        </w:rPr>
      </w:pPr>
      <w:r>
        <w:rPr>
          <w:sz w:val="32"/>
          <w:szCs w:val="32"/>
        </w:rPr>
        <w:t>Egy pillanatig csend volt.</w:t>
      </w:r>
    </w:p>
    <w:p>
      <w:pPr>
        <w:pStyle w:val="Normal"/>
        <w:spacing w:before="0" w:after="0"/>
        <w:rPr>
          <w:sz w:val="32"/>
          <w:szCs w:val="32"/>
        </w:rPr>
      </w:pPr>
      <w:r>
        <w:rPr>
          <w:sz w:val="32"/>
          <w:szCs w:val="32"/>
        </w:rPr>
        <w:t>- Igen, megmondom neki.</w:t>
      </w:r>
    </w:p>
    <w:p>
      <w:pPr>
        <w:pStyle w:val="Normal"/>
        <w:spacing w:before="0" w:after="0"/>
        <w:rPr>
          <w:sz w:val="32"/>
          <w:szCs w:val="32"/>
        </w:rPr>
      </w:pPr>
      <w:r>
        <w:rPr>
          <w:sz w:val="32"/>
          <w:szCs w:val="32"/>
        </w:rPr>
        <w:t>- Hamarosan? Mert egyedül vagyok és kiakadtam.</w:t>
      </w:r>
    </w:p>
    <w:p>
      <w:pPr>
        <w:pStyle w:val="Normal"/>
        <w:spacing w:before="0" w:after="0"/>
        <w:rPr>
          <w:sz w:val="32"/>
          <w:szCs w:val="32"/>
        </w:rPr>
      </w:pPr>
      <w:r>
        <w:rPr>
          <w:sz w:val="32"/>
          <w:szCs w:val="32"/>
        </w:rPr>
        <w:t>- Igen. Hamarosan.</w:t>
      </w:r>
    </w:p>
    <w:p>
      <w:pPr>
        <w:pStyle w:val="Normal"/>
        <w:spacing w:before="0" w:after="0"/>
        <w:rPr/>
      </w:pPr>
      <w:r>
        <w:rPr>
          <w:sz w:val="32"/>
          <w:szCs w:val="32"/>
        </w:rPr>
        <w:t>- És valaki ide fog jönni? – Uram Atyám, mintha vinnyogtam volna. Erőt vettem magamon. – Úgy értem, betehetem a csomagtartómba, vagy hívhatom a serifet. – Azt a hatást akartam kelteni ebben az ismeretlenben, hogy nem vagyok teljesen gyámoltalan. – De ez az egész dolog, hogy titokban éltek, és neki nem volt fegyvere, és nyilvánvalóan nem tudom bizonyítani, hogy a fickó élvezettel ölt volna meg.</w:t>
      </w:r>
    </w:p>
    <w:p>
      <w:pPr>
        <w:pStyle w:val="Normal"/>
        <w:rPr>
          <w:sz w:val="32"/>
          <w:szCs w:val="32"/>
        </w:rPr>
      </w:pPr>
      <w:r>
        <w:rPr>
          <w:sz w:val="32"/>
          <w:szCs w:val="32"/>
        </w:rPr>
        <w:t>- Te…megöltél egy tündért.</w:t>
      </w:r>
    </w:p>
    <w:p>
      <w:pPr>
        <w:pStyle w:val="Normal"/>
        <w:spacing w:before="0" w:after="0"/>
        <w:rPr>
          <w:sz w:val="32"/>
          <w:szCs w:val="32"/>
        </w:rPr>
      </w:pPr>
      <w:r>
        <w:rPr>
          <w:sz w:val="32"/>
          <w:szCs w:val="32"/>
        </w:rPr>
        <w:t>- Épp ezt mondtam. Mindjárt visszajövök.– Mr. Nehéz Felfogású. Ismét kibámultam az ablakon. – Igen, még mindig nem mozdul. Tényleg meghalt.</w:t>
      </w:r>
    </w:p>
    <w:p>
      <w:pPr>
        <w:pStyle w:val="Normal"/>
        <w:spacing w:before="0" w:after="0"/>
        <w:rPr>
          <w:sz w:val="32"/>
          <w:szCs w:val="32"/>
        </w:rPr>
      </w:pPr>
      <w:r>
        <w:rPr>
          <w:sz w:val="32"/>
          <w:szCs w:val="32"/>
        </w:rPr>
        <w:t>Ezúttal a csend olyan sokáig tartott, hogy azt gondoltam, valami rosszat tettem. Azt mondtam. – Sajnálom.</w:t>
      </w:r>
    </w:p>
    <w:p>
      <w:pPr>
        <w:pStyle w:val="Normal"/>
        <w:spacing w:before="0" w:after="0"/>
        <w:rPr>
          <w:sz w:val="32"/>
          <w:szCs w:val="32"/>
        </w:rPr>
      </w:pPr>
      <w:r>
        <w:rPr>
          <w:sz w:val="32"/>
          <w:szCs w:val="32"/>
        </w:rPr>
        <w:t>- Komolyan beszélsz? Mindjárt ott leszünk. – és letette.</w:t>
      </w:r>
    </w:p>
    <w:p>
      <w:pPr>
        <w:pStyle w:val="Normal"/>
        <w:spacing w:before="0" w:after="0"/>
        <w:rPr/>
      </w:pPr>
      <w:r>
        <w:rPr>
          <w:sz w:val="32"/>
          <w:szCs w:val="32"/>
        </w:rPr>
        <w:t>Nem tudtam megnézni, és nem is akartam megnézni. Láttam már halottat korábban, mind ember és nem embert. És mióta aznap este, mikor találkoztam Bill Comptonnal a Merlotte’s-ban, sokkal többet láttam, mint akartam. Nem mintha ez Bill hibája lett volna.</w:t>
      </w:r>
    </w:p>
    <w:p>
      <w:pPr>
        <w:pStyle w:val="Normal"/>
        <w:spacing w:before="0" w:after="0"/>
        <w:rPr>
          <w:sz w:val="32"/>
          <w:szCs w:val="32"/>
        </w:rPr>
      </w:pPr>
      <w:r>
        <w:rPr>
          <w:sz w:val="32"/>
          <w:szCs w:val="32"/>
        </w:rPr>
        <w:t>Mindenhol libabőrös voltam.</w:t>
      </w:r>
    </w:p>
    <w:p>
      <w:pPr>
        <w:pStyle w:val="Normal"/>
        <w:spacing w:before="0" w:after="0"/>
        <w:rPr>
          <w:sz w:val="32"/>
          <w:szCs w:val="32"/>
        </w:rPr>
      </w:pPr>
      <w:r>
        <w:rPr>
          <w:sz w:val="32"/>
          <w:szCs w:val="32"/>
        </w:rPr>
        <w:t>Kb. 5 perc múlva Niall és egy másik tündér sétált ki az erdőből. Biztos ott volt az egyik átjárójuk. Talán valaki oda sugározta fel őket. Vagy le. És talán nem gondolkodtam valami tisztán.</w:t>
      </w:r>
    </w:p>
    <w:p>
      <w:pPr>
        <w:pStyle w:val="Normal"/>
        <w:spacing w:before="0" w:after="0"/>
        <w:rPr>
          <w:sz w:val="32"/>
          <w:szCs w:val="32"/>
        </w:rPr>
      </w:pPr>
      <w:r>
        <w:rPr>
          <w:sz w:val="32"/>
          <w:szCs w:val="32"/>
        </w:rPr>
        <w:t>A két tündér megállt, mikor meglátták a testet, aztán váltottak pár szót. Elképedtnek tűntek. De nem ijedtek meg, és nem úgy tűnt, mintha arra számítanának, hogy a fickó fel fog ugrani és küzdeni fog, így kilopóztam a hátsó verandán, ki a szúnyoghálós ajtón.</w:t>
      </w:r>
    </w:p>
    <w:p>
      <w:pPr>
        <w:pStyle w:val="Normal"/>
        <w:spacing w:before="0" w:after="0"/>
        <w:rPr>
          <w:sz w:val="32"/>
          <w:szCs w:val="32"/>
        </w:rPr>
      </w:pPr>
      <w:r>
        <w:rPr>
          <w:sz w:val="32"/>
          <w:szCs w:val="32"/>
        </w:rPr>
        <w:t>Tudták, hogy ott vagyok, de továbbra is a testet szemrevételezték.</w:t>
      </w:r>
    </w:p>
    <w:p>
      <w:pPr>
        <w:pStyle w:val="Normal"/>
        <w:spacing w:before="0" w:after="0"/>
        <w:rPr>
          <w:sz w:val="32"/>
          <w:szCs w:val="32"/>
        </w:rPr>
      </w:pPr>
      <w:r>
        <w:rPr>
          <w:sz w:val="32"/>
          <w:szCs w:val="32"/>
        </w:rPr>
        <w:t>A dédapám felemelte a karjait, és pedig hozzábújtam. Magához szorított, felnéztem rá, ő pedig mosolygott.</w:t>
      </w:r>
    </w:p>
    <w:p>
      <w:pPr>
        <w:pStyle w:val="Normal"/>
        <w:spacing w:before="0" w:after="0"/>
        <w:rPr>
          <w:sz w:val="32"/>
          <w:szCs w:val="32"/>
        </w:rPr>
      </w:pPr>
      <w:r>
        <w:rPr>
          <w:sz w:val="32"/>
          <w:szCs w:val="32"/>
        </w:rPr>
        <w:t>Oké, ez váratlan volt.</w:t>
      </w:r>
    </w:p>
    <w:p>
      <w:pPr>
        <w:pStyle w:val="Normal"/>
        <w:spacing w:before="0" w:after="0"/>
        <w:rPr>
          <w:sz w:val="32"/>
          <w:szCs w:val="32"/>
        </w:rPr>
      </w:pPr>
      <w:r>
        <w:rPr>
          <w:sz w:val="32"/>
          <w:szCs w:val="32"/>
        </w:rPr>
        <w:t>- Tényleg a családunkhoz tartozol. Megölted az ellenségemet. – mondta. – Annyira igazam volt az embereket illetően. – Hihetetlenül büszkének tűnt.</w:t>
      </w:r>
    </w:p>
    <w:p>
      <w:pPr>
        <w:pStyle w:val="Normal"/>
        <w:spacing w:before="0" w:after="0"/>
        <w:rPr>
          <w:sz w:val="32"/>
          <w:szCs w:val="32"/>
        </w:rPr>
      </w:pPr>
      <w:r>
        <w:rPr>
          <w:sz w:val="32"/>
          <w:szCs w:val="32"/>
        </w:rPr>
        <w:t>- Ez egy jó dolog?</w:t>
      </w:r>
    </w:p>
    <w:p>
      <w:pPr>
        <w:pStyle w:val="Normal"/>
        <w:spacing w:before="0" w:after="0"/>
        <w:rPr/>
      </w:pPr>
      <w:r>
        <w:rPr>
          <w:sz w:val="32"/>
          <w:szCs w:val="32"/>
        </w:rPr>
        <w:t>A másik tündér felnevetett és most először rám nézett. A haja tejkaramella színű volt, a szeme, mint a haja, ami számomra olyan furcsa volt, hogy tényleg kiütött – noha szerettem az összes tündért, akivel találkoztam, ő pompás volt. El kellett fojtanom egy sóhajt. A vámpírok és a tündérek között, én csak egy kis egyszerű ember voltam.</w:t>
      </w:r>
    </w:p>
    <w:p>
      <w:pPr>
        <w:pStyle w:val="Normal"/>
        <w:spacing w:before="0" w:after="0"/>
        <w:rPr>
          <w:sz w:val="32"/>
          <w:szCs w:val="32"/>
        </w:rPr>
      </w:pPr>
      <w:r>
        <w:rPr>
          <w:sz w:val="32"/>
          <w:szCs w:val="32"/>
        </w:rPr>
        <w:t>- Dillon vagyok. – mondta.</w:t>
      </w:r>
    </w:p>
    <w:p>
      <w:pPr>
        <w:pStyle w:val="Normal"/>
        <w:spacing w:before="0" w:after="0"/>
        <w:rPr>
          <w:sz w:val="32"/>
          <w:szCs w:val="32"/>
        </w:rPr>
      </w:pPr>
      <w:r>
        <w:rPr>
          <w:sz w:val="32"/>
          <w:szCs w:val="32"/>
        </w:rPr>
        <w:t>- Ó, Claudine apja. Örülök, hogy találkoztunk. Gondolom, a te neved is jelent valamit? – kérdeztem.</w:t>
      </w:r>
    </w:p>
    <w:p>
      <w:pPr>
        <w:pStyle w:val="Normal"/>
        <w:spacing w:before="0" w:after="0"/>
        <w:rPr>
          <w:sz w:val="32"/>
          <w:szCs w:val="32"/>
        </w:rPr>
      </w:pPr>
      <w:r>
        <w:rPr>
          <w:sz w:val="32"/>
          <w:szCs w:val="32"/>
        </w:rPr>
        <w:t>- Villámlás. – felelte, és megnyerő mosolyt villantott rám.</w:t>
      </w:r>
    </w:p>
    <w:p>
      <w:pPr>
        <w:pStyle w:val="Normal"/>
        <w:spacing w:before="0" w:after="0"/>
        <w:rPr/>
      </w:pPr>
      <w:r>
        <w:rPr>
          <w:sz w:val="32"/>
          <w:szCs w:val="32"/>
        </w:rPr>
        <w:t>- Ki ez? – kérdeztem, fejemmel a test felé intve.</w:t>
      </w:r>
    </w:p>
    <w:p>
      <w:pPr>
        <w:pStyle w:val="Normal"/>
        <w:spacing w:before="0" w:after="0"/>
        <w:rPr>
          <w:sz w:val="32"/>
          <w:szCs w:val="32"/>
        </w:rPr>
      </w:pPr>
      <w:r>
        <w:rPr>
          <w:sz w:val="32"/>
          <w:szCs w:val="32"/>
        </w:rPr>
        <w:t>- Ő Murry volt. – felelte Niall. – Az unokaöcsém, Breandan közeli barátja volt.</w:t>
      </w:r>
    </w:p>
    <w:p>
      <w:pPr>
        <w:pStyle w:val="Normal"/>
        <w:spacing w:before="0" w:after="0"/>
        <w:rPr>
          <w:sz w:val="32"/>
          <w:szCs w:val="32"/>
        </w:rPr>
      </w:pPr>
      <w:r>
        <w:rPr>
          <w:sz w:val="32"/>
          <w:szCs w:val="32"/>
        </w:rPr>
        <w:t>Murry nagyon fiatalnak tűnt; az emberi szemnek talán 18 évesnek látszott. – Azt mondta, előre örül annak, hogy megölhet engem. – mondtam nekik.</w:t>
      </w:r>
    </w:p>
    <w:p>
      <w:pPr>
        <w:pStyle w:val="Normal"/>
        <w:spacing w:before="0" w:after="0"/>
        <w:rPr>
          <w:sz w:val="32"/>
          <w:szCs w:val="32"/>
        </w:rPr>
      </w:pPr>
      <w:r>
        <w:rPr>
          <w:sz w:val="32"/>
          <w:szCs w:val="32"/>
        </w:rPr>
        <w:t>- De ehelyett te ölted meg őt. Hogyan csináltad? – kérdezte Dillon, mintha azt kérdezné, hogyan nyújtottam ki a pite tésztáját.</w:t>
      </w:r>
    </w:p>
    <w:p>
      <w:pPr>
        <w:pStyle w:val="Normal"/>
        <w:spacing w:before="0" w:after="0"/>
        <w:rPr>
          <w:sz w:val="32"/>
          <w:szCs w:val="32"/>
        </w:rPr>
      </w:pPr>
      <w:r>
        <w:rPr>
          <w:sz w:val="32"/>
          <w:szCs w:val="32"/>
        </w:rPr>
        <w:t>- A nagymamám ültető kanalával. – feleltem. – Éppenséggel már régen a családomé. Nem mintha bálványoznánk a kerti szerszámokat, vagy ilyesmi, csak ez még mindig működik, ezért nem veszünk másikat. – fecsegtem.</w:t>
      </w:r>
    </w:p>
    <w:p>
      <w:pPr>
        <w:pStyle w:val="Normal"/>
        <w:spacing w:before="0" w:after="0"/>
        <w:rPr>
          <w:sz w:val="32"/>
          <w:szCs w:val="32"/>
        </w:rPr>
      </w:pPr>
      <w:r>
        <w:rPr>
          <w:sz w:val="32"/>
          <w:szCs w:val="32"/>
        </w:rPr>
        <w:t>Mindketten rám néztek. Nem tudtam, hogy őrültnek tartanak e.</w:t>
      </w:r>
    </w:p>
    <w:p>
      <w:pPr>
        <w:pStyle w:val="Normal"/>
        <w:spacing w:before="0" w:after="0"/>
        <w:rPr>
          <w:sz w:val="32"/>
          <w:szCs w:val="32"/>
        </w:rPr>
      </w:pPr>
      <w:r>
        <w:rPr>
          <w:sz w:val="32"/>
          <w:szCs w:val="32"/>
        </w:rPr>
        <w:t>- Meg tudnád nekünk mutatni azt a kerti szerszámot? – kérdezte Niall.</w:t>
      </w:r>
    </w:p>
    <w:p>
      <w:pPr>
        <w:pStyle w:val="Normal"/>
        <w:spacing w:before="0" w:after="0"/>
        <w:rPr/>
      </w:pPr>
      <w:r>
        <w:rPr>
          <w:sz w:val="32"/>
          <w:szCs w:val="32"/>
        </w:rPr>
        <w:t>- Persze. Akartok egy kis teát, vagy valamit? Azt hiszem, van itthon egy kis Pepsi és egy kis limonádé is. – Nem, nem, nincs limonádé! Attól meghalnak! – Sajnálom, limonádé törölve. Tea?</w:t>
      </w:r>
    </w:p>
    <w:p>
      <w:pPr>
        <w:pStyle w:val="Normal"/>
        <w:spacing w:before="0" w:after="0"/>
        <w:rPr>
          <w:sz w:val="32"/>
          <w:szCs w:val="32"/>
        </w:rPr>
      </w:pPr>
      <w:r>
        <w:rPr>
          <w:sz w:val="32"/>
          <w:szCs w:val="32"/>
        </w:rPr>
        <w:t>- Nem. – felelte gyengéden Niall. – Most nem.</w:t>
      </w:r>
    </w:p>
    <w:p>
      <w:pPr>
        <w:pStyle w:val="Normal"/>
        <w:spacing w:before="0" w:after="0"/>
        <w:rPr>
          <w:sz w:val="32"/>
          <w:szCs w:val="32"/>
        </w:rPr>
      </w:pPr>
      <w:r>
        <w:rPr>
          <w:sz w:val="32"/>
          <w:szCs w:val="32"/>
        </w:rPr>
        <w:t>Felkaptam a véres kanalat a virágok közül. Mikor felvettem, és feléjük nyújtottam, Dillon megrezzent. – Vas! – mondta.</w:t>
      </w:r>
    </w:p>
    <w:p>
      <w:pPr>
        <w:pStyle w:val="Normal"/>
        <w:spacing w:before="0" w:after="0"/>
        <w:rPr/>
      </w:pPr>
      <w:r>
        <w:rPr>
          <w:sz w:val="32"/>
          <w:szCs w:val="32"/>
        </w:rPr>
        <w:t>- Nem vetted fel a kesztyűdet. – mondta Niall a fiának korholóan, és elvette a kanalat tőlem. A kezein egy átlátszó rugalmas réteg volt, amit a tündérek saját gyáraikban fejlesztettek ki. Ha be voltak vonva ezzel az anyaggal, a tündérek egy kicsit biztonságosabban járkálhattak az emberi világban.</w:t>
      </w:r>
    </w:p>
    <w:p>
      <w:pPr>
        <w:pStyle w:val="Normal"/>
        <w:spacing w:before="0" w:after="0"/>
        <w:rPr>
          <w:sz w:val="32"/>
          <w:szCs w:val="32"/>
        </w:rPr>
      </w:pPr>
      <w:r>
        <w:rPr>
          <w:sz w:val="32"/>
          <w:szCs w:val="32"/>
        </w:rPr>
        <w:t>Dillon fegyelmezettnek tűnt. – Nem, sajnálom apám.</w:t>
      </w:r>
    </w:p>
    <w:p>
      <w:pPr>
        <w:pStyle w:val="Normal"/>
        <w:spacing w:before="0" w:after="0"/>
        <w:rPr/>
      </w:pPr>
      <w:r>
        <w:rPr>
          <w:sz w:val="32"/>
          <w:szCs w:val="32"/>
        </w:rPr>
        <w:t>Niall megrázta a fejét, mintha csalódott volna Dillon-ban, de figyelmét ismét az ültető kanálra összpontosította. Talán felkészült a mérgező dolgokra, de észrevettem, hogy még mindig nagyon óvatosan fogja a kanalat.</w:t>
      </w:r>
    </w:p>
    <w:p>
      <w:pPr>
        <w:pStyle w:val="Normal"/>
        <w:spacing w:before="0" w:after="0"/>
        <w:rPr>
          <w:sz w:val="32"/>
          <w:szCs w:val="32"/>
        </w:rPr>
      </w:pPr>
      <w:r>
        <w:rPr>
          <w:sz w:val="32"/>
          <w:szCs w:val="32"/>
        </w:rPr>
        <w:t>- Nagyon könnyen belement. – mondtam, és el kellet nyomnom hirtelen feltörő hányingeremet. – Nem tudom miért. Éles, de annyira nem.</w:t>
      </w:r>
    </w:p>
    <w:p>
      <w:pPr>
        <w:pStyle w:val="Normal"/>
        <w:spacing w:before="0" w:after="0"/>
        <w:rPr>
          <w:sz w:val="32"/>
          <w:szCs w:val="32"/>
        </w:rPr>
      </w:pPr>
      <w:r>
        <w:rPr>
          <w:sz w:val="32"/>
          <w:szCs w:val="32"/>
        </w:rPr>
        <w:t>- A vas úgy vágja a húsunkat, mint a forró kés a vajat. – mondta Niall.</w:t>
      </w:r>
    </w:p>
    <w:p>
      <w:pPr>
        <w:pStyle w:val="Normal"/>
        <w:spacing w:before="0" w:after="0"/>
        <w:rPr>
          <w:sz w:val="32"/>
          <w:szCs w:val="32"/>
        </w:rPr>
      </w:pPr>
      <w:r>
        <w:rPr>
          <w:sz w:val="32"/>
          <w:szCs w:val="32"/>
        </w:rPr>
        <w:t>- Ugh. – nos, legalább tudtam, hogy nem lett hirtelen szupererőm.</w:t>
      </w:r>
    </w:p>
    <w:p>
      <w:pPr>
        <w:pStyle w:val="Normal"/>
        <w:spacing w:before="0" w:after="0"/>
        <w:rPr/>
      </w:pPr>
      <w:r>
        <w:rPr>
          <w:sz w:val="32"/>
          <w:szCs w:val="32"/>
        </w:rPr>
        <w:t>- Meglepett téged? – kérdezte Dillon. Habár nem voltak olyan csodás ráncai, amik a dédapámat még gyönyörűbbé tették, Dillon csak egy kicsit tűnt fiatalabbnak Niall-nél, ami még zavarosabbá tette a kapcsolatukat. De amikor még egyszer lenéztem a testre, teljesen visszatértem a jelenbe.</w:t>
      </w:r>
    </w:p>
    <w:p>
      <w:pPr>
        <w:pStyle w:val="Normal"/>
        <w:spacing w:before="0" w:after="0"/>
        <w:rPr/>
      </w:pPr>
      <w:r>
        <w:rPr>
          <w:sz w:val="32"/>
          <w:szCs w:val="32"/>
        </w:rPr>
        <w:t>- Az biztos, hogy meglepett engem. Én csak gyomláltam a virágos kertben, és a következő pillanatban közvetlenül mellettem állt, és azt mondta, mennyire örül, hogy megölhet engem. Sosem ártottam neki. És megijesztett, én pedig felkaptam a kanalat, és a hasába vágtam. – Ismét a saját gyomrom háborgásával küzdöttem.</w:t>
      </w:r>
    </w:p>
    <w:p>
      <w:pPr>
        <w:pStyle w:val="Normal"/>
        <w:spacing w:before="0" w:after="0"/>
        <w:rPr/>
      </w:pPr>
      <w:r>
        <w:rPr>
          <w:sz w:val="32"/>
          <w:szCs w:val="32"/>
        </w:rPr>
        <w:t>- Mondott még valamit? – A dédapám próbált úgy tenni, mintha csak mellékesen kérdezgetne engem, de eléggé érdeklődve várta a választ.</w:t>
      </w:r>
    </w:p>
    <w:p>
      <w:pPr>
        <w:pStyle w:val="Normal"/>
        <w:spacing w:before="0" w:after="0"/>
        <w:rPr>
          <w:sz w:val="32"/>
          <w:szCs w:val="32"/>
        </w:rPr>
      </w:pPr>
      <w:r>
        <w:rPr>
          <w:sz w:val="32"/>
          <w:szCs w:val="32"/>
        </w:rPr>
        <w:t>- Nem uram. – feleltem. – Valahogy meglepettnek tűnt, aztán ő…meghalt. – A lépcsőkhöz sétáltam, és nehézkesen leültem.</w:t>
      </w:r>
    </w:p>
    <w:p>
      <w:pPr>
        <w:pStyle w:val="Normal"/>
        <w:spacing w:before="0" w:after="0"/>
        <w:rPr/>
      </w:pPr>
      <w:r>
        <w:rPr>
          <w:sz w:val="32"/>
          <w:szCs w:val="32"/>
        </w:rPr>
        <w:t>- Nem egészen érzem magam bűnösnek. –törtek elő belőlem a szavak. – Ő meg akart ölni engem, és örült ennek, és én sosem ártottam neki. Semmit sem tudtam róla, és most halott.</w:t>
      </w:r>
    </w:p>
    <w:p>
      <w:pPr>
        <w:pStyle w:val="Normal"/>
        <w:spacing w:before="0" w:after="0"/>
        <w:rPr>
          <w:sz w:val="32"/>
          <w:szCs w:val="32"/>
        </w:rPr>
      </w:pPr>
      <w:r>
        <w:rPr>
          <w:sz w:val="32"/>
          <w:szCs w:val="32"/>
        </w:rPr>
        <w:t>Dillon elém térdelt. A szemembe nézett. Nem mondanám, hogy kedvesnek tűnt, de kevésbé volt közönyös. – Az ellenséged volt, és most halott. – mondta. – Ennek örülni kell.</w:t>
      </w:r>
    </w:p>
    <w:p>
      <w:pPr>
        <w:pStyle w:val="Normal"/>
        <w:spacing w:before="0" w:after="0"/>
        <w:rPr/>
      </w:pPr>
      <w:r>
        <w:rPr>
          <w:sz w:val="32"/>
          <w:szCs w:val="32"/>
        </w:rPr>
        <w:t>- Nem egészen. – mondtam. Nem tudtam, hogyan magyarázzam meg.</w:t>
      </w:r>
    </w:p>
    <w:p>
      <w:pPr>
        <w:pStyle w:val="Normal"/>
        <w:spacing w:before="0" w:after="0"/>
        <w:rPr>
          <w:sz w:val="32"/>
          <w:szCs w:val="32"/>
        </w:rPr>
      </w:pPr>
      <w:r>
        <w:rPr>
          <w:sz w:val="32"/>
          <w:szCs w:val="32"/>
        </w:rPr>
        <w:t>- Te Keresztény vagy. – mondta, mintha arra jött volna rá, hogy hermafrodita, vagy vegetáriánus vagyok.</w:t>
      </w:r>
    </w:p>
    <w:p>
      <w:pPr>
        <w:pStyle w:val="Normal"/>
        <w:spacing w:before="0" w:after="0"/>
        <w:rPr/>
      </w:pPr>
      <w:r>
        <w:rPr>
          <w:sz w:val="32"/>
          <w:szCs w:val="32"/>
        </w:rPr>
        <w:t>- Annak nagyon rossz. – mondtam sietősen. Összeszorította ajkait, és láttam, hogy próbál nem hangosan felnevetni. Sosem éreztem kevésbé jókedvűnek magam, mint most, mikor a férfi, akit meggyilkoltam, pár métere feküdt tőlem. Azon gondolkodtam, hány éve mászkálhatott Murry ezen a világon, és most egy élettelen tömegként fekszik, a vére összekente a fövenyemet. Várjunk egy percet! Ő nem volt többé. Ő...lassan porrá kezdett állni. Ez nem olyan volt, mint mikor a vámpírok rétegesen szétmállottak, ez olyan volt, mintha valaki kiradírozta volna Murry-t.</w:t>
      </w:r>
    </w:p>
    <w:p>
      <w:pPr>
        <w:pStyle w:val="Normal"/>
        <w:spacing w:before="0" w:after="0"/>
        <w:rPr/>
      </w:pPr>
      <w:r>
        <w:rPr>
          <w:sz w:val="32"/>
          <w:szCs w:val="32"/>
        </w:rPr>
        <w:t>- Fázol? – kérdezte Niall. Nem úgy tűnt, mintha a test eltűnésének módja számára szokatlan lett volna.</w:t>
      </w:r>
    </w:p>
    <w:p>
      <w:pPr>
        <w:pStyle w:val="Normal"/>
        <w:spacing w:before="0" w:after="0"/>
        <w:rPr>
          <w:sz w:val="32"/>
          <w:szCs w:val="32"/>
        </w:rPr>
      </w:pPr>
      <w:r>
        <w:rPr>
          <w:sz w:val="32"/>
          <w:szCs w:val="32"/>
        </w:rPr>
        <w:t>- Nem uram. – Csak zavarodott vagyok. Úgy értem, napoztam, aztán találkoztam Claude-dal és Claudine-nal, és most itt vagyok. – Nem tudtam levenni a szemem a test fokozatos eltűnéséről.</w:t>
      </w:r>
    </w:p>
    <w:p>
      <w:pPr>
        <w:pStyle w:val="Normal"/>
        <w:spacing w:before="0" w:after="0"/>
        <w:rPr/>
      </w:pPr>
      <w:r>
        <w:rPr>
          <w:sz w:val="32"/>
          <w:szCs w:val="32"/>
        </w:rPr>
        <w:t>- Napoztál és kertészkedtél. Mi szeretjük a napot és az eget. – mondta, mintha ez is azt bizonyítaná, hogy különleges kapcsolatban vagyok a tündér családommal. Rám mosolygott. Annyira gyönyörű volt. Úgy éreztem magam, mint egy kamasz, mikor velem volt, mint egy pattanásos kamasz. Most úgy éreztem magam, mint egy gyilkos kamasz.</w:t>
      </w:r>
    </w:p>
    <w:p>
      <w:pPr>
        <w:pStyle w:val="Normal"/>
        <w:spacing w:before="0" w:after="0"/>
        <w:rPr>
          <w:sz w:val="32"/>
          <w:szCs w:val="32"/>
        </w:rPr>
      </w:pPr>
      <w:r>
        <w:rPr>
          <w:sz w:val="32"/>
          <w:szCs w:val="32"/>
        </w:rPr>
        <w:t>- Fel fogjátok szedni a…porát? – kérdeztem. Felálltam, próbáltam elevennek és céltudatosnak tűnni. A mozgás hatására kevésbé éreztem magam szerencsétlennek.</w:t>
      </w:r>
    </w:p>
    <w:p>
      <w:pPr>
        <w:pStyle w:val="Normal"/>
        <w:spacing w:before="0" w:after="0"/>
        <w:rPr>
          <w:sz w:val="32"/>
          <w:szCs w:val="32"/>
        </w:rPr>
      </w:pPr>
      <w:r>
        <w:rPr>
          <w:sz w:val="32"/>
          <w:szCs w:val="32"/>
        </w:rPr>
        <w:t>Két idegen tekintet bámult rám üresen.</w:t>
      </w:r>
    </w:p>
    <w:p>
      <w:pPr>
        <w:pStyle w:val="Normal"/>
        <w:rPr>
          <w:sz w:val="32"/>
          <w:szCs w:val="32"/>
        </w:rPr>
      </w:pPr>
      <w:r>
        <w:rPr>
          <w:sz w:val="32"/>
          <w:szCs w:val="32"/>
        </w:rPr>
        <w:t>- Miért?  - kérdezte Dillon.</w:t>
      </w:r>
    </w:p>
    <w:p>
      <w:pPr>
        <w:pStyle w:val="Normal"/>
        <w:spacing w:before="0" w:after="0"/>
        <w:rPr>
          <w:sz w:val="32"/>
          <w:szCs w:val="32"/>
        </w:rPr>
      </w:pPr>
      <w:r>
        <w:rPr>
          <w:sz w:val="32"/>
          <w:szCs w:val="32"/>
        </w:rPr>
        <w:t>- Eltemetni.</w:t>
      </w:r>
    </w:p>
    <w:p>
      <w:pPr>
        <w:pStyle w:val="Normal"/>
        <w:spacing w:before="0" w:after="0"/>
        <w:rPr>
          <w:sz w:val="32"/>
          <w:szCs w:val="32"/>
        </w:rPr>
      </w:pPr>
      <w:r>
        <w:rPr>
          <w:sz w:val="32"/>
          <w:szCs w:val="32"/>
        </w:rPr>
        <w:t>Elborzadtnak tűntek.</w:t>
      </w:r>
    </w:p>
    <w:p>
      <w:pPr>
        <w:pStyle w:val="Normal"/>
        <w:spacing w:before="0" w:after="0"/>
        <w:rPr>
          <w:sz w:val="32"/>
          <w:szCs w:val="32"/>
        </w:rPr>
      </w:pPr>
      <w:r>
        <w:rPr>
          <w:sz w:val="32"/>
          <w:szCs w:val="32"/>
        </w:rPr>
        <w:t>- Nem, a földbe nem. – mondta Niall, próbált kevésbé felháborodottnak tűnni, mint amilyen volt. – Mi nem így szoktuk.</w:t>
      </w:r>
    </w:p>
    <w:p>
      <w:pPr>
        <w:pStyle w:val="Normal"/>
        <w:spacing w:before="0" w:after="0"/>
        <w:rPr>
          <w:sz w:val="32"/>
          <w:szCs w:val="32"/>
        </w:rPr>
      </w:pPr>
      <w:r>
        <w:rPr>
          <w:sz w:val="32"/>
          <w:szCs w:val="32"/>
        </w:rPr>
        <w:t>- Akkor mit fogtok csinálni vele? – volt egy halom csillogó por a felhajtómon és a virágágyásomban, és a felsőteste még nem enyészett el. – Nem akarok rámenős lenni, de Amelia talán bármikor hazajöhet. Nincs sok más látogatóm, de ide szokott jönni az a furcsa UPS –es fickó és a díjbeszedő.</w:t>
      </w:r>
    </w:p>
    <w:p>
      <w:pPr>
        <w:pStyle w:val="Normal"/>
        <w:spacing w:before="0" w:after="0"/>
        <w:rPr>
          <w:sz w:val="32"/>
          <w:szCs w:val="32"/>
        </w:rPr>
      </w:pPr>
      <w:r>
        <w:rPr>
          <w:sz w:val="32"/>
          <w:szCs w:val="32"/>
        </w:rPr>
        <w:t>Dillon a dédapámra nézett, mintha hirtelen japánul kezdtem volna beszélni. Niall azt mondta: - Sookie egy másik nővel osztja meg a házát, és az a nő talán akármelyik pillanatban hazaérhet.</w:t>
      </w:r>
    </w:p>
    <w:p>
      <w:pPr>
        <w:pStyle w:val="Normal"/>
        <w:spacing w:before="0" w:after="0"/>
        <w:rPr>
          <w:sz w:val="32"/>
          <w:szCs w:val="32"/>
        </w:rPr>
      </w:pPr>
      <w:r>
        <w:rPr>
          <w:sz w:val="32"/>
          <w:szCs w:val="32"/>
        </w:rPr>
        <w:t>- Más is a nyomomba eredhet? – kérdeztem, elterelve a témát.</w:t>
      </w:r>
    </w:p>
    <w:p>
      <w:pPr>
        <w:pStyle w:val="Normal"/>
        <w:spacing w:before="0" w:after="0"/>
        <w:rPr>
          <w:sz w:val="32"/>
          <w:szCs w:val="32"/>
        </w:rPr>
      </w:pPr>
      <w:r>
        <w:rPr>
          <w:sz w:val="32"/>
          <w:szCs w:val="32"/>
        </w:rPr>
        <w:t>- Lehetséges. – felelte Niall. –Fintan sokkal jobban meg tudott védeni téged, mint én Sookie. Még tőlem is megvédett, és én csak szeretni akartalak. De nem mondta volna el, hogy hol vagy. – Niall most először tűnt szomorúnak, zaklatottnak és fáradtnak, mióta találkoztam vele. – Próbállak távol tartani ettől. Úgy gondoltam, hogy csak találkozom veled, mielőtt sikerül megölniük engem, és a vámpíron keresztül sikerült ezt a ténykedésemet kevésbé feltűnően intézni, de ezzel a találkozással veszélybe sodortalak. Bízhatsz a fiamban, Dillon-ban. – Kezét a fiatalabb tündér vállára tette. – Ha üzenetet hoz neked, az tényleg tőlem lesz. – Dillon elbűvölően mosolygott, felfedve természetellenesen fehér, és éles fogait. Oké, félelmetes volt, még akkor is, ha Claude és Claudine apja.</w:t>
      </w:r>
    </w:p>
    <w:p>
      <w:pPr>
        <w:pStyle w:val="Normal"/>
        <w:spacing w:before="0" w:after="0"/>
        <w:rPr>
          <w:sz w:val="32"/>
          <w:szCs w:val="32"/>
        </w:rPr>
      </w:pPr>
      <w:r>
        <w:rPr>
          <w:sz w:val="32"/>
          <w:szCs w:val="32"/>
        </w:rPr>
        <w:t>- Hamarosan beszélünk. – mondta Niall előre hajolva, hogy megpusziljon. Gyönyörű, ragyogó haja az arcomat súrolta. Annyira jó illata volt, mint minden tündérnek. – Sajnálom Sookie. – mondta. – Azt hittem, meg tudlak óvni ettől. Nos, nem tudlak. –Zöld szemei csillogtak a feszültségtől és a sajnálattól. – Neked van – igen, egy kerti slagod! Össze tudjuk szedni a legtöbb port, de szerintem még egyszerűbb, ha egyszerűen… szétoszlatod azt.</w:t>
      </w:r>
    </w:p>
    <w:p>
      <w:pPr>
        <w:pStyle w:val="Normal"/>
        <w:spacing w:before="0" w:after="0"/>
        <w:rPr>
          <w:sz w:val="32"/>
          <w:szCs w:val="32"/>
        </w:rPr>
      </w:pPr>
      <w:r>
        <w:rPr>
          <w:sz w:val="32"/>
          <w:szCs w:val="32"/>
        </w:rPr>
        <w:t xml:space="preserve">Átölelt, Dillon pedig viccesen szalutált nekem. Tettek néhány lépést a fák felé, aztán egyszerűen eltűntek az aljnövényzetben, mint az őz, mikor az ember összetalálkozik vele az erdőben. </w:t>
      </w:r>
    </w:p>
    <w:p>
      <w:pPr>
        <w:pStyle w:val="Normal"/>
        <w:spacing w:before="0" w:after="0"/>
        <w:rPr/>
      </w:pPr>
      <w:r>
        <w:rPr>
          <w:sz w:val="32"/>
          <w:szCs w:val="32"/>
        </w:rPr>
        <w:t>Tehát ennyi. Napos udvarom bal oldalán álltam, teljesen egyedül egy nagy halom csillogó porral, amely egy test körvonalait rajzolta ki a kavicson. Fejben a furcsasági listához adtam, amit aznap csináltam. Szórakoztattam a rendőrséget, napoztam, meglátogattam a sétányon néhány tündért, gyomláltam és megöltem valakit. Most itt volt az ideje eltűntetni a porszerű testet. És a napnak még nem volt vége.</w:t>
      </w:r>
    </w:p>
    <w:p>
      <w:pPr>
        <w:pStyle w:val="Normal"/>
        <w:spacing w:before="0" w:after="0"/>
        <w:rPr>
          <w:sz w:val="32"/>
          <w:szCs w:val="32"/>
        </w:rPr>
      </w:pPr>
      <w:r>
        <w:rPr>
          <w:sz w:val="32"/>
          <w:szCs w:val="32"/>
        </w:rPr>
        <w:t>A csaphoz mentem, elegendő slagot tekertem le, hogy a vízsugár elérje a feljárót, aztán megnyomtam a szórófejet és a vizet a tündér porra céloztam.</w:t>
      </w:r>
    </w:p>
    <w:p>
      <w:pPr>
        <w:pStyle w:val="Normal"/>
        <w:spacing w:before="0" w:after="0"/>
        <w:rPr>
          <w:sz w:val="32"/>
          <w:szCs w:val="32"/>
        </w:rPr>
      </w:pPr>
      <w:r>
        <w:rPr>
          <w:sz w:val="32"/>
          <w:szCs w:val="32"/>
        </w:rPr>
        <w:t>Olyan furcsa, testen kívüli érzésem volt. – Azt gondolhatná az ember, hogy hozzászoktam már ehhez. – mondtam ki hangosan, és ettől még jobban megijedtem. Nem akartam összeszámolni, hány embert öltem meg, noha technikailag legtöbbjük nem volt ember. Az elmúlt két év előtt (talán kevesebb ideje, ha pontosan számolok) sosem bántottam volna egy ujjal sem senkit, kivéve, hogy egyszer gyomron vágtam Jason-t a műanyag baseballütőmmel, mikor ő kitépte a Barbie-m haját.</w:t>
      </w:r>
    </w:p>
    <w:p>
      <w:pPr>
        <w:pStyle w:val="Normal"/>
        <w:spacing w:before="0" w:after="0"/>
        <w:rPr>
          <w:sz w:val="32"/>
          <w:szCs w:val="32"/>
        </w:rPr>
      </w:pPr>
      <w:r>
        <w:rPr>
          <w:sz w:val="32"/>
          <w:szCs w:val="32"/>
        </w:rPr>
        <w:t>Megráztam magam. A tett most már megtörtént. Nincs visszaút.</w:t>
      </w:r>
    </w:p>
    <w:p>
      <w:pPr>
        <w:pStyle w:val="Normal"/>
        <w:spacing w:before="0" w:after="0"/>
        <w:rPr>
          <w:sz w:val="32"/>
          <w:szCs w:val="32"/>
        </w:rPr>
      </w:pPr>
      <w:r>
        <w:rPr>
          <w:sz w:val="32"/>
          <w:szCs w:val="32"/>
        </w:rPr>
        <w:t>Ledobtam a szórófejet és elzártam a csapot.</w:t>
      </w:r>
    </w:p>
    <w:p>
      <w:pPr>
        <w:pStyle w:val="Normal"/>
        <w:spacing w:before="0" w:after="0"/>
        <w:rPr/>
      </w:pPr>
      <w:r>
        <w:rPr>
          <w:sz w:val="32"/>
          <w:szCs w:val="32"/>
        </w:rPr>
        <w:t>A lemenő nap fényében nehéz lett volna megmondani, de úgy gondoltam, hogy a port elég alaposan szétoszlattam.</w:t>
      </w:r>
    </w:p>
    <w:p>
      <w:pPr>
        <w:pStyle w:val="Normal"/>
        <w:spacing w:before="0" w:after="0"/>
        <w:rPr>
          <w:sz w:val="32"/>
          <w:szCs w:val="32"/>
        </w:rPr>
      </w:pPr>
      <w:r>
        <w:rPr>
          <w:sz w:val="32"/>
          <w:szCs w:val="32"/>
        </w:rPr>
        <w:t>- De nem az emlékeimben. – mondtam komolyan. Aztán nevetnem kellett, ami kicsit őrülten hangzott. Kint álltam a hátsó udvaromon, lemostam a tündér vért és drámai kijelentéseket tettem magamnak. Legközelebb előadom Hamlet monológját, amit még középiskolában tanultam.</w:t>
      </w:r>
    </w:p>
    <w:p>
      <w:pPr>
        <w:pStyle w:val="Normal"/>
        <w:spacing w:before="0" w:after="0"/>
        <w:rPr>
          <w:sz w:val="32"/>
          <w:szCs w:val="32"/>
        </w:rPr>
      </w:pPr>
      <w:r>
        <w:rPr>
          <w:sz w:val="32"/>
          <w:szCs w:val="32"/>
        </w:rPr>
        <w:t>Ez a délután keményen kiütött engem, tényleg nagyon keményen.</w:t>
      </w:r>
    </w:p>
    <w:p>
      <w:pPr>
        <w:pStyle w:val="Normal"/>
        <w:spacing w:before="0" w:after="0"/>
        <w:rPr>
          <w:sz w:val="32"/>
          <w:szCs w:val="32"/>
        </w:rPr>
      </w:pPr>
      <w:r>
        <w:rPr>
          <w:sz w:val="32"/>
          <w:szCs w:val="32"/>
        </w:rPr>
        <w:t>Beharaptam az alsó ajkamat. Most, hogy nem részegített meg élő rokonaim jelenléte, szembe kellett néznem a ténnyel, hogy Niall viselkedése elbűvölő (többnyire) de kiszámíthatatlan volt. A felbukkanásával akaratlanul is nagy veszélybe sodort engem. Talán el kellene gondolkodnom azon, hogy a nagyapám, Fintan helyesen cselekedett. Niall mondta nekem, hogy úgy vigyázott rám, hogy senki más nem tudott rólam, ami hátborzongató, de megindító is volt. Niall is hátborzongató és megindító volt. Dillon csak hátborzongatónak tűnt.</w:t>
      </w:r>
    </w:p>
    <w:p>
      <w:pPr>
        <w:pStyle w:val="Normal"/>
        <w:spacing w:before="0" w:after="0"/>
        <w:rPr>
          <w:sz w:val="32"/>
          <w:szCs w:val="32"/>
        </w:rPr>
      </w:pPr>
      <w:r>
        <w:rPr>
          <w:sz w:val="32"/>
          <w:szCs w:val="32"/>
        </w:rPr>
        <w:t>A sötétség beálltával a hőmérséklet is süllyedni kezdett, és már reszkettem, mikor bementem a házba. Lehet, hogy hideg volt ma a házban, de nem érdekelt. Ki kellett vennem a ruhákat a szárítóból, és valamit ennem is kellett, mivel nem ebédeltem a sétányon. Itt volt az ideje vacsorázni. Az apróságokra kellett koncentrálnom.</w:t>
      </w:r>
    </w:p>
    <w:p>
      <w:pPr>
        <w:pStyle w:val="Normal"/>
        <w:spacing w:before="0" w:after="0"/>
        <w:rPr>
          <w:sz w:val="32"/>
          <w:szCs w:val="32"/>
        </w:rPr>
      </w:pPr>
      <w:r>
        <w:rPr>
          <w:sz w:val="32"/>
          <w:szCs w:val="32"/>
        </w:rPr>
        <w:t>Amelia telefonált, amíg én mostam. Azt mondta, hogy mér végzett, aztán Tray-vel fog vacsorázni, majd moziba mennek. Megkérdezte, nem akarok e velük menni, de azt feleltem, hogy sok a dolgom. Amelia-nak és Tray-nek nem volt szükségük egy harmadik kerékre, és nem éreztem szükségét, hogy így érezzem magam.</w:t>
      </w:r>
    </w:p>
    <w:p>
      <w:pPr>
        <w:pStyle w:val="Normal"/>
        <w:spacing w:before="0" w:after="0"/>
        <w:rPr/>
      </w:pPr>
      <w:r>
        <w:rPr>
          <w:sz w:val="32"/>
          <w:szCs w:val="32"/>
        </w:rPr>
        <w:t xml:space="preserve">Jó lett volna, ha lett volna egy kis társaságom. De miről csevegnék? </w:t>
      </w:r>
      <w:r>
        <w:rPr>
          <w:i/>
          <w:sz w:val="32"/>
          <w:szCs w:val="32"/>
        </w:rPr>
        <w:t>Wow, az ültető kanál úgy csúszott bele a hasába, mintha zselé lenne.</w:t>
      </w:r>
    </w:p>
    <w:p>
      <w:pPr>
        <w:pStyle w:val="Normal"/>
        <w:spacing w:before="0" w:after="0"/>
        <w:rPr>
          <w:sz w:val="32"/>
          <w:szCs w:val="32"/>
        </w:rPr>
      </w:pPr>
      <w:r>
        <w:rPr>
          <w:sz w:val="32"/>
          <w:szCs w:val="32"/>
        </w:rPr>
        <w:t>Megremegtem, aztán próbáltam a következő dolgomra gondolni. Egy kritika nélküli társaság, erre lett volna szükségem. Hiányoltam a macskát, akit Bob-nak hívtunk (habár nem macskaként született és már nem volt az). Talán szereznem kellene egy igazi macskát. Nem ez volt az első alkalom, hogy megfontoltam az állattartást. Jobb, ha várok, amíg ez a tündér história véget ér, mielőtt erre szánom magam. Nem vállalhatok be egy kisállatot, ha annak vagyok kitéve, hogy bármelyik pillanatban elrabolhatnak, vagy megölhetnek, igaz? Ez nem lenne becsületes az állattal szemben. Azon kaptam magam, hogy vihogok, és tudtam, hogy ez nem jó jel.</w:t>
      </w:r>
    </w:p>
    <w:p>
      <w:pPr>
        <w:pStyle w:val="Normal"/>
        <w:rPr>
          <w:sz w:val="32"/>
          <w:szCs w:val="32"/>
        </w:rPr>
      </w:pPr>
      <w:r>
        <w:rPr>
          <w:sz w:val="32"/>
          <w:szCs w:val="32"/>
        </w:rPr>
        <w:t>Itt az ideje, hogy abbahagyjam a tűnődést, itt az ideje, hogy csináljak valamit. Először letakarítom az ültető kanalat, és elteszem. Bevittem a mosogatóba, megsúroltam és leöblítettem. Olyan volt, mintha a matt vasnak valami új fénye lenne, mint mikor egy bokrot lelocsolnak szárazság után. A fény felé tartottam és csak bámultam a régi szerszámot. Megremegtem. Oké, ez tényleg egy kellemetlen hasonlat volt. Száműztem a gondolatot, és tovább sikáltam. Mikor úgy gondoltam, hogy a kanál foltmentes, megmostam és megtörölgettem. Aztán óvatosan kisétáltam a hátsó ajtón, keresztül a sötétben, hogy felakasszam ezt az átkozott kanalat a fészerbe a kijelölt helyére. Nem lett volna csoda, ha ezek után veszek egy olcsó, új ültető kanalat a Wal-Mart-ban. Nem voltam benne biztos, hogy használni fogom e a kanalat, ha át akarok ültetni néhány virághagymát. Ez olyan volt, mintha egy fegyvert használnék körömreszelőként. Tétováztam, a kanál lebegett a számára kijelölt kampón. Aztán döntöttem és visszavittem a házba. Megálltam a hátsó lépcsőn, csak bámultam a lemenő nap utolsó sugarait, míg a gyomrom korogni kezdett. Micsoda hosszú nap volt. Éppen arra készültem, hogy letelepszem a tv-vel szemben valami kajával, és nézek valami műsort, ami egyáltalán nem hat építő jellegűen az agyamra. Hallottam, ahogy a kavics csikorog a felhajtómon, amint kinyitottam a szúnyoghálós ajtót. Odakint vártam, hogy lássam, ki a látogatóm. Bárki is volt, ismert egy kicsit, mert a kocsival a hátsó udvaron parkolt le. A mai nap sokkoló eseményei után itt volt még egy; a látogatóm Quinn volt, aki a lábát sem tehette volna be az Ötös Körzetbe. Egy Ford Taurus-t vezetett, egy kölcsön kocsit.</w:t>
      </w:r>
    </w:p>
    <w:p>
      <w:pPr>
        <w:pStyle w:val="Normal"/>
        <w:spacing w:before="0" w:after="0"/>
        <w:rPr>
          <w:sz w:val="32"/>
          <w:szCs w:val="32"/>
        </w:rPr>
      </w:pPr>
      <w:r>
        <w:rPr>
          <w:sz w:val="32"/>
          <w:szCs w:val="32"/>
        </w:rPr>
        <w:t>- Ó, nagyszerű. – mondtam. Korábban társaságot akartam, de nem ilyen társaságot. Amennyire kedveltem és csodáltam Quinn-t, ez a beszélgetés ugyanolyan felkavarónak ígérkezett, mint a mai nap.</w:t>
      </w:r>
    </w:p>
    <w:p>
      <w:pPr>
        <w:pStyle w:val="Normal"/>
        <w:spacing w:before="0" w:after="0"/>
        <w:rPr/>
      </w:pPr>
      <w:r>
        <w:rPr>
          <w:sz w:val="32"/>
          <w:szCs w:val="32"/>
        </w:rPr>
        <w:t>Kiszállt az autójából, és felém sétált, a járása ugyanolyan méltóságteljes volt, mint mindig. Quinn egy nagyon magas, kopasz férfi volt, ibolyakék szemekkel. Ő volt az egyike a néhány megmaradt vértigrisnek a világon, és talán az egyetlen férfi vértigris az Észak – amerikai kontinensen. Mikor legutóbb láttam, szakítottunk. Nem voltam büszke arra, hogyan közöltem, vagy, hogy miért mondtam azt neki, de úgy gondoltam, elég világos, hogy mi nem leszünk egy pár.</w:t>
      </w:r>
    </w:p>
    <w:p>
      <w:pPr>
        <w:pStyle w:val="Normal"/>
        <w:spacing w:before="0" w:after="0"/>
        <w:rPr>
          <w:sz w:val="32"/>
          <w:szCs w:val="32"/>
        </w:rPr>
      </w:pPr>
      <w:r>
        <w:rPr>
          <w:sz w:val="32"/>
          <w:szCs w:val="32"/>
        </w:rPr>
        <w:t>Most itt volt, és nagy meleg kezei a vállamon pihentek. Minden kellemes érzés, ami talán felmerült bennem, hogy látom őt elmúlt, mikor a nyugtalanság hulláma átsöpört rajtam. Bajt éreztem a levegőben.</w:t>
      </w:r>
    </w:p>
    <w:p>
      <w:pPr>
        <w:pStyle w:val="Normal"/>
        <w:spacing w:before="0" w:after="0"/>
        <w:rPr>
          <w:sz w:val="32"/>
          <w:szCs w:val="32"/>
        </w:rPr>
      </w:pPr>
      <w:r>
        <w:rPr>
          <w:sz w:val="32"/>
          <w:szCs w:val="32"/>
        </w:rPr>
        <w:t>- Nem kellene itt lenned. – mondtam. – Eric elutasította a kérésedet, ő mondta.</w:t>
      </w:r>
    </w:p>
    <w:p>
      <w:pPr>
        <w:pStyle w:val="Normal"/>
        <w:spacing w:before="0" w:after="0"/>
        <w:rPr>
          <w:sz w:val="32"/>
          <w:szCs w:val="32"/>
        </w:rPr>
      </w:pPr>
      <w:r>
        <w:rPr>
          <w:sz w:val="32"/>
          <w:szCs w:val="32"/>
        </w:rPr>
        <w:t>- Megkérdezett először téged is? Tudtad, hogy látni akarlak? – Már elég sötét volt ahhoz, hogy felkapcsolódjon a biztonsági fény. Quinn arca kemény volt, és sárgán ragyogott. Tekintete perzselte az enyémet.</w:t>
      </w:r>
    </w:p>
    <w:p>
      <w:pPr>
        <w:pStyle w:val="Normal"/>
        <w:spacing w:before="0" w:after="0"/>
        <w:rPr>
          <w:sz w:val="32"/>
          <w:szCs w:val="32"/>
        </w:rPr>
      </w:pPr>
      <w:r>
        <w:rPr>
          <w:sz w:val="32"/>
          <w:szCs w:val="32"/>
        </w:rPr>
        <w:t>- Nem, de nem ez a lényeg. – mondtam. Dühöt éreztem a levegőben. És a düh nem az enyém volt.</w:t>
      </w:r>
    </w:p>
    <w:p>
      <w:pPr>
        <w:pStyle w:val="Normal"/>
        <w:spacing w:before="0" w:after="0"/>
        <w:rPr>
          <w:sz w:val="32"/>
          <w:szCs w:val="32"/>
        </w:rPr>
      </w:pPr>
      <w:r>
        <w:rPr>
          <w:sz w:val="32"/>
          <w:szCs w:val="32"/>
        </w:rPr>
        <w:t xml:space="preserve">- Szerintem meg ez a lényeg. </w:t>
      </w:r>
    </w:p>
    <w:p>
      <w:pPr>
        <w:pStyle w:val="Normal"/>
        <w:spacing w:before="0" w:after="0"/>
        <w:rPr>
          <w:sz w:val="32"/>
          <w:szCs w:val="32"/>
        </w:rPr>
      </w:pPr>
      <w:r>
        <w:rPr>
          <w:sz w:val="32"/>
          <w:szCs w:val="32"/>
        </w:rPr>
        <w:t>Napnyugta volt. Egyszerűen nem ez volt a megfelelő idő, hogy belemenjek egy alapos vitába.</w:t>
      </w:r>
    </w:p>
    <w:p>
      <w:pPr>
        <w:pStyle w:val="Normal"/>
        <w:spacing w:before="0" w:after="0"/>
        <w:rPr>
          <w:sz w:val="32"/>
          <w:szCs w:val="32"/>
        </w:rPr>
      </w:pPr>
      <w:r>
        <w:rPr>
          <w:sz w:val="32"/>
          <w:szCs w:val="32"/>
        </w:rPr>
        <w:t>- Nem beszéltük ezt meg legutóbb? – Nem akartam átélni még egy jelenetet, mindegy mennyire kedveltem ezt a férfit.</w:t>
      </w:r>
    </w:p>
    <w:p>
      <w:pPr>
        <w:pStyle w:val="Normal"/>
        <w:rPr>
          <w:sz w:val="32"/>
          <w:szCs w:val="32"/>
        </w:rPr>
      </w:pPr>
      <w:r>
        <w:rPr>
          <w:sz w:val="32"/>
          <w:szCs w:val="32"/>
        </w:rPr>
        <w:t>- Te elmondtad, amit te gondoltál, kicsim. Én pedig nem értek vele egyet.</w:t>
      </w:r>
    </w:p>
    <w:p>
      <w:pPr>
        <w:pStyle w:val="Normal"/>
        <w:spacing w:before="0" w:after="0"/>
        <w:rPr/>
      </w:pPr>
      <w:r>
        <w:rPr>
          <w:sz w:val="32"/>
          <w:szCs w:val="32"/>
        </w:rPr>
        <w:t>Ó nagyszerű. Csak ez hiányzott!  De mivel tényleg tudom, hogy nem minden rólam szól, elszámoltam tízig, és azt mondtam: - Tudom, hogy nem adtam valami jó magyarázatot neked, mikor azt mondtam, hogy ne találkozzunk többé Quinn, de tartom, amit mondtam. Mi változott a helyzetünkben? Most már az édesanyád képes magáról gondoskodni? Vagy Frannie eléggé felnőtt ahhoz, hogy megtalálja anyádat, ha megszökik? – Quinn anyja borzalmas időszakon ment keresztül, amibe többé-kevésbé beleőrült. Éppenséggel többé. Quinn húga, Frannie pedig még mindig egy tinédzser volt.</w:t>
      </w:r>
    </w:p>
    <w:p>
      <w:pPr>
        <w:pStyle w:val="Normal"/>
        <w:spacing w:before="0" w:after="0"/>
        <w:rPr>
          <w:sz w:val="32"/>
          <w:szCs w:val="32"/>
        </w:rPr>
      </w:pPr>
      <w:r>
        <w:rPr>
          <w:sz w:val="32"/>
          <w:szCs w:val="32"/>
        </w:rPr>
        <w:t>Egy pillanatra lehajtotta a fejét, mintha próbálná összeszedni magát. Aztán egyenesen a szemembe nézett. – Miért vagy keményebb velem, mint bárki mással? – kérdezte.</w:t>
      </w:r>
    </w:p>
    <w:p>
      <w:pPr>
        <w:pStyle w:val="Normal"/>
        <w:spacing w:before="0" w:after="0"/>
        <w:rPr>
          <w:sz w:val="32"/>
          <w:szCs w:val="32"/>
        </w:rPr>
      </w:pPr>
      <w:r>
        <w:rPr>
          <w:sz w:val="32"/>
          <w:szCs w:val="32"/>
        </w:rPr>
        <w:t xml:space="preserve">- Nem vagyok. – mondtam rögtön. De akkor azt gondoltam, </w:t>
      </w:r>
      <w:r>
        <w:rPr>
          <w:i/>
          <w:sz w:val="32"/>
          <w:szCs w:val="32"/>
        </w:rPr>
        <w:t>Az vagyok?</w:t>
      </w:r>
    </w:p>
    <w:p>
      <w:pPr>
        <w:pStyle w:val="Normal"/>
        <w:spacing w:before="0" w:after="0"/>
        <w:rPr>
          <w:sz w:val="32"/>
          <w:szCs w:val="32"/>
        </w:rPr>
      </w:pPr>
      <w:r>
        <w:rPr>
          <w:sz w:val="32"/>
          <w:szCs w:val="32"/>
        </w:rPr>
        <w:t>- Kérted Eric-et arra, hogy adja fel a Szemfogadót? Kérted Bill-t arra, hogy adja fel a számítógépes vállalkozását? Kérted Sam-et, hogy fordítson hátat a családjának?</w:t>
      </w:r>
    </w:p>
    <w:p>
      <w:pPr>
        <w:pStyle w:val="Normal"/>
        <w:spacing w:before="0" w:after="0"/>
        <w:rPr>
          <w:sz w:val="32"/>
          <w:szCs w:val="32"/>
        </w:rPr>
      </w:pPr>
      <w:r>
        <w:rPr>
          <w:sz w:val="32"/>
          <w:szCs w:val="32"/>
        </w:rPr>
        <w:t>- Mi…?  - próbáltam kitalálni, hogy jön ez ide.</w:t>
      </w:r>
    </w:p>
    <w:p>
      <w:pPr>
        <w:pStyle w:val="Normal"/>
        <w:spacing w:before="0" w:after="0"/>
        <w:rPr>
          <w:sz w:val="32"/>
          <w:szCs w:val="32"/>
        </w:rPr>
      </w:pPr>
      <w:r>
        <w:rPr>
          <w:sz w:val="32"/>
          <w:szCs w:val="32"/>
        </w:rPr>
        <w:t>- Te arra kértél, hogy adjam fel azokat az embereket, akiket szeretek – az anyámat és a húgomat – ha akarlak téged. – mondta.</w:t>
      </w:r>
    </w:p>
    <w:p>
      <w:pPr>
        <w:pStyle w:val="Normal"/>
        <w:spacing w:before="0" w:after="0"/>
        <w:rPr/>
      </w:pPr>
      <w:r>
        <w:rPr>
          <w:sz w:val="32"/>
          <w:szCs w:val="32"/>
        </w:rPr>
        <w:t>- Én nem kértem, hogy bármit is tégy. – mondtam, éreztem, hogy a feszültség majdhogynem elviselhetetlen bennem. – Én azt mondtam neked, hogy én akarok az első lenni a pasim életében. És úgy gondoltam – még mindig úgy gondolom – hogy a családod lesz számodra mindig is az első, mert az anyád és a húgod nem éppen a megállok a saját lábamon típusú nők. Nem kértem meg Eric-et, hogy adja fel a Szemfogadót! Miért tettem volna? És hogy jön ide Sam? – Annak sem találtam az okát, hogy miért említette Bill-t. Már rég túl voltam rajta.</w:t>
      </w:r>
    </w:p>
    <w:p>
      <w:pPr>
        <w:pStyle w:val="Normal"/>
        <w:spacing w:before="0" w:after="0"/>
        <w:rPr>
          <w:sz w:val="32"/>
          <w:szCs w:val="32"/>
        </w:rPr>
      </w:pPr>
      <w:r>
        <w:rPr>
          <w:sz w:val="32"/>
          <w:szCs w:val="32"/>
        </w:rPr>
        <w:t>- Bill szereti az emberi és a vámpír világban elfoglalt helyét, és Eric jobban szereti a saját kis Lousiana-i birodalmát, mint bármit is fog valaha a világon. – mondta Quinn, és majdhogynem lesajnálónak tűnt velem szemben. Ez nevetséges volt.</w:t>
      </w:r>
    </w:p>
    <w:p>
      <w:pPr>
        <w:pStyle w:val="Normal"/>
        <w:spacing w:before="0" w:after="0"/>
        <w:rPr>
          <w:sz w:val="32"/>
          <w:szCs w:val="32"/>
        </w:rPr>
      </w:pPr>
      <w:r>
        <w:rPr>
          <w:sz w:val="32"/>
          <w:szCs w:val="32"/>
        </w:rPr>
        <w:t>- Honnan jön ez a gyűlölet? – kérdeztem karjaimat széttárva. – Nem azért nem járok veled, mert bármit is érzek más iránt. Azért nem járok veled, mert úgy gondolom, a te listádon már nincs számomra hely.</w:t>
      </w:r>
    </w:p>
    <w:p>
      <w:pPr>
        <w:pStyle w:val="Normal"/>
        <w:spacing w:before="0" w:after="0"/>
        <w:rPr>
          <w:sz w:val="32"/>
          <w:szCs w:val="32"/>
        </w:rPr>
      </w:pPr>
      <w:r>
        <w:rPr>
          <w:sz w:val="32"/>
          <w:szCs w:val="32"/>
        </w:rPr>
        <w:t>- Ő próbál elválasztani téged mindenkitől, aki törődik veled. – mondta Quinn, nyugtalanító feszültséggel rám koncentrálva. – És nézd meg az alárendeltjeit.</w:t>
      </w:r>
    </w:p>
    <w:p>
      <w:pPr>
        <w:pStyle w:val="Normal"/>
        <w:spacing w:before="0" w:after="0"/>
        <w:rPr>
          <w:sz w:val="32"/>
          <w:szCs w:val="32"/>
        </w:rPr>
      </w:pPr>
      <w:r>
        <w:rPr>
          <w:sz w:val="32"/>
          <w:szCs w:val="32"/>
        </w:rPr>
        <w:t>- Te Eric-ről beszélsz? – Eric minden alárendeltje vámpír volt, akik átkozottul jól tudtak vigyázni magukra.</w:t>
      </w:r>
    </w:p>
    <w:p>
      <w:pPr>
        <w:pStyle w:val="Normal"/>
        <w:spacing w:before="0" w:after="0"/>
        <w:rPr>
          <w:sz w:val="32"/>
          <w:szCs w:val="32"/>
        </w:rPr>
      </w:pPr>
      <w:r>
        <w:rPr>
          <w:sz w:val="32"/>
          <w:szCs w:val="32"/>
        </w:rPr>
        <w:t xml:space="preserve">- Sosem fogja feladni a kis birtokát miattad. Sosem fogja hagyni, hogy a felesküdött vámpírjai valaki mást szolgáljanak. Ő soha – </w:t>
      </w:r>
    </w:p>
    <w:p>
      <w:pPr>
        <w:pStyle w:val="Normal"/>
        <w:spacing w:before="0" w:after="0"/>
        <w:rPr>
          <w:sz w:val="32"/>
          <w:szCs w:val="32"/>
        </w:rPr>
      </w:pPr>
      <w:r>
        <w:rPr>
          <w:sz w:val="32"/>
          <w:szCs w:val="32"/>
        </w:rPr>
        <w:t>Nem bírtam tovább hallgatni. Csalódottságomban visítani kezdtem. Éppenséggel még toporzékoltam is, mint egy 3 éves. – Nem kérdeztelek! – ordítottam. – Miről beszélsz? Azt akarod nekem mondani, hogy soha senki sem fog szeretni engem? Mi a fene bajod van?</w:t>
      </w:r>
    </w:p>
    <w:p>
      <w:pPr>
        <w:pStyle w:val="Normal"/>
        <w:spacing w:before="0" w:after="0"/>
        <w:rPr>
          <w:sz w:val="32"/>
          <w:szCs w:val="32"/>
        </w:rPr>
      </w:pPr>
      <w:r>
        <w:rPr>
          <w:sz w:val="32"/>
          <w:szCs w:val="32"/>
        </w:rPr>
        <w:t>- Igen Quinn. – mondta egy ismerős, hűvös hang. – Mi a fene bajod van?</w:t>
      </w:r>
    </w:p>
    <w:p>
      <w:pPr>
        <w:pStyle w:val="Normal"/>
        <w:spacing w:before="0" w:after="0"/>
        <w:rPr>
          <w:sz w:val="32"/>
          <w:szCs w:val="32"/>
        </w:rPr>
      </w:pPr>
      <w:r>
        <w:rPr>
          <w:sz w:val="32"/>
          <w:szCs w:val="32"/>
        </w:rPr>
        <w:t>Esküszöm, legalább 20 cm-t ugrottam. Hagytam, hogy a Quinn- nel való vitám elvonja a figyelmemet, és nem éreztem, hogy Bill jön.</w:t>
      </w:r>
    </w:p>
    <w:p>
      <w:pPr>
        <w:pStyle w:val="Normal"/>
        <w:spacing w:before="0" w:after="0"/>
        <w:rPr>
          <w:sz w:val="32"/>
          <w:szCs w:val="32"/>
        </w:rPr>
      </w:pPr>
      <w:r>
        <w:rPr>
          <w:sz w:val="32"/>
          <w:szCs w:val="32"/>
        </w:rPr>
        <w:t>- Te félsz Sookie. – mondta Bill egy méterrel mögöttem, és a gerincemen végigfutott a hideg a hangjából hallatszó fenyegetéstől.  – Az nem fog megtörténni tigris.</w:t>
      </w:r>
    </w:p>
    <w:p>
      <w:pPr>
        <w:pStyle w:val="Normal"/>
        <w:spacing w:before="0" w:after="0"/>
        <w:rPr>
          <w:sz w:val="32"/>
          <w:szCs w:val="32"/>
        </w:rPr>
      </w:pPr>
      <w:r>
        <w:rPr>
          <w:sz w:val="32"/>
          <w:szCs w:val="32"/>
        </w:rPr>
        <w:t>Quinn felmordult. A fogai a szemem láttára lettek hosszabbak és élesebbek. Bill mellettem állt a következő percben. Tekintete hihetetlen ezüstös barnán ragyogott.</w:t>
      </w:r>
    </w:p>
    <w:p>
      <w:pPr>
        <w:pStyle w:val="Normal"/>
        <w:spacing w:before="0" w:after="0"/>
        <w:rPr>
          <w:sz w:val="32"/>
          <w:szCs w:val="32"/>
        </w:rPr>
      </w:pPr>
      <w:r>
        <w:rPr>
          <w:sz w:val="32"/>
          <w:szCs w:val="32"/>
        </w:rPr>
        <w:t>Nem csak attól féltem, hogy megölik egymást. Rájöttem, hogy tényleg belefáradtam abba, hogy emberek bukkannak fel és tűnnek el a birtokomon, mintha egy vasútállomás lenne a természetfelettiek számára.</w:t>
      </w:r>
    </w:p>
    <w:p>
      <w:pPr>
        <w:pStyle w:val="Normal"/>
        <w:spacing w:before="0" w:after="0"/>
        <w:rPr>
          <w:sz w:val="32"/>
          <w:szCs w:val="32"/>
        </w:rPr>
      </w:pPr>
      <w:r>
        <w:rPr>
          <w:sz w:val="32"/>
          <w:szCs w:val="32"/>
        </w:rPr>
        <w:t>Quinn kezei karmokká görbültek. Egy morgás tört fel a torkából.</w:t>
      </w:r>
    </w:p>
    <w:p>
      <w:pPr>
        <w:pStyle w:val="Normal"/>
        <w:spacing w:before="0" w:after="0"/>
        <w:rPr>
          <w:sz w:val="32"/>
          <w:szCs w:val="32"/>
        </w:rPr>
      </w:pPr>
      <w:r>
        <w:rPr>
          <w:sz w:val="32"/>
          <w:szCs w:val="32"/>
        </w:rPr>
        <w:t>- Nem! – mondtam, azt akartam, hogy figyeljenek rám. Ez a nap maga volt a pokol.</w:t>
      </w:r>
    </w:p>
    <w:p>
      <w:pPr>
        <w:pStyle w:val="Normal"/>
        <w:spacing w:before="0" w:after="0"/>
        <w:rPr>
          <w:sz w:val="32"/>
          <w:szCs w:val="32"/>
        </w:rPr>
      </w:pPr>
      <w:r>
        <w:rPr>
          <w:sz w:val="32"/>
          <w:szCs w:val="32"/>
        </w:rPr>
        <w:t>- Te nem vagy éppen a listámon vámpír. –mondta Quinn, és a hangja többé már nem az övvé volt. – Te a múlt vagy.</w:t>
      </w:r>
    </w:p>
    <w:p>
      <w:pPr>
        <w:pStyle w:val="Normal"/>
        <w:spacing w:before="0" w:after="0"/>
        <w:rPr>
          <w:sz w:val="32"/>
          <w:szCs w:val="32"/>
        </w:rPr>
      </w:pPr>
      <w:r>
        <w:rPr>
          <w:sz w:val="32"/>
          <w:szCs w:val="32"/>
        </w:rPr>
        <w:t>- Szőnyeget csinálok belőled a padlómra. – mondta Bill, és hangja nyugodtabb és hűvösebb volt, mint valaha, mint a jég a pohárban.</w:t>
      </w:r>
    </w:p>
    <w:p>
      <w:pPr>
        <w:pStyle w:val="Normal"/>
        <w:spacing w:before="0" w:after="0"/>
        <w:rPr>
          <w:sz w:val="32"/>
          <w:szCs w:val="32"/>
        </w:rPr>
      </w:pPr>
      <w:r>
        <w:rPr>
          <w:sz w:val="32"/>
          <w:szCs w:val="32"/>
        </w:rPr>
        <w:t>A két idióta egymásnak esett.</w:t>
      </w:r>
    </w:p>
    <w:p>
      <w:pPr>
        <w:pStyle w:val="Normal"/>
        <w:spacing w:before="0" w:after="0"/>
        <w:rPr/>
      </w:pPr>
      <w:r>
        <w:rPr>
          <w:sz w:val="32"/>
          <w:szCs w:val="32"/>
        </w:rPr>
        <w:t xml:space="preserve">Felugrottam, hogy megállítsam őket, de a gyakorlatias énem azt súgta, hogy az kész öngyilkosság lenne. Azt gondoltam: </w:t>
      </w:r>
      <w:r>
        <w:rPr>
          <w:i/>
          <w:sz w:val="32"/>
          <w:szCs w:val="32"/>
        </w:rPr>
        <w:t>Ma este a füvem még több vérrel lesz megö</w:t>
      </w:r>
      <w:r>
        <w:rPr>
          <w:sz w:val="32"/>
          <w:szCs w:val="32"/>
        </w:rPr>
        <w:t xml:space="preserve">ntözve. – Amire gondolnom kellett volna, hogy: </w:t>
      </w:r>
      <w:r>
        <w:rPr>
          <w:i/>
          <w:sz w:val="32"/>
          <w:szCs w:val="32"/>
        </w:rPr>
        <w:t>El kellene mennem a fenébe az útból</w:t>
      </w:r>
      <w:r>
        <w:rPr>
          <w:sz w:val="32"/>
          <w:szCs w:val="32"/>
        </w:rPr>
        <w:t>. Valójában be kellett volna futnom, bezárni az ajtót, és kint hagyni őket.</w:t>
      </w:r>
    </w:p>
    <w:p>
      <w:pPr>
        <w:pStyle w:val="Normal"/>
        <w:spacing w:before="0" w:after="0"/>
        <w:rPr>
          <w:sz w:val="32"/>
          <w:szCs w:val="32"/>
        </w:rPr>
      </w:pPr>
      <w:r>
        <w:rPr>
          <w:sz w:val="32"/>
          <w:szCs w:val="32"/>
        </w:rPr>
        <w:t>De utólag könnyű okosnak lenni. Éppenséggel akkor csak álltam ott egy pillanatig, hasztalan csapkodtam a kezeimmel, és próbáltam kitalálni, hogyan válasszam szét őket…aztán a két egymásba gabalyodott alak megbillent és tántorgott. Quinn teljes erejéből elhajította Bill-t. Bill akkora erővel csapódott belém, hogy pár centit a levegőbe emelkedtem – aztán erősen a földre csapódta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0.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spacing w:before="0" w:after="0"/>
        <w:rPr>
          <w:sz w:val="32"/>
          <w:szCs w:val="32"/>
        </w:rPr>
      </w:pPr>
      <w:r>
        <w:rPr>
          <w:sz w:val="32"/>
          <w:szCs w:val="32"/>
        </w:rPr>
        <w:t>Hideg víz folyt végig az arcomon. Prüszköltem és fuldokoltam, ahogy a víz belefolyt a számba.</w:t>
      </w:r>
    </w:p>
    <w:p>
      <w:pPr>
        <w:pStyle w:val="Normal"/>
        <w:spacing w:before="0" w:after="0"/>
        <w:rPr>
          <w:sz w:val="32"/>
          <w:szCs w:val="32"/>
        </w:rPr>
      </w:pPr>
      <w:r>
        <w:rPr>
          <w:sz w:val="32"/>
          <w:szCs w:val="32"/>
        </w:rPr>
        <w:t>- Túl sok? – kérdezte egy kemény hang, és nagy nehezen felnyitottam a szemem, hogy ránézzek Eric-re. A szobámban voltunk, és csak a fürdőszobai lámpa világított.</w:t>
      </w:r>
    </w:p>
    <w:p>
      <w:pPr>
        <w:pStyle w:val="Normal"/>
        <w:spacing w:before="0" w:after="0"/>
        <w:rPr>
          <w:sz w:val="32"/>
          <w:szCs w:val="32"/>
        </w:rPr>
      </w:pPr>
      <w:r>
        <w:rPr>
          <w:sz w:val="32"/>
          <w:szCs w:val="32"/>
        </w:rPr>
        <w:t>- Elég. – mondtam. A matrac megemelkedett, ahogy Eric felállt, hogy a szivacsot kivigye a fürdőszobámba. Egy perc alatt visszajött egy mosdókesztyűvel a kezében, amivel megszárítgatta az arcomat és a nyakamat. A párnám nedves volt, de úgy döntöttem, nem foglalkozom vele. A ház kihűlt most, hogy a nap lement, és én fehérneműben feküdtem ott.  – Fázom. – mondtam. – Hol vannak a ruháim?</w:t>
      </w:r>
    </w:p>
    <w:p>
      <w:pPr>
        <w:pStyle w:val="Normal"/>
        <w:spacing w:before="0" w:after="0"/>
        <w:rPr>
          <w:sz w:val="32"/>
          <w:szCs w:val="32"/>
        </w:rPr>
      </w:pPr>
      <w:r>
        <w:rPr>
          <w:sz w:val="32"/>
          <w:szCs w:val="32"/>
        </w:rPr>
        <w:t>- Piszkosak. – felelte Eric. Volt egy takaró az ágy végében, ő pedig betakart vele. Egy pillanatra hátat fordított nekem, és hallottam, ahogy a cipői koppannak a padlón. Aztán bebújt a takaró alá és a könyökére támaszkodott. Lenézett rám. A hátát megvilágította a fürdőszobából áramló fény, így nem láttam jól az arckifejezését. – Szereted őt? – kérdezte.</w:t>
      </w:r>
    </w:p>
    <w:p>
      <w:pPr>
        <w:pStyle w:val="Normal"/>
        <w:spacing w:before="0" w:after="0"/>
        <w:rPr>
          <w:sz w:val="32"/>
          <w:szCs w:val="32"/>
        </w:rPr>
      </w:pPr>
      <w:r>
        <w:rPr>
          <w:sz w:val="32"/>
          <w:szCs w:val="32"/>
        </w:rPr>
        <w:t>- Élnek? – Nem fontos, hogy szeretem-e Quinn-t, vagy sem, ha halott, igaz? Vagy talán Eric Bill-re gondolt. Nem tudtam dönteni. Rájöttem, hogy egy kicsit furcsán érzem magam.</w:t>
      </w:r>
    </w:p>
    <w:p>
      <w:pPr>
        <w:pStyle w:val="Normal"/>
        <w:spacing w:before="0" w:after="0"/>
        <w:rPr>
          <w:sz w:val="32"/>
          <w:szCs w:val="32"/>
        </w:rPr>
      </w:pPr>
      <w:r>
        <w:rPr>
          <w:sz w:val="32"/>
          <w:szCs w:val="32"/>
        </w:rPr>
        <w:t>- Quinn elhúzott pár törött bordával és egy törött állkapoccsal. – mondta Eric, hangja elég közömbös volt. – Bill ma este meg fog gyógyulni, ha már nem gyógyult meg.</w:t>
      </w:r>
    </w:p>
    <w:p>
      <w:pPr>
        <w:pStyle w:val="Normal"/>
        <w:rPr>
          <w:sz w:val="32"/>
          <w:szCs w:val="32"/>
        </w:rPr>
      </w:pPr>
      <w:r>
        <w:rPr>
          <w:sz w:val="32"/>
          <w:szCs w:val="32"/>
        </w:rPr>
        <w:t>Ezt megfontoltam. – Gondolom te küldted ide Bill-t?</w:t>
      </w:r>
    </w:p>
    <w:p>
      <w:pPr>
        <w:pStyle w:val="Normal"/>
        <w:spacing w:before="0" w:after="0"/>
        <w:rPr>
          <w:sz w:val="32"/>
          <w:szCs w:val="32"/>
        </w:rPr>
      </w:pPr>
      <w:r>
        <w:rPr>
          <w:sz w:val="32"/>
          <w:szCs w:val="32"/>
        </w:rPr>
        <w:t>- Tudtam, hogy Quinn megszegte a szabályainkat. Másfél órával ezelőtt észrevették, ahogy áthajtott a területemen. És Bill volt a legközelebbi vámpír, akit a házadhoz küldhettem. Az volt a feladata, hogy biztosan ne zaklasson Quinn, míg én ide nem érek. Ezt a feladatot egy kicsit túl komolyan vette. Sajnálom, hogy megsérültél. – mondta Eric, a hangja kemény volt. Nem szokott bocsánatot kérni, én pedig elmosolyodtam a sötétben. Majdnem lehetetlen volt, hogy zaklatottnak érezzem magam, jegyeztem meg. És biztosan zavartnak és mérgesnek kellene lennem?</w:t>
      </w:r>
    </w:p>
    <w:p>
      <w:pPr>
        <w:pStyle w:val="Normal"/>
        <w:spacing w:before="0" w:after="0"/>
        <w:rPr>
          <w:sz w:val="32"/>
          <w:szCs w:val="32"/>
        </w:rPr>
      </w:pPr>
      <w:r>
        <w:rPr>
          <w:sz w:val="32"/>
          <w:szCs w:val="32"/>
        </w:rPr>
        <w:t>- Tehát ők abbahagyták a verekedést, mikor padlót fogtam, remélem.</w:t>
      </w:r>
    </w:p>
    <w:p>
      <w:pPr>
        <w:pStyle w:val="Normal"/>
        <w:spacing w:before="0" w:after="0"/>
        <w:rPr>
          <w:sz w:val="32"/>
          <w:szCs w:val="32"/>
        </w:rPr>
      </w:pPr>
      <w:r>
        <w:rPr>
          <w:sz w:val="32"/>
          <w:szCs w:val="32"/>
        </w:rPr>
        <w:t>- Igen, az összeütközés véget ért.</w:t>
      </w:r>
    </w:p>
    <w:p>
      <w:pPr>
        <w:pStyle w:val="Normal"/>
        <w:spacing w:before="0" w:after="0"/>
        <w:rPr>
          <w:sz w:val="32"/>
          <w:szCs w:val="32"/>
        </w:rPr>
      </w:pPr>
      <w:r>
        <w:rPr>
          <w:sz w:val="32"/>
          <w:szCs w:val="32"/>
        </w:rPr>
        <w:t>- És Quinn magától ment el? – Nyelvemmel megnyaltam az ajkam, aminek fura íze volt, olyan csípős és fémes.</w:t>
      </w:r>
    </w:p>
    <w:p>
      <w:pPr>
        <w:pStyle w:val="Normal"/>
        <w:spacing w:before="0" w:after="0"/>
        <w:rPr>
          <w:sz w:val="32"/>
          <w:szCs w:val="32"/>
        </w:rPr>
      </w:pPr>
      <w:r>
        <w:rPr>
          <w:sz w:val="32"/>
          <w:szCs w:val="32"/>
        </w:rPr>
        <w:t>- Igen, így volt. Mondtam neki, hogy én majd gondoskodom rólad. Tudta, hogy áthágott jó néhány szabályt azzal, hogy hozzád jött, mivel azt mondtam neki, hogy ne jöjjön a területemre. Bill kevésbé fogadta el, de visszaküldtem a házához.</w:t>
      </w:r>
    </w:p>
    <w:p>
      <w:pPr>
        <w:pStyle w:val="Normal"/>
        <w:spacing w:before="0" w:after="0"/>
        <w:rPr>
          <w:sz w:val="32"/>
          <w:szCs w:val="32"/>
        </w:rPr>
      </w:pPr>
      <w:r>
        <w:rPr>
          <w:sz w:val="32"/>
          <w:szCs w:val="32"/>
        </w:rPr>
        <w:t>Tipikus serif magatartás. – Adtál nekem a véredből? – kérdeztem.</w:t>
      </w:r>
    </w:p>
    <w:p>
      <w:pPr>
        <w:pStyle w:val="Normal"/>
        <w:spacing w:before="0" w:after="0"/>
        <w:rPr>
          <w:sz w:val="32"/>
          <w:szCs w:val="32"/>
        </w:rPr>
      </w:pPr>
      <w:r>
        <w:rPr>
          <w:sz w:val="32"/>
          <w:szCs w:val="32"/>
        </w:rPr>
        <w:t>Eric mellékesen bólintott. – Elvesztetted az eszméletedet. – mondta. – És tudom, hogy ez komoly. Azt akartam, hogy jól legyél. Ez az én hibám volt.</w:t>
      </w:r>
    </w:p>
    <w:p>
      <w:pPr>
        <w:pStyle w:val="Normal"/>
        <w:spacing w:before="0" w:after="0"/>
        <w:rPr>
          <w:sz w:val="32"/>
          <w:szCs w:val="32"/>
        </w:rPr>
      </w:pPr>
      <w:r>
        <w:rPr>
          <w:sz w:val="32"/>
          <w:szCs w:val="32"/>
        </w:rPr>
        <w:t>Sóhajtottam. – Mr. Önkényeskedő. - motyogtam.</w:t>
      </w:r>
    </w:p>
    <w:p>
      <w:pPr>
        <w:pStyle w:val="Normal"/>
        <w:spacing w:before="0" w:after="0"/>
        <w:rPr>
          <w:sz w:val="32"/>
          <w:szCs w:val="32"/>
        </w:rPr>
      </w:pPr>
      <w:r>
        <w:rPr>
          <w:sz w:val="32"/>
          <w:szCs w:val="32"/>
        </w:rPr>
        <w:t>- Magyarázd meg. Nem ismerem ezt a kifejezést.</w:t>
      </w:r>
    </w:p>
    <w:p>
      <w:pPr>
        <w:pStyle w:val="Normal"/>
        <w:spacing w:before="0" w:after="0"/>
        <w:rPr>
          <w:sz w:val="32"/>
          <w:szCs w:val="32"/>
        </w:rPr>
      </w:pPr>
      <w:r>
        <w:rPr>
          <w:sz w:val="32"/>
          <w:szCs w:val="32"/>
        </w:rPr>
        <w:t xml:space="preserve">- Olyan valakit jelent, aki azt hiszi, tudja mi a legjobb a másiknak. Mások helyett dönt, anélkül, hogy megkérdezné őket. </w:t>
      </w:r>
    </w:p>
    <w:p>
      <w:pPr>
        <w:pStyle w:val="Normal"/>
        <w:spacing w:before="0" w:after="0"/>
        <w:rPr>
          <w:sz w:val="32"/>
          <w:szCs w:val="32"/>
        </w:rPr>
      </w:pPr>
      <w:r>
        <w:rPr>
          <w:sz w:val="32"/>
          <w:szCs w:val="32"/>
        </w:rPr>
        <w:t>- Akkor önkényeskedő vagyok. – mondta Eric egyáltalán nem izgatva magát. – Egyébként nagyon…- Lehajolt és lassan, ráérősen megcsókolt.</w:t>
      </w:r>
    </w:p>
    <w:p>
      <w:pPr>
        <w:pStyle w:val="Normal"/>
        <w:rPr>
          <w:sz w:val="32"/>
          <w:szCs w:val="32"/>
        </w:rPr>
      </w:pPr>
      <w:r>
        <w:rPr>
          <w:sz w:val="32"/>
          <w:szCs w:val="32"/>
        </w:rPr>
        <w:t>- Be vagy gerjedve. – mondtam.</w:t>
      </w:r>
    </w:p>
    <w:p>
      <w:pPr>
        <w:pStyle w:val="Normal"/>
        <w:spacing w:before="0" w:after="0"/>
        <w:rPr>
          <w:sz w:val="32"/>
          <w:szCs w:val="32"/>
        </w:rPr>
      </w:pPr>
      <w:r>
        <w:rPr>
          <w:sz w:val="32"/>
          <w:szCs w:val="32"/>
        </w:rPr>
        <w:t>- Pontosan. – mondta, és újra megcsókolt. – Dolgoztam az új mesteremmel. Megerősítettem a tekintélyemet. Most már van saját életem. Itt az idő, hogy jogot formáljak arra, ami az enyém.</w:t>
      </w:r>
    </w:p>
    <w:p>
      <w:pPr>
        <w:pStyle w:val="Normal"/>
        <w:spacing w:before="0" w:after="0"/>
        <w:rPr>
          <w:sz w:val="32"/>
          <w:szCs w:val="32"/>
        </w:rPr>
      </w:pPr>
      <w:r>
        <w:rPr>
          <w:sz w:val="32"/>
          <w:szCs w:val="32"/>
        </w:rPr>
        <w:t>Azt mondtam magamnak, hogy ez az én döntésem, és nem számít, hogy Eric-kel összeköt a vérünk. Végül is még mindig van szabad akaratom. De talán Eric véradományának köszönhetően azon kaptam magam, hogy testem hevesen reagál a csókjára, és tenyeremmel végigsimítok széles hátán. Az inge anyagán keresztül éreztem az izmok, az inak és a csontok játékát. A kezeim úgy tűnt, emlékeznek Eric domborulataira, ahogy az ajkaim is emlékeztek a csókjára. Nagyon lassan folytattuk ezt egy néhány percig, míg teste újra megismerkedett az enyémmel.</w:t>
      </w:r>
    </w:p>
    <w:p>
      <w:pPr>
        <w:pStyle w:val="Normal"/>
        <w:spacing w:before="0" w:after="0"/>
        <w:rPr>
          <w:sz w:val="32"/>
          <w:szCs w:val="32"/>
        </w:rPr>
      </w:pPr>
      <w:r>
        <w:rPr>
          <w:sz w:val="32"/>
          <w:szCs w:val="32"/>
        </w:rPr>
        <w:t>- Tényleg emlékszel? – kérdeztem. – Te tényleg emlékszel arra, mikor velem voltál? Emlékszel, milyen volt?</w:t>
      </w:r>
    </w:p>
    <w:p>
      <w:pPr>
        <w:pStyle w:val="Normal"/>
        <w:spacing w:before="0" w:after="0"/>
        <w:rPr>
          <w:sz w:val="32"/>
          <w:szCs w:val="32"/>
        </w:rPr>
      </w:pPr>
      <w:r>
        <w:rPr>
          <w:sz w:val="32"/>
          <w:szCs w:val="32"/>
        </w:rPr>
        <w:t>- Ó igen. – mondta. – Emlékszem. – Kikapcsolta a melltartómat, mielőtt még felfogtam volna, hogy a keze a hátamon van. – Hogy tudnám elfelejteni ezt? – mondta, lehulló haja keretezte az arcát, ahogy az ajka lecsapott a mellemre. Éreztem agyarai apró szúrását és ajka gyönyört keltő érintését. Megérintettem farmerjának sliccét, kezemmel végigsimítottam a duzzanatot, és hirtelen az óvatoskodás véget ért.</w:t>
      </w:r>
    </w:p>
    <w:p>
      <w:pPr>
        <w:pStyle w:val="Normal"/>
        <w:spacing w:before="0" w:after="0"/>
        <w:rPr>
          <w:sz w:val="32"/>
          <w:szCs w:val="32"/>
        </w:rPr>
      </w:pPr>
      <w:r>
        <w:rPr>
          <w:sz w:val="32"/>
          <w:szCs w:val="32"/>
        </w:rPr>
        <w:t>Levette a farmerét, a pólóját is, és a bugyim is lekerült. Hosszú, hűvös teste teljesen nekifeszült az én meleg testemnek. Őrülten csókolta végig a testem újra és újra. Éhes hangot hallatott, én pedig visszhangoztam azt. Ujjai alaposan átvizsgálták a testemet, lábam közé feszültek, amitől vonaglani kezdtem.</w:t>
      </w:r>
    </w:p>
    <w:p>
      <w:pPr>
        <w:pStyle w:val="Normal"/>
        <w:spacing w:before="0" w:after="0"/>
        <w:rPr>
          <w:sz w:val="32"/>
          <w:szCs w:val="32"/>
        </w:rPr>
      </w:pPr>
      <w:r>
        <w:rPr>
          <w:sz w:val="32"/>
          <w:szCs w:val="32"/>
        </w:rPr>
        <w:t>- Eric. – mondtam, próbáltam befészkelni magam alá. – Most.</w:t>
      </w:r>
    </w:p>
    <w:p>
      <w:pPr>
        <w:pStyle w:val="Normal"/>
        <w:spacing w:before="0" w:after="0"/>
        <w:rPr>
          <w:sz w:val="32"/>
          <w:szCs w:val="32"/>
        </w:rPr>
      </w:pPr>
      <w:r>
        <w:rPr>
          <w:sz w:val="32"/>
          <w:szCs w:val="32"/>
        </w:rPr>
        <w:t>Azt mondta: - Ó igen. – Úgy csúszott belém, mintha mindig is ezt tette volna, minta az elmúlt évben minden éjszaka szeretkeztünk volna. – Ez a legjobb. – suttogta, és hangjának az az akcentusa volt, amit időnként hallottam, ami csak néha bukkant fel, és aminek olyan régies hangzása volt, hogy nem ismertem fel. – Ez a legjobb. – mondta ismét. – Ez így jó. –Kihúzódott egy kicsit, én pedig fojtott hangot hallattam.</w:t>
      </w:r>
    </w:p>
    <w:p>
      <w:pPr>
        <w:pStyle w:val="Normal"/>
        <w:spacing w:before="0" w:after="0"/>
        <w:rPr>
          <w:sz w:val="32"/>
          <w:szCs w:val="32"/>
        </w:rPr>
      </w:pPr>
      <w:r>
        <w:rPr>
          <w:sz w:val="32"/>
          <w:szCs w:val="32"/>
        </w:rPr>
        <w:t>- Nem fáj? – kérdezte.</w:t>
      </w:r>
    </w:p>
    <w:p>
      <w:pPr>
        <w:pStyle w:val="Normal"/>
        <w:spacing w:before="0" w:after="0"/>
        <w:rPr>
          <w:sz w:val="32"/>
          <w:szCs w:val="32"/>
        </w:rPr>
      </w:pPr>
      <w:r>
        <w:rPr>
          <w:sz w:val="32"/>
          <w:szCs w:val="32"/>
        </w:rPr>
        <w:t>- Nem igazán. – mondtam.</w:t>
      </w:r>
    </w:p>
    <w:p>
      <w:pPr>
        <w:pStyle w:val="Normal"/>
        <w:spacing w:before="0" w:after="0"/>
        <w:rPr>
          <w:sz w:val="32"/>
          <w:szCs w:val="32"/>
        </w:rPr>
      </w:pPr>
      <w:r>
        <w:rPr>
          <w:sz w:val="32"/>
          <w:szCs w:val="32"/>
        </w:rPr>
        <w:t xml:space="preserve">- Egy kicsit túl nagy vagyok. – </w:t>
      </w:r>
    </w:p>
    <w:p>
      <w:pPr>
        <w:pStyle w:val="Normal"/>
        <w:spacing w:before="0" w:after="0"/>
        <w:rPr>
          <w:sz w:val="32"/>
          <w:szCs w:val="32"/>
        </w:rPr>
      </w:pPr>
      <w:r>
        <w:rPr>
          <w:sz w:val="32"/>
          <w:szCs w:val="32"/>
        </w:rPr>
        <w:t>- Folytasd. – mondtam.</w:t>
      </w:r>
    </w:p>
    <w:p>
      <w:pPr>
        <w:pStyle w:val="Normal"/>
        <w:spacing w:before="0" w:after="0"/>
        <w:rPr>
          <w:sz w:val="32"/>
          <w:szCs w:val="32"/>
        </w:rPr>
      </w:pPr>
      <w:r>
        <w:rPr>
          <w:sz w:val="32"/>
          <w:szCs w:val="32"/>
        </w:rPr>
        <w:t>Lökött egyet.</w:t>
      </w:r>
    </w:p>
    <w:p>
      <w:pPr>
        <w:pStyle w:val="Normal"/>
        <w:spacing w:before="0" w:after="0"/>
        <w:rPr/>
      </w:pPr>
      <w:r>
        <w:rPr>
          <w:sz w:val="32"/>
          <w:szCs w:val="32"/>
        </w:rPr>
        <w:t>- Atyám. – szűrtem a fogaim közül. Ujjaimat belemélyesztettem karizmaiba. – Igen, újra! – Olyan mélyen bennem volt, amennyire csak tudott, és csak úgy sugárzott felettem, fehér bőre ragyogott a szoba sötétjében. Mondott valamit olyan nyelven, amit nem ismertem; egy hosszú pillanat múlva újra megismételte. Aztán elkezdett gyorsabban és gyorsabban mozogni, amíg már azt hittem, hogy darabokra fogok szakadni, de tartottam magam. Tartottam magam, míg megláttam, hogy agyarai megcsillannak, amint felém hajolt. Mikor megharapta a vállam, egy pillanatra elhagytam a testem. Sosem éreztem ilyen fantasztikus érzést. Annyi levegőm sem maradt, hogy felsikoltsak, vagy, hogy beszéljek. Karjaim Eric hátát ölelték, és éreztem, hogy remeg mindene, ahogy elérkezett az ő nagy pillanata.</w:t>
      </w:r>
    </w:p>
    <w:p>
      <w:pPr>
        <w:pStyle w:val="Normal"/>
        <w:spacing w:before="0" w:after="0"/>
        <w:rPr>
          <w:sz w:val="32"/>
          <w:szCs w:val="32"/>
        </w:rPr>
      </w:pPr>
      <w:r>
        <w:rPr>
          <w:sz w:val="32"/>
          <w:szCs w:val="32"/>
        </w:rPr>
        <w:t>Annyira remegtem, hogy akkor sem tudtam volna beszélni, ha az életem múlott volna rajta. Csendben feküdtünk, kimerülten. Nem éreztem nehéznek a súlyát rajtam. Biztonságban éreztem magam.</w:t>
      </w:r>
    </w:p>
    <w:p>
      <w:pPr>
        <w:pStyle w:val="Normal"/>
        <w:spacing w:before="0" w:after="0"/>
        <w:rPr>
          <w:sz w:val="32"/>
          <w:szCs w:val="32"/>
        </w:rPr>
      </w:pPr>
      <w:r>
        <w:rPr>
          <w:sz w:val="32"/>
          <w:szCs w:val="32"/>
        </w:rPr>
        <w:t>Lustán nyalogatta a harapásnyomot, én pedig belemosolyogtam a sötétségbe. A hátát cirógattam, mintha egy állatot nyugtatgattam volna. Jobban éreztem magam, mint az elmúlt hónapokban bármikor. Eltelt már egy kis idő, mióta utoljára szexeltem, és ez olyan volt, mint…az ínyenc szex. Még most is az elégedettség hulláma fodrozódott ki orgazmusom középpontjából.</w:t>
      </w:r>
    </w:p>
    <w:p>
      <w:pPr>
        <w:pStyle w:val="Normal"/>
        <w:spacing w:before="0" w:after="0"/>
        <w:rPr>
          <w:sz w:val="32"/>
          <w:szCs w:val="32"/>
        </w:rPr>
      </w:pPr>
      <w:r>
        <w:rPr>
          <w:sz w:val="32"/>
          <w:szCs w:val="32"/>
        </w:rPr>
        <w:t>- Ez meg fogja változtatni a vérköteléket? – kérdeztem. Ügyeltem arra, hogy ne hangozzon úgy, mintha őt vádolnám. De persze őt vádoltam.</w:t>
      </w:r>
    </w:p>
    <w:p>
      <w:pPr>
        <w:pStyle w:val="Normal"/>
        <w:spacing w:before="0" w:after="0"/>
        <w:rPr>
          <w:sz w:val="32"/>
          <w:szCs w:val="32"/>
        </w:rPr>
      </w:pPr>
      <w:r>
        <w:rPr>
          <w:sz w:val="32"/>
          <w:szCs w:val="32"/>
        </w:rPr>
        <w:t>- Felipe téged akart. Minél erősebb a kötelékünk, annál kevesebb az esélye, hogy a közeledbe férkőzzön.</w:t>
      </w:r>
    </w:p>
    <w:p>
      <w:pPr>
        <w:pStyle w:val="Normal"/>
        <w:spacing w:before="0" w:after="0"/>
        <w:rPr>
          <w:sz w:val="32"/>
          <w:szCs w:val="32"/>
        </w:rPr>
      </w:pPr>
      <w:r>
        <w:rPr>
          <w:sz w:val="32"/>
          <w:szCs w:val="32"/>
        </w:rPr>
        <w:t>Összerándultam. – Nem tudnám megtenni.</w:t>
      </w:r>
    </w:p>
    <w:p>
      <w:pPr>
        <w:pStyle w:val="Normal"/>
        <w:spacing w:before="0" w:after="0"/>
        <w:rPr>
          <w:sz w:val="32"/>
          <w:szCs w:val="32"/>
        </w:rPr>
      </w:pPr>
      <w:r>
        <w:rPr>
          <w:sz w:val="32"/>
          <w:szCs w:val="32"/>
        </w:rPr>
        <w:t>- Nem is kell megtenned. – mondta Eric, hangja körülölelt, mint egy tollpaplan. – Elköteleztük magunkat a késsel. Össze vagyunk kötve. Nem vehet el tőlem.</w:t>
      </w:r>
    </w:p>
    <w:p>
      <w:pPr>
        <w:pStyle w:val="Normal"/>
        <w:spacing w:before="0" w:after="0"/>
        <w:rPr>
          <w:sz w:val="32"/>
          <w:szCs w:val="32"/>
        </w:rPr>
      </w:pPr>
      <w:r>
        <w:rPr>
          <w:sz w:val="32"/>
          <w:szCs w:val="32"/>
        </w:rPr>
        <w:t>Csak hálás tudtam lenni azért, hogy nem kell Las Vegas-ba mennem. Nem akartam elhagyni az otthonomat. Nem tudtam elképzelni, hogyan érezném magam, ha akkora kapzsiság venne körül; oké, igen, eltudtam. Borzalmas lenne. Eric nagy, hűvös keze rátapadt a mellemre, és megsimogatta hosszú hüvelykujjával.</w:t>
      </w:r>
    </w:p>
    <w:p>
      <w:pPr>
        <w:pStyle w:val="Normal"/>
        <w:spacing w:before="0" w:after="0"/>
        <w:rPr>
          <w:sz w:val="32"/>
          <w:szCs w:val="32"/>
        </w:rPr>
      </w:pPr>
      <w:r>
        <w:rPr>
          <w:sz w:val="32"/>
          <w:szCs w:val="32"/>
        </w:rPr>
        <w:t>- Harapj meg. – mondta, és szó szerint értette.</w:t>
      </w:r>
    </w:p>
    <w:p>
      <w:pPr>
        <w:pStyle w:val="Normal"/>
        <w:spacing w:before="0" w:after="0"/>
        <w:rPr>
          <w:sz w:val="32"/>
          <w:szCs w:val="32"/>
        </w:rPr>
      </w:pPr>
      <w:r>
        <w:rPr>
          <w:sz w:val="32"/>
          <w:szCs w:val="32"/>
        </w:rPr>
        <w:t>- Miét? Azt mondtad, hogy már adtál nekem egy kis vért.</w:t>
      </w:r>
    </w:p>
    <w:p>
      <w:pPr>
        <w:pStyle w:val="Normal"/>
        <w:spacing w:before="0" w:after="0"/>
        <w:rPr>
          <w:sz w:val="32"/>
          <w:szCs w:val="32"/>
        </w:rPr>
      </w:pPr>
      <w:r>
        <w:rPr>
          <w:sz w:val="32"/>
          <w:szCs w:val="32"/>
        </w:rPr>
        <w:t>- Mert jó érzés nekem. – mondta, és ismét rám feküdt. – Csak …ezért.</w:t>
      </w:r>
    </w:p>
    <w:p>
      <w:pPr>
        <w:pStyle w:val="Normal"/>
        <w:spacing w:before="0" w:after="0"/>
        <w:rPr>
          <w:sz w:val="32"/>
          <w:szCs w:val="32"/>
        </w:rPr>
      </w:pPr>
      <w:r>
        <w:rPr>
          <w:sz w:val="32"/>
          <w:szCs w:val="32"/>
        </w:rPr>
        <w:t>- Nem lehetsz… - De ismét készen állt.</w:t>
      </w:r>
    </w:p>
    <w:p>
      <w:pPr>
        <w:pStyle w:val="Normal"/>
        <w:spacing w:before="0" w:after="0"/>
        <w:rPr>
          <w:sz w:val="32"/>
          <w:szCs w:val="32"/>
        </w:rPr>
      </w:pPr>
      <w:r>
        <w:rPr>
          <w:sz w:val="32"/>
          <w:szCs w:val="32"/>
        </w:rPr>
        <w:t>- Szeretnél felül lenni? – kérdezte Eric.</w:t>
      </w:r>
    </w:p>
    <w:p>
      <w:pPr>
        <w:pStyle w:val="Normal"/>
        <w:spacing w:before="0" w:after="0"/>
        <w:rPr>
          <w:sz w:val="32"/>
          <w:szCs w:val="32"/>
        </w:rPr>
      </w:pPr>
      <w:r>
        <w:rPr>
          <w:sz w:val="32"/>
          <w:szCs w:val="32"/>
        </w:rPr>
        <w:t>- Egy darabig megoldhatjuk. – mondtam, és próbáltam nem a végzet asszonyának hangzani. Valójában nehéz volt nem morognom. Mielőtt még összeszedhettem volna magam, testhelyzetet cseréltünk. Tekintete az enyémbe fúródott. Kezei a melleimen voltak, gyengéden simogatták és csipkedték azokat, és ajkai követték kezeinek útját.</w:t>
      </w:r>
    </w:p>
    <w:p>
      <w:pPr>
        <w:pStyle w:val="Normal"/>
        <w:spacing w:before="0" w:after="0"/>
        <w:rPr>
          <w:sz w:val="32"/>
          <w:szCs w:val="32"/>
        </w:rPr>
      </w:pPr>
      <w:r>
        <w:rPr>
          <w:sz w:val="32"/>
          <w:szCs w:val="32"/>
        </w:rPr>
        <w:t>Féltem, hogy lábizmaim felmondják a szolgálatot, annyira ellazultam. Lassan mozogtam, nem szabályosan. Éreztem, hogy ismét elkezdek felizgulni. Elkezdtem koncentrálni, hogy gyorsabban mozogjak.</w:t>
      </w:r>
    </w:p>
    <w:p>
      <w:pPr>
        <w:pStyle w:val="Normal"/>
        <w:spacing w:before="0" w:after="0"/>
        <w:rPr>
          <w:sz w:val="32"/>
          <w:szCs w:val="32"/>
        </w:rPr>
      </w:pPr>
      <w:r>
        <w:rPr>
          <w:sz w:val="32"/>
          <w:szCs w:val="32"/>
        </w:rPr>
        <w:t>- Lassíts. – mondta, én pedig csökkentettem az iramon. Kezei rátaláltak a csípőmre, és elkezdett irányítani engem.</w:t>
      </w:r>
    </w:p>
    <w:p>
      <w:pPr>
        <w:pStyle w:val="Normal"/>
        <w:spacing w:before="0" w:after="0"/>
        <w:rPr>
          <w:sz w:val="32"/>
          <w:szCs w:val="32"/>
        </w:rPr>
      </w:pPr>
      <w:r>
        <w:rPr>
          <w:sz w:val="32"/>
          <w:szCs w:val="32"/>
        </w:rPr>
        <w:t>- Ó. – mondtam, ahogy a hevesebb izgalom elkezdte átjárni a testem. Hüvelykujjával rátalált elégedettségemnek a központjára. Elkezdtem gyorsítani, és ha ezután megpróbált volna lelassítani engem, nem érdekelt volna. Gyorsabban és gyorsabban emelkedtem és süllyedtem, aztán megfogtam a csuklóját, teljes erőmmel bele haraptam, és megszívtam a sebet. Kiáltott egyet, ahogy szabadjára engedte izgalmát. Ez elegendő volt ahhoz, hogy végem legyen, és összeomlottam felette. Lustán nyalogattam a csuklóját, noha az én nyálam nem segítette elő az alvadást, mint az övé.</w:t>
      </w:r>
    </w:p>
    <w:p>
      <w:pPr>
        <w:pStyle w:val="Normal"/>
        <w:spacing w:before="0" w:after="0"/>
        <w:rPr>
          <w:sz w:val="32"/>
          <w:szCs w:val="32"/>
        </w:rPr>
      </w:pPr>
      <w:r>
        <w:rPr>
          <w:sz w:val="32"/>
          <w:szCs w:val="32"/>
        </w:rPr>
        <w:t>- Tökéletes. – mondta. - Tökéletes.</w:t>
      </w:r>
    </w:p>
    <w:p>
      <w:pPr>
        <w:pStyle w:val="Normal"/>
        <w:spacing w:before="0" w:after="0"/>
        <w:rPr/>
      </w:pPr>
      <w:r>
        <w:rPr>
          <w:sz w:val="32"/>
          <w:szCs w:val="32"/>
        </w:rPr>
        <w:t xml:space="preserve">El akartam mondani neki, hogy ezt nem gondolhatja komolyan, mivel számtalan nője volt az évszázadok során, de arra jutottam: - </w:t>
      </w:r>
      <w:r>
        <w:rPr>
          <w:i/>
          <w:sz w:val="32"/>
          <w:szCs w:val="32"/>
        </w:rPr>
        <w:t>Miért rontanám el a pillanatot? Hagy legyen</w:t>
      </w:r>
      <w:r>
        <w:rPr>
          <w:sz w:val="32"/>
          <w:szCs w:val="32"/>
        </w:rPr>
        <w:t>. Ezen ritka bölcs pillanataim egyikében hallgattam a saját tanácsomra.</w:t>
      </w:r>
    </w:p>
    <w:p>
      <w:pPr>
        <w:pStyle w:val="Normal"/>
        <w:spacing w:before="0" w:after="0"/>
        <w:rPr>
          <w:sz w:val="32"/>
          <w:szCs w:val="32"/>
        </w:rPr>
      </w:pPr>
      <w:r>
        <w:rPr>
          <w:sz w:val="32"/>
          <w:szCs w:val="32"/>
        </w:rPr>
        <w:t>- Mondjam el neked, mi történt ma? – kérdeztem, miután pihentünk pár percet.</w:t>
      </w:r>
    </w:p>
    <w:p>
      <w:pPr>
        <w:pStyle w:val="Normal"/>
        <w:spacing w:before="0" w:after="0"/>
        <w:rPr>
          <w:sz w:val="32"/>
          <w:szCs w:val="32"/>
        </w:rPr>
      </w:pPr>
      <w:r>
        <w:rPr>
          <w:sz w:val="32"/>
          <w:szCs w:val="32"/>
        </w:rPr>
        <w:t>- Persze kedvesem. – Szemei félig nyitva voltak. A hátán feküdt mellettem, a szobának pedig szex és vámpír szaga volt. – Csupa fül vagyok – pillanatnyilag legalább is. – nevetett.</w:t>
      </w:r>
    </w:p>
    <w:p>
      <w:pPr>
        <w:pStyle w:val="Normal"/>
        <w:spacing w:before="0" w:after="0"/>
        <w:rPr>
          <w:sz w:val="32"/>
          <w:szCs w:val="32"/>
        </w:rPr>
      </w:pPr>
      <w:r>
        <w:rPr>
          <w:sz w:val="32"/>
          <w:szCs w:val="32"/>
        </w:rPr>
        <w:t>Ez egy ritka pillanat volt, vagy legalább is a ritka pillanatok egyike – valakivel lenni, akivel megoszthatod a nap eseményeit. Eric jó hallgatóság volt, legalább is a szexet követő ellazult állapotában. Elmondtam neki Andy és Lattesta látogatását, és Diantha felbukkanását, míg napoztam.</w:t>
      </w:r>
    </w:p>
    <w:p>
      <w:pPr>
        <w:pStyle w:val="Normal"/>
        <w:spacing w:before="0" w:after="0"/>
        <w:rPr>
          <w:sz w:val="32"/>
          <w:szCs w:val="32"/>
        </w:rPr>
      </w:pPr>
      <w:r>
        <w:rPr>
          <w:sz w:val="32"/>
          <w:szCs w:val="32"/>
        </w:rPr>
        <w:t>- Azt gondoltam, hogy a napot érzem a bőrödön. – mondta, megsimogatva az oldalamat. – Folytasd.</w:t>
      </w:r>
    </w:p>
    <w:p>
      <w:pPr>
        <w:pStyle w:val="Normal"/>
        <w:spacing w:before="0" w:after="0"/>
        <w:rPr>
          <w:sz w:val="32"/>
          <w:szCs w:val="32"/>
        </w:rPr>
      </w:pPr>
      <w:r>
        <w:rPr>
          <w:sz w:val="32"/>
          <w:szCs w:val="32"/>
        </w:rPr>
        <w:t>Úgy fecsegtem, mint ahogy a patak csobog tavasszal, elmondtam neki a találkámat Claude-dal és Claudine-nal, és azt is, amit Breandan-ról és Dermot-ról meséltek nekem.</w:t>
      </w:r>
    </w:p>
    <w:p>
      <w:pPr>
        <w:pStyle w:val="Normal"/>
        <w:rPr>
          <w:sz w:val="32"/>
          <w:szCs w:val="32"/>
        </w:rPr>
      </w:pPr>
      <w:r>
        <w:rPr>
          <w:sz w:val="32"/>
          <w:szCs w:val="32"/>
        </w:rPr>
        <w:t>Eric sokkal éberebb volt, mikor a tündérekről meséltem neki. – Tündérszagot éreztem a ház körül. – mondta. – De az elsöprő haragom, hogy itt látom a te tigris csíkos látogatódat, kiverte ezt a fejemből. Ki volt itt?</w:t>
      </w:r>
    </w:p>
    <w:p>
      <w:pPr>
        <w:pStyle w:val="Normal"/>
        <w:spacing w:before="0" w:after="0"/>
        <w:rPr>
          <w:sz w:val="32"/>
          <w:szCs w:val="32"/>
        </w:rPr>
      </w:pPr>
      <w:r>
        <w:rPr>
          <w:sz w:val="32"/>
          <w:szCs w:val="32"/>
        </w:rPr>
        <w:t>- Nos, egy gonosz tündér, akit Murry-nek hívtak, de ne aggódj, megöltem. – mondtam. Ha eddig kételkedtem volna, hogy Eric teljes mértékben figyel rám, akkor többé már nem.</w:t>
      </w:r>
    </w:p>
    <w:p>
      <w:pPr>
        <w:pStyle w:val="Normal"/>
        <w:spacing w:before="0" w:after="0"/>
        <w:rPr>
          <w:sz w:val="32"/>
          <w:szCs w:val="32"/>
        </w:rPr>
      </w:pPr>
      <w:r>
        <w:rPr>
          <w:sz w:val="32"/>
          <w:szCs w:val="32"/>
        </w:rPr>
        <w:t>- Hogy csináltad, kedvesem? – kérdezte nagyon finoman.</w:t>
      </w:r>
    </w:p>
    <w:p>
      <w:pPr>
        <w:pStyle w:val="Normal"/>
        <w:spacing w:before="0" w:after="0"/>
        <w:rPr>
          <w:sz w:val="32"/>
          <w:szCs w:val="32"/>
        </w:rPr>
      </w:pPr>
      <w:r>
        <w:rPr>
          <w:sz w:val="32"/>
          <w:szCs w:val="32"/>
        </w:rPr>
        <w:t>Elmagyaráztam, és mikor ahhoz a részhez értem, hogy a dédapám és Dillon megjelentek, Eric felült, a takaró pedig leesett. Teljesen komoly és éber volt.</w:t>
      </w:r>
    </w:p>
    <w:p>
      <w:pPr>
        <w:pStyle w:val="Normal"/>
        <w:spacing w:before="0" w:after="0"/>
        <w:rPr>
          <w:sz w:val="32"/>
          <w:szCs w:val="32"/>
        </w:rPr>
      </w:pPr>
      <w:r>
        <w:rPr>
          <w:sz w:val="32"/>
          <w:szCs w:val="32"/>
        </w:rPr>
        <w:t>- A test eltűnt? – kérdezte harmadszorra, én pedig azt mondtam: - Igen Eric, eltűnt.</w:t>
      </w:r>
    </w:p>
    <w:p>
      <w:pPr>
        <w:pStyle w:val="Normal"/>
        <w:spacing w:before="0" w:after="0"/>
        <w:rPr>
          <w:sz w:val="32"/>
          <w:szCs w:val="32"/>
        </w:rPr>
      </w:pPr>
      <w:r>
        <w:rPr>
          <w:sz w:val="32"/>
          <w:szCs w:val="32"/>
        </w:rPr>
        <w:t>- Talán jó ötlet lenne, hogy Shreveport-ban maradj. – mondta Eric. – Maradhatnál a házamban.</w:t>
      </w:r>
    </w:p>
    <w:p>
      <w:pPr>
        <w:pStyle w:val="Normal"/>
        <w:spacing w:before="0" w:after="0"/>
        <w:rPr>
          <w:sz w:val="32"/>
          <w:szCs w:val="32"/>
        </w:rPr>
      </w:pPr>
      <w:r>
        <w:rPr>
          <w:sz w:val="32"/>
          <w:szCs w:val="32"/>
        </w:rPr>
        <w:t>Ez volt az első alkalom, hogy Eric meghívott engem a házába. Fogalmam sem volt, hol a van a ház. Megdöbbentett, és meg is érintett.</w:t>
      </w:r>
    </w:p>
    <w:p>
      <w:pPr>
        <w:pStyle w:val="Normal"/>
        <w:spacing w:before="0" w:after="0"/>
        <w:rPr>
          <w:sz w:val="32"/>
          <w:szCs w:val="32"/>
        </w:rPr>
      </w:pPr>
      <w:r>
        <w:rPr>
          <w:sz w:val="32"/>
          <w:szCs w:val="32"/>
        </w:rPr>
        <w:t>- Ezt tényleg nagyra értékelem. – mondtam – de nagyon rossz lenne, hogy ingázzak Shreveport és a munkahelyem között.</w:t>
      </w:r>
    </w:p>
    <w:p>
      <w:pPr>
        <w:pStyle w:val="Normal"/>
        <w:spacing w:before="0" w:after="0"/>
        <w:rPr>
          <w:sz w:val="32"/>
          <w:szCs w:val="32"/>
        </w:rPr>
      </w:pPr>
      <w:r>
        <w:rPr>
          <w:sz w:val="32"/>
          <w:szCs w:val="32"/>
        </w:rPr>
        <w:t>- Nagyobb biztonságban lennél, ha itt hagynád a munkád, amíg ez a probléma a tündérekkel megoldódik. – Eric felemelte a fejét és rám nézett, arca elég kifejezéstelen volt.</w:t>
      </w:r>
    </w:p>
    <w:p>
      <w:pPr>
        <w:pStyle w:val="Normal"/>
        <w:spacing w:before="0" w:after="0"/>
        <w:rPr>
          <w:sz w:val="32"/>
          <w:szCs w:val="32"/>
        </w:rPr>
      </w:pPr>
      <w:r>
        <w:rPr>
          <w:sz w:val="32"/>
          <w:szCs w:val="32"/>
        </w:rPr>
        <w:t>- Nem köszönöm. – mondtam. – Kedves tőled, hogy felajánlottad. De ez nagyon kellemetlen lenne számodra, fogadok, és tudom, hogy nekem is az lenne.</w:t>
      </w:r>
    </w:p>
    <w:p>
      <w:pPr>
        <w:pStyle w:val="Normal"/>
        <w:spacing w:before="0" w:after="0"/>
        <w:rPr>
          <w:sz w:val="32"/>
          <w:szCs w:val="32"/>
        </w:rPr>
      </w:pPr>
      <w:r>
        <w:rPr>
          <w:sz w:val="32"/>
          <w:szCs w:val="32"/>
        </w:rPr>
        <w:t>- Pam az egyetlen rajtad kívül, akit meghívtam a házamba.</w:t>
      </w:r>
    </w:p>
    <w:p>
      <w:pPr>
        <w:pStyle w:val="Normal"/>
        <w:spacing w:before="0" w:after="0"/>
        <w:rPr>
          <w:sz w:val="32"/>
          <w:szCs w:val="32"/>
        </w:rPr>
      </w:pPr>
      <w:r>
        <w:rPr>
          <w:sz w:val="32"/>
          <w:szCs w:val="32"/>
        </w:rPr>
        <w:t>- Vigyorogva azt mondtam: - Csak a szőkéknek van engedélye, huh?</w:t>
      </w:r>
    </w:p>
    <w:p>
      <w:pPr>
        <w:pStyle w:val="Normal"/>
        <w:spacing w:before="0" w:after="0"/>
        <w:rPr/>
      </w:pPr>
      <w:r>
        <w:rPr>
          <w:sz w:val="32"/>
          <w:szCs w:val="32"/>
        </w:rPr>
        <w:t xml:space="preserve">- Én megtisztellek a meghívással. – arca még mindig rezzenéstelen. Ha nem szoktam volna annyira hozzá, hogy olvasom az emberek gondolataiban, talán jobban tudtam volna értelmezni a testbeszédét. Annyira hozzá voltam szokva, hogy tudom, mit gondolnak az emberek </w:t>
      </w:r>
      <w:r>
        <w:rPr>
          <w:i/>
          <w:sz w:val="32"/>
          <w:szCs w:val="32"/>
        </w:rPr>
        <w:t>valójában</w:t>
      </w:r>
      <w:r>
        <w:rPr>
          <w:sz w:val="32"/>
          <w:szCs w:val="32"/>
        </w:rPr>
        <w:t>, mindegy, hogy mit mondanak.</w:t>
      </w:r>
    </w:p>
    <w:p>
      <w:pPr>
        <w:pStyle w:val="Normal"/>
        <w:rPr>
          <w:sz w:val="32"/>
          <w:szCs w:val="32"/>
        </w:rPr>
      </w:pPr>
      <w:r>
        <w:rPr>
          <w:sz w:val="32"/>
          <w:szCs w:val="32"/>
        </w:rPr>
        <w:t>- Eric, nem tudom, mi van. –mondtam. – Játszunk nyílt lapokkal, oké? Tudom, hogy arra vársz, reagáljak valamit, de nem tudom, mit.</w:t>
      </w:r>
    </w:p>
    <w:p>
      <w:pPr>
        <w:pStyle w:val="Normal"/>
        <w:spacing w:before="0" w:after="0"/>
        <w:rPr>
          <w:sz w:val="32"/>
          <w:szCs w:val="32"/>
        </w:rPr>
      </w:pPr>
      <w:r>
        <w:rPr>
          <w:sz w:val="32"/>
          <w:szCs w:val="32"/>
        </w:rPr>
        <w:t>Zavarodottnak tűnt, igen, annak.</w:t>
      </w:r>
    </w:p>
    <w:p>
      <w:pPr>
        <w:pStyle w:val="Normal"/>
        <w:spacing w:before="0" w:after="0"/>
        <w:rPr>
          <w:sz w:val="32"/>
          <w:szCs w:val="32"/>
        </w:rPr>
      </w:pPr>
      <w:r>
        <w:rPr>
          <w:sz w:val="32"/>
          <w:szCs w:val="32"/>
        </w:rPr>
        <w:t>- Mi van veled? – kérdezte, megrázva a fejét. Gyönyörű arany haja az arca köré hullott. Külseje teljesen rendezetlen volt, mivel szeretkeztünk. Jobban nézett ki, mint valaha. Durván nem fair.</w:t>
      </w:r>
    </w:p>
    <w:p>
      <w:pPr>
        <w:pStyle w:val="Normal"/>
        <w:spacing w:before="0" w:after="0"/>
        <w:rPr>
          <w:sz w:val="32"/>
          <w:szCs w:val="32"/>
        </w:rPr>
      </w:pPr>
      <w:r>
        <w:rPr>
          <w:sz w:val="32"/>
          <w:szCs w:val="32"/>
        </w:rPr>
        <w:t>- Mi van velem? – A hátán feküdt, én pedig az oldalamra fordultam, hogy lássam őt. – Nem hiszem, hogy bármi is lenne velem. – mondtam óvatosan. – Orgazmusom volt, amit még követett néhány. – mosolyogtam rá, remélve, hogy ez a megfelelő válasz.</w:t>
      </w:r>
    </w:p>
    <w:p>
      <w:pPr>
        <w:pStyle w:val="Normal"/>
        <w:spacing w:before="0" w:after="0"/>
        <w:rPr>
          <w:sz w:val="32"/>
          <w:szCs w:val="32"/>
        </w:rPr>
      </w:pPr>
      <w:r>
        <w:rPr>
          <w:sz w:val="32"/>
          <w:szCs w:val="32"/>
        </w:rPr>
        <w:t>- Nem akarod otthagyni a munkádat?</w:t>
      </w:r>
    </w:p>
    <w:p>
      <w:pPr>
        <w:pStyle w:val="Normal"/>
        <w:spacing w:before="0" w:after="0"/>
        <w:rPr>
          <w:sz w:val="32"/>
          <w:szCs w:val="32"/>
        </w:rPr>
      </w:pPr>
      <w:r>
        <w:rPr>
          <w:sz w:val="32"/>
          <w:szCs w:val="32"/>
        </w:rPr>
        <w:t>- Miért kellene otthagynom a munkámat? Hogy tudnék úgy megélni? – kérdeztem kifejezéstelenül. Aztán végül megértettem. – Azért gondolod ezt, mivel elszórakoztunk, és te azt mondtad, hogy a tiéd vagyok, ezért majd én fel akarom adni a munkámat és vezetni a háztartást neked? Egyek édességet egész nap, te meg egész este engem?</w:t>
      </w:r>
    </w:p>
    <w:p>
      <w:pPr>
        <w:pStyle w:val="Normal"/>
        <w:rPr>
          <w:sz w:val="32"/>
          <w:szCs w:val="32"/>
        </w:rPr>
      </w:pPr>
      <w:r>
        <w:rPr>
          <w:sz w:val="32"/>
          <w:szCs w:val="32"/>
        </w:rPr>
        <w:t>Igen, erről volt szó. Az arca erről árulkodott. Nem tudtam, mit érezzek. Megbántottságot? Dühöt? Nem, ebből elegendő volt egész napra. Nem tudtam volna még egy erőteljes érzelmet kipréselni magamból, ha egész este itt ülök, akkor sem. – Eric, én szeretek dolgozni. – mondtam kedvesen. – Szükségem van arra, hogy mindennap kimehessek a házból és emberek között legyek. Ha távol tartanám magam tőlük, majd visszajönnék, olyan lenne, mintha fülsüketítő lármába csöppennék. Ha emberek között vagyok, a zajokat sokkal jobban a háttérben tudom tartani. – Nem magyaráztam el valami jól. – Plusz szeretek a bárban lenni. Szeretek találkozni azokkal, akikkel együtt dolgozom. Gondolom, az embereknek alkoholt adni nem valami nemes cselekedet, vagy nem a közjavát szolgálja, talán épp ellenkezőleg. De jó vagyok abban, amit csinálok, és ez illik hozzám. Azt mondod…Mit mondasz?</w:t>
      </w:r>
    </w:p>
    <w:p>
      <w:pPr>
        <w:pStyle w:val="Normal"/>
        <w:spacing w:before="0" w:after="0"/>
        <w:rPr>
          <w:sz w:val="32"/>
          <w:szCs w:val="32"/>
        </w:rPr>
      </w:pPr>
      <w:r>
        <w:rPr>
          <w:sz w:val="32"/>
          <w:szCs w:val="32"/>
        </w:rPr>
        <w:t>Eric bizonytalannak tűnt, ez a kifejezés furcsán hatott magabiztos arcán. – Ez az, amit más nők akartak tőlem. – mondta. – Próbáltam felajánlani, mielőtt megkérsz erre.</w:t>
      </w:r>
    </w:p>
    <w:p>
      <w:pPr>
        <w:pStyle w:val="Normal"/>
        <w:spacing w:before="0" w:after="0"/>
        <w:rPr/>
      </w:pPr>
      <w:r>
        <w:rPr>
          <w:sz w:val="32"/>
          <w:szCs w:val="32"/>
        </w:rPr>
        <w:t>- Én nem vagyok olyan, mint bárki más. – mondtam. Nehéz volt vállat vonni a jelenlegi test helyzetemben az ágyban, de megpróbáltam.</w:t>
      </w:r>
    </w:p>
    <w:p>
      <w:pPr>
        <w:pStyle w:val="Normal"/>
        <w:spacing w:before="0" w:after="0"/>
        <w:rPr/>
      </w:pPr>
      <w:r>
        <w:rPr>
          <w:sz w:val="32"/>
          <w:szCs w:val="32"/>
        </w:rPr>
        <w:t>- Te az enyém vagy. – mondta. Aztán észrevette, hogy lefagytam, és rögtön helyesbítette a szavait.  – Te csak az én kedvesem vagy. Nem Quinn-é, nem Sam-é és nem Bill-é. Hosszú szünet következett. – Igaz? – kérdezte.</w:t>
      </w:r>
    </w:p>
    <w:p>
      <w:pPr>
        <w:pStyle w:val="Normal"/>
        <w:rPr>
          <w:sz w:val="32"/>
          <w:szCs w:val="32"/>
        </w:rPr>
      </w:pPr>
      <w:r>
        <w:rPr>
          <w:sz w:val="32"/>
          <w:szCs w:val="32"/>
        </w:rPr>
        <w:t>Vitát kezdeményezett a srác a kapcsolatról. Ez teljesen más volt, ha végiggondolom a történeteket erről, amiket a többi pincérnőtől hallottam.</w:t>
      </w:r>
    </w:p>
    <w:p>
      <w:pPr>
        <w:pStyle w:val="Normal"/>
        <w:spacing w:before="0" w:after="0"/>
        <w:rPr/>
      </w:pPr>
      <w:r>
        <w:rPr>
          <w:sz w:val="32"/>
          <w:szCs w:val="32"/>
        </w:rPr>
        <w:t xml:space="preserve">- Nem tudom, hogy ez a jó érzés, amit veled érzek a vér váltásnak köszönhető, vagy egyébként is ezt érezném. – mondtam, óvatosan megválogatva a szavaimat. – Nem hiszem, hogy ennyire készen álltam volna veled szexelni ma este, ha nem lenne közöttünk vérkötelék, mert a mai nap számomra maga volt a pokol. Nem tudom azt mondani, hogy </w:t>
      </w:r>
      <w:r>
        <w:rPr>
          <w:i/>
          <w:sz w:val="32"/>
          <w:szCs w:val="32"/>
        </w:rPr>
        <w:t>Ó Eric, szeretlek, vigyél magaddal.</w:t>
      </w:r>
      <w:r>
        <w:rPr>
          <w:sz w:val="32"/>
          <w:szCs w:val="32"/>
        </w:rPr>
        <w:t xml:space="preserve"> , mert nem tudom, mi a valós, és mi nem. Amíg biztos vagyok abban, hogy nem szándékozom megváltoztatni az életemet drasztikusan.</w:t>
      </w:r>
    </w:p>
    <w:p>
      <w:pPr>
        <w:pStyle w:val="Normal"/>
        <w:spacing w:before="0" w:after="0"/>
        <w:rPr>
          <w:sz w:val="32"/>
          <w:szCs w:val="32"/>
        </w:rPr>
      </w:pPr>
      <w:r>
        <w:rPr>
          <w:sz w:val="32"/>
          <w:szCs w:val="32"/>
        </w:rPr>
        <w:t>Eric elkezdte összevonni a szemöldökeit, ami biztos jele volt az elégedetlenségnek.</w:t>
      </w:r>
    </w:p>
    <w:p>
      <w:pPr>
        <w:pStyle w:val="Normal"/>
        <w:spacing w:before="0" w:after="0"/>
        <w:rPr>
          <w:sz w:val="32"/>
          <w:szCs w:val="32"/>
        </w:rPr>
      </w:pPr>
      <w:r>
        <w:rPr>
          <w:sz w:val="32"/>
          <w:szCs w:val="32"/>
        </w:rPr>
        <w:t>- Boldog vagyok, mikor veled vagyok? – kezemet az arcára tettem. – Igen, az vagyok. Azt gondolom, hogy veled szeretkezni a legnagyszerűbb dolog a világon? Igen, így gondolom. Ismét meg akarom tenni? Fogadhatsz is rá, habár nem most, mert álmos vagyok. De hamarosan. És gyakran. Akarok szexelni mással? Nem. És nem is fogok, kivéve, ha úgy érzem, hogy csak a kötelék köt össze minket.</w:t>
      </w:r>
    </w:p>
    <w:p>
      <w:pPr>
        <w:pStyle w:val="Normal"/>
        <w:rPr>
          <w:sz w:val="32"/>
          <w:szCs w:val="32"/>
        </w:rPr>
      </w:pPr>
      <w:r>
        <w:rPr>
          <w:sz w:val="32"/>
          <w:szCs w:val="32"/>
        </w:rPr>
        <w:t>Úgy nézett ki, mintha számtalan különböző feleleten gondolkodna. Végül azt mondta: - Sajnálod Quinn-t?</w:t>
      </w:r>
    </w:p>
    <w:p>
      <w:pPr>
        <w:pStyle w:val="Normal"/>
        <w:spacing w:before="0" w:after="0"/>
        <w:rPr>
          <w:sz w:val="32"/>
          <w:szCs w:val="32"/>
        </w:rPr>
      </w:pPr>
      <w:r>
        <w:rPr>
          <w:sz w:val="32"/>
          <w:szCs w:val="32"/>
        </w:rPr>
        <w:t>- Igen. – mondtam, mert becsületesnek kellett lennem. – Mert elkezdődött közöttünk valami jó, és talán hatalmas hibát követtem el azzal, hogy elküldtem. De sosem bonyolódtam egyszerre két férfival semmibe, és nem most fogom elkezdeni. Jelen esetben te vagy az egyetlen férfi.</w:t>
      </w:r>
    </w:p>
    <w:p>
      <w:pPr>
        <w:pStyle w:val="Normal"/>
        <w:spacing w:before="0" w:after="0"/>
        <w:rPr>
          <w:sz w:val="32"/>
          <w:szCs w:val="32"/>
        </w:rPr>
      </w:pPr>
      <w:r>
        <w:rPr>
          <w:sz w:val="32"/>
          <w:szCs w:val="32"/>
        </w:rPr>
        <w:t>- Szeretsz engem. – mondta, és bólintott.</w:t>
      </w:r>
    </w:p>
    <w:p>
      <w:pPr>
        <w:pStyle w:val="Normal"/>
        <w:spacing w:before="0" w:after="0"/>
        <w:rPr>
          <w:sz w:val="32"/>
          <w:szCs w:val="32"/>
        </w:rPr>
      </w:pPr>
      <w:r>
        <w:rPr>
          <w:sz w:val="32"/>
          <w:szCs w:val="32"/>
        </w:rPr>
        <w:t>- Nagyra értékellek. – mondtam óvatosan. – Nagyon kívánlak. Élvezem a társaságodat.</w:t>
      </w:r>
    </w:p>
    <w:p>
      <w:pPr>
        <w:pStyle w:val="Normal"/>
        <w:spacing w:before="0" w:after="0"/>
        <w:rPr>
          <w:sz w:val="32"/>
          <w:szCs w:val="32"/>
        </w:rPr>
      </w:pPr>
      <w:r>
        <w:rPr>
          <w:sz w:val="32"/>
          <w:szCs w:val="32"/>
        </w:rPr>
        <w:t>- Ez nem ugyanazt jelenti. – mondta Eric.</w:t>
      </w:r>
    </w:p>
    <w:p>
      <w:pPr>
        <w:pStyle w:val="Normal"/>
        <w:spacing w:before="0" w:after="0"/>
        <w:rPr>
          <w:sz w:val="32"/>
          <w:szCs w:val="32"/>
        </w:rPr>
      </w:pPr>
      <w:r>
        <w:rPr>
          <w:sz w:val="32"/>
          <w:szCs w:val="32"/>
        </w:rPr>
        <w:t>- Így van, nem. De nem foglak cseszegetni téged, hogy kitaláljam, hogyan érzel irántam, oké? Mert átkozottul biztos vagyok benne, hogy nem tetszene a válasz. Ezért talán jobb, ha egy kicsit leállítod magad.</w:t>
      </w:r>
    </w:p>
    <w:p>
      <w:pPr>
        <w:pStyle w:val="Normal"/>
        <w:spacing w:before="0" w:after="0"/>
        <w:rPr/>
      </w:pPr>
      <w:r>
        <w:rPr>
          <w:sz w:val="32"/>
          <w:szCs w:val="32"/>
        </w:rPr>
        <w:t>- Nem akarod tudni, hogy érzek irántad? – Eric kétkedőnek tűnt. – Nem hiszem el, hogy emberi nő vagy. A nők mindig tudni akarják, hogyan érez az ember irántuk.</w:t>
      </w:r>
    </w:p>
    <w:p>
      <w:pPr>
        <w:pStyle w:val="Normal"/>
        <w:spacing w:before="0" w:after="0"/>
        <w:rPr>
          <w:sz w:val="32"/>
          <w:szCs w:val="32"/>
        </w:rPr>
      </w:pPr>
      <w:r>
        <w:rPr>
          <w:sz w:val="32"/>
          <w:szCs w:val="32"/>
        </w:rPr>
        <w:t>- És fogadok, hogy sajnálják, mikor elmondod nekik, mi?</w:t>
      </w:r>
    </w:p>
    <w:p>
      <w:pPr>
        <w:pStyle w:val="Normal"/>
        <w:spacing w:before="0" w:after="0"/>
        <w:rPr>
          <w:sz w:val="32"/>
          <w:szCs w:val="32"/>
        </w:rPr>
      </w:pPr>
      <w:r>
        <w:rPr>
          <w:sz w:val="32"/>
          <w:szCs w:val="32"/>
        </w:rPr>
        <w:t>Felvonta az egyik szemöldökét. – Ha elmondom nekik az igazat.</w:t>
      </w:r>
    </w:p>
    <w:p>
      <w:pPr>
        <w:pStyle w:val="Normal"/>
        <w:spacing w:before="0" w:after="0"/>
        <w:rPr>
          <w:sz w:val="32"/>
          <w:szCs w:val="32"/>
        </w:rPr>
      </w:pPr>
      <w:r>
        <w:rPr>
          <w:sz w:val="32"/>
          <w:szCs w:val="32"/>
        </w:rPr>
        <w:t>- Ez azt jelenti, hogy én bizalmasabb viszonyban vagyok veled?</w:t>
      </w:r>
    </w:p>
    <w:p>
      <w:pPr>
        <w:pStyle w:val="Normal"/>
        <w:spacing w:before="0" w:after="0"/>
        <w:rPr>
          <w:sz w:val="32"/>
          <w:szCs w:val="32"/>
        </w:rPr>
      </w:pPr>
      <w:r>
        <w:rPr>
          <w:sz w:val="32"/>
          <w:szCs w:val="32"/>
        </w:rPr>
        <w:t>- Mindig az igazat mondom neked. – felelte. És az arcán nyoma sem volt a mosolynak. – Talán nem mondok el neked mindent, amit tudok, de amit elmondok az…igaz.</w:t>
      </w:r>
    </w:p>
    <w:p>
      <w:pPr>
        <w:pStyle w:val="Normal"/>
        <w:spacing w:before="0" w:after="0"/>
        <w:rPr>
          <w:sz w:val="32"/>
          <w:szCs w:val="32"/>
        </w:rPr>
      </w:pPr>
      <w:r>
        <w:rPr>
          <w:sz w:val="32"/>
          <w:szCs w:val="32"/>
        </w:rPr>
        <w:t>- Miért?</w:t>
      </w:r>
    </w:p>
    <w:p>
      <w:pPr>
        <w:pStyle w:val="Normal"/>
        <w:spacing w:before="0" w:after="0"/>
        <w:rPr>
          <w:sz w:val="32"/>
          <w:szCs w:val="32"/>
        </w:rPr>
      </w:pPr>
      <w:r>
        <w:rPr>
          <w:sz w:val="32"/>
          <w:szCs w:val="32"/>
        </w:rPr>
        <w:t>- A vérváltás mindkét irányban működik. – mondta. –Sok nőből vettem már vért. Majdnem mindig teljesen kontrolláltam őket. De ők sosem ittak belőlem. Évtizedek, ha nem évszázadok teltek el azóta, hogy adtam egy nőnek a véremből. Talán azóta nem, hogy átváltoztattam Pam-et.</w:t>
      </w:r>
    </w:p>
    <w:p>
      <w:pPr>
        <w:pStyle w:val="Normal"/>
        <w:spacing w:before="0" w:after="0"/>
        <w:rPr>
          <w:sz w:val="32"/>
          <w:szCs w:val="32"/>
        </w:rPr>
      </w:pPr>
      <w:r>
        <w:rPr>
          <w:sz w:val="32"/>
          <w:szCs w:val="32"/>
        </w:rPr>
        <w:t>- Ez a megszokott eljárás a vámpírok között? – nem voltam egészen biztos benne, hogyan kérdezzem meg, amit tudni akarok.</w:t>
      </w:r>
    </w:p>
    <w:p>
      <w:pPr>
        <w:pStyle w:val="Normal"/>
        <w:spacing w:before="0" w:after="0"/>
        <w:rPr>
          <w:sz w:val="32"/>
          <w:szCs w:val="32"/>
        </w:rPr>
      </w:pPr>
      <w:r>
        <w:rPr>
          <w:sz w:val="32"/>
          <w:szCs w:val="32"/>
        </w:rPr>
        <w:t>Tétovázott, majd bólintott. – Leginkább. Van néhány vámpír, akik szeretnek uralkodni az emberek fölött…egy Renfield-et csinálni maguknak. – undorodva használta ezt a kifejezést.</w:t>
      </w:r>
    </w:p>
    <w:p>
      <w:pPr>
        <w:pStyle w:val="Normal"/>
        <w:spacing w:before="0" w:after="0"/>
        <w:rPr>
          <w:sz w:val="32"/>
          <w:szCs w:val="32"/>
        </w:rPr>
      </w:pPr>
      <w:r>
        <w:rPr>
          <w:sz w:val="32"/>
          <w:szCs w:val="32"/>
        </w:rPr>
        <w:t>- Ez Drakula-tól ered, igaz?</w:t>
      </w:r>
    </w:p>
    <w:p>
      <w:pPr>
        <w:pStyle w:val="Normal"/>
        <w:spacing w:before="0" w:after="0"/>
        <w:rPr>
          <w:sz w:val="32"/>
          <w:szCs w:val="32"/>
        </w:rPr>
      </w:pPr>
      <w:r>
        <w:rPr>
          <w:sz w:val="32"/>
          <w:szCs w:val="32"/>
        </w:rPr>
        <w:t>- Igen, Renfield volt Drakula emberi szolgálója. Egy megalázott teremtmény…Ha valaki olyan helyzetben van, mint Drakula, miért akarná lealacsonyítani magát egy férfival, amint….Eric felháborodva megrázta a fejét. – De ez megtörténik. A legjobbjaink ferde szemmel nézik az olyan vámpírt, aki szolgáltat egy szolgálóval.. az ember elveszett, ha a vámpír túl nagy irányításra tesz szert fölötte. Mikor az ember teljesen a hatása alá kerül, már nem érdekli semmi többé. Előbb vagy utóbb meg kell ölni.</w:t>
      </w:r>
    </w:p>
    <w:p>
      <w:pPr>
        <w:pStyle w:val="Normal"/>
        <w:spacing w:before="0" w:after="0"/>
        <w:rPr>
          <w:sz w:val="32"/>
          <w:szCs w:val="32"/>
        </w:rPr>
      </w:pPr>
      <w:r>
        <w:rPr>
          <w:sz w:val="32"/>
          <w:szCs w:val="32"/>
        </w:rPr>
        <w:t>- Megölni! Miért?</w:t>
      </w:r>
    </w:p>
    <w:p>
      <w:pPr>
        <w:pStyle w:val="Normal"/>
        <w:spacing w:before="0" w:after="0"/>
        <w:rPr>
          <w:sz w:val="32"/>
          <w:szCs w:val="32"/>
        </w:rPr>
      </w:pPr>
      <w:r>
        <w:rPr>
          <w:sz w:val="32"/>
          <w:szCs w:val="32"/>
        </w:rPr>
        <w:t>- Ha a vámpír, aki akkora hatalommal rendelkezik fölötte, elhagyja a Renfield-jét, vagy ha a vámpír maga meghal….a Renfield élete nem élet azután.</w:t>
      </w:r>
    </w:p>
    <w:p>
      <w:pPr>
        <w:pStyle w:val="Normal"/>
        <w:spacing w:before="0" w:after="0"/>
        <w:rPr>
          <w:sz w:val="32"/>
          <w:szCs w:val="32"/>
        </w:rPr>
      </w:pPr>
      <w:r>
        <w:rPr>
          <w:sz w:val="32"/>
          <w:szCs w:val="32"/>
        </w:rPr>
        <w:t>- El kell hallgattatni őket. – mondtam. Mint a veszett kutyát.</w:t>
      </w:r>
    </w:p>
    <w:p>
      <w:pPr>
        <w:pStyle w:val="Normal"/>
        <w:spacing w:before="0" w:after="0"/>
        <w:rPr>
          <w:sz w:val="32"/>
          <w:szCs w:val="32"/>
        </w:rPr>
      </w:pPr>
      <w:r>
        <w:rPr>
          <w:sz w:val="32"/>
          <w:szCs w:val="32"/>
        </w:rPr>
        <w:t>- Igen. – Eric félre nézett.</w:t>
      </w:r>
    </w:p>
    <w:p>
      <w:pPr>
        <w:pStyle w:val="Normal"/>
        <w:spacing w:before="0" w:after="0"/>
        <w:rPr>
          <w:sz w:val="32"/>
          <w:szCs w:val="32"/>
        </w:rPr>
      </w:pPr>
      <w:r>
        <w:rPr>
          <w:sz w:val="32"/>
          <w:szCs w:val="32"/>
        </w:rPr>
        <w:t>- De ez nem fog megtörténni velem. És te sosem fogsz átváltoztatni engem. – teljesen komoly voltam.</w:t>
      </w:r>
    </w:p>
    <w:p>
      <w:pPr>
        <w:pStyle w:val="Normal"/>
        <w:spacing w:before="0" w:after="0"/>
        <w:rPr>
          <w:sz w:val="32"/>
          <w:szCs w:val="32"/>
        </w:rPr>
      </w:pPr>
      <w:r>
        <w:rPr>
          <w:sz w:val="32"/>
          <w:szCs w:val="32"/>
        </w:rPr>
        <w:t>- Nem. Sose kényszerítenélek erre. És sosem foglak átváltoztatni, amíg te nem akarod.</w:t>
      </w:r>
    </w:p>
    <w:p>
      <w:pPr>
        <w:pStyle w:val="Normal"/>
        <w:spacing w:before="0" w:after="0"/>
        <w:rPr>
          <w:sz w:val="32"/>
          <w:szCs w:val="32"/>
        </w:rPr>
      </w:pPr>
      <w:r>
        <w:rPr>
          <w:sz w:val="32"/>
          <w:szCs w:val="32"/>
        </w:rPr>
        <w:t>- Még ha meg is halnék, ne változtass át engem. Jobban utálnám, mint bármit.</w:t>
      </w:r>
    </w:p>
    <w:p>
      <w:pPr>
        <w:pStyle w:val="Normal"/>
        <w:spacing w:before="0" w:after="0"/>
        <w:rPr>
          <w:sz w:val="32"/>
          <w:szCs w:val="32"/>
        </w:rPr>
      </w:pPr>
      <w:r>
        <w:rPr>
          <w:sz w:val="32"/>
          <w:szCs w:val="32"/>
        </w:rPr>
        <w:t>- Elfogadom ezt. Mindegy, mennyire meg akarnálak tartani téged.</w:t>
      </w:r>
    </w:p>
    <w:p>
      <w:pPr>
        <w:pStyle w:val="Normal"/>
        <w:spacing w:before="0" w:after="0"/>
        <w:rPr>
          <w:sz w:val="32"/>
          <w:szCs w:val="32"/>
        </w:rPr>
      </w:pPr>
      <w:r>
        <w:rPr>
          <w:sz w:val="32"/>
          <w:szCs w:val="32"/>
        </w:rPr>
        <w:t>Rögtön azután, hogy találkoztunk, Bill nem változtatott át engem, mikor közel voltam a halálhoz. Sosem fogtam fel, hogy talán mekkora volt a kísértés, hogy megtegye. Ehelyett megmentette az emberi életem. Ezt most félre tettem, hogy később foglalkozzak vele. Ízléstelen más férfira gondolni, mikor egy másikkal vagy az ágyban.</w:t>
      </w:r>
    </w:p>
    <w:p>
      <w:pPr>
        <w:pStyle w:val="Normal"/>
        <w:spacing w:before="0" w:after="0"/>
        <w:rPr>
          <w:sz w:val="32"/>
          <w:szCs w:val="32"/>
        </w:rPr>
      </w:pPr>
      <w:r>
        <w:rPr>
          <w:sz w:val="32"/>
          <w:szCs w:val="32"/>
        </w:rPr>
        <w:t>- Megmentettél attól, hogy Andre-hoz kötődjem. – mondtam. – De ezért meg kell fizetnem.</w:t>
      </w:r>
    </w:p>
    <w:p>
      <w:pPr>
        <w:pStyle w:val="Normal"/>
        <w:spacing w:before="0" w:after="0"/>
        <w:rPr>
          <w:sz w:val="32"/>
          <w:szCs w:val="32"/>
        </w:rPr>
      </w:pPr>
      <w:r>
        <w:rPr>
          <w:sz w:val="32"/>
          <w:szCs w:val="32"/>
        </w:rPr>
        <w:t>- Ha életben lenne, nekem is meg kellene fizetnem. Mindegy, milyen jóindulatú volt a reakciója, Andre visszafizetett volna nekem azért, mert közbe avatkoztam.</w:t>
      </w:r>
    </w:p>
    <w:p>
      <w:pPr>
        <w:pStyle w:val="Normal"/>
        <w:spacing w:before="0" w:after="0"/>
        <w:rPr/>
      </w:pPr>
      <w:r>
        <w:rPr>
          <w:sz w:val="32"/>
          <w:szCs w:val="32"/>
        </w:rPr>
        <w:t xml:space="preserve">- Aznap este olyan nyugodtnak tűnt ezzel kapcsolatban. – mondtam. Eric meggyőzte Andre-t, hogy hatalmazza meg őt. Akkor nagyon hálás voltam ezért, mivel Andre a frászt hozta rám és egyébként ő sem rajongott értem. Visszaemlékeztem a Tara-val folytatott beszélgetésemre. </w:t>
      </w:r>
      <w:r>
        <w:rPr>
          <w:i/>
          <w:sz w:val="32"/>
          <w:szCs w:val="32"/>
        </w:rPr>
        <w:t xml:space="preserve">Ha hagytam volna, hogy aznap éjjel Andre megossza velem a vérét, most szabad lennék, mivel halott. </w:t>
      </w:r>
      <w:r>
        <w:rPr>
          <w:sz w:val="32"/>
          <w:szCs w:val="32"/>
        </w:rPr>
        <w:t>Még mindig nem tudtam eldönteni, hogy érzek ezzel kapcsolatban – talán három különféle válaszom lett volna.</w:t>
      </w:r>
    </w:p>
    <w:p>
      <w:pPr>
        <w:pStyle w:val="Normal"/>
        <w:spacing w:before="0" w:after="0"/>
        <w:rPr>
          <w:sz w:val="32"/>
          <w:szCs w:val="32"/>
        </w:rPr>
      </w:pPr>
      <w:r>
        <w:rPr>
          <w:sz w:val="32"/>
          <w:szCs w:val="32"/>
        </w:rPr>
        <w:t>Ma este a hatalmas felfedezések ideje volt. Leállhatnának egy időre.</w:t>
      </w:r>
    </w:p>
    <w:p>
      <w:pPr>
        <w:pStyle w:val="Normal"/>
        <w:spacing w:before="0" w:after="0"/>
        <w:rPr>
          <w:sz w:val="32"/>
          <w:szCs w:val="32"/>
        </w:rPr>
      </w:pPr>
      <w:r>
        <w:rPr>
          <w:sz w:val="32"/>
          <w:szCs w:val="32"/>
        </w:rPr>
        <w:t>- Andre sosem felejtette volna el. – mondta Eric. – Tudod, hogyan halt meg Sookie?</w:t>
      </w:r>
    </w:p>
    <w:p>
      <w:pPr>
        <w:pStyle w:val="Normal"/>
        <w:spacing w:before="0" w:after="0"/>
        <w:rPr>
          <w:sz w:val="32"/>
          <w:szCs w:val="32"/>
        </w:rPr>
      </w:pPr>
      <w:r>
        <w:rPr>
          <w:sz w:val="32"/>
          <w:szCs w:val="32"/>
        </w:rPr>
        <w:t>Ah-oh.</w:t>
      </w:r>
    </w:p>
    <w:p>
      <w:pPr>
        <w:pStyle w:val="Normal"/>
        <w:spacing w:before="0" w:after="0"/>
        <w:rPr>
          <w:sz w:val="32"/>
          <w:szCs w:val="32"/>
        </w:rPr>
      </w:pPr>
      <w:r>
        <w:rPr>
          <w:sz w:val="32"/>
          <w:szCs w:val="32"/>
        </w:rPr>
        <w:t>- Egy hatalmas fadarab beleállt a mellkasába. – mondtam, és nyeltem egyet. Csakúgy, mint Eric, én sem mindig mondtam a teljes igazságot. A fadarab nem véletlenül állt bele Andre mellkasába. Quinn döfte bele.</w:t>
      </w:r>
    </w:p>
    <w:p>
      <w:pPr>
        <w:pStyle w:val="Normal"/>
        <w:spacing w:before="0" w:after="0"/>
        <w:rPr>
          <w:sz w:val="32"/>
          <w:szCs w:val="32"/>
        </w:rPr>
      </w:pPr>
      <w:r>
        <w:rPr>
          <w:sz w:val="32"/>
          <w:szCs w:val="32"/>
        </w:rPr>
        <w:t>Eric úgy nézett rám, mintha belém látna. Érezte a nyugtalanságomat persze. Vártam, hogy lássam, mire jut. – Nem hiányzik Andre. – mondta végül. – Sajnálom Sophie-Anne-t. Bátor volt.</w:t>
      </w:r>
    </w:p>
    <w:p>
      <w:pPr>
        <w:pStyle w:val="Normal"/>
        <w:spacing w:before="0" w:after="0"/>
        <w:rPr>
          <w:sz w:val="32"/>
          <w:szCs w:val="32"/>
        </w:rPr>
      </w:pPr>
      <w:r>
        <w:rPr>
          <w:sz w:val="32"/>
          <w:szCs w:val="32"/>
        </w:rPr>
        <w:t>- Egyetértek. – mondtam megkönnyebbülten. – Egyébként hogyan jössz ki az új főnökeiddel?</w:t>
      </w:r>
    </w:p>
    <w:p>
      <w:pPr>
        <w:pStyle w:val="Normal"/>
        <w:spacing w:before="0" w:after="0"/>
        <w:rPr>
          <w:sz w:val="32"/>
          <w:szCs w:val="32"/>
        </w:rPr>
      </w:pPr>
      <w:r>
        <w:rPr>
          <w:sz w:val="32"/>
          <w:szCs w:val="32"/>
        </w:rPr>
        <w:t>- Eddig jól. Nagyon előrelátóak, és ez tetszik.</w:t>
      </w:r>
    </w:p>
    <w:p>
      <w:pPr>
        <w:pStyle w:val="Normal"/>
        <w:spacing w:before="0" w:after="0"/>
        <w:rPr>
          <w:sz w:val="32"/>
          <w:szCs w:val="32"/>
        </w:rPr>
      </w:pPr>
      <w:r>
        <w:rPr>
          <w:sz w:val="32"/>
          <w:szCs w:val="32"/>
        </w:rPr>
        <w:t>Október vége óta Eric-nek meg kellett tanulnia egy új és nagyobb szervezet felépítését, megismernie azoknak a vámpíroknak a jellemét, akiknek dolgozott, és azt, hogyan működjön együtt az új serifekkel. Ez még neki is nagy falat volt.</w:t>
      </w:r>
    </w:p>
    <w:p>
      <w:pPr>
        <w:pStyle w:val="Normal"/>
        <w:spacing w:before="0" w:after="0"/>
        <w:rPr>
          <w:sz w:val="32"/>
          <w:szCs w:val="32"/>
        </w:rPr>
      </w:pPr>
      <w:r>
        <w:rPr>
          <w:sz w:val="32"/>
          <w:szCs w:val="32"/>
        </w:rPr>
        <w:t>- Fogadok, hogy a vámpírjaid, akik korábban is veled voltak, extra boldogok, hogy neked esküdtek hűséget, mivel ők túlélték, mikor annyi másik Lousiana-i vámpír meghalt azon az éjszakán.</w:t>
      </w:r>
    </w:p>
    <w:p>
      <w:pPr>
        <w:pStyle w:val="Normal"/>
        <w:spacing w:before="0" w:after="0"/>
        <w:rPr>
          <w:sz w:val="32"/>
          <w:szCs w:val="32"/>
        </w:rPr>
      </w:pPr>
      <w:r>
        <w:rPr>
          <w:sz w:val="32"/>
          <w:szCs w:val="32"/>
        </w:rPr>
        <w:t>Eric szélesen elmosolyodott. Tényleg félelmetes lett volna, ha nem láttam volna korábban az agyarait. – Igen. – mondta nagyon elégedetten. – Az életüket köszönhetik nekem, és ezt tudják is.</w:t>
      </w:r>
    </w:p>
    <w:p>
      <w:pPr>
        <w:pStyle w:val="Normal"/>
        <w:spacing w:before="0" w:after="0"/>
        <w:rPr>
          <w:sz w:val="32"/>
          <w:szCs w:val="32"/>
        </w:rPr>
      </w:pPr>
      <w:r>
        <w:rPr>
          <w:sz w:val="32"/>
          <w:szCs w:val="32"/>
        </w:rPr>
        <w:t>Karjait körém fonta és hűvös testéhez szorított. Elégedett és kielégült voltam, és ujjaim követték az aranyszínű szőrt, ami a derekához vezetett. Arra a provokatív képre gondoltam, ami Eric-ről készült Mr. Januárként a Lousiana Vámpírjai című naptárba. Még jobban tetszett az, amit nemrég adott nekem. Azon gondolkodtam, ki lehetne e poszter nagyságúra nagyítani.</w:t>
      </w:r>
    </w:p>
    <w:p>
      <w:pPr>
        <w:pStyle w:val="Normal"/>
        <w:rPr>
          <w:sz w:val="32"/>
          <w:szCs w:val="32"/>
        </w:rPr>
      </w:pPr>
      <w:r>
        <w:rPr>
          <w:sz w:val="32"/>
          <w:szCs w:val="32"/>
        </w:rPr>
        <w:t>Nevetett, mikor megkérdeztem tőle. – Talán kellene még egy naptárat készítenünk. – mondta. – Tényleg jól kerestünk vele. Ha kaphatok én is egy képet rólad ugyanabban a pózban, akkor adok neked egy posztert magamról.</w:t>
      </w:r>
    </w:p>
    <w:p>
      <w:pPr>
        <w:pStyle w:val="Normal"/>
        <w:spacing w:before="0" w:after="0"/>
        <w:rPr/>
      </w:pPr>
      <w:r>
        <w:rPr>
          <w:sz w:val="32"/>
          <w:szCs w:val="32"/>
        </w:rPr>
        <w:t>Gondolkoztam ezen legalább 20 másodpercig. – Nem hiszem, hogy tudnék csináltatni egy meztelen képet. - Mondtam egy kicsit sajnálkozva. – Azok mindig úgy néznek ki, mintha azt üzennék, hogy harapj a fenekembe. Eric ismét nevetett, nevetése mély és erős volt. – Sokat mondtál ezzel. – mondta. – Talán én beleharaphatnék abba a fenékbe? – Ez egy csomó dologhoz vezetett, csodálatos és pajkos dolgokhoz. Mikor ezek a dolgok elérték a boldog beteljesülést, Eric az ágy melletti órára pillantott.</w:t>
      </w:r>
    </w:p>
    <w:p>
      <w:pPr>
        <w:pStyle w:val="Normal"/>
        <w:spacing w:before="0" w:after="0"/>
        <w:rPr>
          <w:sz w:val="32"/>
          <w:szCs w:val="32"/>
        </w:rPr>
      </w:pPr>
      <w:r>
        <w:rPr>
          <w:sz w:val="32"/>
          <w:szCs w:val="32"/>
        </w:rPr>
        <w:t>- Mennem kell. – suttogta.</w:t>
      </w:r>
    </w:p>
    <w:p>
      <w:pPr>
        <w:pStyle w:val="Normal"/>
        <w:spacing w:before="0" w:after="0"/>
        <w:rPr>
          <w:sz w:val="32"/>
          <w:szCs w:val="32"/>
        </w:rPr>
      </w:pPr>
      <w:r>
        <w:rPr>
          <w:sz w:val="32"/>
          <w:szCs w:val="32"/>
        </w:rPr>
        <w:t>- Tudom. – mondtam. A szemem elnehezedett a fáradtságtól.</w:t>
      </w:r>
    </w:p>
    <w:p>
      <w:pPr>
        <w:pStyle w:val="Normal"/>
        <w:spacing w:before="0" w:after="0"/>
        <w:rPr>
          <w:sz w:val="32"/>
          <w:szCs w:val="32"/>
        </w:rPr>
      </w:pPr>
      <w:r>
        <w:rPr>
          <w:sz w:val="32"/>
          <w:szCs w:val="32"/>
        </w:rPr>
        <w:t>Elkezdett felöltözni, hogy visszamenjen Shreveport- ba, én pedig lehúztam az ágytakarót és bebújtam az ágyba. Nehezemre esett nyitva tartani a szemem, noha figyelni, ahogy a hálószobámban forgolódik, nagyon kellemes látvány volt.</w:t>
      </w:r>
    </w:p>
    <w:p>
      <w:pPr>
        <w:pStyle w:val="Normal"/>
        <w:spacing w:before="0" w:after="0"/>
        <w:rPr>
          <w:sz w:val="32"/>
          <w:szCs w:val="32"/>
        </w:rPr>
      </w:pPr>
      <w:r>
        <w:rPr>
          <w:sz w:val="32"/>
          <w:szCs w:val="32"/>
        </w:rPr>
        <w:t>Lehajolt, hogy megcsókoljon, én pedig átöleltem a nyakát. Egy pillanatig tudtam, hogy arra gondol, hogy visszabújik velem az ágyba; reméltem, hogy a testbeszéde és elégedett dörmögése igazodik a gondolataihoz. Időnként elkaptam egy villanást egy vámpír agyából, és ez halálra ijesztett engem. Nem hittem, hogy túlélem, ha egy vámpír rájön, tudok olvasni a gondolataiban, mindegy milyen ritkán fordult ez elő.</w:t>
      </w:r>
    </w:p>
    <w:p>
      <w:pPr>
        <w:pStyle w:val="Normal"/>
        <w:spacing w:before="0" w:after="0"/>
        <w:rPr>
          <w:sz w:val="32"/>
          <w:szCs w:val="32"/>
        </w:rPr>
      </w:pPr>
      <w:r>
        <w:rPr>
          <w:sz w:val="32"/>
          <w:szCs w:val="32"/>
        </w:rPr>
        <w:t>- Újra akarlak. – mondta, egy kicsit meglepettnek tűnt. - De mennem kell.</w:t>
      </w:r>
    </w:p>
    <w:p>
      <w:pPr>
        <w:pStyle w:val="Normal"/>
        <w:spacing w:before="0" w:after="0"/>
        <w:rPr>
          <w:sz w:val="32"/>
          <w:szCs w:val="32"/>
        </w:rPr>
      </w:pPr>
      <w:r>
        <w:rPr>
          <w:sz w:val="32"/>
          <w:szCs w:val="32"/>
        </w:rPr>
        <w:t>- Gondolom, hamarosan látlak? – eléggé ébren voltam ahhoz, hogy bizonytalan legyek.</w:t>
      </w:r>
    </w:p>
    <w:p>
      <w:pPr>
        <w:pStyle w:val="Normal"/>
        <w:spacing w:before="0" w:after="0"/>
        <w:rPr>
          <w:sz w:val="32"/>
          <w:szCs w:val="32"/>
        </w:rPr>
      </w:pPr>
      <w:r>
        <w:rPr>
          <w:sz w:val="32"/>
          <w:szCs w:val="32"/>
        </w:rPr>
        <w:t>- Igen. – felelte. Szemei csillogtak, a bőre pedig ragyogott. A harapásnyom a csuklóján eltűnt. Megérintettem a helyét. Lehajolt, hogy megcsókolja a helyet a nyakamon, ahol belém harapott, én pedig mindenhol remegtem. – Hamarosan.</w:t>
      </w:r>
    </w:p>
    <w:p>
      <w:pPr>
        <w:pStyle w:val="Normal"/>
        <w:spacing w:before="0" w:after="0"/>
        <w:rPr>
          <w:sz w:val="32"/>
          <w:szCs w:val="32"/>
        </w:rPr>
      </w:pPr>
      <w:r>
        <w:rPr>
          <w:sz w:val="32"/>
          <w:szCs w:val="32"/>
        </w:rPr>
        <w:t>Aztán elment, és hallottam, ahogy a hátsó ajtó halkan becsukódik mögötte. Az utolsó csepp energiámmal felálltam, átmentem a sötét konyhán és kulcsra zártam az ajtót. Láttam, hogy Amelia autója az enyém mellett áll, tehát hazajött.</w:t>
      </w:r>
    </w:p>
    <w:p>
      <w:pPr>
        <w:pStyle w:val="Normal"/>
        <w:spacing w:before="0" w:after="0"/>
        <w:rPr>
          <w:sz w:val="32"/>
          <w:szCs w:val="32"/>
        </w:rPr>
      </w:pPr>
      <w:r>
        <w:rPr>
          <w:sz w:val="32"/>
          <w:szCs w:val="32"/>
        </w:rPr>
        <w:t>A mosogatóhoz mentem, hogy igyak egy kis vizet. Úgy ismertem a konyhát, mint a saját tenyeremet, így nem volt szükségem fényre. Ittam és rájöttem, milyen szomjas is voltam. Ahogy megfordultam, hogy aludni menjek, láttam, ahogy valami megmozdul az erdő szélén. Lefagytam, a szívem őrült iramban dobogott.</w:t>
      </w:r>
    </w:p>
    <w:p>
      <w:pPr>
        <w:pStyle w:val="Normal"/>
        <w:spacing w:before="0" w:after="0"/>
        <w:rPr>
          <w:sz w:val="32"/>
          <w:szCs w:val="32"/>
        </w:rPr>
      </w:pPr>
      <w:r>
        <w:rPr>
          <w:sz w:val="32"/>
          <w:szCs w:val="32"/>
        </w:rPr>
        <w:t>Bill lépett ki a fák közül. Tudtam, hogy ő az, noha nem láttam tisztán az arcát. Megállt, és felnézett, és tudtam, azt nézi, hogy Eric elrepült. Bill már felépült a Quinn-nel folytatott küzdelemből.</w:t>
      </w:r>
    </w:p>
    <w:p>
      <w:pPr>
        <w:pStyle w:val="Normal"/>
        <w:spacing w:before="0" w:after="0"/>
        <w:rPr>
          <w:sz w:val="32"/>
          <w:szCs w:val="32"/>
        </w:rPr>
      </w:pPr>
      <w:r>
        <w:rPr>
          <w:sz w:val="32"/>
          <w:szCs w:val="32"/>
        </w:rPr>
        <w:t>Azt reméltem, hogy mérges leszek, amiért Bill engem figyel, de a dühöm csak nem jött. Nem számított, hogy mi történt közöttünk, ne tudtam megszabadulni az érzéstől, hogy Bill nem csupán figyel, hanem vigyáz rám.</w:t>
      </w:r>
    </w:p>
    <w:p>
      <w:pPr>
        <w:pStyle w:val="Normal"/>
        <w:rPr>
          <w:sz w:val="32"/>
          <w:szCs w:val="32"/>
        </w:rPr>
      </w:pPr>
      <w:r>
        <w:rPr>
          <w:sz w:val="32"/>
          <w:szCs w:val="32"/>
        </w:rPr>
        <w:t>Tehát – gyakorlatiasan nézve – semmit sem tehettem ez ellen. Aligha nyithattam ki az ajtót és kérhettem bocsánatot azért, hogy férfitársaságom volt. Ebben a pillanatban a legkevésbé sem sajnáltam, hogy lefeküdtem Eric-kel.  Valójában olyan kielégültnek éreztem magam, mintha a szex Hálaadó ünnepségén vettem volna részt. Eric nem úgy nézett ki, mint egy pulyka – de miután volt egy örömteli képzelgésem arról, hogy a konyhaasztalomon fekszik egy ki édesburgonya és mályvacukor társaságában, csak az ágyamra tudtam gondolni. Egy mosollyal az arcomon bebújtam a takaró alá, és majdnem olyan gyorsan, ahogy a fejem a párnához ért, elaludta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1.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spacing w:before="0" w:after="0"/>
        <w:rPr>
          <w:sz w:val="32"/>
          <w:szCs w:val="32"/>
        </w:rPr>
      </w:pPr>
      <w:r>
        <w:rPr>
          <w:sz w:val="32"/>
          <w:szCs w:val="32"/>
        </w:rPr>
        <w:t>Tudnom kellett volna, hogy a bátyám el fog jönni meglátogatni. Csak azon kellett volna meglepődnöm, hogy nem tűnt fel hamarabb. Mikor másnap délben felkeltem, és olyan ellazultnak éreztem magam, mint egy macska napfürdőzés közben, Jason megjelent a hátsó udvaromon. Úgy gondoltam, okos dolog volt tőle, hogy nem jött be, figyelembe véve milyen furán voltunk mostanában egymással.</w:t>
      </w:r>
    </w:p>
    <w:p>
      <w:pPr>
        <w:pStyle w:val="Normal"/>
        <w:spacing w:before="0" w:after="0"/>
        <w:rPr>
          <w:sz w:val="32"/>
          <w:szCs w:val="32"/>
        </w:rPr>
      </w:pPr>
      <w:r>
        <w:rPr>
          <w:sz w:val="32"/>
          <w:szCs w:val="32"/>
        </w:rPr>
        <w:t>Ma közel sem volt olyan meleg, mint tegnap. Nyirkos hideg volt. Jason egy vastag kabátba burkolózott, és kötött sapka volt a fején. A felhőtlen eget bámulta.</w:t>
      </w:r>
    </w:p>
    <w:p>
      <w:pPr>
        <w:pStyle w:val="Normal"/>
        <w:spacing w:before="0" w:after="0"/>
        <w:rPr>
          <w:sz w:val="32"/>
          <w:szCs w:val="32"/>
        </w:rPr>
      </w:pPr>
      <w:r>
        <w:rPr>
          <w:sz w:val="32"/>
          <w:szCs w:val="32"/>
        </w:rPr>
        <w:t>Eszembe jutott az ikrek figyelmeztetése, ezért alaposan szemügyre vettem őt; de nem, ez Jason volt. A gondolataiból áradó érzés ismerős volt, de talán egy tündér még erre is képes. Egy pillanatig figyeltem. Nem, ez határozottan a bátyám volt.</w:t>
      </w:r>
    </w:p>
    <w:p>
      <w:pPr>
        <w:pStyle w:val="Normal"/>
        <w:spacing w:before="0" w:after="0"/>
        <w:rPr/>
      </w:pPr>
      <w:r>
        <w:rPr>
          <w:sz w:val="32"/>
          <w:szCs w:val="32"/>
        </w:rPr>
        <w:t xml:space="preserve">Furcsa volt úgy látni, hogy tétlenül üldögél, és még furcsább volt egyedül látni őt. Jason mindig beszélt, ivott, flörtölt a nőkkel, dolgozott, a házán dolgozott, és ha nem nővel volt, mindig volt a közelében egy férfi, aki árnyékként követte – Hoyt (míg Holly jogot nem formált rá) vagy Mel. A szemlélődés és a magány nem olyan fogalmak voltak, amelyeket össze lehetett volna kapcsolni a bátyámmal. Figyelve őt, ahogy az eget bámulta, miközben a kávémat kortyoltam, azt gondoltam: </w:t>
      </w:r>
      <w:r>
        <w:rPr>
          <w:i/>
          <w:sz w:val="32"/>
          <w:szCs w:val="32"/>
        </w:rPr>
        <w:t>Jason most egy özvegyember</w:t>
      </w:r>
      <w:r>
        <w:rPr>
          <w:sz w:val="32"/>
          <w:szCs w:val="32"/>
        </w:rPr>
        <w:t>.</w:t>
      </w:r>
    </w:p>
    <w:p>
      <w:pPr>
        <w:pStyle w:val="Normal"/>
        <w:spacing w:before="0" w:after="0"/>
        <w:rPr>
          <w:sz w:val="32"/>
          <w:szCs w:val="32"/>
        </w:rPr>
      </w:pPr>
      <w:r>
        <w:rPr>
          <w:sz w:val="32"/>
          <w:szCs w:val="32"/>
        </w:rPr>
        <w:t>Ez most egy új érzés volt Jason-nek, egy durva érzés, amit talán sosem lesz képes kezelni. Sokkal jobban törődött Crystal-lal, mint az vele. Ez egy új tapasztalat volt Jason-nek is. Crystal – csinos, ostoba, és hűtlen – volt az ő női megfelelője. Talán a hűtlensége egy kísérlet volt, hogy bizonyítsa függetlenségét, hogy küzdjön a terhesség ellen, ami még jobban Jason-höz kötötte őt. Talán csak egy rossz nő volt. Sosem értettem őt, és már soha nem is fogom.</w:t>
      </w:r>
    </w:p>
    <w:p>
      <w:pPr>
        <w:pStyle w:val="Normal"/>
        <w:spacing w:before="0" w:after="0"/>
        <w:rPr>
          <w:sz w:val="32"/>
          <w:szCs w:val="32"/>
        </w:rPr>
      </w:pPr>
      <w:r>
        <w:rPr>
          <w:sz w:val="32"/>
          <w:szCs w:val="32"/>
        </w:rPr>
        <w:t>Tudtam, hogy beszélnem kellene a bátyámmal. Noha azt mondtam Jason-nek, tartsa magát távol tőlem, nem hallgatott rám. Hallgatott valaha? Talán kihasználta a Crystal halálának köszönhető átmeneti fegyverszünet arra, hogy bizonyítsa a dolgokhoz való hozzáállásának változását.</w:t>
      </w:r>
    </w:p>
    <w:p>
      <w:pPr>
        <w:pStyle w:val="Normal"/>
        <w:spacing w:before="0" w:after="0"/>
        <w:rPr>
          <w:sz w:val="32"/>
          <w:szCs w:val="32"/>
        </w:rPr>
      </w:pPr>
      <w:r>
        <w:rPr>
          <w:sz w:val="32"/>
          <w:szCs w:val="32"/>
        </w:rPr>
        <w:t>Sóhajtottam, és kimentem a hátsó ajtón. Mivel olyan sokáig aludtam, lezuhanyoztam, még mielőtt kávét csináltam volna. Lekaptam a régi steppelt rózsaszín dzsekimet a hátsó ajtónál lévő fogasról, és felvettem a farmerem és a pulóverem fölé.</w:t>
      </w:r>
    </w:p>
    <w:p>
      <w:pPr>
        <w:pStyle w:val="Normal"/>
        <w:spacing w:before="0" w:after="0"/>
        <w:rPr>
          <w:sz w:val="32"/>
          <w:szCs w:val="32"/>
        </w:rPr>
      </w:pPr>
      <w:r>
        <w:rPr>
          <w:sz w:val="32"/>
          <w:szCs w:val="32"/>
        </w:rPr>
        <w:t>Letettem egy bögre kávét Jason-nek a padlóra, és leültem a felállított összecsukható székre a közelében. Nem fordította felém a fejét, habár tudta, hogy ott vagyok. Szemeit napszemüveg mögé bujtatta.</w:t>
      </w:r>
    </w:p>
    <w:p>
      <w:pPr>
        <w:pStyle w:val="Normal"/>
        <w:spacing w:before="0" w:after="0"/>
        <w:rPr>
          <w:sz w:val="32"/>
          <w:szCs w:val="32"/>
        </w:rPr>
      </w:pPr>
      <w:r>
        <w:rPr>
          <w:sz w:val="32"/>
          <w:szCs w:val="32"/>
        </w:rPr>
        <w:t>- Megbocsátasz nekem? – kérdezte, miután kortyolt egyet a kávéból. Hangja rekedt és tompa volt. Azt gondoltam, hogy sír.</w:t>
      </w:r>
    </w:p>
    <w:p>
      <w:pPr>
        <w:pStyle w:val="Normal"/>
        <w:spacing w:before="0" w:after="0"/>
        <w:rPr>
          <w:sz w:val="32"/>
          <w:szCs w:val="32"/>
        </w:rPr>
      </w:pPr>
      <w:r>
        <w:rPr>
          <w:sz w:val="32"/>
          <w:szCs w:val="32"/>
        </w:rPr>
        <w:t>- Azt remélem, hogy előbb vagy utóbb igen. – mondtam. – De sosem fogok ugyanúgy érezni irántad.</w:t>
      </w:r>
    </w:p>
    <w:p>
      <w:pPr>
        <w:pStyle w:val="Normal"/>
        <w:spacing w:before="0" w:after="0"/>
        <w:rPr/>
      </w:pPr>
      <w:r>
        <w:rPr>
          <w:sz w:val="32"/>
          <w:szCs w:val="32"/>
        </w:rPr>
        <w:t xml:space="preserve">- Istenem, nagyon kemény vagy. Te vagy az egész családom. – A sötét napszemüveg felém fordult. </w:t>
      </w:r>
      <w:r>
        <w:rPr>
          <w:i/>
          <w:sz w:val="32"/>
          <w:szCs w:val="32"/>
        </w:rPr>
        <w:t>Meg kell bocsátanod, mert már csak te vagy, aki megbocsáthat nekem</w:t>
      </w:r>
      <w:r>
        <w:rPr>
          <w:sz w:val="32"/>
          <w:szCs w:val="32"/>
        </w:rPr>
        <w:t>.</w:t>
      </w:r>
    </w:p>
    <w:p>
      <w:pPr>
        <w:pStyle w:val="Normal"/>
        <w:spacing w:before="0" w:after="0"/>
        <w:rPr>
          <w:sz w:val="32"/>
          <w:szCs w:val="32"/>
        </w:rPr>
      </w:pPr>
      <w:r>
        <w:rPr>
          <w:sz w:val="32"/>
          <w:szCs w:val="32"/>
        </w:rPr>
        <w:t>Ránéztem, egy kicsit mérges voltam és egy kicsit szomorú. Ha kemény voltam, hát ez volt a feleletem a körülöttem lévő világra. – Ha annyira szükséged van rám, át kellene gondolnod kétszer, mielőtt ilyen helyzetbe hozol engem. – Kezemmel megtöröltem az arcomat. Volt néhány családtagja, akikről ő nem tudott, és én nem fogom elmondani neki. Csak megpróbálná kihasználni Niall-t is.</w:t>
      </w:r>
    </w:p>
    <w:p>
      <w:pPr>
        <w:pStyle w:val="Normal"/>
        <w:spacing w:before="0" w:after="0"/>
        <w:rPr>
          <w:sz w:val="32"/>
          <w:szCs w:val="32"/>
        </w:rPr>
      </w:pPr>
      <w:r>
        <w:rPr>
          <w:sz w:val="32"/>
          <w:szCs w:val="32"/>
        </w:rPr>
        <w:t>- Mikor fogják kiadni Crystal testét? – kérdeztem.</w:t>
      </w:r>
    </w:p>
    <w:p>
      <w:pPr>
        <w:pStyle w:val="Normal"/>
        <w:rPr>
          <w:sz w:val="32"/>
          <w:szCs w:val="32"/>
        </w:rPr>
      </w:pPr>
      <w:r>
        <w:rPr>
          <w:sz w:val="32"/>
          <w:szCs w:val="32"/>
        </w:rPr>
        <w:t>- Talán még a héten. – felelte. – Akkor gondoskodhatunk a temetésről. El fogsz jönni?</w:t>
      </w:r>
    </w:p>
    <w:p>
      <w:pPr>
        <w:pStyle w:val="Normal"/>
        <w:spacing w:before="0" w:after="0"/>
        <w:rPr>
          <w:sz w:val="32"/>
          <w:szCs w:val="32"/>
        </w:rPr>
      </w:pPr>
      <w:r>
        <w:rPr>
          <w:sz w:val="32"/>
          <w:szCs w:val="32"/>
        </w:rPr>
        <w:t>- Igen. Hol lesz?</w:t>
      </w:r>
    </w:p>
    <w:p>
      <w:pPr>
        <w:pStyle w:val="Normal"/>
        <w:spacing w:before="0" w:after="0"/>
        <w:rPr>
          <w:sz w:val="32"/>
          <w:szCs w:val="32"/>
        </w:rPr>
      </w:pPr>
      <w:r>
        <w:rPr>
          <w:sz w:val="32"/>
          <w:szCs w:val="32"/>
        </w:rPr>
        <w:t>- Van egy kápolna Hotshot-hoz közel. – mondta. – Nem valami nagy szám.</w:t>
      </w:r>
    </w:p>
    <w:p>
      <w:pPr>
        <w:pStyle w:val="Normal"/>
        <w:spacing w:before="0" w:after="0"/>
        <w:rPr>
          <w:sz w:val="32"/>
          <w:szCs w:val="32"/>
        </w:rPr>
      </w:pPr>
      <w:r>
        <w:rPr>
          <w:sz w:val="32"/>
          <w:szCs w:val="32"/>
        </w:rPr>
        <w:t>- Az Imaház Szentséges Templom? – Egy lepattogzott, fehér, rozzant épület volt a külterületen.</w:t>
      </w:r>
    </w:p>
    <w:p>
      <w:pPr>
        <w:pStyle w:val="Normal"/>
        <w:spacing w:before="0" w:after="0"/>
        <w:rPr>
          <w:sz w:val="32"/>
          <w:szCs w:val="32"/>
        </w:rPr>
      </w:pPr>
      <w:r>
        <w:rPr>
          <w:sz w:val="32"/>
          <w:szCs w:val="32"/>
        </w:rPr>
        <w:t>Bólintott. – Calvin azt mondta, hogy ott szokták tartani a Hotshot-iak temetését. Az egyik Hotshot-i fickó a lelkész ott.</w:t>
      </w:r>
    </w:p>
    <w:p>
      <w:pPr>
        <w:pStyle w:val="Normal"/>
        <w:spacing w:before="0" w:after="0"/>
        <w:rPr>
          <w:sz w:val="32"/>
          <w:szCs w:val="32"/>
        </w:rPr>
      </w:pPr>
      <w:r>
        <w:rPr>
          <w:sz w:val="32"/>
          <w:szCs w:val="32"/>
        </w:rPr>
        <w:t>- Melyik?</w:t>
      </w:r>
    </w:p>
    <w:p>
      <w:pPr>
        <w:pStyle w:val="Normal"/>
        <w:spacing w:before="0" w:after="0"/>
        <w:rPr>
          <w:sz w:val="32"/>
          <w:szCs w:val="32"/>
        </w:rPr>
      </w:pPr>
      <w:r>
        <w:rPr>
          <w:sz w:val="32"/>
          <w:szCs w:val="32"/>
        </w:rPr>
        <w:t>- Marvin Norris.</w:t>
      </w:r>
    </w:p>
    <w:p>
      <w:pPr>
        <w:pStyle w:val="Normal"/>
        <w:spacing w:before="0" w:after="0"/>
        <w:rPr>
          <w:sz w:val="32"/>
          <w:szCs w:val="32"/>
        </w:rPr>
      </w:pPr>
      <w:r>
        <w:rPr>
          <w:sz w:val="32"/>
          <w:szCs w:val="32"/>
        </w:rPr>
        <w:t>Marvin Calvin nagybátyja volt, noha 4 évvel fiatalabb volt nála.</w:t>
      </w:r>
    </w:p>
    <w:p>
      <w:pPr>
        <w:pStyle w:val="Normal"/>
        <w:spacing w:before="0" w:after="0"/>
        <w:rPr>
          <w:sz w:val="32"/>
          <w:szCs w:val="32"/>
        </w:rPr>
      </w:pPr>
      <w:r>
        <w:rPr>
          <w:sz w:val="32"/>
          <w:szCs w:val="32"/>
        </w:rPr>
        <w:t>- Úgy rémlik, hogy láttam a templomnál lévő temetőben.</w:t>
      </w:r>
    </w:p>
    <w:p>
      <w:pPr>
        <w:pStyle w:val="Normal"/>
        <w:spacing w:before="0" w:after="0"/>
        <w:rPr>
          <w:sz w:val="32"/>
          <w:szCs w:val="32"/>
        </w:rPr>
      </w:pPr>
      <w:r>
        <w:rPr>
          <w:sz w:val="32"/>
          <w:szCs w:val="32"/>
        </w:rPr>
        <w:t>- Igen. A közösség ássa ki a sírt, az egyikük építi meg a koporsót, és az egyikük vezeti le a temetést. Ez nagyon családias és személyes.</w:t>
      </w:r>
    </w:p>
    <w:p>
      <w:pPr>
        <w:pStyle w:val="Normal"/>
        <w:spacing w:before="0" w:after="0"/>
        <w:rPr>
          <w:sz w:val="32"/>
          <w:szCs w:val="32"/>
        </w:rPr>
      </w:pPr>
      <w:r>
        <w:rPr>
          <w:sz w:val="32"/>
          <w:szCs w:val="32"/>
        </w:rPr>
        <w:t>- Voltál ott korábban temetésen?</w:t>
      </w:r>
    </w:p>
    <w:p>
      <w:pPr>
        <w:pStyle w:val="Normal"/>
        <w:spacing w:before="0" w:after="0"/>
        <w:rPr>
          <w:sz w:val="32"/>
          <w:szCs w:val="32"/>
        </w:rPr>
      </w:pPr>
      <w:r>
        <w:rPr>
          <w:sz w:val="32"/>
          <w:szCs w:val="32"/>
        </w:rPr>
        <w:t>- Igen, októberben. Az egyik baba meghalt.</w:t>
      </w:r>
    </w:p>
    <w:p>
      <w:pPr>
        <w:pStyle w:val="Normal"/>
        <w:spacing w:before="0" w:after="0"/>
        <w:rPr>
          <w:sz w:val="32"/>
          <w:szCs w:val="32"/>
        </w:rPr>
      </w:pPr>
      <w:r>
        <w:rPr>
          <w:sz w:val="32"/>
          <w:szCs w:val="32"/>
        </w:rPr>
        <w:t xml:space="preserve">Nem szerepelt csecsemő halálozás a Bon Temps-i újságban ebben a hónapban. Kíváncsi lettem volna, hogy a baba kórházban, vagy az egyik Hotshot-i házban született e; ha a létezésének bármi nyoma volna. </w:t>
      </w:r>
    </w:p>
    <w:p>
      <w:pPr>
        <w:pStyle w:val="Normal"/>
        <w:spacing w:before="0" w:after="0"/>
        <w:rPr>
          <w:sz w:val="32"/>
          <w:szCs w:val="32"/>
        </w:rPr>
      </w:pPr>
      <w:r>
        <w:rPr>
          <w:sz w:val="32"/>
          <w:szCs w:val="32"/>
        </w:rPr>
        <w:t>- Jason a rendőrség volt azóta nálad?</w:t>
      </w:r>
    </w:p>
    <w:p>
      <w:pPr>
        <w:pStyle w:val="Normal"/>
        <w:spacing w:before="0" w:after="0"/>
        <w:rPr>
          <w:sz w:val="32"/>
          <w:szCs w:val="32"/>
        </w:rPr>
      </w:pPr>
      <w:r>
        <w:rPr>
          <w:sz w:val="32"/>
          <w:szCs w:val="32"/>
        </w:rPr>
        <w:t>- Újra és újra. De nem én tettem, és senki sem mondhat olyat, ami megváltoztatná ezt. Plusz van alibim.</w:t>
      </w:r>
    </w:p>
    <w:p>
      <w:pPr>
        <w:pStyle w:val="Normal"/>
        <w:spacing w:before="0" w:after="0"/>
        <w:rPr>
          <w:sz w:val="32"/>
          <w:szCs w:val="32"/>
        </w:rPr>
      </w:pPr>
      <w:r>
        <w:rPr>
          <w:sz w:val="32"/>
          <w:szCs w:val="32"/>
        </w:rPr>
        <w:t>Ezzel nem vitatkozhattam.</w:t>
      </w:r>
    </w:p>
    <w:p>
      <w:pPr>
        <w:pStyle w:val="Normal"/>
        <w:spacing w:before="0" w:after="0"/>
        <w:rPr>
          <w:sz w:val="32"/>
          <w:szCs w:val="32"/>
        </w:rPr>
      </w:pPr>
      <w:r>
        <w:rPr>
          <w:sz w:val="32"/>
          <w:szCs w:val="32"/>
        </w:rPr>
        <w:t>- Hogyan fogadták a munkatársaid? – Nem csodálkoztam volna, ha kirúgják Jason-t. Nem ez volt az első eset, hogy bajban volt. És habár Jason-t sosem találták bűnösnek az esetekben, amikkel vádolták, előbb vagy utóbb a híre, pedig ő általában egy jó srác, bajba fogja keverni őt.</w:t>
      </w:r>
    </w:p>
    <w:p>
      <w:pPr>
        <w:pStyle w:val="Normal"/>
        <w:spacing w:before="0" w:after="0"/>
        <w:rPr>
          <w:sz w:val="32"/>
          <w:szCs w:val="32"/>
        </w:rPr>
      </w:pPr>
      <w:r>
        <w:rPr>
          <w:sz w:val="32"/>
          <w:szCs w:val="32"/>
        </w:rPr>
        <w:t>- Catfish azt mondta, hogy a temetésig vegyek ki szabadságot. Fognak küldeni egy koszorút a temetésre, amint visszakapjuk a testet.</w:t>
      </w:r>
    </w:p>
    <w:p>
      <w:pPr>
        <w:pStyle w:val="Normal"/>
        <w:rPr>
          <w:sz w:val="32"/>
          <w:szCs w:val="32"/>
        </w:rPr>
      </w:pPr>
      <w:r>
        <w:rPr>
          <w:sz w:val="32"/>
          <w:szCs w:val="32"/>
        </w:rPr>
        <w:t>- Mi a helyzet Hoyt-tal?</w:t>
      </w:r>
    </w:p>
    <w:p>
      <w:pPr>
        <w:pStyle w:val="Normal"/>
        <w:spacing w:before="0" w:after="0"/>
        <w:rPr>
          <w:sz w:val="32"/>
          <w:szCs w:val="32"/>
        </w:rPr>
      </w:pPr>
      <w:r>
        <w:rPr>
          <w:sz w:val="32"/>
          <w:szCs w:val="32"/>
        </w:rPr>
        <w:t>- Nem találkoztam vele. – mondta Jason, zavartnak tűnt, és fájt neki a dolog.</w:t>
      </w:r>
    </w:p>
    <w:p>
      <w:pPr>
        <w:pStyle w:val="Normal"/>
        <w:spacing w:before="0" w:after="0"/>
        <w:rPr>
          <w:sz w:val="32"/>
          <w:szCs w:val="32"/>
        </w:rPr>
      </w:pPr>
      <w:r>
        <w:rPr>
          <w:sz w:val="32"/>
          <w:szCs w:val="32"/>
        </w:rPr>
        <w:t>Holly, Hoyt mennyasszonya, nem akarta, hogy Jason-nal lógjon. Ezt meg tudtam érteni.</w:t>
      </w:r>
    </w:p>
    <w:p>
      <w:pPr>
        <w:pStyle w:val="Normal"/>
        <w:spacing w:before="0" w:after="0"/>
        <w:rPr>
          <w:sz w:val="32"/>
          <w:szCs w:val="32"/>
        </w:rPr>
      </w:pPr>
      <w:r>
        <w:rPr>
          <w:sz w:val="32"/>
          <w:szCs w:val="32"/>
        </w:rPr>
        <w:t>- Mel? – kérdeztem.</w:t>
      </w:r>
    </w:p>
    <w:p>
      <w:pPr>
        <w:pStyle w:val="Normal"/>
        <w:spacing w:before="0" w:after="0"/>
        <w:rPr>
          <w:sz w:val="32"/>
          <w:szCs w:val="32"/>
        </w:rPr>
      </w:pPr>
      <w:r>
        <w:rPr>
          <w:sz w:val="32"/>
          <w:szCs w:val="32"/>
        </w:rPr>
        <w:t>- Igen. – mondta Jason mosolyogva. – Mel meglátogatott. Tegnap a teherautóján dolgoztunk, és ezen a hétvégén ki fogjuk festeni a konyhámat. – Jason rám mosolygott, de hamar lehervadt arcáról a mosoly. – Kedvelem Mel-t. – mondta. – De hiányzik Hoyt.</w:t>
      </w:r>
    </w:p>
    <w:p>
      <w:pPr>
        <w:pStyle w:val="Normal"/>
        <w:spacing w:before="0" w:after="0"/>
        <w:rPr>
          <w:sz w:val="32"/>
          <w:szCs w:val="32"/>
        </w:rPr>
      </w:pPr>
      <w:r>
        <w:rPr>
          <w:sz w:val="32"/>
          <w:szCs w:val="32"/>
        </w:rPr>
        <w:t>Ez volt az egyik legőszintébb dolog, amit valaha Jason-től hallottam.</w:t>
      </w:r>
    </w:p>
    <w:p>
      <w:pPr>
        <w:pStyle w:val="Normal"/>
        <w:spacing w:before="0" w:after="0"/>
        <w:rPr>
          <w:sz w:val="32"/>
          <w:szCs w:val="32"/>
        </w:rPr>
      </w:pPr>
      <w:r>
        <w:rPr>
          <w:sz w:val="32"/>
          <w:szCs w:val="32"/>
        </w:rPr>
        <w:t>- Nem hallottál valamit erről Sookie? – kérdezte Jason. – Tudod – úgy, ahogy te hallani szoktad a dolgokat? Ha megfelelő irányba tudnád terelni a rendőrséget, rájöhetnének, ki ölte meg a feleségemet és a gyerekemet, én pedig visszakaphatnám az életemet.</w:t>
      </w:r>
    </w:p>
    <w:p>
      <w:pPr>
        <w:pStyle w:val="Normal"/>
        <w:spacing w:before="0" w:after="0"/>
        <w:rPr>
          <w:sz w:val="32"/>
          <w:szCs w:val="32"/>
        </w:rPr>
      </w:pPr>
      <w:r>
        <w:rPr>
          <w:sz w:val="32"/>
          <w:szCs w:val="32"/>
        </w:rPr>
        <w:t>Nem hittem, hogy Jason valaha is vissza fogja kapni a régi életét. Biztos voltam benne, hogy nem értené meg, még ha hangosan ki is mondanám ezt. De akkor egy pillanatra tisztán láttam, mi van a fejében. Noha Jason nem tudta szavakba foglalni ezeket a gondolatait, értett mindent, és tettetette, keményen tettetette, hogy minden ugyanolyan lesz…ha meg tud szabadulni Crystal halálának terhétől.</w:t>
      </w:r>
    </w:p>
    <w:p>
      <w:pPr>
        <w:pStyle w:val="Normal"/>
        <w:spacing w:before="0" w:after="0"/>
        <w:rPr>
          <w:sz w:val="32"/>
          <w:szCs w:val="32"/>
        </w:rPr>
      </w:pPr>
      <w:r>
        <w:rPr>
          <w:sz w:val="32"/>
          <w:szCs w:val="32"/>
        </w:rPr>
        <w:t>- Vagy ha elmondanád nekünk – mondta – gondoskodnánk róla, Calvin és én.</w:t>
      </w:r>
    </w:p>
    <w:p>
      <w:pPr>
        <w:pStyle w:val="Normal"/>
        <w:spacing w:before="0" w:after="0"/>
        <w:rPr>
          <w:sz w:val="32"/>
          <w:szCs w:val="32"/>
        </w:rPr>
      </w:pPr>
      <w:r>
        <w:rPr>
          <w:sz w:val="32"/>
          <w:szCs w:val="32"/>
        </w:rPr>
        <w:t>- Mindent megteszek, amit tudok. – feleltem. Mi mást mondhatnék? Kimásztam Jason fejéből és megesküdtem magamnak, hogy nem nézek bele újra.</w:t>
      </w:r>
    </w:p>
    <w:p>
      <w:pPr>
        <w:pStyle w:val="Normal"/>
        <w:spacing w:before="0" w:after="0"/>
        <w:rPr>
          <w:sz w:val="32"/>
          <w:szCs w:val="32"/>
        </w:rPr>
      </w:pPr>
      <w:r>
        <w:rPr>
          <w:sz w:val="32"/>
          <w:szCs w:val="32"/>
        </w:rPr>
        <w:t>Hosszú csendet követően Jason felállt. Talán arra várt, hogy meghívjam ebédelni. – Gondolom, akkor hazamegyek. – mondta.</w:t>
      </w:r>
    </w:p>
    <w:p>
      <w:pPr>
        <w:pStyle w:val="Normal"/>
        <w:spacing w:before="0" w:after="0"/>
        <w:rPr>
          <w:sz w:val="32"/>
          <w:szCs w:val="32"/>
        </w:rPr>
      </w:pPr>
      <w:r>
        <w:rPr>
          <w:sz w:val="32"/>
          <w:szCs w:val="32"/>
        </w:rPr>
        <w:t>- Szia.</w:t>
      </w:r>
    </w:p>
    <w:p>
      <w:pPr>
        <w:pStyle w:val="Normal"/>
        <w:spacing w:before="0" w:after="0"/>
        <w:rPr>
          <w:sz w:val="32"/>
          <w:szCs w:val="32"/>
        </w:rPr>
      </w:pPr>
      <w:r>
        <w:rPr>
          <w:sz w:val="32"/>
          <w:szCs w:val="32"/>
        </w:rPr>
        <w:t>Egy pillanattal később hallottam, ahogy elhajt a teherautójával. Bementem a házba, és visszaakasztottam a dzsekit a helyére.</w:t>
      </w:r>
    </w:p>
    <w:p>
      <w:pPr>
        <w:pStyle w:val="Normal"/>
        <w:spacing w:before="0" w:after="0"/>
        <w:rPr>
          <w:sz w:val="32"/>
          <w:szCs w:val="32"/>
        </w:rPr>
      </w:pPr>
      <w:r>
        <w:rPr>
          <w:sz w:val="32"/>
          <w:szCs w:val="32"/>
        </w:rPr>
        <w:t>Amelia hagyott nekem egy üzenetet a hűtőszekrényen. „Hello lakótárs! – így kezdte. – Úgy hangzott, mintha társaságod lett volna tegnap este. Vámpír szagot éreztem? Hallottam, hogy valaki becsapja a hátsó ajtót 3.30-kor. Figyelj, menj biztosra és nézd meg az üzenetrögzítőt. Vannak üzeneteid.”</w:t>
      </w:r>
    </w:p>
    <w:p>
      <w:pPr>
        <w:pStyle w:val="Normal"/>
        <w:rPr>
          <w:sz w:val="32"/>
          <w:szCs w:val="32"/>
        </w:rPr>
      </w:pPr>
      <w:r>
        <w:rPr>
          <w:sz w:val="32"/>
          <w:szCs w:val="32"/>
        </w:rPr>
        <w:t>Amiket már Amelia meghallgatott, mert a kijelző nem villogott. Megnyomtam a Lejátszás gombot.</w:t>
      </w:r>
    </w:p>
    <w:p>
      <w:pPr>
        <w:pStyle w:val="Normal"/>
        <w:rPr>
          <w:sz w:val="32"/>
          <w:szCs w:val="32"/>
        </w:rPr>
      </w:pPr>
      <w:r>
        <w:rPr>
          <w:sz w:val="32"/>
          <w:szCs w:val="32"/>
        </w:rPr>
        <w:t>„</w:t>
      </w:r>
      <w:r>
        <w:rPr>
          <w:sz w:val="32"/>
          <w:szCs w:val="32"/>
        </w:rPr>
        <w:t>Sookie, Arlene vagyok. Sajnálok mindent. Remélem, beszélhetünk. Várom a hívásod.”</w:t>
      </w:r>
    </w:p>
    <w:p>
      <w:pPr>
        <w:pStyle w:val="Normal"/>
        <w:spacing w:before="0" w:after="0"/>
        <w:rPr>
          <w:sz w:val="32"/>
          <w:szCs w:val="32"/>
        </w:rPr>
      </w:pPr>
      <w:r>
        <w:rPr>
          <w:sz w:val="32"/>
          <w:szCs w:val="32"/>
        </w:rPr>
        <w:t>A rögzítőt bámultam, és nem voltam benne biztos, hogyan érzek ezzel az üzenettel kapcsolatban. Eltelt már pár nap, és Arlene újra megfontolta a bárból való kilépését. Talán arra gondolt, hogy visszavonta a gyülekezetbe vetett hitét?</w:t>
      </w:r>
    </w:p>
    <w:p>
      <w:pPr>
        <w:pStyle w:val="Normal"/>
        <w:spacing w:before="0" w:after="0"/>
        <w:rPr>
          <w:sz w:val="32"/>
          <w:szCs w:val="32"/>
        </w:rPr>
      </w:pPr>
      <w:r>
        <w:rPr>
          <w:sz w:val="32"/>
          <w:szCs w:val="32"/>
        </w:rPr>
        <w:t>Volt még egy üzenet Sam-től. „Sookie, be tudnál jönni ma egy kicsit korábban dolgozni és felhívnál? Beszélnem kell veled.”</w:t>
      </w:r>
    </w:p>
    <w:p>
      <w:pPr>
        <w:pStyle w:val="Normal"/>
        <w:spacing w:before="0" w:after="0"/>
        <w:rPr>
          <w:sz w:val="32"/>
          <w:szCs w:val="32"/>
        </w:rPr>
      </w:pPr>
      <w:r>
        <w:rPr>
          <w:sz w:val="32"/>
          <w:szCs w:val="32"/>
        </w:rPr>
        <w:t>Az órára pillantottam. Csak délután 1 óra volt, én pedig nem dolgoztam 5-ig. Felhívtam a bárt. Sam felvette.</w:t>
      </w:r>
    </w:p>
    <w:p>
      <w:pPr>
        <w:pStyle w:val="Normal"/>
        <w:spacing w:before="0" w:after="0"/>
        <w:rPr>
          <w:sz w:val="32"/>
          <w:szCs w:val="32"/>
        </w:rPr>
      </w:pPr>
      <w:r>
        <w:rPr>
          <w:sz w:val="32"/>
          <w:szCs w:val="32"/>
        </w:rPr>
        <w:t>- Hé, Sookie vagyok. – mondtam. – Mi a helyzet? Most kaptam meg az üzeneted.</w:t>
      </w:r>
    </w:p>
    <w:p>
      <w:pPr>
        <w:pStyle w:val="Normal"/>
        <w:spacing w:before="0" w:after="0"/>
        <w:rPr>
          <w:sz w:val="32"/>
          <w:szCs w:val="32"/>
        </w:rPr>
      </w:pPr>
      <w:r>
        <w:rPr>
          <w:sz w:val="32"/>
          <w:szCs w:val="32"/>
        </w:rPr>
        <w:t>- Arlene vissza akar jönni dolgozni. – mondta. – Nem tudom, mit mondjak neki. Neked mi a véleményed?</w:t>
      </w:r>
    </w:p>
    <w:p>
      <w:pPr>
        <w:pStyle w:val="Normal"/>
        <w:spacing w:before="0" w:after="0"/>
        <w:rPr>
          <w:sz w:val="32"/>
          <w:szCs w:val="32"/>
        </w:rPr>
      </w:pPr>
      <w:r>
        <w:rPr>
          <w:sz w:val="32"/>
          <w:szCs w:val="32"/>
        </w:rPr>
        <w:t>- Hagyott egy üzenetet az üzenetrögzítőmön. Beszélni akar velem. – mondtam. – Nem tudom, mit gondoljak. Mindig vannak új dolgai, nem igaz? Gondolod, hogy dobta a Gyülekezetet?</w:t>
      </w:r>
    </w:p>
    <w:p>
      <w:pPr>
        <w:pStyle w:val="Normal"/>
        <w:spacing w:before="0" w:after="0"/>
        <w:rPr>
          <w:sz w:val="32"/>
          <w:szCs w:val="32"/>
        </w:rPr>
      </w:pPr>
      <w:r>
        <w:rPr>
          <w:sz w:val="32"/>
          <w:szCs w:val="32"/>
        </w:rPr>
        <w:t>- Ha nem Whit dobta őt. – mondta, én pedig nevettem.</w:t>
      </w:r>
    </w:p>
    <w:p>
      <w:pPr>
        <w:pStyle w:val="Normal"/>
        <w:spacing w:before="0" w:after="0"/>
        <w:rPr>
          <w:sz w:val="32"/>
          <w:szCs w:val="32"/>
        </w:rPr>
      </w:pPr>
      <w:r>
        <w:rPr>
          <w:sz w:val="32"/>
          <w:szCs w:val="32"/>
        </w:rPr>
        <w:t>Annyira nem voltam benne biztos, hogy újra akarom e építeni a barátságunkat, és minél tovább gondolkodtam rajta, még jobban kételkedtem a dologban. Arlene fájdalmas és borzalmas dolgokat mondott nekem. Ha így gondolta ezeket, miért akarja helyrehozni a kapcsolatát egy olyan szörnyű személlyel, mint én? És ha nem így gondolta ezeket, mi a fenéért mondott ilyeneket? De szúró fájdalmat éreztem, mikor a gyerekeire gondoltam, Coby-ra és Lisa-ra. Olyan sokszor vigyáztam rájuk, és annyira szerettem őket. Nem láttam őket hetek óta. Rájöttem, hogy nem vagyok szomorú az anyjukkal megszakított barátságunk miatt – Arlene már egy ideje tönkretette ezt a kapcsolatot. De a gyerekek, ők hiányoztak. Ezt megmondtam Sam-nek is.</w:t>
      </w:r>
    </w:p>
    <w:p>
      <w:pPr>
        <w:pStyle w:val="Normal"/>
        <w:spacing w:before="0" w:after="0"/>
        <w:rPr>
          <w:sz w:val="32"/>
          <w:szCs w:val="32"/>
        </w:rPr>
      </w:pPr>
      <w:r>
        <w:rPr>
          <w:sz w:val="32"/>
          <w:szCs w:val="32"/>
        </w:rPr>
        <w:t>- Túl jó vagy drágám. – mondta. – Nem hiszem, hogy újra itt szeretném látni. – Elhatározta magát. – Remélem, hogy találni fog másik munkát, én pedig adni fogok neki referenciát a gyerekeire való tekintettel. De a legutóbbi dührohama előtt elég bajt okozott, és megbocsáthatatlan, hogy kitett minket ennek az egésznek.</w:t>
      </w:r>
    </w:p>
    <w:p>
      <w:pPr>
        <w:pStyle w:val="Normal"/>
        <w:spacing w:before="0" w:after="0"/>
        <w:rPr>
          <w:sz w:val="32"/>
          <w:szCs w:val="32"/>
        </w:rPr>
      </w:pPr>
      <w:r>
        <w:rPr>
          <w:sz w:val="32"/>
          <w:szCs w:val="32"/>
        </w:rPr>
        <w:t>Miután letettem, rájöttem, hogy Sam döntésével nekem tett szívességet, hogy ne kelljen látnom a volt barátnőmet. Mivel Arlene-nek és nekem nem lett volna lehetőségünk, hogy békésen meglegyünk a bárban, legalább annyira rendbe fogom hozni a dolgokat, hogy bólintsunk egymásnak, ha összefutunk a Wal – Mart-ban.</w:t>
      </w:r>
    </w:p>
    <w:p>
      <w:pPr>
        <w:pStyle w:val="Normal"/>
        <w:spacing w:before="0" w:after="0"/>
        <w:rPr>
          <w:sz w:val="32"/>
          <w:szCs w:val="32"/>
        </w:rPr>
      </w:pPr>
      <w:r>
        <w:rPr>
          <w:sz w:val="32"/>
          <w:szCs w:val="32"/>
        </w:rPr>
        <w:t>Arlene az első csörgésre felvette. – Arlne, itt Sookie. – mondtam.</w:t>
      </w:r>
    </w:p>
    <w:p>
      <w:pPr>
        <w:pStyle w:val="Normal"/>
        <w:spacing w:before="0" w:after="0"/>
        <w:rPr>
          <w:sz w:val="32"/>
          <w:szCs w:val="32"/>
        </w:rPr>
      </w:pPr>
      <w:r>
        <w:rPr>
          <w:sz w:val="32"/>
          <w:szCs w:val="32"/>
        </w:rPr>
        <w:t>- Hé drága, boldog vagyok, hogy visszahívtál. – mondta. Egy pillanatig csend volt.</w:t>
      </w:r>
    </w:p>
    <w:p>
      <w:pPr>
        <w:pStyle w:val="Normal"/>
        <w:spacing w:before="0" w:after="0"/>
        <w:rPr>
          <w:sz w:val="32"/>
          <w:szCs w:val="32"/>
        </w:rPr>
      </w:pPr>
      <w:r>
        <w:rPr>
          <w:sz w:val="32"/>
          <w:szCs w:val="32"/>
        </w:rPr>
        <w:t>- Arra gondoltam, hogy beugranék hozzád néhány percre. – mondtam esetlenül. – Szeretném látni a gyerekeket és beszélni veled. Ha neked megfelel.</w:t>
      </w:r>
    </w:p>
    <w:p>
      <w:pPr>
        <w:pStyle w:val="Normal"/>
        <w:spacing w:before="0" w:after="0"/>
        <w:rPr>
          <w:sz w:val="32"/>
          <w:szCs w:val="32"/>
        </w:rPr>
      </w:pPr>
      <w:r>
        <w:rPr>
          <w:sz w:val="32"/>
          <w:szCs w:val="32"/>
        </w:rPr>
        <w:t>- Persze, gyere csak. Adj néhány percet, hogy összekapjam magam.</w:t>
      </w:r>
    </w:p>
    <w:p>
      <w:pPr>
        <w:pStyle w:val="Normal"/>
        <w:spacing w:before="0" w:after="0"/>
        <w:rPr>
          <w:sz w:val="32"/>
          <w:szCs w:val="32"/>
        </w:rPr>
      </w:pPr>
      <w:r>
        <w:rPr>
          <w:sz w:val="32"/>
          <w:szCs w:val="32"/>
        </w:rPr>
        <w:t>- Ne fáraszd magad miattam. – Számtalanszor kitakarítottam Arlene lakókocsiját, hogy viszonozzam neki a szívességet, amit értem tett, mivel nem tudtam mit csinálni, mikor nem volt otthon, én pedig a gyerekeire vigyáztam.</w:t>
      </w:r>
    </w:p>
    <w:p>
      <w:pPr>
        <w:pStyle w:val="Normal"/>
        <w:spacing w:before="0" w:after="0"/>
        <w:rPr>
          <w:sz w:val="32"/>
          <w:szCs w:val="32"/>
        </w:rPr>
      </w:pPr>
      <w:r>
        <w:rPr>
          <w:sz w:val="32"/>
          <w:szCs w:val="32"/>
        </w:rPr>
        <w:t>- Nem akarok visszatérni a régi önmagamhoz. – mondta jókedvűen, és olyan szeretetteljesnek hangzott, hogy a szívem dobbant egyet…csak egy pillanatra.</w:t>
      </w:r>
    </w:p>
    <w:p>
      <w:pPr>
        <w:pStyle w:val="Normal"/>
        <w:spacing w:before="0" w:after="0"/>
        <w:rPr>
          <w:sz w:val="32"/>
          <w:szCs w:val="32"/>
        </w:rPr>
      </w:pPr>
      <w:r>
        <w:rPr>
          <w:sz w:val="32"/>
          <w:szCs w:val="32"/>
        </w:rPr>
        <w:t>De nem várhattam néhány percet.</w:t>
      </w:r>
    </w:p>
    <w:p>
      <w:pPr>
        <w:pStyle w:val="Normal"/>
        <w:spacing w:before="0" w:after="0"/>
        <w:rPr>
          <w:sz w:val="32"/>
          <w:szCs w:val="32"/>
        </w:rPr>
      </w:pPr>
      <w:r>
        <w:rPr>
          <w:sz w:val="32"/>
          <w:szCs w:val="32"/>
        </w:rPr>
        <w:t>Rögtön elindultam.</w:t>
      </w:r>
    </w:p>
    <w:p>
      <w:pPr>
        <w:pStyle w:val="Normal"/>
        <w:spacing w:before="0" w:after="0"/>
        <w:rPr>
          <w:sz w:val="32"/>
          <w:szCs w:val="32"/>
        </w:rPr>
      </w:pPr>
      <w:r>
        <w:rPr>
          <w:sz w:val="32"/>
          <w:szCs w:val="32"/>
        </w:rPr>
        <w:t>Nem tudtam megmagyarázni magamnak, miért nem fogom azt csinálni, amire megkért. Talán megütötte valami a fülem Arlene hangjában, még telefonon keresztül is. Talán felelevenedett bennem minden olyan alkalom, mikor Arlene cserbenhagyott, minden olyan alkalom, mikor megbántott.</w:t>
      </w:r>
    </w:p>
    <w:p>
      <w:pPr>
        <w:pStyle w:val="Normal"/>
        <w:spacing w:before="0" w:after="0"/>
        <w:rPr>
          <w:sz w:val="32"/>
          <w:szCs w:val="32"/>
        </w:rPr>
      </w:pPr>
      <w:r>
        <w:rPr>
          <w:sz w:val="32"/>
          <w:szCs w:val="32"/>
        </w:rPr>
        <w:t>Nem hiszem, hogy hagynom kellett volna, hogy elidőzzek ezeken a korábbi incidenseken, mert ez nagyon szánalomra méltó volt a részemről. Annyira szükségem volt egy barátra, hogy belekapaszkodtam minden szalmaszálba Arlene-nel kapcsolatban, noha időről időre becsapott. Mikor randi lehetősége volt e levegőben, egy percig sem gondolkozott azon, hogy félredobjon engem alkalmi lángolása miatt.</w:t>
      </w:r>
    </w:p>
    <w:p>
      <w:pPr>
        <w:pStyle w:val="Normal"/>
        <w:spacing w:before="0" w:after="0"/>
        <w:rPr>
          <w:sz w:val="32"/>
          <w:szCs w:val="32"/>
        </w:rPr>
      </w:pPr>
      <w:r>
        <w:rPr>
          <w:sz w:val="32"/>
          <w:szCs w:val="32"/>
        </w:rPr>
        <w:t>Valójában a leginkább arra gondoltam, a leginkább a felé hajlottam, hogy megfordulok, és hazamegyek. De nem tettem, tartozom annyival Coby-nak és Lisa-nak, hogy megpróbáljam rendbe hozni a kapcsolatomat az anyjukkal? Eszembe jutott, mikor társasjátékoztunk, mikor én fektettem le őket, és a lakókocsiban töltöttem az éjszakát, mert Arlene felhívott, ha máshol akart aludni.</w:t>
      </w:r>
    </w:p>
    <w:p>
      <w:pPr>
        <w:pStyle w:val="Normal"/>
        <w:spacing w:before="0" w:after="0"/>
        <w:rPr>
          <w:sz w:val="32"/>
          <w:szCs w:val="32"/>
        </w:rPr>
      </w:pPr>
      <w:r>
        <w:rPr>
          <w:sz w:val="32"/>
          <w:szCs w:val="32"/>
        </w:rPr>
        <w:t>Mi a fenét csináljak? Miért bíznék meg Arlene-ben most?</w:t>
      </w:r>
    </w:p>
    <w:p>
      <w:pPr>
        <w:pStyle w:val="Normal"/>
        <w:spacing w:before="0" w:after="0"/>
        <w:rPr>
          <w:sz w:val="32"/>
          <w:szCs w:val="32"/>
        </w:rPr>
      </w:pPr>
      <w:r>
        <w:rPr>
          <w:sz w:val="32"/>
          <w:szCs w:val="32"/>
        </w:rPr>
        <w:t>Nem tudtam benne megbízni, nem teljesen. Ez volt az oka, amiért túl akartam lenni ezen a helyzeten.</w:t>
      </w:r>
    </w:p>
    <w:p>
      <w:pPr>
        <w:pStyle w:val="Normal"/>
        <w:spacing w:before="0" w:after="0"/>
        <w:rPr>
          <w:sz w:val="32"/>
          <w:szCs w:val="32"/>
        </w:rPr>
      </w:pPr>
      <w:r>
        <w:rPr>
          <w:sz w:val="32"/>
          <w:szCs w:val="32"/>
        </w:rPr>
        <w:t>Arlene nem lakókocsi parkban élt, hanem egy holdnyi területen a város nyugati részén, amit az apja hagyott rá, mikor meghalt. Csak negyedholdnyi terület volt használható, amennyi éppen elegendő volt a lakókocsinak és egy kis udvarnak. Volt hátul egy régi hintaállvány, amit Arlene egyik korábbi hódolója szerzett a gyerekeknek, és két bicikli is volt, amit a lakókocsi hátuljának támasztottak.</w:t>
      </w:r>
    </w:p>
    <w:p>
      <w:pPr>
        <w:pStyle w:val="Normal"/>
        <w:rPr>
          <w:sz w:val="32"/>
          <w:szCs w:val="32"/>
        </w:rPr>
      </w:pPr>
      <w:r>
        <w:rPr>
          <w:sz w:val="32"/>
          <w:szCs w:val="32"/>
        </w:rPr>
        <w:t>Hátulról néztem a lakókocsit, mert lehúzódtam az útról a kicsi ház gazos udvarára, ami a szomszédban volt, amíg egy elektromos vezeték meghibásodása miatt le nem égett pár hónappal ezelőtt. Azóta a ház félig leégve és elhagyottan állt, és a korábbi bérlők máshová költöztek. Be tudtam állni a ház mögé, mert a hideg idő miatt ott kevésbé nőtt a gaz.</w:t>
      </w:r>
    </w:p>
    <w:p>
      <w:pPr>
        <w:pStyle w:val="Normal"/>
        <w:spacing w:before="0" w:after="0"/>
        <w:rPr/>
      </w:pPr>
      <w:r>
        <w:rPr>
          <w:sz w:val="32"/>
          <w:szCs w:val="32"/>
        </w:rPr>
        <w:t>Kiszúrtam egy ösvényt a magas gyomok és fák között, amik elválasztották ezt a házat Arlene-től. Ahogy keresztülvágtam a sűrű bozóton, ebből az irányból jól láthattam a lakókocsi előtti parkolót és az egész hátsó udvart. Csak Arlene kocsiját láttam az úton, mivel az első udvar bal oldalán állt.</w:t>
      </w:r>
    </w:p>
    <w:p>
      <w:pPr>
        <w:pStyle w:val="Normal"/>
        <w:spacing w:before="0" w:after="0"/>
        <w:rPr>
          <w:sz w:val="32"/>
          <w:szCs w:val="32"/>
        </w:rPr>
      </w:pPr>
      <w:r>
        <w:rPr>
          <w:sz w:val="32"/>
          <w:szCs w:val="32"/>
        </w:rPr>
        <w:t>Ebből a szemszögből láttam, hogy a lakókocsi mögött áll egy fekete Ford Ranger teherautó, talán 10 éves lehetett, és egy vörös Buick Skylark, ami megközelítőleg hasonló évjáratú volt. A teherautó fadarabokkal volt megpakolva, az egyik elég hosszú volt ahhoz, hogy lelógjon a platóról. Becslésem szerint 4x4-es darabok lehettek.</w:t>
      </w:r>
    </w:p>
    <w:p>
      <w:pPr>
        <w:pStyle w:val="Normal"/>
        <w:rPr>
          <w:sz w:val="32"/>
          <w:szCs w:val="32"/>
        </w:rPr>
      </w:pPr>
      <w:r>
        <w:rPr>
          <w:sz w:val="32"/>
          <w:szCs w:val="32"/>
        </w:rPr>
        <w:t>Ahogy nézelődtem, egy nő, akit alig ismertem fel, kijött a lakókocsi hátsó ajtaján a kis udvarra. A neve Helen Ellis volt, és kb. négy évvel ezelőtt a Merlott’s-ban dolgozott. Noha Helen nagyon ügyes és csinos volt, és a férfiak bomlottak utána, Sam-nek el kellett bocsátania a sorozatos késései miatt. Helen rettenetesen mérges volt. Lisa és Coby követték Helen-t az udvarra. Arlene az ajtóban állt. Egy leopárd mintás topot és egy barna testnadrágot viselt.</w:t>
      </w:r>
    </w:p>
    <w:p>
      <w:pPr>
        <w:pStyle w:val="Normal"/>
        <w:rPr>
          <w:sz w:val="32"/>
          <w:szCs w:val="32"/>
        </w:rPr>
      </w:pPr>
      <w:r>
        <w:rPr>
          <w:sz w:val="32"/>
          <w:szCs w:val="32"/>
        </w:rPr>
        <w:t>A gyerekek annyival idősebbnek néztek ki, mióta utoljára láttam őket! Kelletlennek tűntek és egy kicsit boldogtalannak, különösen Coby. Helen bátorítóan rájuk mosolygott, visszafordult Arlene-hez és azt mondta: - Szólj, ha vége van!- Volt egy kis szünet, míg úgy tűnt Helen próbálja kifejezni magát, mert nem akarta, hogy a gyerekek értsék a mondanivalóját. – Csak azt kapja, amit megérdemel. – Csak Helen profilját láttam, de jókedvű mosolyától mázsás súly nehezedett a gyomromra. Nagyot nyeltem.</w:t>
      </w:r>
    </w:p>
    <w:p>
      <w:pPr>
        <w:pStyle w:val="Normal"/>
        <w:spacing w:before="0" w:after="0"/>
        <w:rPr>
          <w:sz w:val="32"/>
          <w:szCs w:val="32"/>
        </w:rPr>
      </w:pPr>
      <w:r>
        <w:rPr>
          <w:sz w:val="32"/>
          <w:szCs w:val="32"/>
        </w:rPr>
        <w:t>- Oké Helen. Hívni foglak, ha visszahozhatod őket. – mondta Arlene. Egy férfi állt mellette. Inkább az ajtón belül állt, így nem ismertem fel rögtön, de azt tudtam, hogy ő volt az a férfi, akit fejbe vertem egy tálcával pár hónapja, a férfi, aki olyan csúnyán viselkedett Pam-mel és Amelia-val. Ő volt Arlene egyik új haverja.</w:t>
      </w:r>
    </w:p>
    <w:p>
      <w:pPr>
        <w:pStyle w:val="Normal"/>
        <w:spacing w:before="0" w:after="0"/>
        <w:rPr>
          <w:sz w:val="32"/>
          <w:szCs w:val="32"/>
        </w:rPr>
      </w:pPr>
      <w:r>
        <w:rPr>
          <w:sz w:val="32"/>
          <w:szCs w:val="32"/>
        </w:rPr>
        <w:t>Helen és a két gyerek elhajtottak a Skylark-kal.</w:t>
      </w:r>
    </w:p>
    <w:p>
      <w:pPr>
        <w:pStyle w:val="Normal"/>
        <w:spacing w:before="0" w:after="0"/>
        <w:rPr>
          <w:sz w:val="32"/>
          <w:szCs w:val="32"/>
        </w:rPr>
      </w:pPr>
      <w:r>
        <w:rPr>
          <w:sz w:val="32"/>
          <w:szCs w:val="32"/>
        </w:rPr>
        <w:t>Arlene bezárta a hátsó ajtót, mert hűvös idő volt. Becsuktam a szemem, és bemértem őt a lakókocsin belül. Rájöttem, hogy két férfi van még bent vele. Mire készülnek? Egy kicsit messze voltam, de kiterjesztettem az extra képességemet.</w:t>
      </w:r>
    </w:p>
    <w:p>
      <w:pPr>
        <w:pStyle w:val="Normal"/>
        <w:rPr>
          <w:sz w:val="32"/>
          <w:szCs w:val="32"/>
        </w:rPr>
      </w:pPr>
      <w:r>
        <w:rPr>
          <w:sz w:val="32"/>
          <w:szCs w:val="32"/>
        </w:rPr>
        <w:t>Arra készültek, hogy borzalmas dolgokat tesznek velem.</w:t>
      </w:r>
    </w:p>
    <w:p>
      <w:pPr>
        <w:pStyle w:val="Normal"/>
        <w:spacing w:before="0" w:after="0"/>
        <w:rPr>
          <w:sz w:val="32"/>
          <w:szCs w:val="32"/>
        </w:rPr>
      </w:pPr>
      <w:r>
        <w:rPr>
          <w:sz w:val="32"/>
          <w:szCs w:val="32"/>
        </w:rPr>
        <w:t>Lekuporodtam egy mimóza bokor csupasz ágai alá, olyan üresnek és szerencsétlennek éreztem magam, mint még soha. Elismerem, tudtam, hogy Arlene néha nem volt igazán jó vagy hűséges ember. Elismerem, hogy hallottam, ahogy a természetfelettiek kiirtásáról henceg és szónokol. Elismerem, hogy tudtam, engem is közülük valónak tart. De sosem tudtam elhinni, hogy az a ragaszkodás, amit valaha irántam érzett, teljesen elmúlik a Gyülekezet gyűlölködő irányelvének hatására.</w:t>
      </w:r>
    </w:p>
    <w:p>
      <w:pPr>
        <w:pStyle w:val="Normal"/>
        <w:spacing w:before="0" w:after="0"/>
        <w:rPr>
          <w:sz w:val="32"/>
          <w:szCs w:val="32"/>
        </w:rPr>
      </w:pPr>
      <w:r>
        <w:rPr>
          <w:sz w:val="32"/>
          <w:szCs w:val="32"/>
        </w:rPr>
        <w:t>Kivettem a mobilomat a zsebemből. Felhívtam Andy Bellefleur-t.</w:t>
      </w:r>
    </w:p>
    <w:p>
      <w:pPr>
        <w:pStyle w:val="Normal"/>
        <w:spacing w:before="0" w:after="0"/>
        <w:rPr>
          <w:sz w:val="32"/>
          <w:szCs w:val="32"/>
        </w:rPr>
      </w:pPr>
      <w:r>
        <w:rPr>
          <w:sz w:val="32"/>
          <w:szCs w:val="32"/>
        </w:rPr>
        <w:t>- Bellefleur. – szólt bele élénken.</w:t>
      </w:r>
    </w:p>
    <w:p>
      <w:pPr>
        <w:pStyle w:val="Normal"/>
        <w:spacing w:before="0" w:after="0"/>
        <w:rPr>
          <w:sz w:val="32"/>
          <w:szCs w:val="32"/>
        </w:rPr>
      </w:pPr>
      <w:r>
        <w:rPr>
          <w:sz w:val="32"/>
          <w:szCs w:val="32"/>
        </w:rPr>
        <w:t>Aligha voltunk haverok, de most örültem, hogy hallom a hangját.</w:t>
      </w:r>
    </w:p>
    <w:p>
      <w:pPr>
        <w:pStyle w:val="Normal"/>
        <w:spacing w:before="0" w:after="0"/>
        <w:rPr>
          <w:sz w:val="32"/>
          <w:szCs w:val="32"/>
        </w:rPr>
      </w:pPr>
      <w:r>
        <w:rPr>
          <w:sz w:val="32"/>
          <w:szCs w:val="32"/>
        </w:rPr>
        <w:t>- Andy, Sookie vagyok.  – mondtam, ügyelve arra, hogy halk legyek. – Figyelj, van itt két fickó Arlene-nel a lakókocsijában, és van néhány darab facölöp a teherautójuk hátulján. Nem tudják, hogy én tudom, hogy itt vannak Arlene-nel a lakókocsijában. Azt tervezik, hogy ugyanazt teszik velem, mint Crystal-lal.</w:t>
      </w:r>
    </w:p>
    <w:p>
      <w:pPr>
        <w:pStyle w:val="Normal"/>
        <w:spacing w:before="0" w:after="0"/>
        <w:rPr>
          <w:sz w:val="32"/>
          <w:szCs w:val="32"/>
        </w:rPr>
      </w:pPr>
      <w:r>
        <w:rPr>
          <w:sz w:val="32"/>
          <w:szCs w:val="32"/>
        </w:rPr>
        <w:t>- Van bármiféle bizonyítékod? – kérdezte óvatosan. Andy mindig is hitt a képességemben, noha ez nem azt jelentette, hogy az egyik rajongóm lenne.</w:t>
      </w:r>
    </w:p>
    <w:p>
      <w:pPr>
        <w:pStyle w:val="Normal"/>
        <w:spacing w:before="0" w:after="0"/>
        <w:rPr>
          <w:sz w:val="32"/>
          <w:szCs w:val="32"/>
        </w:rPr>
      </w:pPr>
      <w:r>
        <w:rPr>
          <w:sz w:val="32"/>
          <w:szCs w:val="32"/>
        </w:rPr>
        <w:t>- Nem. – mondtam. – Arra várnak, hogy megjelenjek. – Közelebb lopóztam, és nagyon reméltem, hogy nem néznek ki a hátsó ablakon. Volt egy doboz extra hosszú szög is a teherautó hátuljában. Egy pillanatra be kellett csuknom a szemem a bennem végigfutó borzalom hatására.</w:t>
      </w:r>
    </w:p>
    <w:p>
      <w:pPr>
        <w:pStyle w:val="Normal"/>
        <w:spacing w:before="0" w:after="0"/>
        <w:rPr>
          <w:sz w:val="32"/>
          <w:szCs w:val="32"/>
        </w:rPr>
      </w:pPr>
      <w:r>
        <w:rPr>
          <w:sz w:val="32"/>
          <w:szCs w:val="32"/>
        </w:rPr>
        <w:t>- Weiss és Lattesta is velem vannak. – mondta Andy. – Hajlandó vagy bemenni, ha mi fedezünk?</w:t>
      </w:r>
    </w:p>
    <w:p>
      <w:pPr>
        <w:pStyle w:val="Normal"/>
        <w:spacing w:before="0" w:after="0"/>
        <w:rPr>
          <w:sz w:val="32"/>
          <w:szCs w:val="32"/>
        </w:rPr>
      </w:pPr>
      <w:r>
        <w:rPr>
          <w:sz w:val="32"/>
          <w:szCs w:val="32"/>
        </w:rPr>
        <w:t>- Persze. – mondtam. Egyszerűen tudtam, hogy be kell mennem. Ez véget vethetne Jason gyanúsításának. Ez lenne a megtorlás, vagy legalább a büntetés Crystal és a gyerek haláláért. Talán ez a vádlottak padjára állítana néhány Gyülekezeti fanatikust és jó lecke lenne e többieknek is. – Hol vagy? – kérdeztem, remegve a félelemtől.</w:t>
      </w:r>
    </w:p>
    <w:p>
      <w:pPr>
        <w:pStyle w:val="Normal"/>
        <w:spacing w:before="0" w:after="0"/>
        <w:rPr>
          <w:sz w:val="32"/>
          <w:szCs w:val="32"/>
        </w:rPr>
      </w:pPr>
      <w:r>
        <w:rPr>
          <w:sz w:val="32"/>
          <w:szCs w:val="32"/>
        </w:rPr>
        <w:t>- Már a kocsiban vagyunk. Ott lehetünk 7 perc múlva. – felelte Andy.</w:t>
      </w:r>
    </w:p>
    <w:p>
      <w:pPr>
        <w:pStyle w:val="Normal"/>
        <w:spacing w:before="0" w:after="0"/>
        <w:rPr>
          <w:sz w:val="32"/>
          <w:szCs w:val="32"/>
        </w:rPr>
      </w:pPr>
      <w:r>
        <w:rPr>
          <w:sz w:val="32"/>
          <w:szCs w:val="32"/>
        </w:rPr>
        <w:t>- A Freer ház mögött álltam meg. – mondtam. – Mennem kell. Valaki kijött a lakókocsi hátsó ajtaján.</w:t>
      </w:r>
    </w:p>
    <w:p>
      <w:pPr>
        <w:pStyle w:val="Normal"/>
        <w:spacing w:before="0" w:after="0"/>
        <w:rPr>
          <w:sz w:val="32"/>
          <w:szCs w:val="32"/>
        </w:rPr>
      </w:pPr>
      <w:r>
        <w:rPr>
          <w:sz w:val="32"/>
          <w:szCs w:val="32"/>
        </w:rPr>
        <w:t>Whit Spardlin és a haverja, akinek a nevére nem emlékeztem, lejöttek a lépcsőn, és kiszedték a fa gerendákat a teherautóból. A darabok már a megfelelő hosszúságra voltak vágva. Whit a lakókocsi felé fordult és mondott valamit, mire Arlene kinyitotta az ajtót, lejött a hátsó lépcsőn a táskájával a vállán. A teherautó vezetőfülkéje felé sétált.</w:t>
      </w:r>
    </w:p>
    <w:p>
      <w:pPr>
        <w:pStyle w:val="Normal"/>
        <w:spacing w:before="0" w:after="0"/>
        <w:rPr>
          <w:sz w:val="32"/>
          <w:szCs w:val="32"/>
        </w:rPr>
      </w:pPr>
      <w:r>
        <w:rPr>
          <w:sz w:val="32"/>
          <w:szCs w:val="32"/>
        </w:rPr>
        <w:t>Francba, be fog szállni, és elhajt, elől hagyva a kocsiját, mintha itt lenne! Minden iránta táplált gyengeségem kiégett a szívemből ebben a pillanatban. Az órámra néztem. Talán még 3 perc, és Andy megérkezik.</w:t>
      </w:r>
    </w:p>
    <w:p>
      <w:pPr>
        <w:pStyle w:val="Normal"/>
        <w:spacing w:before="0" w:after="0"/>
        <w:rPr>
          <w:sz w:val="32"/>
          <w:szCs w:val="32"/>
        </w:rPr>
      </w:pPr>
      <w:r>
        <w:rPr>
          <w:sz w:val="32"/>
          <w:szCs w:val="32"/>
        </w:rPr>
        <w:t>Arlene megcsókolta Whit-et, intett a másik férfinak, akik bementek a lakókocsiba, így nem láttam őket. A tervükhöz igazodva a bejárati ajtóhoz kellett volna mennem, kopognom az ajtón, mire az egyikük kivágja az ajtót és bevonszol engem.</w:t>
      </w:r>
    </w:p>
    <w:p>
      <w:pPr>
        <w:pStyle w:val="Normal"/>
        <w:spacing w:before="0" w:after="0"/>
        <w:rPr>
          <w:sz w:val="32"/>
          <w:szCs w:val="32"/>
        </w:rPr>
      </w:pPr>
      <w:r>
        <w:rPr>
          <w:sz w:val="32"/>
          <w:szCs w:val="32"/>
        </w:rPr>
        <w:t>Játszma vége.</w:t>
      </w:r>
    </w:p>
    <w:p>
      <w:pPr>
        <w:pStyle w:val="Normal"/>
        <w:spacing w:before="0" w:after="0"/>
        <w:rPr>
          <w:sz w:val="32"/>
          <w:szCs w:val="32"/>
        </w:rPr>
      </w:pPr>
      <w:r>
        <w:rPr>
          <w:sz w:val="32"/>
          <w:szCs w:val="32"/>
        </w:rPr>
        <w:t>Arlene kinyitotta a teherautó ajtaját, a kulcsok a kezében voltak.</w:t>
      </w:r>
    </w:p>
    <w:p>
      <w:pPr>
        <w:pStyle w:val="Normal"/>
        <w:spacing w:before="0" w:after="0"/>
        <w:rPr>
          <w:sz w:val="32"/>
          <w:szCs w:val="32"/>
        </w:rPr>
      </w:pPr>
      <w:r>
        <w:rPr>
          <w:sz w:val="32"/>
          <w:szCs w:val="32"/>
        </w:rPr>
        <w:t>Maradnia kellett. Ő volt a gyenge láncszem. Minden olyan módon tudtam ezt, ahogy csak tudhattam – az eszemmel, az érzéseim által és a képességemmel.</w:t>
      </w:r>
    </w:p>
    <w:p>
      <w:pPr>
        <w:pStyle w:val="Normal"/>
        <w:spacing w:before="0" w:after="0"/>
        <w:rPr>
          <w:sz w:val="32"/>
          <w:szCs w:val="32"/>
        </w:rPr>
      </w:pPr>
      <w:r>
        <w:rPr>
          <w:sz w:val="32"/>
          <w:szCs w:val="32"/>
        </w:rPr>
        <w:t>Ez borzalmas lesz. Erőt vettem magamon.</w:t>
      </w:r>
    </w:p>
    <w:p>
      <w:pPr>
        <w:pStyle w:val="Normal"/>
        <w:spacing w:before="0" w:after="0"/>
        <w:rPr>
          <w:sz w:val="32"/>
          <w:szCs w:val="32"/>
        </w:rPr>
      </w:pPr>
      <w:r>
        <w:rPr>
          <w:sz w:val="32"/>
          <w:szCs w:val="32"/>
        </w:rPr>
        <w:t>- Hello Arlene. – mondtam előlépve a rejtekhelyemről.</w:t>
      </w:r>
    </w:p>
    <w:p>
      <w:pPr>
        <w:pStyle w:val="Normal"/>
        <w:spacing w:before="0" w:after="0"/>
        <w:rPr>
          <w:sz w:val="32"/>
          <w:szCs w:val="32"/>
        </w:rPr>
      </w:pPr>
      <w:r>
        <w:rPr>
          <w:sz w:val="32"/>
          <w:szCs w:val="32"/>
        </w:rPr>
        <w:t>Sikoltott és felugrott. – Jézus Krisztus Sookie, mit csinálsz a hátsó udvaromon? – Nagy lármát csapott, miközben összeszedte magát. Az arcán a düh, a félelem és a bűntudat tükröződött. És a megbánás. Esküszöm, ez mind olvasható volt.</w:t>
      </w:r>
    </w:p>
    <w:p>
      <w:pPr>
        <w:pStyle w:val="Normal"/>
        <w:spacing w:before="0" w:after="0"/>
        <w:rPr>
          <w:sz w:val="32"/>
          <w:szCs w:val="32"/>
        </w:rPr>
      </w:pPr>
      <w:r>
        <w:rPr>
          <w:sz w:val="32"/>
          <w:szCs w:val="32"/>
        </w:rPr>
        <w:t>- Arra várok, hogy lássalak téged. – mondtam. Nem tudtam, mit tegyek, de egy kicsit késleltettem őt. Talán fizikailag kellett volna visszafognom őt. A férfiak odabent nem vették észre hirtelen feltűnésemet, de ez nem fog sokáig tartani, kivéve, ha kurvára szerencsés vagyok. És nem voltam valami jó passzban manapság, még kevésbé voltam kurvára szerencsés.</w:t>
      </w:r>
    </w:p>
    <w:p>
      <w:pPr>
        <w:pStyle w:val="Normal"/>
        <w:rPr>
          <w:sz w:val="32"/>
          <w:szCs w:val="32"/>
        </w:rPr>
      </w:pPr>
      <w:r>
        <w:rPr>
          <w:sz w:val="32"/>
          <w:szCs w:val="32"/>
        </w:rPr>
        <w:t>Arlene még mindig ott állt, a kulcsok a kezében. Könnyű volt bejutni a fejébe és kotorászni benne, elolvasni az ott lévő borzalmas történetet.</w:t>
      </w:r>
    </w:p>
    <w:p>
      <w:pPr>
        <w:pStyle w:val="Normal"/>
        <w:spacing w:before="0" w:after="0"/>
        <w:rPr>
          <w:sz w:val="32"/>
          <w:szCs w:val="32"/>
        </w:rPr>
      </w:pPr>
      <w:r>
        <w:rPr>
          <w:sz w:val="32"/>
          <w:szCs w:val="32"/>
        </w:rPr>
        <w:t>- Mit csinálsz, mész valahová Arlene? – kérdeztem nagyon halk hangon. – Azt hittem, bent leszel, és ott vársz engem.</w:t>
      </w:r>
    </w:p>
    <w:p>
      <w:pPr>
        <w:pStyle w:val="Normal"/>
        <w:spacing w:before="0" w:after="0"/>
        <w:rPr>
          <w:sz w:val="32"/>
          <w:szCs w:val="32"/>
        </w:rPr>
      </w:pPr>
      <w:r>
        <w:rPr>
          <w:sz w:val="32"/>
          <w:szCs w:val="32"/>
        </w:rPr>
        <w:t>Látott mindent, és becsukta a szemét. Bűnös, bűnös, bűnös. Próbálta ámítani magát, eltitkolni saját maga elől a férfiak szándékát, megakadályozni, hogy ez az egész megérintse őt. Ez nem működött – de ez nem akadályozta meg a mi napi árulásában. Arlene kitette magát ennek.</w:t>
      </w:r>
    </w:p>
    <w:p>
      <w:pPr>
        <w:pStyle w:val="Normal"/>
        <w:spacing w:before="0" w:after="0"/>
        <w:rPr>
          <w:sz w:val="32"/>
          <w:szCs w:val="32"/>
        </w:rPr>
      </w:pPr>
      <w:r>
        <w:rPr>
          <w:sz w:val="32"/>
          <w:szCs w:val="32"/>
        </w:rPr>
        <w:t>Azt mondtam: - Túl mélyen benne vagy. – a hangom közönyösnek és szenvtelennek tűnt. – Senki sem fogja megérteni, vagy megbocsátani ezt. – A szemei elkerekedtek a felismeréstől, hogy amit mondtam neki, az igaz.</w:t>
      </w:r>
    </w:p>
    <w:p>
      <w:pPr>
        <w:pStyle w:val="Normal"/>
        <w:spacing w:before="0" w:after="0"/>
        <w:rPr>
          <w:sz w:val="32"/>
          <w:szCs w:val="32"/>
        </w:rPr>
      </w:pPr>
      <w:r>
        <w:rPr>
          <w:sz w:val="32"/>
          <w:szCs w:val="32"/>
        </w:rPr>
        <w:t>De engem lefoglalt a saját döbbenetem. Tudtam, hirtelen és biztosan, hogy nem ő ölte meg Crystal-t és a két férfi sem; ők csak ugyanazt a módszert tervezték el nekem, amivel Crystal-t megölték, mert olyan jó ötletnek tűnt, olyan remek kinyilatkozásnak az alakváltókkal kapcsolatos nézeteikről.</w:t>
      </w:r>
    </w:p>
    <w:p>
      <w:pPr>
        <w:pStyle w:val="Normal"/>
        <w:spacing w:before="0" w:after="0"/>
        <w:rPr>
          <w:sz w:val="32"/>
          <w:szCs w:val="32"/>
        </w:rPr>
      </w:pPr>
      <w:r>
        <w:rPr>
          <w:sz w:val="32"/>
          <w:szCs w:val="32"/>
        </w:rPr>
        <w:t>Kiválasztottak engem, mint egy áldozati bárányt a tény ellenére, hogy biztosan tudták, nem vagyok alakváltó; valójában tudták, hogy nem fogok olyan keményen küzdeni, mivel én csak egy alakváltó szimpatizáns voltam, nem egy kéttermészetű. Nem voltam olyan erős nézetük szerint. Ezt hihetetlennek találtam.</w:t>
      </w:r>
    </w:p>
    <w:p>
      <w:pPr>
        <w:pStyle w:val="Normal"/>
        <w:spacing w:before="0" w:after="0"/>
        <w:rPr>
          <w:sz w:val="32"/>
          <w:szCs w:val="32"/>
        </w:rPr>
      </w:pPr>
      <w:r>
        <w:rPr>
          <w:sz w:val="32"/>
          <w:szCs w:val="32"/>
        </w:rPr>
        <w:t>- Te csak egy gyenge, kifogást kereső nő vagy. – mondtam Arlene-nek. Nem tudtam abbahagyni, és nem tudtam nem gyakorlatiasnak hangzani. – Egész életedben hazudtál magadnak, igaz? Te még mindig olyan csinos, fiatal 25 évesnek látod magad, és te még mindig azt hiszed, hogy néhány férfi ugyanezt látja benned. Valaki gondoskodni fog rólad, nem fogja engedni, hogy dolgozz, magániskolába küldi a gyerekeidet, ahol ők csak olyanokkal fognak beszélni, akik semmiben sem különböznek tőlük. Ez nem fog megtörténni Arlene. Ez a te életed. – És kezemmel a gazos udvaron álló lakókocsi és a régi teherautó felé intettem. Ez volt a legaljasabb dolog, amit valaha mondtam, és minden egyes szó igaz volt.</w:t>
      </w:r>
    </w:p>
    <w:p>
      <w:pPr>
        <w:pStyle w:val="Normal"/>
        <w:spacing w:before="0" w:after="0"/>
        <w:rPr>
          <w:sz w:val="32"/>
          <w:szCs w:val="32"/>
        </w:rPr>
      </w:pPr>
      <w:r>
        <w:rPr>
          <w:sz w:val="32"/>
          <w:szCs w:val="32"/>
        </w:rPr>
        <w:t>Ő pedig elkezdett üvölteni. Nem volt képes abbahagyni az ordítást, én pedig a szemébe néztem. Próbált elfordulni, de úgy tűnt, hogy erre sem képes.</w:t>
      </w:r>
    </w:p>
    <w:p>
      <w:pPr>
        <w:pStyle w:val="Normal"/>
        <w:spacing w:before="0" w:after="0"/>
        <w:rPr>
          <w:sz w:val="32"/>
          <w:szCs w:val="32"/>
        </w:rPr>
      </w:pPr>
      <w:r>
        <w:rPr>
          <w:sz w:val="32"/>
          <w:szCs w:val="32"/>
        </w:rPr>
        <w:t>- Te boszorkány! – zokogta. – Te egy boszorkány vagy. Vannak ilyen dolgok, és te egyike vagy ezeknek!</w:t>
      </w:r>
    </w:p>
    <w:p>
      <w:pPr>
        <w:pStyle w:val="Normal"/>
        <w:rPr>
          <w:sz w:val="32"/>
          <w:szCs w:val="32"/>
        </w:rPr>
      </w:pPr>
      <w:r>
        <w:rPr>
          <w:sz w:val="32"/>
          <w:szCs w:val="32"/>
        </w:rPr>
        <w:t>Ha igaza lett volna, meg tudtam volna előzni, ami ezután történt.</w:t>
      </w:r>
    </w:p>
    <w:p>
      <w:pPr>
        <w:pStyle w:val="Normal"/>
        <w:spacing w:before="0" w:after="0"/>
        <w:rPr>
          <w:sz w:val="32"/>
          <w:szCs w:val="32"/>
        </w:rPr>
      </w:pPr>
      <w:r>
        <w:rPr>
          <w:sz w:val="32"/>
          <w:szCs w:val="32"/>
        </w:rPr>
        <w:t>Ebben a pillanatban Andy lehúzódott a Freer ház udvarára, ahol én is álltam. Abból, amit tudott, még mindig volt ideje, hogy belopózzon a lakókocsiba. Az autóját többé – kevésbé a hátam mögül hallottam. Egész figyelmemmel Arlene-re és a lakókocsi hátsó ajtajára koncentráltam. Weiss, Lattesta és Andy megjelentek mögöttem, éppen akkor, mikor Whit és a haverja kirobbantak a lakókocsi hátsó ajtaján, puskával a kezükben.</w:t>
      </w:r>
    </w:p>
    <w:p>
      <w:pPr>
        <w:pStyle w:val="Normal"/>
        <w:spacing w:before="0" w:after="0"/>
        <w:rPr>
          <w:sz w:val="32"/>
          <w:szCs w:val="32"/>
        </w:rPr>
      </w:pPr>
      <w:r>
        <w:rPr>
          <w:sz w:val="32"/>
          <w:szCs w:val="32"/>
        </w:rPr>
        <w:t>Arlene és én a két felfegyverzett tábor között álltunk. Éreztem a napot a karomon. Éreztem, ahogy egy hűvös fuvallat felkapja a hajam és játékosan az arcom elé borzolja. Arlene válla felett láttam Whit barátjának arcát, és végre emlékeztem a nevére: Donny Boling. Nemrég vágatta le a haját. Ezt a nyakán látható centis fehér sávból tudtam megállapítani. Egy Orville Farönk Csiszoló feliratú pólót viselt. Szemei sár barnák voltak. Weiss ügynökre célzott.</w:t>
      </w:r>
    </w:p>
    <w:p>
      <w:pPr>
        <w:pStyle w:val="Normal"/>
        <w:spacing w:before="0" w:after="0"/>
        <w:rPr>
          <w:sz w:val="32"/>
          <w:szCs w:val="32"/>
        </w:rPr>
      </w:pPr>
      <w:r>
        <w:rPr>
          <w:sz w:val="32"/>
          <w:szCs w:val="32"/>
        </w:rPr>
        <w:t>- A nőnek gyerekei vannak. – mondtam. – Ne csináljátok!</w:t>
      </w:r>
    </w:p>
    <w:p>
      <w:pPr>
        <w:pStyle w:val="Normal"/>
        <w:spacing w:before="0" w:after="0"/>
        <w:rPr>
          <w:sz w:val="32"/>
          <w:szCs w:val="32"/>
        </w:rPr>
      </w:pPr>
      <w:r>
        <w:rPr>
          <w:sz w:val="32"/>
          <w:szCs w:val="32"/>
        </w:rPr>
        <w:t>A férfi tekintete kikerekedett a félelemtől.</w:t>
      </w:r>
    </w:p>
    <w:p>
      <w:pPr>
        <w:pStyle w:val="Normal"/>
        <w:spacing w:before="0" w:after="0"/>
        <w:rPr/>
      </w:pPr>
      <w:r>
        <w:rPr>
          <w:sz w:val="32"/>
          <w:szCs w:val="32"/>
        </w:rPr>
        <w:t xml:space="preserve">Donny a puskával felém intett. Azt gondolta: </w:t>
      </w:r>
      <w:r>
        <w:rPr>
          <w:i/>
          <w:sz w:val="32"/>
          <w:szCs w:val="32"/>
        </w:rPr>
        <w:t>Lődd le őt</w:t>
      </w:r>
      <w:r>
        <w:rPr>
          <w:sz w:val="32"/>
          <w:szCs w:val="32"/>
        </w:rPr>
        <w:t>.</w:t>
      </w:r>
    </w:p>
    <w:p>
      <w:pPr>
        <w:pStyle w:val="Normal"/>
        <w:spacing w:before="0" w:after="0"/>
        <w:rPr>
          <w:sz w:val="32"/>
          <w:szCs w:val="32"/>
        </w:rPr>
      </w:pPr>
      <w:r>
        <w:rPr>
          <w:sz w:val="32"/>
          <w:szCs w:val="32"/>
        </w:rPr>
        <w:t>A földre vetettem magam, ahogy a puska elsült.</w:t>
      </w:r>
    </w:p>
    <w:p>
      <w:pPr>
        <w:pStyle w:val="Normal"/>
        <w:spacing w:before="0" w:after="0"/>
        <w:rPr>
          <w:sz w:val="32"/>
          <w:szCs w:val="32"/>
        </w:rPr>
      </w:pPr>
      <w:r>
        <w:rPr>
          <w:sz w:val="32"/>
          <w:szCs w:val="32"/>
        </w:rPr>
        <w:t>- Tedd le a fegyvert! – üvöltötte Lattesta. – FBI!</w:t>
      </w:r>
    </w:p>
    <w:p>
      <w:pPr>
        <w:pStyle w:val="Normal"/>
        <w:spacing w:before="0" w:after="0"/>
        <w:rPr>
          <w:sz w:val="32"/>
          <w:szCs w:val="32"/>
        </w:rPr>
      </w:pPr>
      <w:r>
        <w:rPr>
          <w:sz w:val="32"/>
          <w:szCs w:val="32"/>
        </w:rPr>
        <w:t>De nem tették le. Nem hiszem, hogy figyelembe vették a szavakat.</w:t>
      </w:r>
    </w:p>
    <w:p>
      <w:pPr>
        <w:pStyle w:val="Normal"/>
        <w:spacing w:before="0" w:after="0"/>
        <w:rPr>
          <w:sz w:val="32"/>
          <w:szCs w:val="32"/>
        </w:rPr>
      </w:pPr>
      <w:r>
        <w:rPr>
          <w:sz w:val="32"/>
          <w:szCs w:val="32"/>
        </w:rPr>
        <w:t xml:space="preserve">Tehát Lattesta tüzelt. De nem mondhatod, hogy nem figyelmeztette </w:t>
      </w:r>
    </w:p>
    <w:p>
      <w:pPr>
        <w:pStyle w:val="Normal"/>
        <w:spacing w:before="0" w:after="0"/>
        <w:rPr>
          <w:sz w:val="32"/>
          <w:szCs w:val="32"/>
        </w:rPr>
      </w:pPr>
      <w:r>
        <w:rPr>
          <w:sz w:val="32"/>
          <w:szCs w:val="32"/>
        </w:rPr>
        <w:t>őket.</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rPr>
          <w:b/>
          <w:b/>
          <w:sz w:val="32"/>
          <w:szCs w:val="32"/>
        </w:rPr>
      </w:pPr>
      <w:r>
        <w:rPr>
          <w:b/>
          <w:sz w:val="32"/>
          <w:szCs w:val="32"/>
        </w:rPr>
        <w:t>12.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spacing w:before="0" w:after="0"/>
        <w:rPr>
          <w:sz w:val="32"/>
          <w:szCs w:val="32"/>
        </w:rPr>
      </w:pPr>
      <w:r>
        <w:rPr>
          <w:sz w:val="32"/>
          <w:szCs w:val="32"/>
        </w:rPr>
        <w:t>Lattesta különleges ügynök követelését követő pillanatokban, hogy a két férfi tegye le a fegyverét, golyók röpködtek mindenhol, mint az erdei fenyő pollenje tavasszal.</w:t>
      </w:r>
    </w:p>
    <w:p>
      <w:pPr>
        <w:pStyle w:val="Normal"/>
        <w:spacing w:before="0" w:after="0"/>
        <w:rPr>
          <w:sz w:val="32"/>
          <w:szCs w:val="32"/>
        </w:rPr>
      </w:pPr>
      <w:r>
        <w:rPr>
          <w:sz w:val="32"/>
          <w:szCs w:val="32"/>
        </w:rPr>
        <w:t>Noha nem voltam fedezékben, egy golyó sem talált el, amit hihetetlennek találtam.</w:t>
      </w:r>
    </w:p>
    <w:p>
      <w:pPr>
        <w:pStyle w:val="Normal"/>
        <w:spacing w:before="0" w:after="0"/>
        <w:rPr>
          <w:sz w:val="32"/>
          <w:szCs w:val="32"/>
        </w:rPr>
      </w:pPr>
      <w:r>
        <w:rPr>
          <w:sz w:val="32"/>
          <w:szCs w:val="32"/>
        </w:rPr>
        <w:t xml:space="preserve">Arlene, aki nem bukott le olyan gyorsan, mint én, kapott egyet a vállába. Weiss ügynök kapott egy golyót – egy ugyanolyat, mint Arlene – a mellkasa jobb felső részébe. Andy lelőtte Whit Spradlin-t. Lattesta különleges ügynök először elvétette Donny Boling-ot, de másodszorra eltalálta.  </w:t>
      </w:r>
    </w:p>
    <w:p>
      <w:pPr>
        <w:pStyle w:val="Normal"/>
        <w:spacing w:before="0" w:after="0"/>
        <w:rPr>
          <w:sz w:val="32"/>
          <w:szCs w:val="32"/>
        </w:rPr>
      </w:pPr>
      <w:r>
        <w:rPr>
          <w:sz w:val="32"/>
          <w:szCs w:val="32"/>
        </w:rPr>
        <w:t>Aztán a tüzelésnek vége lett. Lattesta hívta a 911-et, amíg én még mindig a hasamon feküdtem a földön, megszámoltam az ujjaimat, hogy biztosra menjek, épségben vagyok. Andy hasonlóan gyorsan hívta a serif irodáját, hogy jelentse a lövöldözést, valamint a hivatalos és a civil sebesülteket.</w:t>
      </w:r>
    </w:p>
    <w:p>
      <w:pPr>
        <w:pStyle w:val="Normal"/>
        <w:spacing w:before="0" w:after="0"/>
        <w:rPr>
          <w:sz w:val="32"/>
          <w:szCs w:val="32"/>
        </w:rPr>
      </w:pPr>
      <w:r>
        <w:rPr>
          <w:sz w:val="32"/>
          <w:szCs w:val="32"/>
        </w:rPr>
        <w:t xml:space="preserve">Arlene úgy visított kicsi sebesülése miatt, mintha legalább is hasba lőtték volna. </w:t>
      </w:r>
    </w:p>
    <w:p>
      <w:pPr>
        <w:pStyle w:val="Normal"/>
        <w:spacing w:before="0" w:after="0"/>
        <w:rPr>
          <w:sz w:val="32"/>
          <w:szCs w:val="32"/>
        </w:rPr>
      </w:pPr>
      <w:r>
        <w:rPr>
          <w:sz w:val="32"/>
          <w:szCs w:val="32"/>
        </w:rPr>
        <w:t>Weiss ügynök a gazban feküdt és vérzett, a nő szeme tágra nyílt a félelemtől, száját összeszorította. A golyó a felemelt karja alatt találta el. A gyerekeire és a férjére gondolt, és arra, hogy itt fog meghalni, magukra hagyva őket. Lattesta levette a mellényét, és a sebre nyomta, Andy pedig előre futott, hogy biztosítsa a két lövöldözőt.</w:t>
      </w:r>
    </w:p>
    <w:p>
      <w:pPr>
        <w:pStyle w:val="Normal"/>
        <w:rPr>
          <w:sz w:val="32"/>
          <w:szCs w:val="32"/>
        </w:rPr>
      </w:pPr>
      <w:r>
        <w:rPr>
          <w:sz w:val="32"/>
          <w:szCs w:val="32"/>
        </w:rPr>
        <w:t>Lassan felültem. Nem bírtam felállni. Ott ültem a tűlevelek között a porban, és ránéztem Donny Boling-ra, aki halott volt. Az agyában a legcsekélyebb működés sem volt olvasható. Whit még mindig életben volt, habár nem volt a legjobb formában. Miután Andy Arlene-t futólag átkutatta, és mondta neki, hogy fogja be, az abbahagyta a visítást és könnyekben tört ki.</w:t>
      </w:r>
    </w:p>
    <w:p>
      <w:pPr>
        <w:pStyle w:val="Normal"/>
        <w:spacing w:before="0" w:after="0"/>
        <w:rPr>
          <w:sz w:val="32"/>
          <w:szCs w:val="32"/>
        </w:rPr>
      </w:pPr>
      <w:r>
        <w:rPr>
          <w:sz w:val="32"/>
          <w:szCs w:val="32"/>
        </w:rPr>
        <w:t>Sok minden miatt kellett hibáztatnom magam hátralévő életemben. Ezt az egész ügyet is hozzáadtam ehhez a listához, miközben néztem, ahogy a vér kifolyik a földre Donny bal oldalán. Senkit sem lőttek volna le, ha visszamásztam volna az autómba és elhajtok. De nem, nekem meg kellett próbálnom elkapni Crystal gyilkosait. És most már tudtam – túl későn – hogy ezek az idióták ebben nem voltak bűnösek. Azt mondtam magamnak, hogy Andy megkért, segítsek neki, hogy Jason-nak szüksége volt a segítségemre….de éppen most nem hittem, hogy valaha is jól fogom érezni magam ezzel kapcsolatban.</w:t>
      </w:r>
    </w:p>
    <w:p>
      <w:pPr>
        <w:pStyle w:val="Normal"/>
        <w:spacing w:before="0" w:after="0"/>
        <w:rPr>
          <w:sz w:val="32"/>
          <w:szCs w:val="32"/>
        </w:rPr>
      </w:pPr>
      <w:r>
        <w:rPr>
          <w:sz w:val="32"/>
          <w:szCs w:val="32"/>
        </w:rPr>
        <w:t>Egy pillanatra megfontoltam, hogy visszafekszem, és azt kívántam, bárcsak halott lennék.</w:t>
      </w:r>
    </w:p>
    <w:p>
      <w:pPr>
        <w:pStyle w:val="Normal"/>
        <w:spacing w:before="0" w:after="0"/>
        <w:rPr>
          <w:sz w:val="32"/>
          <w:szCs w:val="32"/>
        </w:rPr>
      </w:pPr>
      <w:r>
        <w:rPr>
          <w:sz w:val="32"/>
          <w:szCs w:val="32"/>
        </w:rPr>
        <w:t>- Jól vagy? – kérdezte Andy, miután megbilincselte Whit-et, és ellenőrizte Donny-t.</w:t>
      </w:r>
    </w:p>
    <w:p>
      <w:pPr>
        <w:pStyle w:val="Normal"/>
        <w:spacing w:before="0" w:after="0"/>
        <w:rPr>
          <w:sz w:val="32"/>
          <w:szCs w:val="32"/>
        </w:rPr>
      </w:pPr>
      <w:r>
        <w:rPr>
          <w:sz w:val="32"/>
          <w:szCs w:val="32"/>
        </w:rPr>
        <w:t>- Igen. – feleltem. – Andy, sajnálom. – De ő előre szaladt, hogy leintse a mentőt. Hirtelen egy csomó ember lett körülöttünk.</w:t>
      </w:r>
    </w:p>
    <w:p>
      <w:pPr>
        <w:pStyle w:val="Normal"/>
        <w:spacing w:before="0" w:after="0"/>
        <w:rPr>
          <w:sz w:val="32"/>
          <w:szCs w:val="32"/>
        </w:rPr>
      </w:pPr>
      <w:r>
        <w:rPr>
          <w:sz w:val="32"/>
          <w:szCs w:val="32"/>
        </w:rPr>
        <w:t>- Minden rendben? – kérdezte egy nő, aki EMT (Emergency Medical Technician – szakképzett mentős – szerk.) egyenruhát viselt. Ingujja gondosan fel volt hajtva, megmutatva az izmait, amilyeneket nő esetében még soha nem láttam. Az ember láthatta, hogyan hullámzanak kávészínű bőre alatt. – Úgy tűnik, ez kiütött téged.</w:t>
      </w:r>
    </w:p>
    <w:p>
      <w:pPr>
        <w:pStyle w:val="Normal"/>
        <w:spacing w:before="0" w:after="0"/>
        <w:rPr>
          <w:sz w:val="32"/>
          <w:szCs w:val="32"/>
        </w:rPr>
      </w:pPr>
      <w:r>
        <w:rPr>
          <w:sz w:val="32"/>
          <w:szCs w:val="32"/>
        </w:rPr>
        <w:t xml:space="preserve">- Nem szoktam nézni, ahogy embereket lőnek le. – mondtam. Ami többnyire igaz volt. </w:t>
      </w:r>
    </w:p>
    <w:p>
      <w:pPr>
        <w:pStyle w:val="Normal"/>
        <w:spacing w:before="0" w:after="0"/>
        <w:rPr>
          <w:sz w:val="32"/>
          <w:szCs w:val="32"/>
        </w:rPr>
      </w:pPr>
      <w:r>
        <w:rPr>
          <w:sz w:val="32"/>
          <w:szCs w:val="32"/>
        </w:rPr>
        <w:t>- Szerintem jobb, ha leülsz ebbe a székbe. – mondta, és egy kerti székre mutatott, ami már látott jobb napokat is. – Miután elláttam azt a vérző nőt, újra meg foglak nézni.</w:t>
      </w:r>
    </w:p>
    <w:p>
      <w:pPr>
        <w:pStyle w:val="Normal"/>
        <w:spacing w:before="0" w:after="0"/>
        <w:rPr>
          <w:sz w:val="32"/>
          <w:szCs w:val="32"/>
        </w:rPr>
      </w:pPr>
      <w:r>
        <w:rPr>
          <w:sz w:val="32"/>
          <w:szCs w:val="32"/>
        </w:rPr>
        <w:t>- Audrey! – hívta a társa, egy férfi akkora hassal, mint egy kiugró erkély. – Szükségem van a segítségedre. – Audrey odasietett, hogy segítsen, és egy másik EMT csapat szaladt felénk. Közel ugyanazt a beszélgetést folytattam le velük is.</w:t>
      </w:r>
    </w:p>
    <w:p>
      <w:pPr>
        <w:pStyle w:val="Normal"/>
        <w:rPr>
          <w:sz w:val="32"/>
          <w:szCs w:val="32"/>
        </w:rPr>
      </w:pPr>
      <w:r>
        <w:rPr>
          <w:sz w:val="32"/>
          <w:szCs w:val="32"/>
        </w:rPr>
        <w:t>Weiss ügynököt az első csapat kórházba vitte, és rájöttem, hogy az a tervük, hogy a Clarice-i kórházban stabilizálják az állapotát, majd Shreveport-ba szállítsák mentőhelikopterrel. Whit –et a második mentőbe tették. Egy harmadik jött Arlene-ért. A halott fickó a halottkém megérkezésére várt.</w:t>
      </w:r>
    </w:p>
    <w:p>
      <w:pPr>
        <w:pStyle w:val="Normal"/>
        <w:rPr>
          <w:sz w:val="32"/>
          <w:szCs w:val="32"/>
        </w:rPr>
      </w:pPr>
      <w:r>
        <w:rPr>
          <w:sz w:val="32"/>
          <w:szCs w:val="32"/>
        </w:rPr>
        <w:t>Én arra vártam, mi fog történni ezután.</w:t>
      </w:r>
    </w:p>
    <w:p>
      <w:pPr>
        <w:pStyle w:val="Normal"/>
        <w:spacing w:before="0" w:after="0"/>
        <w:rPr>
          <w:sz w:val="32"/>
          <w:szCs w:val="32"/>
        </w:rPr>
      </w:pPr>
      <w:r>
        <w:rPr>
          <w:sz w:val="32"/>
          <w:szCs w:val="32"/>
        </w:rPr>
        <w:t>Lattesta üres tekintettel bámult be a fenyők közé. A kezei még mindig véresek voltak, amelyekkel Weiss sebét nyomta. Ahogy néztem, megrázta magát. A céltudatosság ismét megjelent az arcán, és gondolatai ismét beindultak. Ő és Andy elkezdtek egyeztetni.</w:t>
      </w:r>
    </w:p>
    <w:p>
      <w:pPr>
        <w:pStyle w:val="Normal"/>
        <w:spacing w:before="0" w:after="0"/>
        <w:rPr>
          <w:sz w:val="32"/>
          <w:szCs w:val="32"/>
        </w:rPr>
      </w:pPr>
      <w:r>
        <w:rPr>
          <w:sz w:val="32"/>
          <w:szCs w:val="32"/>
        </w:rPr>
        <w:t>Akkorára az udvar hemzsegett a törvény végrehajtás embereitől, mindenkitől, akit csak el lehetett érni. Az irodisták bevonása a lövöldözési ügybe nem volt jellemző Bon Temps-ben, vagy Renard Megyében. Mikor az FBI megmutatta a helyszínt, az izgatottság és a feszültség megnégyszereződött.</w:t>
      </w:r>
    </w:p>
    <w:p>
      <w:pPr>
        <w:pStyle w:val="Normal"/>
        <w:spacing w:before="0" w:after="0"/>
        <w:rPr>
          <w:sz w:val="32"/>
          <w:szCs w:val="32"/>
        </w:rPr>
      </w:pPr>
      <w:r>
        <w:rPr>
          <w:sz w:val="32"/>
          <w:szCs w:val="32"/>
        </w:rPr>
        <w:t>Még több ember kérdezte meg tőlem, hogy jól vagyok e, de egyik sem törte magát, hogy elmondja nekem, mit tegyek, vagy javasolta, hogy menjek el, ezért én csak ültem a rozoga székben a kezeimmel az ölemben. Figyeltem a ténykedésüket, és próbáltam nem gondolni semmire sem. Ez nem volt lehetséges.</w:t>
      </w:r>
    </w:p>
    <w:p>
      <w:pPr>
        <w:pStyle w:val="Normal"/>
        <w:spacing w:before="0" w:after="0"/>
        <w:rPr>
          <w:sz w:val="32"/>
          <w:szCs w:val="32"/>
        </w:rPr>
      </w:pPr>
      <w:r>
        <w:rPr>
          <w:sz w:val="32"/>
          <w:szCs w:val="32"/>
        </w:rPr>
        <w:t>Aggódtam Weiss ügynök miatt, és még mindig éreztem lanyhuló erejét annak a hatalmas bűnösségnek, ami átfutott rajtam. Fel kellett volna, hogy zaklasson a Gyülekezetes fickó halála, feltételeztem. De nem zaklatott fel.</w:t>
      </w:r>
    </w:p>
    <w:p>
      <w:pPr>
        <w:pStyle w:val="Normal"/>
        <w:spacing w:before="0" w:after="0"/>
        <w:rPr>
          <w:sz w:val="32"/>
          <w:szCs w:val="32"/>
        </w:rPr>
      </w:pPr>
      <w:r>
        <w:rPr>
          <w:sz w:val="32"/>
          <w:szCs w:val="32"/>
        </w:rPr>
        <w:t>Egy idő után eszembe jutott, hogy el fogok késni a munkából, ha ez a körülményes eljárás nem halad. Tudtam, hogy ez egy csekély tényező, mikor lebámultam a vérre, amit beivott a talaj, de azt is tudtam, hogy nem lesz csekély a főnököm számára.</w:t>
      </w:r>
    </w:p>
    <w:p>
      <w:pPr>
        <w:pStyle w:val="Normal"/>
        <w:spacing w:before="0" w:after="0"/>
        <w:rPr>
          <w:sz w:val="32"/>
          <w:szCs w:val="32"/>
        </w:rPr>
      </w:pPr>
      <w:r>
        <w:rPr>
          <w:sz w:val="32"/>
          <w:szCs w:val="32"/>
        </w:rPr>
        <w:t>Felhívtam Sam-et. Nem emlékszem, mit mondtam, de emlékszem, le kellett róla beszélnem, hogy értem jöjjön. Mondtam Sam-nek, hogy egy csomó ember van a helyszínen, és a legtöbbjüknél van fegyver. Ezután semmit sem csináltam, csak bámultam a fákat. Lehulló ágaikat, leveleiket, eltérő barna színüket, az égbe törő, eltérő magasságú fenyőket. A mai ragyogó napot elnyelte a homály.</w:t>
      </w:r>
    </w:p>
    <w:p>
      <w:pPr>
        <w:pStyle w:val="Normal"/>
        <w:spacing w:before="0" w:after="0"/>
        <w:rPr>
          <w:sz w:val="32"/>
          <w:szCs w:val="32"/>
        </w:rPr>
      </w:pPr>
      <w:r>
        <w:rPr>
          <w:sz w:val="32"/>
          <w:szCs w:val="32"/>
        </w:rPr>
        <w:t>Amint az erdő mélyét néztem, arra lettem figyelmes, hogy valami visszabámul rám. Pár méterre egy férfi állt; nem, nem egy férfi – egy tündér. Egyáltalán nem tudom tisztán olvasni a tündéreket; nem olyan üresek, mint a vámpírok, de közel állnak hozzájuk.</w:t>
      </w:r>
    </w:p>
    <w:p>
      <w:pPr>
        <w:pStyle w:val="Normal"/>
        <w:spacing w:before="0" w:after="0"/>
        <w:rPr>
          <w:sz w:val="32"/>
          <w:szCs w:val="32"/>
        </w:rPr>
      </w:pPr>
      <w:r>
        <w:rPr>
          <w:sz w:val="32"/>
          <w:szCs w:val="32"/>
        </w:rPr>
        <w:t>Könnyű volt kiolvasni a rosszindulatot a testtartásából. Ez a tündér nem a dédapám oldalán állt. Ez a tündér boldog lett volna, ha a földön lát vérezve. Kiegyenesedtem, és hirtelen nem tudtam, hogy vajon a világ összes rendőre mellett biztonságba lehetnék e egy tündértől. A szívem dobbant egy nagyot a veszélytől, és az adrenalin azonnal szétáradt bennem. Valakinek el akartam mondani, hogy veszélyben vagyok, de tudtam, hogyha ezeknek az embereknek a jelenlétében a tündérre mutatok, nem csak, hogy visszabújik az erdőben, hanem talán ezzel veszélyeztetem is az embereket. A mai napon már eleget tettem.</w:t>
      </w:r>
    </w:p>
    <w:p>
      <w:pPr>
        <w:pStyle w:val="Normal"/>
        <w:rPr>
          <w:sz w:val="32"/>
          <w:szCs w:val="32"/>
        </w:rPr>
      </w:pPr>
      <w:r>
        <w:rPr>
          <w:sz w:val="32"/>
          <w:szCs w:val="32"/>
        </w:rPr>
        <w:t>Ahogy félig felemelkedtem a székből, és semmi használható ötlet sem jutott eszembe, a tündér hátat fordított nekem és eltűnt.</w:t>
      </w:r>
    </w:p>
    <w:p>
      <w:pPr>
        <w:pStyle w:val="Normal"/>
        <w:rPr/>
      </w:pPr>
      <w:r>
        <w:rPr>
          <w:i/>
          <w:sz w:val="32"/>
          <w:szCs w:val="32"/>
        </w:rPr>
        <w:t>Kaphatnék egy percnyi nyugalmat?</w:t>
      </w:r>
      <w:r>
        <w:rPr>
          <w:sz w:val="32"/>
          <w:szCs w:val="32"/>
        </w:rPr>
        <w:t xml:space="preserve"> Erre a gondolatra előre hajoltam és arcomat a kezembe temettem, mert nevettem, és ez nem örömteli nevetés volt. Andy odajött és leguggolt előttem, próbált a szemembe nézni. – Sookie. – mondta, és most az egyszer hangja gyengéd volt. – Hé, kislány, szedd össze magad. Beszélned kell Dearborn seriffel.</w:t>
      </w:r>
    </w:p>
    <w:p>
      <w:pPr>
        <w:pStyle w:val="Normal"/>
        <w:rPr>
          <w:sz w:val="32"/>
          <w:szCs w:val="32"/>
        </w:rPr>
      </w:pPr>
      <w:r>
        <w:rPr>
          <w:sz w:val="32"/>
          <w:szCs w:val="32"/>
        </w:rPr>
        <w:t>Nem csak Dearborn seriffel kellet beszélnem, hanem még egy csomó emberrel. Később egyetlen beszélgetésre sem emlékeztem. Az igazat mondtam, bárki is kérdezgetett.</w:t>
      </w:r>
    </w:p>
    <w:p>
      <w:pPr>
        <w:pStyle w:val="Normal"/>
        <w:spacing w:before="0" w:after="0"/>
        <w:rPr/>
      </w:pPr>
      <w:r>
        <w:rPr>
          <w:sz w:val="32"/>
          <w:szCs w:val="32"/>
        </w:rPr>
        <w:t xml:space="preserve">Nem említettem, hogy láttam a tündért az erdőben, egyszerűen azért, mert senki sem kérdezte, hogy: </w:t>
      </w:r>
      <w:r>
        <w:rPr>
          <w:i/>
          <w:sz w:val="32"/>
          <w:szCs w:val="32"/>
        </w:rPr>
        <w:t>Láttál még másvalakit is itt ma délután?</w:t>
      </w:r>
      <w:r>
        <w:rPr>
          <w:sz w:val="32"/>
          <w:szCs w:val="32"/>
        </w:rPr>
        <w:t xml:space="preserve"> Mikor egy pillanatra nem éreztem magam ledöbbentnek és nyomorultnak, azon gondolkodtam, a tündér miért mutatta meg magát, miért jött. Valahogy követett engem? Valamiféle természetfeletti poloskát tettek rám?</w:t>
      </w:r>
    </w:p>
    <w:p>
      <w:pPr>
        <w:pStyle w:val="Normal"/>
        <w:spacing w:before="0" w:after="0"/>
        <w:rPr>
          <w:sz w:val="32"/>
          <w:szCs w:val="32"/>
        </w:rPr>
      </w:pPr>
      <w:r>
        <w:rPr>
          <w:sz w:val="32"/>
          <w:szCs w:val="32"/>
        </w:rPr>
        <w:t>- Sookie. – mondta Bud Dearborn. Pislogtam.</w:t>
      </w:r>
    </w:p>
    <w:p>
      <w:pPr>
        <w:pStyle w:val="Normal"/>
        <w:spacing w:before="0" w:after="0"/>
        <w:rPr>
          <w:sz w:val="32"/>
          <w:szCs w:val="32"/>
        </w:rPr>
      </w:pPr>
      <w:r>
        <w:rPr>
          <w:sz w:val="32"/>
          <w:szCs w:val="32"/>
        </w:rPr>
        <w:t>- Igen uram? – felálltam és az izmaim remegtek.</w:t>
      </w:r>
    </w:p>
    <w:p>
      <w:pPr>
        <w:pStyle w:val="Normal"/>
        <w:spacing w:before="0" w:after="0"/>
        <w:rPr>
          <w:sz w:val="32"/>
          <w:szCs w:val="32"/>
        </w:rPr>
      </w:pPr>
      <w:r>
        <w:rPr>
          <w:sz w:val="32"/>
          <w:szCs w:val="32"/>
        </w:rPr>
        <w:t>- Most elmehetsz, és majd később újra beszélünk. – mondta.</w:t>
      </w:r>
    </w:p>
    <w:p>
      <w:pPr>
        <w:pStyle w:val="Normal"/>
        <w:spacing w:before="0" w:after="0"/>
        <w:rPr>
          <w:sz w:val="32"/>
          <w:szCs w:val="32"/>
        </w:rPr>
      </w:pPr>
      <w:r>
        <w:rPr>
          <w:sz w:val="32"/>
          <w:szCs w:val="32"/>
        </w:rPr>
        <w:t>- Köszönöm. – mondtam neki, erősen figyelve arra, mit mondok. Bemásztam a kocsimba, és teljesen zsibbadtnak éreztem magam. Azt mondtam magamnak, hogy hazahajtok, felveszem a felszolgáló ruhámat és megyek dolgozni. Kivinni az italokat jobb lesz, mint otthon ülni, és újra átgondolni a nap eseményeit, ha egyáltalán megbirkózok vele.</w:t>
      </w:r>
    </w:p>
    <w:p>
      <w:pPr>
        <w:pStyle w:val="Normal"/>
        <w:rPr>
          <w:sz w:val="32"/>
          <w:szCs w:val="32"/>
        </w:rPr>
      </w:pPr>
      <w:r>
        <w:rPr>
          <w:sz w:val="32"/>
          <w:szCs w:val="32"/>
        </w:rPr>
        <w:t>Amelia dolgozott, így egyedül voltam a házban, ahogy felvettem a nadrágomat és a hosszú ujjú Merlotte’s-os felsőmet. Csontig átfagytam, és most először azt kívántam, bárcsak Sam gondoskodott volna Merlottes-os pulcsikról. A látványom a fürdőszoba tükrében borzalmas volt: fehér voltam, mint egy vámpír, hatalmas karikák voltak a szemeim alatt, és úgy gondoltam, pontosan úgy nézek ki, mint aki sok vérző embert látott aznap.</w:t>
      </w:r>
    </w:p>
    <w:p>
      <w:pPr>
        <w:pStyle w:val="Normal"/>
        <w:spacing w:before="0" w:after="0"/>
        <w:rPr>
          <w:sz w:val="32"/>
          <w:szCs w:val="32"/>
        </w:rPr>
      </w:pPr>
      <w:r>
        <w:rPr>
          <w:sz w:val="32"/>
          <w:szCs w:val="32"/>
        </w:rPr>
        <w:t>Az este hideg és csendes volt, ahogy az autómhoz mentem. Hamarosan teljesen besötétedik. Mivel Eric és én össze voltunk kötve, azon kaptam magam, hogy minden nap rá gondolok, ahogy elkezd besötétedni. Most, hogy lefeküdtünk egymással, a gondolataim sóvárgóak voltak. Próbáltam őt a gondolataim mélyére száműzni, míg a bárba hajtottam, de kitartóan a felszínre bukkant.</w:t>
      </w:r>
    </w:p>
    <w:p>
      <w:pPr>
        <w:pStyle w:val="Normal"/>
        <w:spacing w:before="0" w:after="0"/>
        <w:rPr>
          <w:sz w:val="32"/>
          <w:szCs w:val="32"/>
        </w:rPr>
      </w:pPr>
      <w:r>
        <w:rPr>
          <w:sz w:val="32"/>
          <w:szCs w:val="32"/>
        </w:rPr>
        <w:t>Talán mert olyan volt a napom, mint egy rémálom, rájöttem, hogy a számlámon lévő összes pénzemet odaadnám azért, ha Eric-et most azonnal láthatnám. Az alkalmazottak bejárata felé vánszorogtam, az ültető kanál nyelét szorongatva a válltáskámban. Úgy gondoltam, készen állok egy támadásra, de annyira elmerültem, hogy nem terjesztettem ki az extra érzékemet, hogy letapogassam más jelenlétét is, és nem vettem észre Antoine-t a kuka árnyékában, míg elő nem lépett, hogy üdvözöljön engem. Cigarettázott.</w:t>
      </w:r>
    </w:p>
    <w:p>
      <w:pPr>
        <w:pStyle w:val="Normal"/>
        <w:spacing w:before="0" w:after="0"/>
        <w:rPr>
          <w:sz w:val="32"/>
          <w:szCs w:val="32"/>
        </w:rPr>
      </w:pPr>
      <w:r>
        <w:rPr>
          <w:sz w:val="32"/>
          <w:szCs w:val="32"/>
        </w:rPr>
        <w:t>- Atyaisten, Antione, halálra rémítettél.</w:t>
      </w:r>
    </w:p>
    <w:p>
      <w:pPr>
        <w:pStyle w:val="Normal"/>
        <w:spacing w:before="0" w:after="0"/>
        <w:rPr>
          <w:sz w:val="32"/>
          <w:szCs w:val="32"/>
        </w:rPr>
      </w:pPr>
      <w:r>
        <w:rPr>
          <w:sz w:val="32"/>
          <w:szCs w:val="32"/>
        </w:rPr>
        <w:t>- Sajnálom Sookie. Azt tervezed, hogy ültetsz valamit? – vette észre az ültető kanalat, amit kirántottam a táskámból. – Nincs valami forgalmas esténk. Kijöttem egy percre, hogy elszívjak egy cigit.</w:t>
      </w:r>
    </w:p>
    <w:p>
      <w:pPr>
        <w:pStyle w:val="Normal"/>
        <w:spacing w:before="0" w:after="0"/>
        <w:rPr>
          <w:sz w:val="32"/>
          <w:szCs w:val="32"/>
        </w:rPr>
      </w:pPr>
      <w:r>
        <w:rPr>
          <w:sz w:val="32"/>
          <w:szCs w:val="32"/>
        </w:rPr>
        <w:t>- Mindenki nyugodt ma este? – Visszapakoltam a kanalat a táskámba, anélkül, hogy megpróbáltam volna megmagyarázni. Talán az általános furcsaságomnak tulajdonítja.</w:t>
      </w:r>
    </w:p>
    <w:p>
      <w:pPr>
        <w:pStyle w:val="Normal"/>
        <w:spacing w:before="0" w:after="0"/>
        <w:rPr>
          <w:sz w:val="32"/>
          <w:szCs w:val="32"/>
        </w:rPr>
      </w:pPr>
      <w:r>
        <w:rPr>
          <w:sz w:val="32"/>
          <w:szCs w:val="32"/>
        </w:rPr>
        <w:t>- Igen, senki sem prédikál nekünk; és senkit sem öltek meg. – Elmosolyodott. – D’Eriq egyfolytában arról beszél, hogy egy fickó megjelent itt korábban, aki D’Eriq szerint egy tündér volt. D’Eric egyszerű fickó, de olyan dolgokat lát, amiket más nem. De – tündérek?</w:t>
      </w:r>
    </w:p>
    <w:p>
      <w:pPr>
        <w:pStyle w:val="Normal"/>
        <w:spacing w:before="0" w:after="0"/>
        <w:rPr/>
      </w:pPr>
      <w:r>
        <w:rPr>
          <w:sz w:val="32"/>
          <w:szCs w:val="32"/>
        </w:rPr>
        <w:t>- Nem úgy tündér, hogy homokos, hanem úgy, mint Csingiling? – Azt gondoltam, nem maradt elég energiám, hogy megijedjek. Rosszul gondoltam. Körbepillantottam a parkolóban az esetleges veszélyt keresve.</w:t>
      </w:r>
    </w:p>
    <w:p>
      <w:pPr>
        <w:pStyle w:val="Normal"/>
        <w:spacing w:before="0" w:after="0"/>
        <w:rPr>
          <w:sz w:val="32"/>
          <w:szCs w:val="32"/>
        </w:rPr>
      </w:pPr>
      <w:r>
        <w:rPr>
          <w:sz w:val="32"/>
          <w:szCs w:val="32"/>
        </w:rPr>
        <w:t>- Sookie? Ez igaz? – Bámult rám Antoine.</w:t>
      </w:r>
    </w:p>
    <w:p>
      <w:pPr>
        <w:pStyle w:val="Normal"/>
        <w:spacing w:before="0" w:after="0"/>
        <w:rPr>
          <w:sz w:val="32"/>
          <w:szCs w:val="32"/>
        </w:rPr>
      </w:pPr>
      <w:r>
        <w:rPr>
          <w:sz w:val="32"/>
          <w:szCs w:val="32"/>
        </w:rPr>
        <w:t>Erőtlenül vállat vontam. Lebuktam.</w:t>
      </w:r>
    </w:p>
    <w:p>
      <w:pPr>
        <w:pStyle w:val="Normal"/>
        <w:spacing w:before="0" w:after="0"/>
        <w:rPr>
          <w:sz w:val="32"/>
          <w:szCs w:val="32"/>
        </w:rPr>
      </w:pPr>
      <w:r>
        <w:rPr>
          <w:sz w:val="32"/>
          <w:szCs w:val="32"/>
        </w:rPr>
        <w:t>- Franc. – mondta Antoine. – Nos, a franc. Ez nem ugyanaz a világ, mint amibe beleszülettem, mi?</w:t>
      </w:r>
    </w:p>
    <w:p>
      <w:pPr>
        <w:pStyle w:val="Normal"/>
        <w:spacing w:before="0" w:after="0"/>
        <w:rPr>
          <w:sz w:val="32"/>
          <w:szCs w:val="32"/>
        </w:rPr>
      </w:pPr>
      <w:r>
        <w:rPr>
          <w:sz w:val="32"/>
          <w:szCs w:val="32"/>
        </w:rPr>
        <w:t>- Nem Antoine. Ez nem az. Ha D’Eric mond még mást is, kérlek, mondd el. Ez fontos. – Lehet, hogy a dédapám vigyázott rám, vagy a fia, Dillon. Vagy lehetett Mr. Barátságtalan, aki az erdőben leskelődött. Kiváltak a tünde világból? Évekig egyet sem láttam. Most nem dobhatsz el úgy egy ültető kanalat, hogy az ne állna bele egy tündérbe.</w:t>
      </w:r>
    </w:p>
    <w:p>
      <w:pPr>
        <w:pStyle w:val="Normal"/>
        <w:spacing w:before="0" w:after="0"/>
        <w:rPr>
          <w:sz w:val="32"/>
          <w:szCs w:val="32"/>
        </w:rPr>
      </w:pPr>
      <w:r>
        <w:rPr>
          <w:sz w:val="32"/>
          <w:szCs w:val="32"/>
        </w:rPr>
        <w:t>Antoine kételkedve nézett engem. – Persze, Sookie. Bajban vagy, amiről tudnom kellene?</w:t>
      </w:r>
    </w:p>
    <w:p>
      <w:pPr>
        <w:pStyle w:val="Normal"/>
        <w:spacing w:before="0" w:after="0"/>
        <w:rPr>
          <w:sz w:val="32"/>
          <w:szCs w:val="32"/>
        </w:rPr>
      </w:pPr>
      <w:r>
        <w:rPr>
          <w:sz w:val="32"/>
          <w:szCs w:val="32"/>
        </w:rPr>
        <w:t>Bedobtak az aligátorok közé. – Nem, nem. Csak próbálok elkerülni egy problémát. – mondtam, mert nem akartam, hogy Antoine aggódjon és különösen nem akartam, hogy az aggodalmát megossza Sam-mel. Sam már így is eléggé aggódott.</w:t>
      </w:r>
    </w:p>
    <w:p>
      <w:pPr>
        <w:pStyle w:val="Normal"/>
        <w:spacing w:before="0" w:after="0"/>
        <w:rPr>
          <w:sz w:val="32"/>
          <w:szCs w:val="32"/>
        </w:rPr>
      </w:pPr>
      <w:r>
        <w:rPr>
          <w:sz w:val="32"/>
          <w:szCs w:val="32"/>
        </w:rPr>
        <w:t>Persze Sam számtalan verzióját hallotta az Arlene lakókocsijánál történt eseményeknek, és gyorsan összegeznem kellett neki a dolgokat, amint készen álltam dolgozni. Nagyon felingerelte Donny és Whit törekvése, és amikor elmondtam neki, hogy Donny meghalt, azt mondta: - Whit-et is meg kellett volna ölni.</w:t>
      </w:r>
    </w:p>
    <w:p>
      <w:pPr>
        <w:pStyle w:val="Normal"/>
        <w:rPr>
          <w:sz w:val="32"/>
          <w:szCs w:val="32"/>
        </w:rPr>
      </w:pPr>
      <w:r>
        <w:rPr>
          <w:sz w:val="32"/>
          <w:szCs w:val="32"/>
        </w:rPr>
        <w:t>Nem voltam benne biztos, hogy jól hallottam. De amikor ránéztem Sam arcára, láttam, hogy tényleg mérges, és igazán bosszúszomjas. – Sam, szerintem elég ember halt meg. – mondtam. – Nem igazán bocsátottam meg nekik, és talán nem is tudok, de nem hiszem, hogy ők ölték meg Crystal-t.</w:t>
      </w:r>
    </w:p>
    <w:p>
      <w:pPr>
        <w:pStyle w:val="Normal"/>
        <w:rPr>
          <w:sz w:val="32"/>
          <w:szCs w:val="32"/>
        </w:rPr>
      </w:pPr>
      <w:r>
        <w:rPr>
          <w:sz w:val="32"/>
          <w:szCs w:val="32"/>
        </w:rPr>
        <w:t>Sam horkantott egyet, majd elfordult, és félre rakott egy üveg rumot akkora erővel, hogy azt hittem, össze fog törni.</w:t>
      </w:r>
    </w:p>
    <w:p>
      <w:pPr>
        <w:pStyle w:val="Normal"/>
        <w:rPr>
          <w:sz w:val="32"/>
          <w:szCs w:val="32"/>
        </w:rPr>
      </w:pPr>
      <w:r>
        <w:rPr>
          <w:sz w:val="32"/>
          <w:szCs w:val="32"/>
        </w:rPr>
        <w:t>A fokozott éberségem ellenére, amit egész éjszaka magamban hurcoltam…semmi sem történt.</w:t>
      </w:r>
    </w:p>
    <w:p>
      <w:pPr>
        <w:pStyle w:val="Normal"/>
        <w:spacing w:before="0" w:after="0"/>
        <w:rPr>
          <w:sz w:val="32"/>
          <w:szCs w:val="32"/>
        </w:rPr>
      </w:pPr>
      <w:r>
        <w:rPr>
          <w:sz w:val="32"/>
          <w:szCs w:val="32"/>
        </w:rPr>
        <w:t>Senki sem jelentette be hirtelen, hogy ő egy vízköpő és akart magának helyet Amerika térképén.</w:t>
      </w:r>
    </w:p>
    <w:p>
      <w:pPr>
        <w:pStyle w:val="Normal"/>
        <w:spacing w:before="0" w:after="0"/>
        <w:rPr>
          <w:sz w:val="32"/>
          <w:szCs w:val="32"/>
        </w:rPr>
      </w:pPr>
      <w:r>
        <w:rPr>
          <w:sz w:val="32"/>
          <w:szCs w:val="32"/>
        </w:rPr>
        <w:t>Senki sem hisztizett. Senki sem próbált megölni engem, vagy figyelmeztetett, vagy hazudott nekem; senki sem szentelt nekem különleges figyelmet. Visszatértem a Merlotte’s légkörébe, egy olyan helyzetbe, ami untatott engem. Emlékeztem az estékre, mielőtt találkoztam Bill Compton-nal, mikor tudtam, hogy vannak vámpírok, de nem találkoztam, vagy láttam egyet sem. Eszembe jutott, hogy vágytam arra, hogy találkozzak egy vámpírral. Hittem abban, hogy ők állítólag egy vírus áldozatai, ami miatt allergiásak különböző dolgokra (napfény, fokhagyma, étel) és csak úgy képesek túlélni, ha vért fogyasztanak.</w:t>
      </w:r>
    </w:p>
    <w:p>
      <w:pPr>
        <w:pStyle w:val="Normal"/>
        <w:rPr>
          <w:sz w:val="32"/>
          <w:szCs w:val="32"/>
        </w:rPr>
      </w:pPr>
      <w:r>
        <w:rPr>
          <w:sz w:val="32"/>
          <w:szCs w:val="32"/>
        </w:rPr>
        <w:t>Ez a része, legalább, nagyon is igaz volt.</w:t>
      </w:r>
    </w:p>
    <w:p>
      <w:pPr>
        <w:pStyle w:val="Normal"/>
        <w:spacing w:before="0" w:after="0"/>
        <w:rPr>
          <w:sz w:val="32"/>
          <w:szCs w:val="32"/>
        </w:rPr>
      </w:pPr>
      <w:r>
        <w:rPr>
          <w:sz w:val="32"/>
          <w:szCs w:val="32"/>
        </w:rPr>
        <w:t>Amint dolgoztam a tündérekre gondoltam. Különböztek a vámpíroktól és a Vérfarkasoktól. A tündérek el tudtak menekülni a saját világukba, akárhogy is csinálták. Ez egy olyan világ volt, amit nem óhajtottam meglátogatni vagy látni. A tündérek sosem voltak emberek. Legalább a vámpírok emlékeztek, milyen volt az emberi élet, és a Vérfarkasok többnyire emberek voltak, még ha más kultúrájuk is volt; Vérfarkasnak lenni olyan volt, mint a kettős állampolgárság. Ez egy lényeges különbség volt a tündérek és más természetfelettiek között, és ez még ijesztőbbé tette a tündéreket. Ahogy múlt az idő, én pedig asztaltól asztalig robotoltam, nagy erőfeszítést téve, hogy jól vegyem fel a rendeléseket, és mosolyogva szolgáljak fel, azon gondolkodtam, hogy vajon jobb lenne e, ha soha nem találkoztam volna a dédapámmal. Sok minden vonzott ebben a gondolatban.</w:t>
      </w:r>
    </w:p>
    <w:p>
      <w:pPr>
        <w:pStyle w:val="Normal"/>
        <w:spacing w:before="0" w:after="0"/>
        <w:rPr>
          <w:sz w:val="32"/>
          <w:szCs w:val="32"/>
        </w:rPr>
      </w:pPr>
      <w:r>
        <w:rPr>
          <w:sz w:val="32"/>
          <w:szCs w:val="32"/>
        </w:rPr>
        <w:t>Felszolgáltam Jane Bodehous-nak a negyedik italát, és jeleztem Sam-nek, hogy elég volt neki ennyi. Jane ivott volna, akár kiszolgáljuk, akár nem. Az elhatározása, hogy abbahagyja a piálást nem tartott egy hétig sem, és én nem tudtam elképzelni, hogy megtenné. Annyi ígéretet tett korábban.</w:t>
      </w:r>
    </w:p>
    <w:p>
      <w:pPr>
        <w:pStyle w:val="Normal"/>
        <w:spacing w:before="0" w:after="0"/>
        <w:rPr/>
      </w:pPr>
      <w:r>
        <w:rPr>
          <w:sz w:val="32"/>
          <w:szCs w:val="32"/>
        </w:rPr>
        <w:t xml:space="preserve">Legalább ha Jane itt ivott biztosak lehettünk abban, hogy rendben hazaér. </w:t>
      </w:r>
      <w:r>
        <w:rPr>
          <w:i/>
          <w:sz w:val="32"/>
          <w:szCs w:val="32"/>
        </w:rPr>
        <w:t>Megöltem egy férfit tegnap</w:t>
      </w:r>
      <w:r>
        <w:rPr>
          <w:sz w:val="32"/>
          <w:szCs w:val="32"/>
        </w:rPr>
        <w:t xml:space="preserve">. Talán a fiának el kellene vinnie őt; a fia helyes fiú volt, aki soha nem ivott egy korty alkoholt sem. </w:t>
      </w:r>
      <w:r>
        <w:rPr>
          <w:i/>
          <w:sz w:val="32"/>
          <w:szCs w:val="32"/>
        </w:rPr>
        <w:t>Láttam, ahogy ma lelőttek egy férfit</w:t>
      </w:r>
      <w:r>
        <w:rPr>
          <w:sz w:val="32"/>
          <w:szCs w:val="32"/>
        </w:rPr>
        <w:t>. Meg kellett állnom egy percre, mert úgy éreztem, egy kicsit meginog a terem.</w:t>
      </w:r>
    </w:p>
    <w:p>
      <w:pPr>
        <w:pStyle w:val="Normal"/>
        <w:spacing w:before="0" w:after="0"/>
        <w:rPr>
          <w:sz w:val="32"/>
          <w:szCs w:val="32"/>
        </w:rPr>
      </w:pPr>
      <w:r>
        <w:rPr>
          <w:sz w:val="32"/>
          <w:szCs w:val="32"/>
        </w:rPr>
        <w:t>Egy vagy két pillanattal később stabilabbnak éreztem magam. Csodálkoztam volna, ha végig tudom csinálni a mai estét. Egyik lábamat a másik elé téve lezártam a rossz dolgokat (a legutóbbi tapasztalatból ügyes voltam ebben), és megcsináltam. Még az is eszembe jutott, hogy megkérdezzem Sam-től, hogy van a mamája.</w:t>
      </w:r>
    </w:p>
    <w:p>
      <w:pPr>
        <w:pStyle w:val="Normal"/>
        <w:spacing w:before="0" w:after="0"/>
        <w:rPr>
          <w:sz w:val="32"/>
          <w:szCs w:val="32"/>
        </w:rPr>
      </w:pPr>
      <w:r>
        <w:rPr>
          <w:sz w:val="32"/>
          <w:szCs w:val="32"/>
        </w:rPr>
        <w:t>- Egyre jobban. – felelte bezárva a pénztárgépet. – A mostohaapám is beleegyezett a válásba. Azt mondja, hogy anyám nem érdemel tartásdíjat, mert nem fedte fel az igazi természetét, mikor összeházasodtak.</w:t>
      </w:r>
    </w:p>
    <w:p>
      <w:pPr>
        <w:pStyle w:val="Normal"/>
        <w:spacing w:before="0" w:after="0"/>
        <w:rPr>
          <w:sz w:val="32"/>
          <w:szCs w:val="32"/>
        </w:rPr>
      </w:pPr>
      <w:r>
        <w:rPr>
          <w:sz w:val="32"/>
          <w:szCs w:val="32"/>
        </w:rPr>
        <w:t>Noha én mindig Sam oldalán álltam, bármit is jelentett ez, el kellett ismernem (szigorúan csak magamnak), hogy megértem a nevelőapja álláspontját.</w:t>
      </w:r>
    </w:p>
    <w:p>
      <w:pPr>
        <w:pStyle w:val="Normal"/>
        <w:spacing w:before="0" w:after="0"/>
        <w:rPr>
          <w:sz w:val="32"/>
          <w:szCs w:val="32"/>
        </w:rPr>
      </w:pPr>
      <w:r>
        <w:rPr>
          <w:sz w:val="32"/>
          <w:szCs w:val="32"/>
        </w:rPr>
        <w:t>- Sajnálom. – mondtam nem megfelelő módon. – Tudom, hogy ez egy kemény időszak az anyukádnak, és az egész családodnak.</w:t>
      </w:r>
    </w:p>
    <w:p>
      <w:pPr>
        <w:pStyle w:val="Normal"/>
        <w:spacing w:before="0" w:after="0"/>
        <w:rPr>
          <w:sz w:val="32"/>
          <w:szCs w:val="32"/>
        </w:rPr>
      </w:pPr>
      <w:r>
        <w:rPr>
          <w:sz w:val="32"/>
          <w:szCs w:val="32"/>
        </w:rPr>
        <w:t>- Az öcsém mennyasszonya sem valami boldog emiatt egyébként. – mondta Sam.</w:t>
      </w:r>
    </w:p>
    <w:p>
      <w:pPr>
        <w:pStyle w:val="Normal"/>
        <w:spacing w:before="0" w:after="0"/>
        <w:rPr>
          <w:sz w:val="32"/>
          <w:szCs w:val="32"/>
        </w:rPr>
      </w:pPr>
      <w:r>
        <w:rPr>
          <w:sz w:val="32"/>
          <w:szCs w:val="32"/>
        </w:rPr>
        <w:t>- Ó ne, Sam. Kiakadt amiatt, hogy az anyukád-?</w:t>
      </w:r>
    </w:p>
    <w:p>
      <w:pPr>
        <w:pStyle w:val="Normal"/>
        <w:spacing w:before="0" w:after="0"/>
        <w:rPr>
          <w:sz w:val="32"/>
          <w:szCs w:val="32"/>
        </w:rPr>
      </w:pPr>
      <w:r>
        <w:rPr>
          <w:sz w:val="32"/>
          <w:szCs w:val="32"/>
        </w:rPr>
        <w:t>- Igen, és persze most már rólam is tud. A testvéreim már hozzászoktak. Tehát ők rendben vannak – de Deidra nem érez ugyan így.</w:t>
      </w:r>
    </w:p>
    <w:p>
      <w:pPr>
        <w:pStyle w:val="Normal"/>
        <w:spacing w:before="0" w:after="0"/>
        <w:rPr>
          <w:sz w:val="32"/>
          <w:szCs w:val="32"/>
        </w:rPr>
      </w:pPr>
      <w:r>
        <w:rPr>
          <w:sz w:val="32"/>
          <w:szCs w:val="32"/>
        </w:rPr>
        <w:t>Megpaskoltam Sam vállát, mert nem tudtam, mit mondjak. Egy kicsit elmosolyodott, aztán megölelt. Azt mondta: - Olyan vagy, mint egy szikla Sookie. – majd megmerevedett. Mozogtak az orrcimpái. – Olyan szagod van, mint egy – vámpírnak. – mondta és minden melegség eltűnt a hangjából. Elengedett és szigorúan rám nézett.</w:t>
      </w:r>
    </w:p>
    <w:p>
      <w:pPr>
        <w:pStyle w:val="Normal"/>
        <w:spacing w:before="0" w:after="0"/>
        <w:rPr>
          <w:sz w:val="32"/>
          <w:szCs w:val="32"/>
        </w:rPr>
      </w:pPr>
      <w:r>
        <w:rPr>
          <w:sz w:val="32"/>
          <w:szCs w:val="32"/>
        </w:rPr>
        <w:t>Tényleg megsikáltam magam, aztán alaposan bekrémeztem magam a testápolómmal, de Sam fantasztikus orra kiszagolta Eric illatának nyomát, amit rajtam hagyott.</w:t>
      </w:r>
    </w:p>
    <w:p>
      <w:pPr>
        <w:pStyle w:val="Normal"/>
        <w:spacing w:before="0" w:after="0"/>
        <w:rPr>
          <w:sz w:val="32"/>
          <w:szCs w:val="32"/>
        </w:rPr>
      </w:pPr>
      <w:r>
        <w:rPr>
          <w:sz w:val="32"/>
          <w:szCs w:val="32"/>
        </w:rPr>
        <w:t>- Nos. – mondtam, majd elhallgattam. Próbáltam összeszedni, mit is akartam mondani, de az elmúlt 24 órám nagyon kimerítő volt. – Igen. –mondtam. – Eric velem volt tegnap este. – Abbahagytam. A szívem mintha kőből lett volna. Úgy gondoltam, hogy megpróbálom Sam-nek elmagyarázni a dolgokat a dédapámmal kapcsolatban, és hogy mekkora bajban vagyok, de Sam-nek megvolt a saját baja. Plusz mindenki egy kicsit nyomorultul érezte magát Arlene és a letartóztatása miatt.</w:t>
      </w:r>
    </w:p>
    <w:p>
      <w:pPr>
        <w:pStyle w:val="Normal"/>
        <w:spacing w:before="0" w:after="0"/>
        <w:rPr>
          <w:sz w:val="32"/>
          <w:szCs w:val="32"/>
        </w:rPr>
      </w:pPr>
      <w:r>
        <w:rPr>
          <w:sz w:val="32"/>
          <w:szCs w:val="32"/>
        </w:rPr>
        <w:t>Túl sok minden történt.</w:t>
      </w:r>
    </w:p>
    <w:p>
      <w:pPr>
        <w:pStyle w:val="Normal"/>
        <w:spacing w:before="0" w:after="0"/>
        <w:rPr>
          <w:sz w:val="32"/>
          <w:szCs w:val="32"/>
        </w:rPr>
      </w:pPr>
      <w:r>
        <w:rPr>
          <w:sz w:val="32"/>
          <w:szCs w:val="32"/>
        </w:rPr>
        <w:t>Egy pillanatig émelyegtem és szédültem, de gyorsan elmúlt, mint korábban is. Sam még csak észre sem vette. Borús hangulata eltűnt, legalább is amennyire ki tudtam olvasni zavaros alakváltó agyából.</w:t>
      </w:r>
    </w:p>
    <w:p>
      <w:pPr>
        <w:pStyle w:val="Normal"/>
        <w:rPr>
          <w:sz w:val="32"/>
          <w:szCs w:val="32"/>
        </w:rPr>
      </w:pPr>
      <w:r>
        <w:rPr>
          <w:sz w:val="32"/>
          <w:szCs w:val="32"/>
        </w:rPr>
        <w:t>- Kísérj el a kocsimig. – mondtam ösztönösen. Haza kellett mennem és aludnom, és ötletem sem volt, hogy Eric megjelenik e ma este vagy sem. Nem akartam, hogy valaki felbukkanjon és meglepjen engem, ahogy Murry. Nem akartam, hogy bárki is megpróbáljon elcsalogatni, vagy lövöldözni a közelemben. Nem akarok több árulást azoktól az emberektől sem, akikkel törődöm.</w:t>
      </w:r>
    </w:p>
    <w:p>
      <w:pPr>
        <w:pStyle w:val="Normal"/>
        <w:spacing w:before="0" w:after="0"/>
        <w:rPr>
          <w:sz w:val="32"/>
          <w:szCs w:val="32"/>
        </w:rPr>
      </w:pPr>
      <w:r>
        <w:rPr>
          <w:sz w:val="32"/>
          <w:szCs w:val="32"/>
        </w:rPr>
        <w:t>Volt egy hosszú listám az igényeimről, és tudtam, hogy ez nem jó dolog. Ahogy kivettem a táskám a fiókból Sam irodájában és jó éjszakát kívántam Antione-nek, aki még mindig a konyhát takarította, rájöttem, hogy az minden vágyam, hogy hazamenjek, lefeküdjek anélkül, hogy beszélnék akárkivel is, és zavartalanul eltöltsek egy éjszakát.</w:t>
      </w:r>
    </w:p>
    <w:p>
      <w:pPr>
        <w:pStyle w:val="Normal"/>
        <w:spacing w:before="0" w:after="0"/>
        <w:rPr>
          <w:sz w:val="32"/>
          <w:szCs w:val="32"/>
        </w:rPr>
      </w:pPr>
      <w:r>
        <w:rPr>
          <w:sz w:val="32"/>
          <w:szCs w:val="32"/>
        </w:rPr>
        <w:t>Csodálkoztam volna, ha ez lehetséges.</w:t>
      </w:r>
    </w:p>
    <w:p>
      <w:pPr>
        <w:pStyle w:val="Normal"/>
        <w:spacing w:before="0" w:after="0"/>
        <w:rPr>
          <w:sz w:val="32"/>
          <w:szCs w:val="32"/>
        </w:rPr>
      </w:pPr>
      <w:r>
        <w:rPr>
          <w:sz w:val="32"/>
          <w:szCs w:val="32"/>
        </w:rPr>
        <w:t>Sam semmit sem mondott Eric-ről, és úgy tűnt, hogy a kérésemet, mi szerint kísérjen el engem a kocsimhoz, a lakókocsinál lezajlott incidensből fakadó idegességnek tulajdonítja. Ott álltam a bár ajtaján belül és körülnéztem a másik érzékemmel, de a legjobb a dupla óvatosság volt; az én telepatikus képességem és Sam orra jó kombinációt alkottak. Éberen ellenőrizte le a parkolót. Valójában majdhogynem csalódottnak hangzott, mikor bejelentette, hogy semmi sincs odakint.</w:t>
      </w:r>
    </w:p>
    <w:p>
      <w:pPr>
        <w:pStyle w:val="Normal"/>
        <w:rPr>
          <w:sz w:val="32"/>
          <w:szCs w:val="32"/>
        </w:rPr>
      </w:pPr>
      <w:r>
        <w:rPr>
          <w:sz w:val="32"/>
          <w:szCs w:val="32"/>
        </w:rPr>
        <w:t>Ahogy elhajtottam, a visszapillantó tükrömben láttam, hogy Sam nekitámaszkodik a teherutója motorháztetejének, ami a lakókocsijával szemben állt. Kezeit a zsebébe csúsztatta, és úgy bámulta a kavicsos talajt, mintha utálna még ránézni is. Mikor a bár sarkához értem Sam szórakozottan megütögette a teherautója motorháztetejét és visszasétált a bárba vállait előre ejtv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13. fejezet</w:t>
      </w:r>
    </w:p>
    <w:p>
      <w:pPr>
        <w:pStyle w:val="Normal"/>
        <w:rPr>
          <w:sz w:val="32"/>
          <w:szCs w:val="32"/>
        </w:rPr>
      </w:pPr>
      <w:r>
        <w:rPr>
          <w:sz w:val="32"/>
          <w:szCs w:val="32"/>
        </w:rPr>
        <w:t>(fordította: Nympha)</w:t>
      </w:r>
    </w:p>
    <w:p>
      <w:pPr>
        <w:pStyle w:val="Normal"/>
        <w:rPr>
          <w:sz w:val="32"/>
          <w:szCs w:val="32"/>
        </w:rPr>
      </w:pPr>
      <w:r>
        <w:rPr>
          <w:sz w:val="32"/>
          <w:szCs w:val="32"/>
        </w:rPr>
      </w:r>
    </w:p>
    <w:p>
      <w:pPr>
        <w:pStyle w:val="Normal"/>
        <w:spacing w:before="0" w:after="0"/>
        <w:rPr/>
      </w:pPr>
      <w:r>
        <w:rPr>
          <w:sz w:val="32"/>
          <w:szCs w:val="32"/>
        </w:rPr>
        <w:t>- Amelia, mi működik a tündérek ellen? – kérdeztem. Átaludtam egy egész éjszakát, és ennek következtében sokkal jobban éreztem magam. Amelia főnöke városon kívül volt, úgyhogy a délutánja szabad volt.</w:t>
      </w:r>
    </w:p>
    <w:p>
      <w:pPr>
        <w:pStyle w:val="Normal"/>
        <w:spacing w:before="0" w:after="0"/>
        <w:rPr/>
      </w:pPr>
      <w:r>
        <w:rPr>
          <w:sz w:val="32"/>
          <w:szCs w:val="32"/>
        </w:rPr>
        <w:t>- Úgy érted, mi működne tündér riasztóként? – kérdezte.</w:t>
      </w:r>
    </w:p>
    <w:p>
      <w:pPr>
        <w:pStyle w:val="Normal"/>
        <w:spacing w:before="0" w:after="0"/>
        <w:rPr/>
      </w:pPr>
      <w:r>
        <w:rPr>
          <w:sz w:val="32"/>
          <w:szCs w:val="32"/>
        </w:rPr>
        <w:t>- Igen, vagy éppen tündér halálát okozóként. – mondtam. – Jobban tetszik nekem a halált okozó. Meg kell védenem magam.</w:t>
      </w:r>
    </w:p>
    <w:p>
      <w:pPr>
        <w:pStyle w:val="Normal"/>
        <w:rPr/>
      </w:pPr>
      <w:r>
        <w:rPr>
          <w:sz w:val="32"/>
          <w:szCs w:val="32"/>
        </w:rPr>
        <w:t>-  Nem tudok túl sokat a tündérekről, mivel ők olyan ritkák és titokzatosak. – mondta. – Nem voltam biztos benne, hogy egyáltalán léteznek, amíg nem hallottam a dédapádról. Szükséged van valamire, mint például Tündér jogarra, mi?</w:t>
      </w:r>
    </w:p>
    <w:p>
      <w:pPr>
        <w:pStyle w:val="Normal"/>
        <w:spacing w:before="0" w:after="0"/>
        <w:rPr>
          <w:sz w:val="32"/>
          <w:szCs w:val="32"/>
        </w:rPr>
      </w:pPr>
      <w:r>
        <w:rPr>
          <w:sz w:val="32"/>
          <w:szCs w:val="32"/>
        </w:rPr>
        <w:t>Hirtelen támadt egy ötletem. – Már van is valamim, Amelia. – mondtam boldogabban, mint azokban a napokban voltam. Benéztem a hűtőszekrény ajtajában lévő tartóba. Persze volt ott egy üveg valódi citromlé. – Most minden, amit tennem kell, hogy veszek egy vízi pisztolyt a Wal-Martban. – mondtam. – Nincs nyár, de biztos van néhány a játék osztályon.</w:t>
      </w:r>
    </w:p>
    <w:p>
      <w:pPr>
        <w:pStyle w:val="Normal"/>
        <w:spacing w:before="0" w:after="0"/>
        <w:rPr/>
      </w:pPr>
      <w:r>
        <w:rPr>
          <w:sz w:val="32"/>
          <w:szCs w:val="32"/>
        </w:rPr>
        <w:t>- Az működik?</w:t>
      </w:r>
    </w:p>
    <w:p>
      <w:pPr>
        <w:pStyle w:val="Normal"/>
        <w:spacing w:before="0" w:after="0"/>
        <w:rPr/>
      </w:pPr>
      <w:r>
        <w:rPr>
          <w:sz w:val="32"/>
          <w:szCs w:val="32"/>
        </w:rPr>
        <w:t>- Igen, egy kevéssé ismert természetfeletti tény. A találkozás ezzel halálos. Úgy gondolom, ha lenyelik, az eredmény gyorsabb. Ha be tudod spriccelni egy tündér nyitott szájába, akkor halott tündér lesz.</w:t>
      </w:r>
    </w:p>
    <w:p>
      <w:pPr>
        <w:pStyle w:val="Normal"/>
        <w:spacing w:before="0" w:after="0"/>
        <w:rPr/>
      </w:pPr>
      <w:r>
        <w:rPr>
          <w:sz w:val="32"/>
          <w:szCs w:val="32"/>
        </w:rPr>
        <w:t>- Ez úgy hangzik, mintha nagy bajban lennél, Sookie. – Amelia olvasott, most letette a könyvét az asztalra.</w:t>
      </w:r>
    </w:p>
    <w:p>
      <w:pPr>
        <w:pStyle w:val="Normal"/>
        <w:spacing w:before="0" w:after="0"/>
        <w:rPr/>
      </w:pPr>
      <w:r>
        <w:rPr>
          <w:sz w:val="32"/>
          <w:szCs w:val="32"/>
        </w:rPr>
        <w:t>- Igen, bajban vagyok.</w:t>
      </w:r>
    </w:p>
    <w:p>
      <w:pPr>
        <w:pStyle w:val="Normal"/>
        <w:spacing w:before="0" w:after="0"/>
        <w:rPr/>
      </w:pPr>
      <w:r>
        <w:rPr>
          <w:sz w:val="32"/>
          <w:szCs w:val="32"/>
        </w:rPr>
        <w:t>- Akarsz beszélni róla?</w:t>
      </w:r>
    </w:p>
    <w:p>
      <w:pPr>
        <w:pStyle w:val="Normal"/>
        <w:spacing w:before="0" w:after="0"/>
        <w:rPr/>
      </w:pPr>
      <w:r>
        <w:rPr>
          <w:sz w:val="32"/>
          <w:szCs w:val="32"/>
        </w:rPr>
        <w:t>- Bonyolult. Nehéz elmagyarázni.</w:t>
      </w:r>
    </w:p>
    <w:p>
      <w:pPr>
        <w:pStyle w:val="Normal"/>
        <w:spacing w:before="0" w:after="0"/>
        <w:rPr>
          <w:sz w:val="32"/>
          <w:szCs w:val="32"/>
        </w:rPr>
      </w:pPr>
      <w:r>
        <w:rPr>
          <w:sz w:val="32"/>
          <w:szCs w:val="32"/>
        </w:rPr>
        <w:t>- Értem a „bonyolult” definícióját.</w:t>
      </w:r>
    </w:p>
    <w:p>
      <w:pPr>
        <w:pStyle w:val="Normal"/>
        <w:spacing w:before="0" w:after="0"/>
        <w:rPr/>
      </w:pPr>
      <w:r>
        <w:rPr>
          <w:sz w:val="32"/>
          <w:szCs w:val="32"/>
        </w:rPr>
        <w:t>-  Bocsi. Jól van, lehet nem biztonságos neked, ha kívül-belül megismered az ügyet. Tudsz segíteni? A védelmed fog működni tündérek ellen is?</w:t>
      </w:r>
    </w:p>
    <w:p>
      <w:pPr>
        <w:pStyle w:val="Normal"/>
        <w:spacing w:before="0" w:after="0"/>
        <w:rPr/>
      </w:pPr>
      <w:r>
        <w:rPr>
          <w:sz w:val="32"/>
          <w:szCs w:val="32"/>
        </w:rPr>
        <w:t>- Ellenőrzöm a forrásaimban. – mondta Amelia, azon a megfontolt módon, ahogy akkor szokta, amikor nincs megtoldása. – Felhívom Octaviát, ha kell.</w:t>
      </w:r>
    </w:p>
    <w:p>
      <w:pPr>
        <w:pStyle w:val="Normal"/>
        <w:spacing w:before="0" w:after="0"/>
        <w:rPr/>
      </w:pPr>
      <w:r>
        <w:rPr>
          <w:sz w:val="32"/>
          <w:szCs w:val="32"/>
        </w:rPr>
        <w:t xml:space="preserve">- Értékelem. És ha szükséged van bármilyen mágikus összetevőre, a pénz nem gond/tényező. – Kaptam egy csekket levélben azon a reggelen Sophie-Anne vagyonából. Egyenesen Mr. Cataliades jött a pénzzel, amivel Sophie-Anne tartozott nekem. Ma délután viszem be a bankba, </w:t>
      </w:r>
      <w:r>
        <w:rPr>
          <w:color w:val="FF0000"/>
          <w:sz w:val="32"/>
          <w:szCs w:val="32"/>
        </w:rPr>
        <w:t>since the drive-through would be open</w:t>
      </w:r>
      <w:r>
        <w:rPr>
          <w:sz w:val="32"/>
          <w:szCs w:val="32"/>
        </w:rPr>
        <w:t>.</w:t>
      </w:r>
    </w:p>
    <w:p>
      <w:pPr>
        <w:pStyle w:val="Normal"/>
        <w:spacing w:before="0" w:after="0"/>
        <w:rPr>
          <w:sz w:val="32"/>
          <w:szCs w:val="32"/>
        </w:rPr>
      </w:pPr>
      <w:r>
        <w:rPr>
          <w:sz w:val="32"/>
          <w:szCs w:val="32"/>
        </w:rPr>
        <w:t>Amelia vett egy nagy levegőt, időhúzás. Vártam. Mivel ő egy kivételesen jó leadó volt, tudtam, miről akar beszélni, de hogy egyenletesen tartsuk a kapcsolatunkat, egyszerűen megtartottam magamnak, amíg ki nem mondta hangosan.</w:t>
      </w:r>
    </w:p>
    <w:p>
      <w:pPr>
        <w:pStyle w:val="Normal"/>
        <w:rPr/>
      </w:pPr>
      <w:r>
        <w:rPr>
          <w:sz w:val="32"/>
          <w:szCs w:val="32"/>
        </w:rPr>
        <w:t>-  Hallottam Tray-től, akinek van néhány barátja a rendőrkapitányságon – bár nem sok - , hogy Whit és Arlene tagadták keresztül kasul, hogy ők ölték meg Crystalt. Ők … Arlene azt mondja, hogy azt tervezték példát állítanak veled, hogy megmutassák, mi történik, azokkal, akik a természetfelettiekkel lógnak; Crystal halála adta nekik az ötletet.</w:t>
      </w:r>
    </w:p>
    <w:p>
      <w:pPr>
        <w:pStyle w:val="Normal"/>
        <w:spacing w:before="0" w:after="0"/>
        <w:rPr>
          <w:sz w:val="32"/>
          <w:szCs w:val="32"/>
        </w:rPr>
      </w:pPr>
      <w:r>
        <w:rPr>
          <w:sz w:val="32"/>
          <w:szCs w:val="32"/>
        </w:rPr>
        <w:t>A jó hangulatom elpárolgott. Éreztem, hogy mély depresszió telepszik a vállamra. Hallani ezeket hangosan kimondva, sokkal borzalmasabbnak tűnt. Úgy gondoltam, ajánlott nem kommentálni. – Mit hallott Tray arról, hogy mi történhet velük? – mondtam végül.</w:t>
      </w:r>
    </w:p>
    <w:p>
      <w:pPr>
        <w:pStyle w:val="Normal"/>
        <w:spacing w:before="0" w:after="0"/>
        <w:rPr/>
      </w:pPr>
      <w:r>
        <w:rPr>
          <w:sz w:val="32"/>
          <w:szCs w:val="32"/>
        </w:rPr>
        <w:t>- Attól függ, kinek a lövedéke találta el Weiss ügynököt. Ha Donnyé – ő halott. Whit azt tudja mondani, hogy őt meglőtték, és visszalőtt. Mondhatja, hogy ő nem tudott semmit a támadásod tervéről. Ő meglátogatta a barátnőjét, és a történetesen volt volt néhány fadarab a kocsija platóján.</w:t>
      </w:r>
    </w:p>
    <w:p>
      <w:pPr>
        <w:pStyle w:val="Normal"/>
        <w:spacing w:before="0" w:after="0"/>
        <w:rPr/>
      </w:pPr>
      <w:r>
        <w:rPr>
          <w:sz w:val="32"/>
          <w:szCs w:val="32"/>
        </w:rPr>
        <w:t>- Mi a helyzet Helen Ellis-szel?</w:t>
      </w:r>
    </w:p>
    <w:p>
      <w:pPr>
        <w:pStyle w:val="Normal"/>
        <w:spacing w:before="0" w:after="0"/>
        <w:rPr/>
      </w:pPr>
      <w:r>
        <w:rPr>
          <w:sz w:val="32"/>
          <w:szCs w:val="32"/>
        </w:rPr>
        <w:t>- Azt mondta Andy Bellefleurnek, ő csak a lakókocsihoz jött felbenni a gyerekeket, mert nagyon jó lett a bizonyítványuk, és ő megígérte nekik, hogy elbiszi őket a Sonicba jégkrémet enni. Semmi egyebet nem tud. – Amelia arca extrém hitetlenkedést tükrözött.</w:t>
      </w:r>
    </w:p>
    <w:p>
      <w:pPr>
        <w:pStyle w:val="Normal"/>
        <w:spacing w:before="0" w:after="0"/>
        <w:rPr/>
      </w:pPr>
      <w:r>
        <w:rPr>
          <w:sz w:val="32"/>
          <w:szCs w:val="32"/>
        </w:rPr>
        <w:t>- Szóval Arlene az egyetlen, aki beszél. – Eltörölgettem a sütő lemezt. Kekszet sütöttem reggel. Sütés terápia, olcsó és kielégítő.</w:t>
      </w:r>
    </w:p>
    <w:p>
      <w:pPr>
        <w:pStyle w:val="Normal"/>
        <w:spacing w:before="0" w:after="0"/>
        <w:rPr/>
      </w:pPr>
      <w:r>
        <w:rPr>
          <w:sz w:val="32"/>
          <w:szCs w:val="32"/>
        </w:rPr>
        <w:t>- Igen, és bármelyik pillanatban visszavonhatja. Valóban megrázott volt, amikor beszélt, de be lesz avatva. Lehet túl későn. Legalább ebben reménykedhetünk.</w:t>
      </w:r>
    </w:p>
    <w:p>
      <w:pPr>
        <w:pStyle w:val="Normal"/>
        <w:spacing w:before="0" w:after="0"/>
        <w:rPr>
          <w:sz w:val="32"/>
          <w:szCs w:val="32"/>
        </w:rPr>
      </w:pPr>
      <w:r>
        <w:rPr>
          <w:sz w:val="32"/>
          <w:szCs w:val="32"/>
        </w:rPr>
        <w:t>Igazam volt, Arlene volt a leggyengébb láncszem. – Van ügyvédje?</w:t>
      </w:r>
    </w:p>
    <w:p>
      <w:pPr>
        <w:pStyle w:val="Normal"/>
        <w:spacing w:before="0" w:after="0"/>
        <w:rPr/>
      </w:pPr>
      <w:r>
        <w:rPr>
          <w:sz w:val="32"/>
          <w:szCs w:val="32"/>
        </w:rPr>
        <w:t>-  Igen. Nem áll módjában Sid Matt Lancastert felfogadni, szóval Melba Jenningst alkalmazta.</w:t>
      </w:r>
    </w:p>
    <w:p>
      <w:pPr>
        <w:pStyle w:val="Normal"/>
        <w:spacing w:before="0" w:after="0"/>
        <w:rPr/>
      </w:pPr>
      <w:r>
        <w:rPr>
          <w:sz w:val="32"/>
          <w:szCs w:val="32"/>
        </w:rPr>
        <w:t>- Jó húzás. – mondtam elgondolkozva. Melba Jennings csak néhány évvel volt idősebb nálam. Ő volt az egyetlen afro-amerikai Bon Temps-ban, akinek jogi iskolája van. Nagyon szívós külseje volt, és végtelenül konfliktuskereső. A többi ügyvéd tudta, hogy tegyen valószínűtlen kerülőt, hogy elkerülje Melbát, ha látták, hogy közelít. – Ez kevésbé láttatja fanatikusnak.</w:t>
      </w:r>
    </w:p>
    <w:p>
      <w:pPr>
        <w:pStyle w:val="Normal"/>
        <w:spacing w:before="0" w:after="0"/>
        <w:rPr/>
      </w:pPr>
      <w:r>
        <w:rPr>
          <w:sz w:val="32"/>
          <w:szCs w:val="32"/>
        </w:rPr>
        <w:t>- Én nem gondolok bolondnak senkit, de Melba olyan, mint egy pitbull. – Melba Amelia biztosítási irodájában néhány ügyfél nevében volt. – Jobb, ha megyek megágyazni. – mondta Amelia, felállt és nyújtózkodott. – Hé, Tray és én ma este moziba megyünk Clarice-be. Akarsz velünk jönni?</w:t>
      </w:r>
    </w:p>
    <w:p>
      <w:pPr>
        <w:pStyle w:val="Normal"/>
        <w:spacing w:before="0" w:after="0"/>
        <w:rPr/>
      </w:pPr>
      <w:r>
        <w:rPr>
          <w:sz w:val="32"/>
          <w:szCs w:val="32"/>
        </w:rPr>
        <w:t>- Komolyan engem is ott akarsz tudni a randitokon? Nem unatkozol máris Tray-jel, igaz? Remélem.</w:t>
      </w:r>
    </w:p>
    <w:p>
      <w:pPr>
        <w:pStyle w:val="Normal"/>
        <w:spacing w:before="0" w:after="0"/>
        <w:rPr/>
      </w:pPr>
      <w:r>
        <w:rPr>
          <w:sz w:val="32"/>
          <w:szCs w:val="32"/>
        </w:rPr>
        <w:t>- Kicsit sem. – mondta Amelia, ami kicsit meglepte. – Valójában, úgy gondolom, ő igazán remek. Tray haverja, Drake nyaggatja. Drake látott téged a bárban, és meg akar ismerni.</w:t>
      </w:r>
    </w:p>
    <w:p>
      <w:pPr>
        <w:pStyle w:val="Normal"/>
        <w:spacing w:before="0" w:after="0"/>
        <w:rPr/>
      </w:pPr>
      <w:r>
        <w:rPr>
          <w:sz w:val="32"/>
          <w:szCs w:val="32"/>
        </w:rPr>
        <w:t>-  Vérfarkas?</w:t>
      </w:r>
    </w:p>
    <w:p>
      <w:pPr>
        <w:pStyle w:val="Normal"/>
        <w:spacing w:before="0" w:after="0"/>
        <w:rPr/>
      </w:pPr>
      <w:r>
        <w:rPr>
          <w:sz w:val="32"/>
          <w:szCs w:val="32"/>
        </w:rPr>
        <w:t>- Csak egy srác, aki úgy gondolja, hogy csinos vagy.</w:t>
      </w:r>
    </w:p>
    <w:p>
      <w:pPr>
        <w:pStyle w:val="Normal"/>
        <w:spacing w:before="0" w:after="0"/>
        <w:rPr/>
      </w:pPr>
      <w:r>
        <w:rPr>
          <w:sz w:val="32"/>
          <w:szCs w:val="32"/>
        </w:rPr>
        <w:t>-  Nem randizom normális srácokkal. – mondtam mosolyogva. – Nem működik túl jól. – Katasztrófálisan működik valójában. Képzeld el, hogy minden egyes percben tudod, hogy mit gondol rólad a randid. Plusz, ott volt az Eric kérdés, és a mi nem definiált, de meghitt kapcsolatunk.</w:t>
      </w:r>
    </w:p>
    <w:p>
      <w:pPr>
        <w:pStyle w:val="Normal"/>
        <w:spacing w:before="0" w:after="0"/>
        <w:rPr>
          <w:sz w:val="32"/>
          <w:szCs w:val="32"/>
        </w:rPr>
      </w:pPr>
      <w:r>
        <w:rPr>
          <w:sz w:val="32"/>
          <w:szCs w:val="32"/>
        </w:rPr>
        <w:t>- Tartsd a lehetőséget takarékon. Ő tényleg helyes, és a helyesen azt értem, hogy forróbb, mint a gőzölős vasaló.</w:t>
      </w:r>
    </w:p>
    <w:p>
      <w:pPr>
        <w:pStyle w:val="Normal"/>
        <w:spacing w:before="0" w:after="0"/>
        <w:rPr>
          <w:sz w:val="32"/>
          <w:szCs w:val="32"/>
        </w:rPr>
      </w:pPr>
      <w:r>
        <w:rPr>
          <w:sz w:val="32"/>
          <w:szCs w:val="32"/>
        </w:rPr>
      </w:r>
    </w:p>
    <w:p>
      <w:pPr>
        <w:pStyle w:val="Normal"/>
        <w:spacing w:before="0" w:after="0"/>
        <w:rPr>
          <w:sz w:val="32"/>
          <w:szCs w:val="32"/>
        </w:rPr>
      </w:pPr>
      <w:r>
        <w:rPr>
          <w:sz w:val="32"/>
          <w:szCs w:val="32"/>
        </w:rPr>
        <w:t>Miután Amelia felment a lépcsőn, töltöttem magamnak egy pohár teát. Próbáltam olvasni, de nem tudtam koncentrálni a könyvre. Végül, beletettem a könyvjelzőm, és csak néztem előre, sok dolgon gondolkoztam.</w:t>
      </w:r>
    </w:p>
    <w:p>
      <w:pPr>
        <w:pStyle w:val="Normal"/>
        <w:rPr/>
      </w:pPr>
      <w:r>
        <w:rPr>
          <w:sz w:val="32"/>
          <w:szCs w:val="32"/>
        </w:rPr>
        <w:t>Kíváncsi voltam, hogy hol lehetnek Arlene gyerekei most. Arlene öreg nagynénjénél, aki Clarice-ben él? Vagy még mindig Helen Ellis-szel? Szereti Helen léggé Arlene-t, hogy magánál tartsa Coby-t és Lisát?</w:t>
      </w:r>
    </w:p>
    <w:p>
      <w:pPr>
        <w:pStyle w:val="Normal"/>
        <w:rPr>
          <w:sz w:val="32"/>
          <w:szCs w:val="32"/>
        </w:rPr>
      </w:pPr>
      <w:r>
        <w:rPr>
          <w:sz w:val="32"/>
          <w:szCs w:val="32"/>
        </w:rPr>
        <w:t>Nem tudtam szabadulni attól a gyötrő érzéstől, hogy felelős vagyok a gyerekek szomorú helyzetéért, de ez olyan dolog, amit egyszerűen el kell viselni. A valóban felelős ember Arlene volt. Nem volt semmi, amit tehettem volna értük.</w:t>
      </w:r>
    </w:p>
    <w:p>
      <w:pPr>
        <w:pStyle w:val="Normal"/>
        <w:spacing w:before="0" w:after="0"/>
        <w:rPr>
          <w:sz w:val="32"/>
          <w:szCs w:val="32"/>
        </w:rPr>
      </w:pPr>
      <w:r>
        <w:rPr>
          <w:sz w:val="32"/>
          <w:szCs w:val="32"/>
        </w:rPr>
        <w:t>Mintha csak a gyerekek gondolata előidézett volna egy erőt az univerzumban, megszólalt a telefon. Felpattantam, és odamentem a falra szerelt készülékhez az konyhában. – Halló. – mondtam hezitálás nélkül.</w:t>
      </w:r>
    </w:p>
    <w:p>
      <w:pPr>
        <w:pStyle w:val="Normal"/>
        <w:spacing w:before="0" w:after="0"/>
        <w:rPr/>
      </w:pPr>
      <w:r>
        <w:rPr>
          <w:sz w:val="32"/>
          <w:szCs w:val="32"/>
        </w:rPr>
        <w:t>-  Ms. Stackhouse? Sookie?</w:t>
      </w:r>
    </w:p>
    <w:p>
      <w:pPr>
        <w:pStyle w:val="Normal"/>
        <w:spacing w:before="0" w:after="0"/>
        <w:rPr/>
      </w:pPr>
      <w:r>
        <w:rPr>
          <w:sz w:val="32"/>
          <w:szCs w:val="32"/>
        </w:rPr>
        <w:t>- Igen, itt ő beszél. – mondtam illően.</w:t>
      </w:r>
    </w:p>
    <w:p>
      <w:pPr>
        <w:pStyle w:val="Normal"/>
        <w:spacing w:before="0" w:after="0"/>
        <w:rPr/>
      </w:pPr>
      <w:r>
        <w:rPr>
          <w:sz w:val="32"/>
          <w:szCs w:val="32"/>
        </w:rPr>
        <w:t>- Itt Remy Savoy.</w:t>
      </w:r>
    </w:p>
    <w:p>
      <w:pPr>
        <w:pStyle w:val="Normal"/>
        <w:spacing w:before="0" w:after="0"/>
        <w:rPr/>
      </w:pPr>
      <w:r>
        <w:rPr>
          <w:sz w:val="32"/>
          <w:szCs w:val="32"/>
        </w:rPr>
        <w:t>A halott unokatestvérem, Hadley exe, a gyerekének apja. – Örülök, hogy hívtál. Hogy van Hunter? – Hunter egy „tehetséges” gyerek volt, áldja meg az Úr. Ugyanazon a módon volt áldott, mint én.</w:t>
      </w:r>
    </w:p>
    <w:p>
      <w:pPr>
        <w:pStyle w:val="Normal"/>
        <w:spacing w:before="0" w:after="0"/>
        <w:rPr/>
      </w:pPr>
      <w:r>
        <w:rPr>
          <w:sz w:val="32"/>
          <w:szCs w:val="32"/>
        </w:rPr>
        <w:t>- Jól van. Uh, arról a dologról.</w:t>
      </w:r>
    </w:p>
    <w:p>
      <w:pPr>
        <w:pStyle w:val="Normal"/>
        <w:spacing w:before="0" w:after="0"/>
        <w:rPr/>
      </w:pPr>
      <w:r>
        <w:rPr>
          <w:sz w:val="32"/>
          <w:szCs w:val="32"/>
        </w:rPr>
        <w:t>- Persze. – A telepátiáról fogunk beszélni.</w:t>
      </w:r>
    </w:p>
    <w:p>
      <w:pPr>
        <w:pStyle w:val="Normal"/>
        <w:spacing w:before="0" w:after="0"/>
        <w:rPr/>
      </w:pPr>
      <w:r>
        <w:rPr>
          <w:sz w:val="32"/>
          <w:szCs w:val="32"/>
        </w:rPr>
        <w:t>- Hamarosan útmutatásra lesz szüksége. Óvodába megy. Észreveszik. Úgy értem, eltart egy ideig, de előbb vagy utóbb…</w:t>
      </w:r>
    </w:p>
    <w:p>
      <w:pPr>
        <w:pStyle w:val="Normal"/>
        <w:spacing w:before="0" w:after="0"/>
        <w:rPr/>
      </w:pPr>
      <w:r>
        <w:rPr>
          <w:sz w:val="32"/>
          <w:szCs w:val="32"/>
        </w:rPr>
        <w:t>- Igen, észre fogják venni. – Már nyitottam a szám, hogy azt javasoljam Remy-nek, hogy hozza át Huntert a következő szabadnapomon, vagy átmehetek Red Ditch-be. De aztán emlékeztettem magam, hogy én vagyok a célpontja egy csapat gyilkos tündérnek. Nem túl jó idő a fiatal unokaöcsém meglátogatására, és ki tudja megígérni, hogy nem követnek engem Remy kicsi házába? Olyan messze vannak tőle, hogy tudjanak Hunterről. Soha nem beszéltem a dédapámnak Hunter speciális adottságáról. Ha Niall maga nem tudta, lehet, hogy az ellenségei sem fedezték fel az információt.</w:t>
      </w:r>
    </w:p>
    <w:p>
      <w:pPr>
        <w:pStyle w:val="Normal"/>
        <w:spacing w:before="0" w:after="0"/>
        <w:rPr>
          <w:sz w:val="32"/>
          <w:szCs w:val="32"/>
        </w:rPr>
      </w:pPr>
      <w:r>
        <w:rPr>
          <w:sz w:val="32"/>
          <w:szCs w:val="32"/>
        </w:rPr>
        <w:t>Mindent egybevetve, jobb, ha nem kockáztatok.</w:t>
      </w:r>
    </w:p>
    <w:p>
      <w:pPr>
        <w:pStyle w:val="Normal"/>
        <w:spacing w:before="0" w:after="0"/>
        <w:rPr/>
      </w:pPr>
      <w:r>
        <w:rPr>
          <w:sz w:val="32"/>
          <w:szCs w:val="32"/>
        </w:rPr>
        <w:t>- Igazán akarok vele találkozni, és megismerni őt. Megígérem, hogy segíteni fogok neki annyit, amennyit csak tudok. – mondtam. – Most rögtön ez nem lehetséges. De mivel van még egy kis időnk, amíg oviba megy,…mondjuk kb. egy hónapon belül?</w:t>
      </w:r>
    </w:p>
    <w:p>
      <w:pPr>
        <w:pStyle w:val="Normal"/>
        <w:spacing w:before="0" w:after="0"/>
        <w:rPr/>
      </w:pPr>
      <w:r>
        <w:rPr>
          <w:sz w:val="32"/>
          <w:szCs w:val="32"/>
        </w:rPr>
        <w:t>-  Oh. – mondta Remy, meghökkenten. – Abban reménykedtem, hogy átvihetem őt a szabadnapomon.</w:t>
      </w:r>
    </w:p>
    <w:p>
      <w:pPr>
        <w:pStyle w:val="Normal"/>
        <w:spacing w:before="0" w:after="0"/>
        <w:rPr/>
      </w:pPr>
      <w:r>
        <w:rPr>
          <w:sz w:val="32"/>
          <w:szCs w:val="32"/>
        </w:rPr>
        <w:t>- Van egy kis helyzet itt, amit meg kell oldanom. – Ha életben leszek a megoldás után… de nem fogom elképzelni. Egy kellemes/megfelelő/ kifogásra próbáltam gondolni, természetesen, volt egy. – A sógornőm most halt meg. – mondtam Remy-nek. – Felhívhatlak, amikor nem leszek ennyire elfoglalt a részleteivel a … - nem tudtam kitalálni, hogy fejezzem be ezt a mondatot. – Megígérem, hamarosan lesz. Ha nincs szabadnapod, talán Kirsten áthozhatná? – Kirsten Remy barátnője volt.</w:t>
      </w:r>
    </w:p>
    <w:p>
      <w:pPr>
        <w:pStyle w:val="Normal"/>
        <w:rPr/>
      </w:pPr>
      <w:r>
        <w:rPr>
          <w:sz w:val="32"/>
          <w:szCs w:val="32"/>
        </w:rPr>
        <w:t>- Hát, ez része a problémának. – mondta, és fáradtnak hangzott, de kicsit olyannak, mint aki jól szórakozik. – Hunter azt mondta Kirstennek, hogy tudja, hogy valójában nem szereti őt, és hogy, be kellene fejeznie hogy az apukáját ruhák nélkül képzeli el.</w:t>
      </w:r>
    </w:p>
    <w:p>
      <w:pPr>
        <w:pStyle w:val="Normal"/>
        <w:spacing w:before="0" w:after="0"/>
        <w:rPr>
          <w:sz w:val="32"/>
          <w:szCs w:val="32"/>
        </w:rPr>
      </w:pPr>
      <w:r>
        <w:rPr>
          <w:sz w:val="32"/>
          <w:szCs w:val="32"/>
        </w:rPr>
        <w:t>Vettem egy nagy levegőt, próbáltam nem nevetni, nem sok sikerrel. – Sajnálom. – mondtam. – Hogy kezelte Kirsten?</w:t>
      </w:r>
    </w:p>
    <w:p>
      <w:pPr>
        <w:pStyle w:val="Normal"/>
        <w:spacing w:before="0" w:after="0"/>
        <w:rPr/>
      </w:pPr>
      <w:r>
        <w:rPr>
          <w:sz w:val="32"/>
          <w:szCs w:val="32"/>
        </w:rPr>
        <w:t>- Sírni kezdett. Aztán azt mondta nekem, hogy szeret engem, de a fiam egy csodabogár, és elment.</w:t>
      </w:r>
    </w:p>
    <w:p>
      <w:pPr>
        <w:pStyle w:val="Normal"/>
        <w:spacing w:before="0" w:after="0"/>
        <w:rPr/>
      </w:pPr>
      <w:r>
        <w:rPr>
          <w:sz w:val="32"/>
          <w:szCs w:val="32"/>
        </w:rPr>
        <w:t>- A lehető legrosszabb forgatókönyv. – mondtam. – Ah… gondolod elmondja másoknak?</w:t>
      </w:r>
    </w:p>
    <w:p>
      <w:pPr>
        <w:pStyle w:val="Normal"/>
        <w:spacing w:before="0" w:after="0"/>
        <w:rPr/>
      </w:pPr>
      <w:r>
        <w:rPr>
          <w:sz w:val="32"/>
          <w:szCs w:val="32"/>
        </w:rPr>
        <w:t>-  Nem látom, miért tenné.</w:t>
      </w:r>
    </w:p>
    <w:p>
      <w:pPr>
        <w:pStyle w:val="Normal"/>
        <w:spacing w:before="0" w:after="0"/>
        <w:rPr>
          <w:sz w:val="32"/>
          <w:szCs w:val="32"/>
        </w:rPr>
      </w:pPr>
      <w:r>
        <w:rPr>
          <w:sz w:val="32"/>
          <w:szCs w:val="32"/>
        </w:rPr>
        <w:t>Ez lehangolóan ismerősen hangzott: fájdalmas gyermekkorom árnyai. – Sajnálom, Remy. – mondtam. Remy kedves fickónak tűnt rövid ismertségünk alatt, és láttam, hogy odaadó a fiához. – Ha ez boldoggá tesz, én is túléltem valahogy.</w:t>
      </w:r>
    </w:p>
    <w:p>
      <w:pPr>
        <w:pStyle w:val="Normal"/>
        <w:spacing w:before="0" w:after="0"/>
        <w:rPr/>
      </w:pPr>
      <w:r>
        <w:rPr>
          <w:sz w:val="32"/>
          <w:szCs w:val="32"/>
        </w:rPr>
        <w:t>- És a szüleid? – egy mosoly hallatszott a hangjában, bizakodás.</w:t>
      </w:r>
    </w:p>
    <w:p>
      <w:pPr>
        <w:pStyle w:val="Normal"/>
        <w:spacing w:before="0" w:after="0"/>
        <w:rPr/>
      </w:pPr>
      <w:r>
        <w:rPr>
          <w:sz w:val="32"/>
          <w:szCs w:val="32"/>
        </w:rPr>
        <w:t>-  Nem. – mondtam. – Viszont nem a dolgaim miatt. Egy este elkapta őket egy áradat, amikor úton voltak hazafelé. Ömléseső volt, a látási viszonyok borzalmasak voltak, a víz fekete volt, mint az út, és lehajtottak a hídról, és elragadta őket. – Valami bizsergett az agyamban, olyasmi jel, mint egy fontos gondolat.</w:t>
      </w:r>
    </w:p>
    <w:p>
      <w:pPr>
        <w:pStyle w:val="Normal"/>
        <w:spacing w:before="0" w:after="0"/>
        <w:rPr/>
      </w:pPr>
      <w:r>
        <w:rPr>
          <w:sz w:val="32"/>
          <w:szCs w:val="32"/>
        </w:rPr>
        <w:t>- Sajnálom, csak vicceltem. – Remy hangja sokkos volt.</w:t>
      </w:r>
    </w:p>
    <w:p>
      <w:pPr>
        <w:pStyle w:val="Normal"/>
        <w:spacing w:before="0" w:after="0"/>
        <w:rPr/>
      </w:pPr>
      <w:r>
        <w:rPr>
          <w:sz w:val="32"/>
          <w:szCs w:val="32"/>
        </w:rPr>
        <w:t>- Nem, nem probléma. Csak egy azokból a dolgokból. – mondtam olyan módon, mint amikor nem akarod, hogy a másik embert felkavarják az érzéseid.</w:t>
      </w:r>
    </w:p>
    <w:p>
      <w:pPr>
        <w:pStyle w:val="Normal"/>
        <w:rPr/>
      </w:pPr>
      <w:r>
        <w:rPr>
          <w:sz w:val="32"/>
          <w:szCs w:val="32"/>
        </w:rPr>
        <w:t>Abban maradtunk, hogy hívom őt, amikor lesz „egy kevés szabad időm”. (Ez igazából azt jelenti, hogy „amikor senki sem akar megölni”, de nem magyaráztam ezt el Remy-nek.) Letettem és leültem a konyhapulthoz egy székre. A szüleim haláláról gondolkodtam, hosszú ideje először. Volt néhány szomorú emlékem, de ez volt a legszomorúbb mind közül. Jason 10 éves volt, és 7, szóval az emlékeim nem pontosak, de beszélgettünk róla az évek során, természetesen, és a nagymamám elmondta a történetet néhányszor, mert öregedett. Soha nem változtatta. Szakadó eső, az út lefelé vezet egy kis medencébe, ahol a patak fut, fekete víz,… és elragadta őket, bele a sötétségbe. A kocsit a következő nap találták meg, a testük egy-két nappal később.</w:t>
      </w:r>
    </w:p>
    <w:p>
      <w:pPr>
        <w:pStyle w:val="Normal"/>
        <w:rPr>
          <w:sz w:val="32"/>
          <w:szCs w:val="32"/>
        </w:rPr>
      </w:pPr>
      <w:r>
        <w:rPr>
          <w:sz w:val="32"/>
          <w:szCs w:val="32"/>
        </w:rPr>
        <w:t>Automatikusan felöltöztem a munkához. A hajam összefogtam egy extra csinos lófarokba, minden elkóborolt szálat a helyére igazítottam. Ahogy a cipőmet kötöttem, Amelia lerobogott a földszintre, hogy elmondja nekem, hogy ellenőrizte a boszorkány könyveit.</w:t>
      </w:r>
    </w:p>
    <w:p>
      <w:pPr>
        <w:pStyle w:val="Normal"/>
        <w:spacing w:before="0" w:after="0"/>
        <w:rPr/>
      </w:pPr>
      <w:r>
        <w:rPr>
          <w:sz w:val="32"/>
          <w:szCs w:val="32"/>
        </w:rPr>
        <w:t>- A legjobb módja, hogy megölj egy tündért, a vas. – mondta diadalmas arccal. Utáltam elrontani a parádéját. A citrom jobb volt, de nehéz dolog megetetni egy tündért citrommal anélkül, hogy a tündér észrevenné.</w:t>
      </w:r>
    </w:p>
    <w:p>
      <w:pPr>
        <w:pStyle w:val="Normal"/>
        <w:spacing w:before="0" w:after="0"/>
        <w:rPr/>
      </w:pPr>
      <w:r>
        <w:rPr>
          <w:sz w:val="32"/>
          <w:szCs w:val="32"/>
        </w:rPr>
        <w:t>- Tudom. – mondtam, próbáltam elkerülni a depressziós hangot. – Úgy értem, értékelem a fáradozásod, de nekem arra van szükségem, hogy kiüssem őket. – Így el tudok menekülni. Nem tudtam, hogy kibírnám-e újra lemosni a kocsibejárót.</w:t>
      </w:r>
    </w:p>
    <w:p>
      <w:pPr>
        <w:pStyle w:val="Normal"/>
        <w:spacing w:before="0" w:after="0"/>
        <w:rPr>
          <w:sz w:val="32"/>
          <w:szCs w:val="32"/>
        </w:rPr>
      </w:pPr>
      <w:r>
        <w:rPr>
          <w:sz w:val="32"/>
          <w:szCs w:val="32"/>
        </w:rPr>
        <w:t>Természetesen megölni az ellenséget legyőzi az alternatívát: hagyni őket, hogy elkapjanak, és azt tegyék velem, amit akarnak.</w:t>
      </w:r>
    </w:p>
    <w:p>
      <w:pPr>
        <w:pStyle w:val="Normal"/>
        <w:spacing w:before="0" w:after="0"/>
        <w:rPr>
          <w:sz w:val="32"/>
          <w:szCs w:val="32"/>
        </w:rPr>
      </w:pPr>
      <w:r>
        <w:rPr>
          <w:sz w:val="32"/>
          <w:szCs w:val="32"/>
        </w:rPr>
        <w:t>Amelia kész volt a randijára Tray-jel. Magas sarkút viselt tervezői farmerjével, egy szokatlan kinézet Ameliától.</w:t>
      </w:r>
    </w:p>
    <w:p>
      <w:pPr>
        <w:pStyle w:val="Normal"/>
        <w:spacing w:before="0" w:after="0"/>
        <w:rPr/>
      </w:pPr>
      <w:r>
        <w:rPr>
          <w:sz w:val="32"/>
          <w:szCs w:val="32"/>
        </w:rPr>
        <w:t>- Mi van a sarkokkal? – kérdeztem, és Amelia vigyorgott, kivillantva gyönyörű fogait.</w:t>
      </w:r>
    </w:p>
    <w:p>
      <w:pPr>
        <w:pStyle w:val="Normal"/>
        <w:rPr/>
      </w:pPr>
      <w:r>
        <w:rPr>
          <w:sz w:val="32"/>
          <w:szCs w:val="32"/>
        </w:rPr>
        <w:t>- Tray szereti a magas sarkút. – mondta. – Famerrel vagy nélküle. Látnod kellene a fehérneműt, amit viselek!</w:t>
      </w:r>
    </w:p>
    <w:p>
      <w:pPr>
        <w:pStyle w:val="Normal"/>
        <w:spacing w:before="0" w:after="0"/>
        <w:rPr/>
      </w:pPr>
      <w:r>
        <w:rPr>
          <w:sz w:val="32"/>
          <w:szCs w:val="32"/>
        </w:rPr>
        <w:t>- Passzolom. – mondtam.</w:t>
      </w:r>
    </w:p>
    <w:p>
      <w:pPr>
        <w:pStyle w:val="Normal"/>
        <w:spacing w:before="0" w:after="0"/>
        <w:rPr/>
      </w:pPr>
      <w:r>
        <w:rPr>
          <w:sz w:val="32"/>
          <w:szCs w:val="32"/>
        </w:rPr>
        <w:t>- Ha akarsz találkozni velünk munka után, fogadnék, hogy Drake ott lesz. Komolyan érdekli, hogy megismerjen. És olyan helyes, bár lehet, hogy a külseje nem pontosan varázsol el téged.</w:t>
      </w:r>
    </w:p>
    <w:p>
      <w:pPr>
        <w:pStyle w:val="Normal"/>
        <w:spacing w:before="0" w:after="0"/>
        <w:rPr/>
      </w:pPr>
      <w:r>
        <w:rPr>
          <w:sz w:val="32"/>
          <w:szCs w:val="32"/>
        </w:rPr>
        <w:t>- Miért? Milyen a külseje ennek a Drake-nek? – kérdeztem közepesen kíváncsian.</w:t>
      </w:r>
    </w:p>
    <w:p>
      <w:pPr>
        <w:pStyle w:val="Normal"/>
        <w:spacing w:before="0" w:after="0"/>
        <w:rPr/>
      </w:pPr>
      <w:r>
        <w:rPr>
          <w:sz w:val="32"/>
          <w:szCs w:val="32"/>
        </w:rPr>
        <w:t>- Ez a furcsa része. Úgy néz ki, mint a bátyád. – Amelia határozatlanul nézett rám. – Lehet a sors?</w:t>
      </w:r>
    </w:p>
    <w:p>
      <w:pPr>
        <w:pStyle w:val="Normal"/>
        <w:spacing w:before="0" w:after="0"/>
        <w:rPr>
          <w:sz w:val="32"/>
          <w:szCs w:val="32"/>
        </w:rPr>
      </w:pPr>
      <w:r>
        <w:rPr>
          <w:sz w:val="32"/>
          <w:szCs w:val="32"/>
        </w:rPr>
        <w:t>Éreztem, hogy minden vér kiment az arcomból. Erőltettem a lábam, hogy tartson, de hirtelen leültem.</w:t>
      </w:r>
    </w:p>
    <w:p>
      <w:pPr>
        <w:pStyle w:val="Normal"/>
        <w:spacing w:before="0" w:after="0"/>
        <w:rPr/>
      </w:pPr>
      <w:r>
        <w:rPr>
          <w:sz w:val="32"/>
          <w:szCs w:val="32"/>
        </w:rPr>
        <w:t>- Sookie? Mi a baj? Sookie? – Amelia aggódva körözött körülöttem.</w:t>
      </w:r>
    </w:p>
    <w:p>
      <w:pPr>
        <w:pStyle w:val="Normal"/>
        <w:spacing w:before="0" w:after="0"/>
        <w:rPr/>
      </w:pPr>
      <w:r>
        <w:rPr>
          <w:sz w:val="32"/>
          <w:szCs w:val="32"/>
        </w:rPr>
        <w:t>-  Amelia, - mondtam. – el kell kerülnöd ezt a fickót. Úgy értem. Te és Tray távolodjatok el tőle. És az Isten szerelmére, ne válaszoljatok semmilyen kérdésre velem kapcsolatban!</w:t>
      </w:r>
    </w:p>
    <w:p>
      <w:pPr>
        <w:pStyle w:val="Normal"/>
        <w:spacing w:before="0" w:after="0"/>
        <w:rPr>
          <w:sz w:val="32"/>
          <w:szCs w:val="32"/>
        </w:rPr>
      </w:pPr>
      <w:r>
        <w:rPr>
          <w:sz w:val="32"/>
          <w:szCs w:val="32"/>
        </w:rPr>
        <w:t>Ki tudtam olvasni a bűntudatból az arcán, hogy már válaszolt egy párra. Bár egy okos boszorkány volt, Amelia nem mindig tudta megmondani, hogy az emberek nem teljesen emberek. Láthatóan Tray sem, bár egy fél tündér édes illata jeleznie kellett volna a vérfarkasnak. Lehet, hogy Dermot ugyanazt az illat-elfedő képességgel rendelkezik, mint az apja, az én dédapám.</w:t>
      </w:r>
    </w:p>
    <w:p>
      <w:pPr>
        <w:pStyle w:val="Normal"/>
        <w:spacing w:before="0" w:after="0"/>
        <w:rPr>
          <w:sz w:val="32"/>
          <w:szCs w:val="32"/>
        </w:rPr>
      </w:pPr>
      <w:r>
        <w:rPr>
          <w:sz w:val="32"/>
          <w:szCs w:val="32"/>
        </w:rPr>
        <w:t>- Ki ő? – kérdezte Amelia. Rémült volt, ami jó.</w:t>
      </w:r>
    </w:p>
    <w:p>
      <w:pPr>
        <w:pStyle w:val="Normal"/>
        <w:spacing w:before="0" w:after="0"/>
        <w:rPr/>
      </w:pPr>
      <w:r>
        <w:rPr>
          <w:sz w:val="32"/>
          <w:szCs w:val="32"/>
        </w:rPr>
        <w:t>- Ő … - próbáltam a legjobb magyarázatot megfogalmazni. – Meg akar ölni engem.</w:t>
      </w:r>
    </w:p>
    <w:p>
      <w:pPr>
        <w:pStyle w:val="Normal"/>
        <w:spacing w:before="0" w:after="0"/>
        <w:rPr/>
      </w:pPr>
      <w:r>
        <w:rPr>
          <w:sz w:val="32"/>
          <w:szCs w:val="32"/>
        </w:rPr>
        <w:t>- Ő okozta Crystal halálát?</w:t>
      </w:r>
    </w:p>
    <w:p>
      <w:pPr>
        <w:pStyle w:val="Normal"/>
        <w:spacing w:before="0" w:after="0"/>
        <w:rPr/>
      </w:pPr>
      <w:r>
        <w:rPr>
          <w:sz w:val="32"/>
          <w:szCs w:val="32"/>
        </w:rPr>
        <w:t>- Nem hiszem. – mondtam. Próbáltam valamilyen racionális tényezővel előállni, megállapítottam, hogy az agyam egyszerűen nem tudott mit kezdeni az sejtéssel/gyanúval/.</w:t>
      </w:r>
    </w:p>
    <w:p>
      <w:pPr>
        <w:pStyle w:val="Normal"/>
        <w:rPr/>
      </w:pPr>
      <w:r>
        <w:rPr>
          <w:sz w:val="32"/>
          <w:szCs w:val="32"/>
        </w:rPr>
        <w:t>- Nem értem! – mondta Amelia. – Hónapjaink, na jó heteink, vannak, hogy nem történik semmi, kivéve a lapos, öreg élet, és aztán váratlanul itt vagyunk! – felemelte a kezeit.</w:t>
      </w:r>
    </w:p>
    <w:p>
      <w:pPr>
        <w:pStyle w:val="Normal"/>
        <w:spacing w:before="0" w:after="0"/>
        <w:rPr/>
      </w:pPr>
      <w:r>
        <w:rPr>
          <w:sz w:val="32"/>
          <w:szCs w:val="32"/>
        </w:rPr>
        <w:t>- Vissza tudsz költözni New Orleansba, ha akarsz. – mondtam bizonytalan hangon. Természetesen Amelia tudta, hogy bármikor elmehet, amikor csak akar, de tisztázni akartam, hogy nem rángatom bele a problémáimba, anélkül, hogy ő választaná azt, hogy belerángassam.  Úgy szólván.</w:t>
      </w:r>
    </w:p>
    <w:p>
      <w:pPr>
        <w:pStyle w:val="Normal"/>
        <w:spacing w:before="0" w:after="0"/>
        <w:rPr/>
      </w:pPr>
      <w:r>
        <w:rPr>
          <w:sz w:val="32"/>
          <w:szCs w:val="32"/>
        </w:rPr>
        <w:t>- Nem. – mondta határozottan. – Szeretek itt lenni, és a házam New Orleansban még amúgy sincs kész. – Mindig ezt mondta. Nem mintha azt akartam volna, hogy elmenjen, de nem értettem mi ez a halogatás. Elvégre az apja építési vállalkozó.</w:t>
      </w:r>
    </w:p>
    <w:p>
      <w:pPr>
        <w:pStyle w:val="Normal"/>
        <w:spacing w:before="0" w:after="0"/>
        <w:rPr/>
      </w:pPr>
      <w:r>
        <w:rPr>
          <w:sz w:val="32"/>
          <w:szCs w:val="32"/>
        </w:rPr>
        <w:t>- Nem hiányzik New Orleans?</w:t>
      </w:r>
    </w:p>
    <w:p>
      <w:pPr>
        <w:pStyle w:val="Normal"/>
        <w:spacing w:before="0" w:after="0"/>
        <w:rPr/>
      </w:pPr>
      <w:r>
        <w:rPr>
          <w:sz w:val="32"/>
          <w:szCs w:val="32"/>
        </w:rPr>
        <w:t>- Természetesen hiányzik. – mondta. – De szeretek itt lenni, és szeretem a berendezett emeletem, és tetszik Tray, és szeretem a munkám, ez tart mozgásban. És persze szeretek – a pokoliba is, de mennyire – kívül lenni apám ellenőrzésén. – megveregette a vállamat. – Elmész dolgozni, és ne aggódj! Ha nem tudok mindent reggelre, fel fogom hívni Octaviát. Most, hogy tudom ezeket erről a Drake-ről, kőfal leszek számára. És Tray is. Senki sem olyan kőfal, mint Tray.</w:t>
      </w:r>
    </w:p>
    <w:p>
      <w:pPr>
        <w:pStyle w:val="Normal"/>
        <w:spacing w:before="0" w:after="0"/>
        <w:rPr>
          <w:sz w:val="32"/>
          <w:szCs w:val="32"/>
        </w:rPr>
      </w:pPr>
      <w:r>
        <w:rPr>
          <w:sz w:val="32"/>
          <w:szCs w:val="32"/>
        </w:rPr>
        <w:t>- Ő nagyon veszélye, Amelia. – mondtam. Nem tudtam határozottan hatást gyakorolni a lakótársamra.</w:t>
      </w:r>
    </w:p>
    <w:p>
      <w:pPr>
        <w:pStyle w:val="Normal"/>
        <w:spacing w:before="0" w:after="0"/>
        <w:rPr>
          <w:sz w:val="32"/>
          <w:szCs w:val="32"/>
        </w:rPr>
      </w:pPr>
      <w:r>
        <w:rPr>
          <w:sz w:val="32"/>
          <w:szCs w:val="32"/>
        </w:rPr>
        <w:t>-  Igen, igen, értem. – mondta. – De ismersz, nem vagyok én olyan (méz) édes, és Dawson harcol a legjobban közülük.</w:t>
      </w:r>
    </w:p>
    <w:p>
      <w:pPr>
        <w:pStyle w:val="Normal"/>
        <w:spacing w:before="0" w:after="0"/>
        <w:rPr>
          <w:sz w:val="32"/>
          <w:szCs w:val="32"/>
        </w:rPr>
      </w:pPr>
      <w:r>
        <w:rPr>
          <w:sz w:val="32"/>
          <w:szCs w:val="32"/>
        </w:rPr>
      </w:r>
    </w:p>
    <w:p>
      <w:pPr>
        <w:pStyle w:val="Normal"/>
        <w:spacing w:before="0" w:after="0"/>
        <w:rPr>
          <w:sz w:val="32"/>
          <w:szCs w:val="32"/>
        </w:rPr>
      </w:pPr>
      <w:r>
        <w:rPr>
          <w:sz w:val="32"/>
          <w:szCs w:val="32"/>
        </w:rPr>
        <w:t>Megöleltük egymást, és megengedtem magamnak, hogy belenézzek Amelia fejébe. Élénkség, elfoglaltság, kíváncsiság, és …előrelátás. Semmi tűnődés a múltján. Bátorítóan hátba veregetett, hogy jelezze, hagy menni, és elléptünk egymástól.</w:t>
      </w:r>
    </w:p>
    <w:p>
      <w:pPr>
        <w:pStyle w:val="Normal"/>
        <w:spacing w:before="0" w:after="0"/>
        <w:rPr>
          <w:sz w:val="32"/>
          <w:szCs w:val="32"/>
        </w:rPr>
      </w:pPr>
      <w:r>
        <w:rPr>
          <w:sz w:val="32"/>
          <w:szCs w:val="32"/>
        </w:rPr>
        <w:t>A bankhoz siettem, aztán megálltam a Wal-Martnál. Egy kis keresgélés után találtam egy kis állványt vízi pisztolyokkal. Vettem két tiszta műanyag darabot, egy kéket és egy sárgát. Amikor a tündér arcán lévő kegyetlenségre és erőre gondoltam, és a tény az, hogy arra késztetett, hogy kinyissam a csomagolást és kiszabadítsam a vízi pisztolyokat, az általam választott védekezés nevetségesnek tűnt. Egy műanyag vízi pisztollyal és egy ültető kanállal vagyok felfegyverkezve.</w:t>
      </w:r>
    </w:p>
    <w:p>
      <w:pPr>
        <w:pStyle w:val="Normal"/>
        <w:rPr>
          <w:sz w:val="32"/>
          <w:szCs w:val="32"/>
        </w:rPr>
      </w:pPr>
      <w:r>
        <w:rPr>
          <w:sz w:val="32"/>
          <w:szCs w:val="32"/>
        </w:rPr>
        <w:t>Próbáltam kitisztítani minden aggódó gondolatot, amelyek bosszantottak. Annyira sok volt a … Valójában olyan sok volt a rettegés. Lehet ideje lenne belelapozni Amelia könyvébe és előre nézni. Mit kell tennem ma este? Melyik folyamatban lévő aggodalmammal tudok csinálni bármit, ami megoldaná? Tudok figyelni/fejekben hallgatni/ a bárban ma este valami nyomravezető jelre Crystal halálával kapcsolatban, ahogy Jason kérte tőlem. (Mindenféleképpen megtenném, de úgy tűnik, sokkal fontosabb lenyomozni a gyilkosait most, hogy a veszély úgy tűnik, halmozódik.) Fel tudtam fegyverkezni tündérek ellen. Tudok éberen figyelni a Testvériség bandájára. És megpróbálhatok felkészülni egyéb támadásra.</w:t>
      </w:r>
    </w:p>
    <w:p>
      <w:pPr>
        <w:pStyle w:val="Normal"/>
        <w:rPr/>
      </w:pPr>
      <w:r>
        <w:rPr>
          <w:sz w:val="32"/>
          <w:szCs w:val="32"/>
        </w:rPr>
        <w:t>Különösen, hogy feltételezem, hogy a shreveporti falka védelme alatt állok, mert kisegítettem őket. Az új vámpír rendszer védelme alatt is állok, mert megmentettem a vezetőjük seggét. Felipe de Castro karó által hamu lenne, ami nem érdekelne, ami érdekel, hogy Eric is. Nem ez a legjobb alkalom a világon, hogy felhívjam ezeket a  figurákat?</w:t>
      </w:r>
    </w:p>
    <w:p>
      <w:pPr>
        <w:pStyle w:val="Normal"/>
        <w:spacing w:before="0" w:after="0"/>
        <w:rPr>
          <w:sz w:val="32"/>
          <w:szCs w:val="32"/>
        </w:rPr>
      </w:pPr>
      <w:r>
        <w:rPr>
          <w:sz w:val="32"/>
          <w:szCs w:val="32"/>
        </w:rPr>
        <w:t>Behajtottam a Merlotte’s mögé. Felnéztem az égre, de felhős volt. Úgy gondoltam csak egy hét van újholdig. Majdnem teljes volt a sötétség. Kivettem a mobilom a táskámból. Felfedeztem, hogy a névjegykártya, amelynek hátoldalára Eric száma rá van firkálva, félbehajtva az ágy melletti telefonom alatt van. Eric a második csörgésre felvette.</w:t>
      </w:r>
    </w:p>
    <w:p>
      <w:pPr>
        <w:pStyle w:val="Normal"/>
        <w:spacing w:before="0" w:after="0"/>
        <w:rPr/>
      </w:pPr>
      <w:r>
        <w:rPr>
          <w:sz w:val="32"/>
          <w:szCs w:val="32"/>
        </w:rPr>
        <w:t>-Igen. – mondta, és meg tudtam mondani ebből az egy szóból, hogy nincs egyedül.</w:t>
      </w:r>
    </w:p>
    <w:p>
      <w:pPr>
        <w:pStyle w:val="Normal"/>
        <w:spacing w:before="0" w:after="0"/>
        <w:rPr>
          <w:sz w:val="32"/>
          <w:szCs w:val="32"/>
        </w:rPr>
      </w:pPr>
      <w:r>
        <w:rPr>
          <w:sz w:val="32"/>
          <w:szCs w:val="32"/>
        </w:rPr>
        <w:t>Hangja hallatán egy kis borzongás futott végig a gerincemen.</w:t>
      </w:r>
    </w:p>
    <w:p>
      <w:pPr>
        <w:pStyle w:val="Normal"/>
        <w:spacing w:before="0" w:after="0"/>
        <w:rPr/>
      </w:pPr>
      <w:r>
        <w:rPr>
          <w:sz w:val="32"/>
          <w:szCs w:val="32"/>
        </w:rPr>
        <w:t>-Eric. – mondtam, aztán azt kívántam, bárcsak kis időt töltöttem volna a kérésem megfogalmazásával. – A király azt mondta, tartozik nekem. – folytattam, ráébredve, hogy ez egy kicsit szegényes és arcátlan. – Valódi veszélyben vagyok. Érdekel, mit tud tenni.</w:t>
      </w:r>
    </w:p>
    <w:p>
      <w:pPr>
        <w:pStyle w:val="Normal"/>
        <w:spacing w:before="0" w:after="0"/>
        <w:rPr/>
      </w:pPr>
      <w:r>
        <w:rPr>
          <w:sz w:val="32"/>
          <w:szCs w:val="32"/>
        </w:rPr>
        <w:t>- A fenyegetés az idősebb rokonaiddal jár? – Igen, határozottan nincs egyedül.</w:t>
      </w:r>
    </w:p>
    <w:p>
      <w:pPr>
        <w:pStyle w:val="Normal"/>
        <w:spacing w:before="0" w:after="0"/>
        <w:rPr/>
      </w:pPr>
      <w:r>
        <w:rPr>
          <w:sz w:val="32"/>
          <w:szCs w:val="32"/>
        </w:rPr>
        <w:t>-  Igen. Az ellenség Amelián és Tray-en keresztül próbált a közelembe kerülni. Nem úgy tűnik, hogy felfedezte volna, hogy felismertem vagy lehet, hogy nagyon jól színlel. Elrejti a nem emberi oldalát, de félig ember. Nem értem a viselkedését.</w:t>
      </w:r>
    </w:p>
    <w:p>
      <w:pPr>
        <w:pStyle w:val="Normal"/>
        <w:spacing w:before="0" w:after="0"/>
        <w:rPr/>
      </w:pPr>
      <w:r>
        <w:rPr>
          <w:sz w:val="32"/>
          <w:szCs w:val="32"/>
        </w:rPr>
        <w:t>-Értem. – mondta Eric egy észrevehető szünet után. – Szóval a védelem szükséges.</w:t>
      </w:r>
    </w:p>
    <w:p>
      <w:pPr>
        <w:pStyle w:val="Normal"/>
        <w:spacing w:before="0" w:after="0"/>
        <w:rPr/>
      </w:pPr>
      <w:r>
        <w:rPr>
          <w:sz w:val="32"/>
          <w:szCs w:val="32"/>
        </w:rPr>
        <w:t>- Igen.</w:t>
      </w:r>
    </w:p>
    <w:p>
      <w:pPr>
        <w:pStyle w:val="Normal"/>
        <w:spacing w:before="0" w:after="0"/>
        <w:rPr/>
      </w:pPr>
      <w:r>
        <w:rPr>
          <w:sz w:val="32"/>
          <w:szCs w:val="32"/>
        </w:rPr>
        <w:t>- És úgy kéred ezt, mint…?</w:t>
      </w:r>
    </w:p>
    <w:p>
      <w:pPr>
        <w:pStyle w:val="Normal"/>
        <w:spacing w:before="0" w:after="0"/>
        <w:rPr/>
      </w:pPr>
      <w:r>
        <w:rPr>
          <w:sz w:val="32"/>
          <w:szCs w:val="32"/>
        </w:rPr>
        <w:t>Ha a beosztottaival lett volna, mondta volna nekik, hogy menjenek el, tudott volna őszintén beszélni. Mivel nem tette, valószínűleg nevadai vámpírral volt: Sandy Sechrest, Victor Madden vagy Felipe de Castro maga, bár az nem túl valószínű. Catro nyereségesebb üzleti vállalkozása van Nevadában, amelyek igényli a jelenlétét. Végül rájöttem, hogy Eric azt próbálja megtudakolni, hogy mint ágybeli partnereként, feleségeként, vagy mint, akinek tartozik.</w:t>
      </w:r>
    </w:p>
    <w:p>
      <w:pPr>
        <w:pStyle w:val="Normal"/>
        <w:spacing w:before="0" w:after="0"/>
        <w:rPr/>
      </w:pPr>
      <w:r>
        <w:rPr>
          <w:sz w:val="32"/>
          <w:szCs w:val="32"/>
        </w:rPr>
        <w:t>- Úgy kérem ezt, mint az, aki megmentette Felipe de Castro életét. – mondtam.</w:t>
      </w:r>
    </w:p>
    <w:p>
      <w:pPr>
        <w:pStyle w:val="Normal"/>
        <w:spacing w:before="0" w:after="0"/>
        <w:rPr/>
      </w:pPr>
      <w:r>
        <w:rPr>
          <w:sz w:val="32"/>
          <w:szCs w:val="32"/>
        </w:rPr>
        <w:t>- Továbbítom a kérést Victornak, mivel itt van a bárban. – mondta Eric szabályosan. – Vissza foglak hívni még ma éjszaka.</w:t>
      </w:r>
    </w:p>
    <w:p>
      <w:pPr>
        <w:pStyle w:val="Normal"/>
        <w:spacing w:before="0" w:after="0"/>
        <w:rPr/>
      </w:pPr>
      <w:r>
        <w:rPr>
          <w:sz w:val="32"/>
          <w:szCs w:val="32"/>
        </w:rPr>
        <w:t>- Nagyszerű. – figyelve a vámpírok extrém hallására, hozzátettem – Értékelem, Eric. – mintha baráti ismerősök lennénk.</w:t>
      </w:r>
    </w:p>
    <w:p>
      <w:pPr>
        <w:pStyle w:val="Normal"/>
        <w:spacing w:before="0" w:after="0"/>
        <w:rPr>
          <w:sz w:val="32"/>
          <w:szCs w:val="32"/>
        </w:rPr>
      </w:pPr>
      <w:r>
        <w:rPr>
          <w:sz w:val="32"/>
          <w:szCs w:val="32"/>
        </w:rPr>
        <w:t>A szellemi mesterkedés, kérdés, hogy valójában mik vagyunk egymásnak, eltettem a telefonom, és mentem dolgozni, energikusan, mert pár perces késésben voltam. Most, hogy beszéltem Eric-kel, sokkal optimistábban gondoltam a túlélési esélyemre.</w:t>
      </w:r>
    </w:p>
    <w:p>
      <w:pPr>
        <w:pStyle w:val="Normal"/>
        <w:rPr>
          <w:b/>
          <w:b/>
          <w:sz w:val="32"/>
          <w:szCs w:val="32"/>
        </w:rPr>
      </w:pPr>
      <w:r>
        <w:rPr>
          <w:b/>
          <w:sz w:val="32"/>
          <w:szCs w:val="32"/>
        </w:rPr>
        <w:t>14.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rPr>
          <w:sz w:val="32"/>
          <w:szCs w:val="32"/>
        </w:rPr>
      </w:pPr>
      <w:r>
        <w:rPr>
          <w:sz w:val="32"/>
          <w:szCs w:val="32"/>
        </w:rPr>
        <w:t>Elmebeli füleimet nyitva tartottam aznap este, tehát ez egy kemény műszak volt nekem. Az évek gyakorlata és Bill segítsége által megtanultam a körülöttem lévő emberek legtöbb gondolatát blokkolni. De a mai este olyan volt, mint a régi rossz napok, mikor egyfolytában mosolyogtam, hogy leplezzem a fejemben lévő zavart, amit a mormogó elmék állandó bombázása okozott.</w:t>
      </w:r>
    </w:p>
    <w:p>
      <w:pPr>
        <w:pStyle w:val="Normal"/>
        <w:rPr/>
      </w:pPr>
      <w:r>
        <w:rPr>
          <w:sz w:val="32"/>
          <w:szCs w:val="32"/>
        </w:rPr>
        <w:t xml:space="preserve">Mikor elsétáltam az asztal mellett, ahol Bud Dearborn és az ő ősrégi cimborája Sid Matt Lancaster ették a csirkefalatkás kosarukat, és itták a sörüket, hallottam, hogy </w:t>
      </w:r>
      <w:r>
        <w:rPr>
          <w:i/>
          <w:sz w:val="32"/>
          <w:szCs w:val="32"/>
        </w:rPr>
        <w:t>Crystal nem nagy veszteség, de még senkit sem kínoztak meg Renard Megyében…Meg kell oldanunk ezt az ügyet</w:t>
      </w:r>
      <w:r>
        <w:rPr>
          <w:sz w:val="32"/>
          <w:szCs w:val="32"/>
        </w:rPr>
        <w:t xml:space="preserve">. És </w:t>
      </w:r>
      <w:r>
        <w:rPr>
          <w:i/>
          <w:sz w:val="32"/>
          <w:szCs w:val="32"/>
        </w:rPr>
        <w:t>Van néhány valódi Vérfarkas a klienseim között. Azt kívánom, bárcsak Elva Deane megélhette volna ezt, szerette volna.</w:t>
      </w:r>
      <w:r>
        <w:rPr>
          <w:sz w:val="32"/>
          <w:szCs w:val="32"/>
        </w:rPr>
        <w:t xml:space="preserve"> De többnyire Sid Matt az aranyerén gondolkozott és a terjedő rákján.</w:t>
      </w:r>
    </w:p>
    <w:p>
      <w:pPr>
        <w:pStyle w:val="Normal"/>
        <w:rPr>
          <w:sz w:val="32"/>
          <w:szCs w:val="32"/>
        </w:rPr>
      </w:pPr>
      <w:r>
        <w:rPr>
          <w:sz w:val="32"/>
          <w:szCs w:val="32"/>
        </w:rPr>
        <w:t>Ó, a franc. Ezt nem tudtam. Mikor legközelebb elhaladtam az asztaluk mellett, megpaskoltam a tiszteletreméltó ügyvéd vállát. – Csak szólj, ha bármire is szükséged van. – mondtam, és teknősbékaszerű tekintete üres arcomat figyelte. Figyelmen kívül hagyhatta ezt, amíg tudta, hogy hajlandó vagyok segíteni neki.</w:t>
      </w:r>
    </w:p>
    <w:p>
      <w:pPr>
        <w:pStyle w:val="Normal"/>
        <w:rPr>
          <w:sz w:val="32"/>
          <w:szCs w:val="32"/>
        </w:rPr>
      </w:pPr>
      <w:r>
        <w:rPr>
          <w:sz w:val="32"/>
          <w:szCs w:val="32"/>
        </w:rPr>
        <w:t>Ha az ember nagy területre dobja ki a hálóját, sok ostobaságot is felszedhet vele. Egy csomó ilyen dolgot szedtem össze egész este; Tanya azt gondolta, hogy talán végleg megállapodik Calvin mellett; Jane Bodehouse azt gondolta, hogy nemi betegsége van és azon gondolkodott, hogy kitől; Kevin és Kenya, a két rendőr, akik mindig ugyanabban a műszakban dolgoztak, most éppenséggel együtt éltek. Mivel Kenya fekete volt, és Kevin már nem lehetett volna fehérebb, ez Kevin családjának okozott némi problémát, de ő nem tágított. Kenya bátyja sem volt túl boldog attól, hogy együtt élnek, de nem akarta összeverni Kevin-t, vagy ilyesmi. Nagy mosolyt vetettem rájuk, mikor kivittem nekik a bourbon-t és a kólát, ők pedig visszamosolyogtak. Ritka pillanat volt Kenya-t így vigyorogni látni, ezért majdnem felnevettem. Legalább 5 évvel fiatalabbnak tűnt, mikor mosolygott.</w:t>
      </w:r>
    </w:p>
    <w:p>
      <w:pPr>
        <w:pStyle w:val="Normal"/>
        <w:rPr>
          <w:sz w:val="32"/>
          <w:szCs w:val="32"/>
        </w:rPr>
      </w:pPr>
      <w:r>
        <w:rPr>
          <w:sz w:val="32"/>
          <w:szCs w:val="32"/>
        </w:rPr>
        <w:t>Andy Bellefleur bejött az új feleségével, Halleigh-vel. Kedveltem Halleigh-t, és megöleltük egymást. Halleigh azt gondolta, hogy talán terhes, és hogy talán korai lett volna még, mikor csak most házasodtak össze, de Andy egy kicsit idősebb volt, mint ő. Ez a talán terhesség nem volt betervezve, tehát eléggé aggódott amiatt, Andy hogyan fogja fogadni a hírt. Mivel ma este használtam a képességemet, kipróbáltam valami újat. Az extra képességemet Halleigh hasa felé terjesztettem. Ha ő tényleg terhes volt, akkor még túl korai volt ahhoz, hogy észlelhessem a kicsi agyát.</w:t>
      </w:r>
    </w:p>
    <w:p>
      <w:pPr>
        <w:pStyle w:val="Normal"/>
        <w:spacing w:before="0" w:after="0"/>
        <w:rPr>
          <w:sz w:val="32"/>
          <w:szCs w:val="32"/>
        </w:rPr>
      </w:pPr>
      <w:r>
        <w:rPr>
          <w:sz w:val="32"/>
          <w:szCs w:val="32"/>
        </w:rPr>
        <w:t>Andy azon gondolkozott, hogy Halleigh nagyon csendes az utóbbi napokban, és aggódott, hogy valami baja van. Aggódott a Crystal halála körüli nyomozás miatt is, és amikor magán érezte Bud Deraborn tekintetét, azt kívánta bárcsak valami más helyet választott volna ma este Bon Temps-ben a kikapcsolódásra. Az Arlene lakókocsijánál lejátszódott tűzharc kísértette az álmait.</w:t>
      </w:r>
    </w:p>
    <w:p>
      <w:pPr>
        <w:pStyle w:val="Normal"/>
        <w:spacing w:before="0" w:after="0"/>
        <w:rPr>
          <w:sz w:val="32"/>
          <w:szCs w:val="32"/>
        </w:rPr>
      </w:pPr>
      <w:r>
        <w:rPr>
          <w:sz w:val="32"/>
          <w:szCs w:val="32"/>
        </w:rPr>
        <w:t>A többi ember a bárban megszokott dolgokra gondolt.</w:t>
      </w:r>
    </w:p>
    <w:p>
      <w:pPr>
        <w:pStyle w:val="Normal"/>
        <w:spacing w:before="0" w:after="0"/>
        <w:rPr>
          <w:sz w:val="32"/>
          <w:szCs w:val="32"/>
        </w:rPr>
      </w:pPr>
      <w:r>
        <w:rPr>
          <w:sz w:val="32"/>
          <w:szCs w:val="32"/>
        </w:rPr>
        <w:t>És hogy melyek a legnépszerűbb gondolatok? Nos, ezek nagyon, nagyon unalmasak.</w:t>
      </w:r>
    </w:p>
    <w:p>
      <w:pPr>
        <w:pStyle w:val="Normal"/>
        <w:spacing w:before="0" w:after="0"/>
        <w:rPr>
          <w:sz w:val="32"/>
          <w:szCs w:val="32"/>
        </w:rPr>
      </w:pPr>
      <w:r>
        <w:rPr>
          <w:sz w:val="32"/>
          <w:szCs w:val="32"/>
        </w:rPr>
        <w:t>A legtöbb ember az anyagi gondjain gondolkozik, azon, hogy mit kell venniük a boltban, milyen házimunkát kell elvégezniük, milyen a munkájuk. Aggódtak a gyerekeik miatt…sokat. Tűnődtek a főnökükkel való vitájukon, a házastársukon, a munkatársukon és a templomuk többi tagján.</w:t>
      </w:r>
    </w:p>
    <w:p>
      <w:pPr>
        <w:pStyle w:val="Normal"/>
        <w:spacing w:before="0" w:after="0"/>
        <w:rPr>
          <w:sz w:val="32"/>
          <w:szCs w:val="32"/>
        </w:rPr>
      </w:pPr>
      <w:r>
        <w:rPr>
          <w:sz w:val="32"/>
          <w:szCs w:val="32"/>
        </w:rPr>
        <w:t>Az egész, amit hallottam, 95%-ban olyan dolog volt, amit senki sem akart volna leírni a naplójába.</w:t>
      </w:r>
    </w:p>
    <w:p>
      <w:pPr>
        <w:pStyle w:val="Normal"/>
        <w:spacing w:before="0" w:after="0"/>
        <w:rPr>
          <w:sz w:val="32"/>
          <w:szCs w:val="32"/>
        </w:rPr>
      </w:pPr>
      <w:r>
        <w:rPr>
          <w:sz w:val="32"/>
          <w:szCs w:val="32"/>
        </w:rPr>
        <w:t>Időnként a srácok (kevesebbszer a nők) a szexre gondoltak valakivel, akit a bárban láttak – de őszintén, ez annyira gyakori volt, hogy nem is kell vele foglalkoznom, kivéve, ha ezzel kapcsolatos gondolataik tárgya én voltam. Ez elég undorító. A szex gondolata megnövelte az alkoholfogyasztásukat, ami nem meglepő.</w:t>
      </w:r>
    </w:p>
    <w:p>
      <w:pPr>
        <w:pStyle w:val="Normal"/>
        <w:spacing w:before="0" w:after="0"/>
        <w:rPr>
          <w:sz w:val="32"/>
          <w:szCs w:val="32"/>
        </w:rPr>
      </w:pPr>
      <w:r>
        <w:rPr>
          <w:sz w:val="32"/>
          <w:szCs w:val="32"/>
        </w:rPr>
        <w:t>Az emberek gondolkodtak Crystal-on és a halálán, azon, hogy a törvény végrehajtók kit vádoltak a meggyilkolásával. Ha az egyik bűnös a bárban volt, egyszerűen nem gondolt arra, amit tett. És ebben nem csak egy férfi vett részt. Felállítani egy keresztet nem olyan dolog volt, amit egy férfi egyedül meg tudott csinálni; legalábbis is nem nagy felkészültség és az erre a célra kialakított emelő nélkül. Valamiféle természetfelettinek kellett lennie, ha képes volt egymaga felállítani.</w:t>
      </w:r>
    </w:p>
    <w:p>
      <w:pPr>
        <w:pStyle w:val="Normal"/>
        <w:spacing w:before="0" w:after="0"/>
        <w:rPr>
          <w:sz w:val="32"/>
          <w:szCs w:val="32"/>
        </w:rPr>
      </w:pPr>
      <w:r>
        <w:rPr>
          <w:sz w:val="32"/>
          <w:szCs w:val="32"/>
        </w:rPr>
        <w:t>Andy Bellefleur fejében ezek a gondolatok zakatoltak, míg a csirkesalátájára várt.</w:t>
      </w:r>
    </w:p>
    <w:p>
      <w:pPr>
        <w:pStyle w:val="Normal"/>
        <w:spacing w:before="0" w:after="0"/>
        <w:rPr>
          <w:sz w:val="32"/>
          <w:szCs w:val="32"/>
        </w:rPr>
      </w:pPr>
      <w:r>
        <w:rPr>
          <w:sz w:val="32"/>
          <w:szCs w:val="32"/>
        </w:rPr>
        <w:t>Egyet kellett értenem vele. Fogadok, hogy már Calvin is megfontolta ezt a nézőpontot. Calvin megszagolta a testet, és nem mondta, hogy érezte volna rajta bármiféle vérállat szagát is. De aztán eszembe jutott az egyik férfi a kettő közül, akik leemelték a testet, és az egyik termi volt. Valami újdonságra várva már majdnem felkopott az állam addig, míg Mel be nem jött. Mel, aki Sam egyik bérlakásában élt, úgy nézett ki ma este, mint az egyik számkivetett a Robin Hood egyik jelenetében. Hosszú, világos barna haja, takaros bajusza és szakálla, valamint szoros nadrágja teátrális külsőt kölcsönzött neki.</w:t>
      </w:r>
    </w:p>
    <w:p>
      <w:pPr>
        <w:pStyle w:val="Normal"/>
        <w:spacing w:before="0" w:after="0"/>
        <w:rPr>
          <w:sz w:val="32"/>
          <w:szCs w:val="32"/>
        </w:rPr>
      </w:pPr>
      <w:r>
        <w:rPr>
          <w:sz w:val="32"/>
          <w:szCs w:val="32"/>
        </w:rPr>
        <w:t>Mel meglepett azzal, hogy félig megölelt mielőtt leült, mintha valami jó haverja lennék.</w:t>
      </w:r>
    </w:p>
    <w:p>
      <w:pPr>
        <w:pStyle w:val="Normal"/>
        <w:spacing w:before="0" w:after="0"/>
        <w:rPr>
          <w:sz w:val="32"/>
          <w:szCs w:val="32"/>
        </w:rPr>
      </w:pPr>
      <w:r>
        <w:rPr>
          <w:sz w:val="32"/>
          <w:szCs w:val="32"/>
        </w:rPr>
        <w:t>Ha ez a viselkedés annak volt köszönhető, hogy ő és a bátyám mindketten párducok voltak…de ennek még így sem volt sok értelme. Semelyik másik vérpárduc nem barátkozott velem Jason miatt – távolról sem. A Hotshot-i közösség egy kicsit barátságosabb volt velem, mikor Calvin Norris azon gondolkodott, hogy megkér, legyek a társa. Mel-nek talán van valami titkos vágya velem kapcsolatban? Az igazán…kellemetlen lenne.</w:t>
      </w:r>
    </w:p>
    <w:p>
      <w:pPr>
        <w:pStyle w:val="Normal"/>
        <w:spacing w:before="0" w:after="0"/>
        <w:rPr>
          <w:sz w:val="32"/>
          <w:szCs w:val="32"/>
        </w:rPr>
      </w:pPr>
      <w:r>
        <w:rPr>
          <w:sz w:val="32"/>
          <w:szCs w:val="32"/>
        </w:rPr>
        <w:t>Tettem egy kis kirándulást Mel fejébe, ahol semmilyen buja gondolatot sem találtam velem kapcsolatban. Ha vonzódott volna hozzám, azon gondolkodott volna, mert közvetlenül előtte álltam. Mel viszont Catfish Hennessy-re, Jason főnökére gondolt, arra amit az mondott neki Jason-ről a Bon Temps-i autó alkatrész vásáron aznap. Catfish toleranciája a végéhez ért, és azt mondta Mel-nek, hogy azon gondolkozik, kirúgja Jason-t.</w:t>
      </w:r>
    </w:p>
    <w:p>
      <w:pPr>
        <w:pStyle w:val="Normal"/>
        <w:rPr>
          <w:sz w:val="32"/>
          <w:szCs w:val="32"/>
        </w:rPr>
      </w:pPr>
      <w:r>
        <w:rPr>
          <w:sz w:val="32"/>
          <w:szCs w:val="32"/>
        </w:rPr>
        <w:t>Mel nagyon aggódott a bátyám miatt, milyen jószívű. Egész életemben azon gondolkodtam, hogy egy olyan önző valaki, mint a bátyám, hogyan tud ilyen hűséges barátokra szert tenni. A dédapám azt mondta nekem, hogy azok az emberek, akikben van egy kis tündér vér, vonzzák a többi embert, ezért talán ez a magyarázata ennek.</w:t>
      </w:r>
    </w:p>
    <w:p>
      <w:pPr>
        <w:pStyle w:val="Normal"/>
        <w:rPr>
          <w:sz w:val="32"/>
          <w:szCs w:val="32"/>
        </w:rPr>
      </w:pPr>
      <w:r>
        <w:rPr>
          <w:sz w:val="32"/>
          <w:szCs w:val="32"/>
        </w:rPr>
        <w:t>A bár mögé mentem, hogy öntsek még egy kis teát Jane Bodehouse-nak, aki próbált józan maradni ma, mert próbált összeállítani egy listát azokról a fickókról, akiktől a nemi betegséget kaphatta. Egy bár rossz helyszín egy józansági program elkezdéséhez – de Jane-nek nem sok esélye volt, hogy véghez vigye ezt egyébként.</w:t>
      </w:r>
    </w:p>
    <w:p>
      <w:pPr>
        <w:pStyle w:val="Normal"/>
        <w:spacing w:before="0" w:after="0"/>
        <w:rPr>
          <w:sz w:val="32"/>
          <w:szCs w:val="32"/>
        </w:rPr>
      </w:pPr>
      <w:r>
        <w:rPr>
          <w:sz w:val="32"/>
          <w:szCs w:val="32"/>
        </w:rPr>
        <w:t>Tettem egy szelet citromot a teába, kivittem Jane-nek, és néztem, hogy remegnek a kezei, ahogy felveszi a csészét és iszik.</w:t>
      </w:r>
    </w:p>
    <w:p>
      <w:pPr>
        <w:pStyle w:val="Normal"/>
        <w:spacing w:before="0" w:after="0"/>
        <w:rPr>
          <w:sz w:val="32"/>
          <w:szCs w:val="32"/>
        </w:rPr>
      </w:pPr>
      <w:r>
        <w:rPr>
          <w:sz w:val="32"/>
          <w:szCs w:val="32"/>
        </w:rPr>
        <w:t>- Akarsz vaalmit enni? – kérdeztem csendesen. Csak mert sosem láttam korábban az ivászat megreformálását a bárban, az még nem jelenti azt, hogy nem történhet meg.</w:t>
      </w:r>
    </w:p>
    <w:p>
      <w:pPr>
        <w:pStyle w:val="Normal"/>
        <w:spacing w:before="0" w:after="0"/>
        <w:rPr>
          <w:sz w:val="32"/>
          <w:szCs w:val="32"/>
        </w:rPr>
      </w:pPr>
      <w:r>
        <w:rPr>
          <w:sz w:val="32"/>
          <w:szCs w:val="32"/>
        </w:rPr>
        <w:t>Jane csendesen megrázta a fejét. Festett barna hajából már kiesett a csat, ami hátrafogta, és fekete pulcsija itt-ott foltos volt. A sminkjét remegő kezek készítették. Láttam, hogy a rúzsa összepréselődött az ajkának ránca között. A helyi alkoholisták közül a legtöbb hébe-hóba beugrott a Merlotte’s-ba, de a bázisuk Bayou-ban volt. Jane volt az egyetlen állandó alkoholistánk, mióta Wil lie Chenier meghalt. Mikor Jane a bárban volt, mindig ugyanannál az asztalnál ült. Hoyt tett rá egy feliratot egyik este, mikor túl sokat ivott, de Sam azt mondta neki, hogy szedje le.</w:t>
      </w:r>
    </w:p>
    <w:p>
      <w:pPr>
        <w:pStyle w:val="Normal"/>
        <w:spacing w:before="0" w:after="0"/>
        <w:rPr>
          <w:sz w:val="32"/>
          <w:szCs w:val="32"/>
        </w:rPr>
      </w:pPr>
      <w:r>
        <w:rPr>
          <w:sz w:val="32"/>
          <w:szCs w:val="32"/>
        </w:rPr>
        <w:t>Egy- két borzalmas percre belenéztem Jane fejébe, és figyeltem a lassú gondolatait, megfigyeltem a megrepedt hajszálereket az arcán. A Jane-ből áradó gondolatok elegendőek lettek volna, hogy mindenkit elijesszenek az ivástól.</w:t>
      </w:r>
    </w:p>
    <w:p>
      <w:pPr>
        <w:pStyle w:val="Normal"/>
        <w:spacing w:before="0" w:after="0"/>
        <w:rPr>
          <w:sz w:val="32"/>
          <w:szCs w:val="32"/>
        </w:rPr>
      </w:pPr>
      <w:r>
        <w:rPr>
          <w:sz w:val="32"/>
          <w:szCs w:val="32"/>
        </w:rPr>
        <w:t>Megfordultam, és Mel ott állt mellettem. Éppen a férfimosdóba tartott, mert ez volt a fejében, mikor belenéztem.</w:t>
      </w:r>
    </w:p>
    <w:p>
      <w:pPr>
        <w:pStyle w:val="Normal"/>
        <w:spacing w:before="0" w:after="0"/>
        <w:rPr>
          <w:sz w:val="32"/>
          <w:szCs w:val="32"/>
        </w:rPr>
      </w:pPr>
      <w:r>
        <w:rPr>
          <w:sz w:val="32"/>
          <w:szCs w:val="32"/>
        </w:rPr>
        <w:t>- Tudod, mit csinálnak Hotshot-ban az olyan emberrel, mint ez? – kérdezte halkan, fejével Jane felé intve, mintha a nő nem hallaná vagy látná őt. (Éppenséggel úgy gondoltam, hogy ebben igaza van. Jane annyira a gondolataiba merült, hogy úgy tűnt, a világáról sem tud ma.)</w:t>
      </w:r>
    </w:p>
    <w:p>
      <w:pPr>
        <w:pStyle w:val="Normal"/>
        <w:spacing w:before="0" w:after="0"/>
        <w:rPr>
          <w:sz w:val="32"/>
          <w:szCs w:val="32"/>
        </w:rPr>
      </w:pPr>
      <w:r>
        <w:rPr>
          <w:sz w:val="32"/>
          <w:szCs w:val="32"/>
        </w:rPr>
        <w:t>- Nem. – mondtam ijedten.</w:t>
      </w:r>
    </w:p>
    <w:p>
      <w:pPr>
        <w:pStyle w:val="Normal"/>
        <w:spacing w:before="0" w:after="0"/>
        <w:rPr>
          <w:sz w:val="32"/>
          <w:szCs w:val="32"/>
        </w:rPr>
      </w:pPr>
      <w:r>
        <w:rPr>
          <w:sz w:val="32"/>
          <w:szCs w:val="32"/>
        </w:rPr>
        <w:t>- Hagyják meghalni. – felelte. – Nem adnak neki enni, inni, vagy nem adnak neki szálást, ha az ember maga nem szándékozik ezt tenni.</w:t>
      </w:r>
    </w:p>
    <w:p>
      <w:pPr>
        <w:pStyle w:val="Normal"/>
        <w:spacing w:before="0" w:after="0"/>
        <w:rPr>
          <w:sz w:val="32"/>
          <w:szCs w:val="32"/>
        </w:rPr>
      </w:pPr>
      <w:r>
        <w:rPr>
          <w:sz w:val="32"/>
          <w:szCs w:val="32"/>
        </w:rPr>
        <w:t>Biztos vagyok benne, hogy a döbbenetem kiült az arcomra.</w:t>
      </w:r>
    </w:p>
    <w:p>
      <w:pPr>
        <w:pStyle w:val="Normal"/>
        <w:spacing w:before="0" w:after="0"/>
        <w:rPr>
          <w:sz w:val="32"/>
          <w:szCs w:val="32"/>
        </w:rPr>
      </w:pPr>
      <w:r>
        <w:rPr>
          <w:sz w:val="32"/>
          <w:szCs w:val="32"/>
        </w:rPr>
        <w:t>- Ez a véghez vezet. –mondta. Vett egy mély, remegő lélegzetet. – Hotshot mindig megszabadul a gyengéktől.</w:t>
      </w:r>
    </w:p>
    <w:p>
      <w:pPr>
        <w:pStyle w:val="Normal"/>
        <w:spacing w:before="0" w:after="0"/>
        <w:rPr>
          <w:sz w:val="32"/>
          <w:szCs w:val="32"/>
        </w:rPr>
      </w:pPr>
      <w:r>
        <w:rPr>
          <w:sz w:val="32"/>
          <w:szCs w:val="32"/>
        </w:rPr>
        <w:t>Tovább ment merev háttal.</w:t>
      </w:r>
    </w:p>
    <w:p>
      <w:pPr>
        <w:pStyle w:val="Normal"/>
        <w:spacing w:before="0" w:after="0"/>
        <w:rPr>
          <w:sz w:val="32"/>
          <w:szCs w:val="32"/>
        </w:rPr>
      </w:pPr>
      <w:r>
        <w:rPr>
          <w:sz w:val="32"/>
          <w:szCs w:val="32"/>
        </w:rPr>
        <w:t>Megpaskoltam Jane vállát, de félek, hogy nem igazán vettem őt figyelembe. Azon gondolkodtam, mit tehetett Mel, hogy száműzzék egy Bon Temps-i lakásba. Ha a helyében lettem volna, én örültem volna, ha megszabadulhatok a régi kereszteződésnél lévő házakban élőktől, az összefonódó rokonságától és a mikroszkopikus hierarchiától, de azt tudtam, hogy Mel nem így érez.</w:t>
      </w:r>
    </w:p>
    <w:p>
      <w:pPr>
        <w:pStyle w:val="Normal"/>
        <w:rPr>
          <w:sz w:val="32"/>
          <w:szCs w:val="32"/>
        </w:rPr>
      </w:pPr>
      <w:r>
        <w:rPr>
          <w:sz w:val="32"/>
          <w:szCs w:val="32"/>
        </w:rPr>
        <w:t>Mel volt felesége bedobott néhány margarita-t időnként a Merlotte’s-ban. Arra gondoltam, hogy mikor legközelebb Ginjer beugrik, egy kicsit több mindent kellene megtudnom a bátyám új haverjáról.</w:t>
      </w:r>
    </w:p>
    <w:p>
      <w:pPr>
        <w:pStyle w:val="Normal"/>
        <w:spacing w:before="0" w:after="0"/>
        <w:rPr/>
      </w:pPr>
      <w:r>
        <w:rPr>
          <w:sz w:val="32"/>
          <w:szCs w:val="32"/>
        </w:rPr>
        <w:t xml:space="preserve">Sam megkérdezte tőlem néhányszor, hogy jól érzem e magam, és meglepődtem saját óhajom erején, hogy mennyire el akarok neki mondani mindent, ami az utóbbi időben történt. Teljesen ledöbbentett, mikor rájöttem, hogy mennyire bíztam Sam-ben, hogy mennyi mindent tudott az én titkos életemről. De tudtam, hogy Sam-nek most éppen megvan a maga baja. Az este folyamán számtalanszor beszélt telefonon a húgával és az öccsével, ami tényleg szokatlan volt tőle. Zaklatottnak és aggodalmasnak tűnt, és önző dolog lett volna a részemről, ha még az én gondjaimmal is traktálom. A mobilom a kötényem zsebében remegett néhányszor, és amikor volt egy szabad percem, bebújtam a női mosdóba és megnéztem a sms-eimet. Az egyik Eric-től jött: </w:t>
      </w:r>
      <w:r>
        <w:rPr>
          <w:i/>
          <w:sz w:val="32"/>
          <w:szCs w:val="32"/>
        </w:rPr>
        <w:t>A védelem érkezik</w:t>
      </w:r>
      <w:r>
        <w:rPr>
          <w:sz w:val="32"/>
          <w:szCs w:val="32"/>
        </w:rPr>
        <w:t xml:space="preserve">. – írta. Ez jó volt. Volt még egy üzenet Alcide Herveaux-.tól, a Shreveport-i falka vezetőjétől: </w:t>
      </w:r>
      <w:r>
        <w:rPr>
          <w:i/>
          <w:sz w:val="32"/>
          <w:szCs w:val="32"/>
        </w:rPr>
        <w:t>Tray hívott. Bajban vagy? Tartozunk neked</w:t>
      </w:r>
      <w:r>
        <w:rPr>
          <w:sz w:val="32"/>
          <w:szCs w:val="32"/>
        </w:rPr>
        <w:t>.</w:t>
      </w:r>
    </w:p>
    <w:p>
      <w:pPr>
        <w:pStyle w:val="Normal"/>
        <w:spacing w:before="0" w:after="0"/>
        <w:rPr>
          <w:sz w:val="32"/>
          <w:szCs w:val="32"/>
        </w:rPr>
      </w:pPr>
      <w:r>
        <w:rPr>
          <w:sz w:val="32"/>
          <w:szCs w:val="32"/>
        </w:rPr>
        <w:t>A túlélési esélyeim jelentősen megnőttek, és sokkal jókedvűbbnek éreztem magam, mikor befejeztem a műszakomat.</w:t>
      </w:r>
    </w:p>
    <w:p>
      <w:pPr>
        <w:pStyle w:val="Normal"/>
        <w:spacing w:before="0" w:after="0"/>
        <w:rPr>
          <w:sz w:val="32"/>
          <w:szCs w:val="32"/>
        </w:rPr>
      </w:pPr>
      <w:r>
        <w:rPr>
          <w:sz w:val="32"/>
          <w:szCs w:val="32"/>
        </w:rPr>
        <w:t>Jó dolog volt, hogy voltak tartalékban szívességek mind a vámpírok, mind a vérfarkasok részéről. Talán annak az összes szarságnak, amin keresztül mentem múlt ősszel, nem is lesz olyan rossz vége.</w:t>
      </w:r>
    </w:p>
    <w:p>
      <w:pPr>
        <w:pStyle w:val="Normal"/>
        <w:spacing w:before="0" w:after="0"/>
        <w:rPr>
          <w:sz w:val="32"/>
          <w:szCs w:val="32"/>
        </w:rPr>
      </w:pPr>
      <w:r>
        <w:rPr>
          <w:sz w:val="32"/>
          <w:szCs w:val="32"/>
        </w:rPr>
        <w:t>Mindent egybevetve azt kell, hogy mondjam, hogy a ma esti tervem nem jött össze. Persze miután Sam beleegyezett mindkét vízi pisztolyt megtöltöttem a hűtőben található citromlével (ami a jeges teába kellett). Úgy gondoltam, hogy az igazi citrom talán hatásosabb lesz, mint az otthoni palackozott citromlevem. Ettől egy kicsit nagyobb biztonságban éreztem magam, de a Crystal meggyilkolásával kapcsolatos tudásom egy szemernyit sem gyarapodott. Egyébként a gyilkosok nem jöttek a bárba, és nem nyugtalankodtak gonosz tettük miatt, vagy nem gondoltak rá abban a pillanatban, mikor belenéztem a fejükbe. Vagy, gondoltam, mindkettő.</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rPr>
          <w:rFonts w:ascii="Calibri" w:hAnsi="Calibri" w:cs="Calibri"/>
          <w:sz w:val="32"/>
          <w:szCs w:val="32"/>
        </w:rPr>
      </w:pPr>
      <w:r>
        <w:rPr>
          <w:rFonts w:cs="Calibri" w:ascii="Calibri" w:hAnsi="Calibri"/>
          <w:sz w:val="32"/>
          <w:szCs w:val="32"/>
        </w:rPr>
        <w:t>15. fejezet</w:t>
      </w:r>
    </w:p>
    <w:p>
      <w:pPr>
        <w:pStyle w:val="Heading3"/>
        <w:rPr>
          <w:rFonts w:ascii="Calibri" w:hAnsi="Calibri" w:cs="Calibri"/>
          <w:b w:val="false"/>
          <w:b w:val="false"/>
          <w:sz w:val="32"/>
          <w:szCs w:val="32"/>
        </w:rPr>
      </w:pPr>
      <w:r>
        <w:rPr>
          <w:rFonts w:cs="Calibri" w:ascii="Calibri" w:hAnsi="Calibri"/>
          <w:b w:val="false"/>
          <w:sz w:val="32"/>
          <w:szCs w:val="32"/>
        </w:rPr>
        <w:t>(fordította: Dorka0912)</w:t>
      </w:r>
    </w:p>
    <w:p>
      <w:pPr>
        <w:pStyle w:val="Normal"/>
        <w:spacing w:before="280" w:after="120"/>
        <w:jc w:val="both"/>
        <w:rPr>
          <w:sz w:val="32"/>
          <w:szCs w:val="32"/>
        </w:rPr>
      </w:pPr>
      <w:r>
        <w:rPr>
          <w:sz w:val="32"/>
          <w:szCs w:val="32"/>
        </w:rPr>
        <w:t> </w:t>
      </w:r>
    </w:p>
    <w:p>
      <w:pPr>
        <w:pStyle w:val="Normal"/>
        <w:spacing w:before="280" w:after="120"/>
        <w:jc w:val="both"/>
        <w:rPr/>
      </w:pPr>
      <w:r>
        <w:rPr>
          <w:sz w:val="32"/>
          <w:szCs w:val="32"/>
        </w:rPr>
        <w:t>Vámpír védelem alatt álltam vagy valami ilyesmi tekintve hogy munka után egyikük várt rám. Bubba állt az autóm mellett, amikor kiléptem a Merlotte’sból. Vigyorgott, amikor meglátott, és én örömmel öleltem meg. A legtöbb ember nem örült volna, hogy egy mentálisan defektes macskavérfüggő vámpír várja, de én rajongójává váltam Bubbának.</w:t>
      </w:r>
    </w:p>
    <w:p>
      <w:pPr>
        <w:pStyle w:val="Normal"/>
        <w:spacing w:before="280" w:after="0"/>
        <w:jc w:val="both"/>
        <w:rPr/>
      </w:pPr>
      <w:r>
        <w:rPr>
          <w:sz w:val="32"/>
          <w:szCs w:val="32"/>
        </w:rPr>
        <w:t>–</w:t>
      </w:r>
      <w:r>
        <w:rPr>
          <w:rFonts w:eastAsia="Calibri" w:cs="Calibri"/>
          <w:sz w:val="32"/>
          <w:szCs w:val="32"/>
        </w:rPr>
        <w:t xml:space="preserve"> </w:t>
      </w:r>
      <w:r>
        <w:rPr>
          <w:sz w:val="32"/>
          <w:szCs w:val="32"/>
        </w:rPr>
        <w:t>Mikor jöttél vissza a városba? – kérdeztem. Bubba New Orleansban ragadt a Katrina idejére, és soká tartott a felépülése. Vámpírok látták vendégül, mert életében az egyik leghíresebb énekes volt, amíg be nem szállították a  Memphis-i hullaházba.</w:t>
      </w:r>
    </w:p>
    <w:p>
      <w:pPr>
        <w:pStyle w:val="Normal"/>
        <w:spacing w:before="0" w:after="0"/>
        <w:jc w:val="both"/>
        <w:rPr/>
      </w:pPr>
      <w:r>
        <w:rPr>
          <w:sz w:val="32"/>
          <w:szCs w:val="32"/>
        </w:rPr>
        <w:t>–</w:t>
      </w:r>
      <w:r>
        <w:rPr>
          <w:rFonts w:eastAsia="Calibri" w:cs="Calibri"/>
          <w:sz w:val="32"/>
          <w:szCs w:val="32"/>
        </w:rPr>
        <w:t xml:space="preserve"> </w:t>
      </w:r>
      <w:r>
        <w:rPr>
          <w:sz w:val="32"/>
          <w:szCs w:val="32"/>
        </w:rPr>
        <w:t>Úgy 1 hete. Jó hogy látlak, Miss Sookie. – Bubba szemfogai előbújtak, hogy lássam mennyire. Ugyanolyan gyorsan vissza is húzta őket. Bubba még mindíg tehetséges volt. – Utaztam, barátokkal lógtam. De ma éjjel a Szemfogadóba látogattam és Mr. Eric arra kért tartsalak szemmel. Azt mondtam neki, ‘Miss Sookie és én igazán jó barátok vagyunk, és ez igazán az én melóm.’ Lett újabb macskád?</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Bubba, nem lett. – Istennek hála</w:t>
      </w:r>
    </w:p>
    <w:p>
      <w:pPr>
        <w:pStyle w:val="Normal"/>
        <w:spacing w:before="0" w:after="0"/>
        <w:jc w:val="both"/>
        <w:rPr/>
      </w:pPr>
      <w:r>
        <w:rPr>
          <w:sz w:val="32"/>
          <w:szCs w:val="32"/>
        </w:rPr>
        <w:t>–</w:t>
      </w:r>
      <w:r>
        <w:rPr>
          <w:rFonts w:eastAsia="Calibri" w:cs="Calibri"/>
          <w:sz w:val="32"/>
          <w:szCs w:val="32"/>
        </w:rPr>
        <w:t xml:space="preserve"> </w:t>
      </w:r>
      <w:r>
        <w:rPr>
          <w:sz w:val="32"/>
          <w:szCs w:val="32"/>
        </w:rPr>
        <w:t>Sebaj, van egy kis hűtő az autóm hátuljában. – bökött egy hatalmas fehér Cadillac felé, ami biztos elnyelt egy rakás pénzt</w:t>
      </w:r>
    </w:p>
    <w:p>
      <w:pPr>
        <w:pStyle w:val="Normal"/>
        <w:spacing w:before="0" w:after="0"/>
        <w:jc w:val="both"/>
        <w:rPr/>
      </w:pPr>
      <w:r>
        <w:rPr>
          <w:sz w:val="32"/>
          <w:szCs w:val="32"/>
        </w:rPr>
        <w:t>–</w:t>
      </w:r>
      <w:r>
        <w:rPr>
          <w:rFonts w:eastAsia="Calibri" w:cs="Calibri"/>
          <w:sz w:val="32"/>
          <w:szCs w:val="32"/>
        </w:rPr>
        <w:t xml:space="preserve"> </w:t>
      </w:r>
      <w:r>
        <w:rPr>
          <w:sz w:val="32"/>
          <w:szCs w:val="32"/>
        </w:rPr>
        <w:t>Gyönyörű autó, – mondtam, és majdnem hozzátettem, – Míg éltél is a tiéd volt? – De Bubba nem kedvelte az előző életére való utalásokat; összezavarták és elszomorították. (Ha elég lassan adagoltad, időről időre énekelt neked. Egyszer hallottam – a Blue Christmast. – felejthetetlen volt.)</w:t>
      </w:r>
    </w:p>
    <w:p>
      <w:pPr>
        <w:pStyle w:val="Normal"/>
        <w:spacing w:before="280" w:after="120"/>
        <w:jc w:val="both"/>
        <w:rPr>
          <w:sz w:val="32"/>
          <w:szCs w:val="32"/>
        </w:rPr>
      </w:pPr>
      <w:r>
        <w:rPr>
          <w:sz w:val="32"/>
          <w:szCs w:val="32"/>
        </w:rPr>
        <w:t>–</w:t>
      </w:r>
      <w:r>
        <w:rPr>
          <w:rFonts w:eastAsia="Calibri" w:cs="Calibri"/>
          <w:sz w:val="32"/>
          <w:szCs w:val="32"/>
        </w:rPr>
        <w:t xml:space="preserve"> </w:t>
      </w:r>
      <w:r>
        <w:rPr>
          <w:sz w:val="32"/>
          <w:szCs w:val="32"/>
        </w:rPr>
        <w:t>Russelltől kaptam, – mondt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Ó, Russell Edgington? Mississippi király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ha, hát nem kedves? Azt mondta mivel az otthonom királya, adni akart valami különlegese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ogy van? – Russell és az új házastársa, Bart, mindketten túlélték a Rhodes hotel bombázásá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ó’ van. Ő és Mr. Bart mindketten felgyógyulta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Örömmel hallom. Szóval, követsz hazáig?</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a ez a terv. Ha nyitva hagyod a hátsó ajtót hajnalban be tudok bújni az elbúly-helyedre a vendég gardróbban; ezt mondta Mr. Eric.</w:t>
      </w:r>
    </w:p>
    <w:p>
      <w:pPr>
        <w:pStyle w:val="Normal"/>
        <w:spacing w:before="0" w:after="0"/>
        <w:jc w:val="both"/>
        <w:rPr/>
      </w:pPr>
      <w:r>
        <w:rPr>
          <w:sz w:val="32"/>
          <w:szCs w:val="32"/>
        </w:rPr>
        <w:t>Kétszeresen jó, hogy Octavia kiköltözött. Nem tudom, hogy reagált volna, ha közlöm vele, hogy Memphis híres szülötte egész nap a szobája gardróbjában fog aludni</w:t>
      </w:r>
    </w:p>
    <w:p>
      <w:pPr>
        <w:pStyle w:val="Normal"/>
        <w:spacing w:before="280" w:after="120"/>
        <w:jc w:val="both"/>
        <w:rPr>
          <w:sz w:val="32"/>
          <w:szCs w:val="32"/>
        </w:rPr>
      </w:pPr>
      <w:r>
        <w:rPr>
          <w:sz w:val="32"/>
          <w:szCs w:val="32"/>
        </w:rPr>
        <w:t>Amint hazaértem, Bubba mellém parkolt azzal az elképesztő kocsival. Láttam, hogy Dawson furgonja is ott állt. Meg sem lepődtem. Dawson testőrködött időnként, és a környéken járt. Mióta Alcide segíteni akart, Tray Dawson felkérése egyértelmű volt, eltekintve a kapcsolatától Ameliaval.</w:t>
      </w:r>
    </w:p>
    <w:p>
      <w:pPr>
        <w:pStyle w:val="Normal"/>
        <w:spacing w:before="0" w:after="0"/>
        <w:jc w:val="both"/>
        <w:rPr>
          <w:sz w:val="32"/>
          <w:szCs w:val="32"/>
        </w:rPr>
      </w:pPr>
      <w:r>
        <w:rPr>
          <w:sz w:val="32"/>
          <w:szCs w:val="32"/>
        </w:rPr>
        <w:t>Tray maga a konyhaasztalnál ült amikor Bubba és én beléptünk. Ismeretségünk óta először a fickó totál le volt döbbenve. De elég okos volt, hogy nyiltan ne kérdezzen semmi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ray, ő a barátom Bubba, – mondtam. – Hol van Ameli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Fönt, én még beszélni akartam veled.</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Vettem. Bubba is azért jött. Bubba, ő Tray Dawson.</w:t>
      </w:r>
    </w:p>
    <w:p>
      <w:pPr>
        <w:pStyle w:val="Normal"/>
        <w:spacing w:before="0" w:after="0"/>
        <w:jc w:val="both"/>
        <w:rPr/>
      </w:pPr>
      <w:r>
        <w:rPr>
          <w:sz w:val="32"/>
          <w:szCs w:val="32"/>
        </w:rPr>
        <w:t>–</w:t>
      </w:r>
      <w:r>
        <w:rPr>
          <w:sz w:val="32"/>
          <w:szCs w:val="32"/>
        </w:rPr>
        <w:t>Hé, Tray! – Bubba kezet rázott, és nevetett, amiért alliterált. Rosszul hozták át. Az élet már csak nagyon halványan pislákolt benne, amikor a hullaház dolgozója megharapta és a drogok már megtették hatásukat, ezért Bubba örültehett hogy él, bár nem lett 100 százalékos szegény</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é, – köszönt óvatosan Tray. – Hogy vagy... Bubba? – hálás voltam amiért megjegyezte</w:t>
      </w:r>
    </w:p>
    <w:p>
      <w:pPr>
        <w:pStyle w:val="Normal"/>
        <w:spacing w:before="0" w:after="0"/>
        <w:jc w:val="both"/>
        <w:rPr/>
      </w:pPr>
      <w:r>
        <w:rPr>
          <w:sz w:val="32"/>
          <w:szCs w:val="32"/>
        </w:rPr>
        <w:t>–</w:t>
      </w:r>
      <w:r>
        <w:rPr>
          <w:rFonts w:eastAsia="Calibri" w:cs="Calibri"/>
          <w:sz w:val="32"/>
          <w:szCs w:val="32"/>
        </w:rPr>
        <w:t xml:space="preserve"> </w:t>
      </w:r>
      <w:r>
        <w:rPr>
          <w:sz w:val="32"/>
          <w:szCs w:val="32"/>
        </w:rPr>
        <w:t>Igazán jól, köszönöm. Van egy kis vér a kinti hűtőben, és Miss Sookie is tart True Bloodot a hűtőben, legalábbis szoko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Igen, most is van, – mondtam. – Leülsz, Bubba?</w:t>
      </w:r>
    </w:p>
    <w:p>
      <w:pPr>
        <w:pStyle w:val="Normal"/>
        <w:spacing w:before="0" w:after="0"/>
        <w:jc w:val="both"/>
        <w:rPr/>
      </w:pPr>
      <w:r>
        <w:rPr>
          <w:sz w:val="32"/>
          <w:szCs w:val="32"/>
        </w:rPr>
        <w:t>“</w:t>
      </w:r>
      <w:r>
        <w:rPr>
          <w:sz w:val="32"/>
          <w:szCs w:val="32"/>
        </w:rPr>
        <w:t>Nem, ‘ölgyem. Csak felkapok egy üveget és letáborozok a fák alatt. Bill még mindig a temető túlfelén laki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Pontosa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ó ha közel vannak a barátok.</w:t>
      </w:r>
    </w:p>
    <w:p>
      <w:pPr>
        <w:pStyle w:val="Normal"/>
        <w:spacing w:before="0" w:after="0"/>
        <w:jc w:val="both"/>
        <w:rPr/>
      </w:pPr>
      <w:r>
        <w:rPr>
          <w:sz w:val="32"/>
          <w:szCs w:val="32"/>
        </w:rPr>
        <w:t>Nem vagyok biztos benne, hogy a barátomnak nevezhetem Billt; a történetünk ennél bonyolultabb. De biztos vagyok benne, hogy segítene, ha bajba kerülnék. – Igen, – mondtam, – az mindig jó.</w:t>
      </w:r>
    </w:p>
    <w:p>
      <w:pPr>
        <w:pStyle w:val="Normal"/>
        <w:spacing w:before="0" w:after="0"/>
        <w:jc w:val="both"/>
        <w:rPr>
          <w:sz w:val="32"/>
          <w:szCs w:val="32"/>
        </w:rPr>
      </w:pPr>
      <w:r>
        <w:rPr>
          <w:sz w:val="32"/>
          <w:szCs w:val="32"/>
        </w:rPr>
        <w:t>Bubba kiszolgálta magát majd visszatért az üvegekkel. Megmutatta nekem és Traynek, és mosolyogva távozo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ndenható a mennyekben, – nyögte Tray. – Ő az akire gondolok?</w:t>
      </w:r>
    </w:p>
    <w:p>
      <w:pPr>
        <w:pStyle w:val="Normal"/>
        <w:spacing w:before="0" w:after="0"/>
        <w:jc w:val="both"/>
        <w:rPr>
          <w:sz w:val="32"/>
          <w:szCs w:val="32"/>
        </w:rPr>
      </w:pPr>
      <w:r>
        <w:rPr>
          <w:sz w:val="32"/>
          <w:szCs w:val="32"/>
        </w:rPr>
        <w:t>Bólintottam és leültem vele szembe.</w:t>
      </w:r>
    </w:p>
    <w:p>
      <w:pPr>
        <w:pStyle w:val="Normal"/>
        <w:spacing w:before="0" w:after="0"/>
        <w:jc w:val="both"/>
        <w:rPr/>
      </w:pPr>
      <w:r>
        <w:rPr>
          <w:sz w:val="32"/>
          <w:szCs w:val="32"/>
        </w:rPr>
        <w:t>–</w:t>
      </w:r>
      <w:r>
        <w:rPr>
          <w:rFonts w:eastAsia="Calibri" w:cs="Calibri"/>
          <w:sz w:val="32"/>
          <w:szCs w:val="32"/>
        </w:rPr>
        <w:t xml:space="preserve"> </w:t>
      </w:r>
      <w:r>
        <w:rPr>
          <w:sz w:val="32"/>
          <w:szCs w:val="32"/>
        </w:rPr>
        <w:t>Ez megmagyarázza a szemtanúkat, – mondta. – Ha nem bánod tartsd őt kint engem meg bent, oké?</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Persze, gondolom beszéltél Alcideddal?</w:t>
      </w:r>
    </w:p>
    <w:p>
      <w:pPr>
        <w:pStyle w:val="Normal"/>
        <w:spacing w:before="0" w:after="0"/>
        <w:jc w:val="both"/>
        <w:rPr/>
      </w:pPr>
      <w:r>
        <w:rPr>
          <w:sz w:val="32"/>
          <w:szCs w:val="32"/>
        </w:rPr>
        <w:t>–</w:t>
      </w:r>
      <w:r>
        <w:rPr>
          <w:rFonts w:eastAsia="Calibri" w:cs="Calibri"/>
          <w:sz w:val="32"/>
          <w:szCs w:val="32"/>
        </w:rPr>
        <w:t xml:space="preserve"> </w:t>
      </w:r>
      <w:r>
        <w:rPr>
          <w:sz w:val="32"/>
          <w:szCs w:val="32"/>
        </w:rPr>
        <w:t>Aha. Nem avatkozom az ügyeidbe, de ezt jobb lett volna személyesen tőled hallani. Főleg mióta meséltél erről a Drake fazonról Amelianak, aki totál lehervadt, amiért az ellenséggel dumált. Ha tudtunk volna ezekről mindezt elkerülhettük volna. Megölhettem volna amint bemutatkozott. Egy csomó bajtól megkímélt volna. Gondoltál erre?</w:t>
      </w:r>
    </w:p>
    <w:p>
      <w:pPr>
        <w:pStyle w:val="Normal"/>
        <w:spacing w:before="280" w:after="120"/>
        <w:jc w:val="both"/>
        <w:rPr/>
      </w:pPr>
      <w:r>
        <w:rPr>
          <w:sz w:val="32"/>
          <w:szCs w:val="32"/>
        </w:rPr>
        <w:t>A nyers beszéd volt Tray módszere, hát én is így feleltem. – Szerintem így is az ügyeimbe avatkozol, Tray. Barátomként és Amelia pasasaként, csak annyit mondok el ami nem sodor veszélybe téged vagy Ameliát. Még sosem fordult elő, hogy Niall ellenségei a lakótársamon át akartak volna információhoz jutni. És különben sem beszélhettem a tündérekről senkinek. – Tray vállat vont – Így talán nem vállalsz felelősséget a biztonságomért, megértem, komplikált egy fedél alatt élni a barátnőddel és azzal, akire vigyáznod kell. Ez túl nagy probléma neked?</w:t>
      </w:r>
    </w:p>
    <w:p>
      <w:pPr>
        <w:pStyle w:val="Normal"/>
        <w:spacing w:before="280" w:after="120"/>
        <w:jc w:val="both"/>
        <w:rPr/>
      </w:pPr>
      <w:r>
        <w:rPr>
          <w:sz w:val="32"/>
          <w:szCs w:val="32"/>
        </w:rPr>
        <w:t>Tray megbántva nézett rám. – Nem, elvállalom, – mondta Vérfarkas létére, és én beláttam, hogy az igazi indoka Amelia biztonságának védelme. Mióta velem élt, két legyet ütött egy csapásra. – Más részről tartozom Drake miatt. Gőzöm sem volt, hogy tündér, és nem tudom hogyan titkolta. Elég jó az orrom.</w:t>
      </w:r>
    </w:p>
    <w:p>
      <w:pPr>
        <w:pStyle w:val="Normal"/>
        <w:spacing w:before="280" w:after="120"/>
        <w:jc w:val="both"/>
        <w:rPr>
          <w:sz w:val="32"/>
          <w:szCs w:val="32"/>
        </w:rPr>
      </w:pPr>
      <w:r>
        <w:rPr>
          <w:sz w:val="32"/>
          <w:szCs w:val="32"/>
        </w:rPr>
        <w:t>Tray büszkesége csorbá szenvedett. És teljesen megértettem. – Drake apja el tudja fedni az illatát, még a vámpírok elől is. Talán ő is képes erre. És különben sem tisztavérű tündér. Félig ember és az igazi neve Dermot.</w:t>
      </w:r>
    </w:p>
    <w:p>
      <w:pPr>
        <w:pStyle w:val="Normal"/>
        <w:spacing w:before="0" w:after="0"/>
        <w:jc w:val="both"/>
        <w:rPr/>
      </w:pPr>
      <w:r>
        <w:rPr>
          <w:sz w:val="32"/>
          <w:szCs w:val="32"/>
        </w:rPr>
        <w:t>Tray tudomásul vette és bólintott. Tudtam, hogy jobban érzi magát. Próbáltam rájönni miattam-e.</w:t>
      </w:r>
    </w:p>
    <w:p>
      <w:pPr>
        <w:pStyle w:val="Normal"/>
        <w:spacing w:before="0" w:after="0"/>
        <w:jc w:val="both"/>
        <w:rPr/>
      </w:pPr>
      <w:r>
        <w:rPr>
          <w:sz w:val="32"/>
          <w:szCs w:val="32"/>
        </w:rPr>
        <w:t>Rossz érzésem volt az egész ügy miatt. Gondoltam felhívom Alcidedot és elmagyarázom miért nem túl jó választás Tray, aztán végül mégsem tettem. Tray Dawson jó harcos volt és mindent megtenne értem, ami tőle telik... mindaddig amíg nem kell választania Amelia és énközöttem.</w:t>
      </w:r>
    </w:p>
    <w:p>
      <w:pPr>
        <w:pStyle w:val="Normal"/>
        <w:spacing w:before="0" w:after="0"/>
        <w:jc w:val="both"/>
        <w:rPr/>
      </w:pPr>
      <w:r>
        <w:rPr>
          <w:sz w:val="32"/>
          <w:szCs w:val="32"/>
        </w:rPr>
        <w:t>–</w:t>
      </w:r>
      <w:r>
        <w:rPr>
          <w:rFonts w:eastAsia="Calibri" w:cs="Calibri"/>
          <w:sz w:val="32"/>
          <w:szCs w:val="32"/>
        </w:rPr>
        <w:t xml:space="preserve"> </w:t>
      </w:r>
      <w:r>
        <w:rPr>
          <w:sz w:val="32"/>
          <w:szCs w:val="32"/>
        </w:rPr>
        <w:t>Szóval? – kérdezte, mert túl sokáig meditáltam.</w:t>
      </w:r>
    </w:p>
    <w:p>
      <w:pPr>
        <w:pStyle w:val="Normal"/>
        <w:spacing w:before="0" w:after="0"/>
        <w:jc w:val="both"/>
        <w:rPr/>
      </w:pPr>
      <w:r>
        <w:rPr>
          <w:sz w:val="32"/>
          <w:szCs w:val="32"/>
        </w:rPr>
        <w:t>–</w:t>
      </w:r>
      <w:r>
        <w:rPr>
          <w:rFonts w:eastAsia="Calibri" w:cs="Calibri"/>
          <w:sz w:val="32"/>
          <w:szCs w:val="32"/>
        </w:rPr>
        <w:t xml:space="preserve"> </w:t>
      </w:r>
      <w:r>
        <w:rPr>
          <w:sz w:val="32"/>
          <w:szCs w:val="32"/>
        </w:rPr>
        <w:t>A vámpíré az éjszaka és tied a nappali műszak, – válaszoltam. – A bárban meg jól megleszek. – felálltam és kimentem egyetlen további szó nélkül. El kell ismernem a megnyugvás mélyen elkerült inkább aggódtam. Tudtam, hogy okosabb lenne profibb testőrséget fogadni; ehelyett aggódhattam a testőröm biztonságáért is</w:t>
      </w:r>
    </w:p>
    <w:p>
      <w:pPr>
        <w:pStyle w:val="Normal"/>
        <w:spacing w:before="280" w:after="120"/>
        <w:jc w:val="both"/>
        <w:rPr/>
      </w:pPr>
      <w:r>
        <w:rPr>
          <w:sz w:val="32"/>
          <w:szCs w:val="32"/>
        </w:rPr>
        <w:t xml:space="preserve">Lassan kész voltam aludni menni, végül be kellett ismernem reméltem, hogy Eric meglátogat ma éjjel. Kedveltem az álomba ringató módszereit. Arra számítottam, hogy ébren fogok vergődni a következő támadáson agyalva, ehelyett hamar elaludtam. </w:t>
      </w:r>
    </w:p>
    <w:p>
      <w:pPr>
        <w:pStyle w:val="Normal"/>
        <w:spacing w:before="280" w:after="120"/>
        <w:jc w:val="both"/>
        <w:rPr>
          <w:sz w:val="32"/>
          <w:szCs w:val="32"/>
        </w:rPr>
      </w:pPr>
      <w:r>
        <w:rPr>
          <w:sz w:val="32"/>
          <w:szCs w:val="32"/>
        </w:rPr>
        <w:t>A szokásos uncsi álmaim helyett (vásárlók szólongatnak, miközben próbálok feléjük sietni, de a lábaim nem mozdulnak), Ericről álmodtam. Álmomban ember volt és a napon sétálgattunk. Hogy még furább legyen, jól is állt neki.</w:t>
      </w:r>
    </w:p>
    <w:p>
      <w:pPr>
        <w:pStyle w:val="Normal"/>
        <w:spacing w:before="280" w:after="120"/>
        <w:jc w:val="both"/>
        <w:rPr/>
      </w:pPr>
      <w:r>
        <w:rPr>
          <w:sz w:val="32"/>
          <w:szCs w:val="32"/>
        </w:rPr>
        <w:t>Másnap reggel, még nem volt 8 óra mikor felébredtem. Rossz érzés keltett fel. Azon tűnődtem álmodtam e mást is. Talán a telepatikus képességem elkapott valamit, amíg aludtam-valami rosszat és veszélyeset?</w:t>
      </w:r>
    </w:p>
    <w:p>
      <w:pPr>
        <w:pStyle w:val="Normal"/>
        <w:spacing w:before="280" w:after="120"/>
        <w:jc w:val="both"/>
        <w:rPr/>
      </w:pPr>
      <w:r>
        <w:rPr>
          <w:sz w:val="32"/>
          <w:szCs w:val="32"/>
        </w:rPr>
        <w:t>Néhány percig vizsgáltam a házamat is, nem a kedvenc időtöltésem mielőtt elindul a napom. Amelia már elment, de Tray itthon volt és bajban is.</w:t>
      </w:r>
    </w:p>
    <w:p>
      <w:pPr>
        <w:pStyle w:val="Normal"/>
        <w:spacing w:before="280" w:after="120"/>
        <w:jc w:val="both"/>
        <w:rPr/>
      </w:pPr>
      <w:r>
        <w:rPr>
          <w:sz w:val="32"/>
          <w:szCs w:val="32"/>
        </w:rPr>
        <w:t>Köntösben és papucsban csattogtam át a nappaliba. Amint kinyitottam az ajtót kellemetlen hangokat hallottam a fürdőből.</w:t>
      </w:r>
    </w:p>
    <w:p>
      <w:pPr>
        <w:pStyle w:val="Normal"/>
        <w:spacing w:before="0" w:after="0"/>
        <w:jc w:val="both"/>
        <w:rPr/>
      </w:pPr>
      <w:r>
        <w:rPr>
          <w:sz w:val="32"/>
          <w:szCs w:val="32"/>
        </w:rPr>
        <w:t>Vannak pillanatok, amikor nem vágyunk társaságra, és amikor hánysz a lista élén van. De a vérfarkasok normál esetben teljesen egészségesek, és ezt a pasit küldték a védelmemre, aki nyilvánvalóan (elnézést a kifejezésért) kutya rosszul volt.</w:t>
      </w:r>
    </w:p>
    <w:p>
      <w:pPr>
        <w:pStyle w:val="Normal"/>
        <w:spacing w:before="0" w:after="0"/>
        <w:jc w:val="both"/>
        <w:rPr/>
      </w:pPr>
      <w:r>
        <w:rPr>
          <w:sz w:val="32"/>
          <w:szCs w:val="32"/>
        </w:rPr>
        <w:t>Vártam amíg elhalt a hang.– Tray, mit tehetek érted?</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egmérgeztek, – mondta köhögve és bugyborékolv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ívjak orvost? Emberit? Vagy Dr. Ludwigo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 – Elég határozottan hangzott. – Próbálok megszabadulni tőle, – suttogta egy újabb roham után. – De már késő.</w:t>
      </w:r>
    </w:p>
    <w:p>
      <w:pPr>
        <w:pStyle w:val="Normal"/>
        <w:spacing w:before="0" w:after="0"/>
        <w:jc w:val="both"/>
        <w:rPr/>
      </w:pPr>
      <w:r>
        <w:rPr>
          <w:sz w:val="32"/>
          <w:szCs w:val="32"/>
        </w:rPr>
        <w:t>–</w:t>
      </w:r>
      <w:r>
        <w:rPr>
          <w:rFonts w:eastAsia="Calibri" w:cs="Calibri"/>
          <w:sz w:val="32"/>
          <w:szCs w:val="32"/>
        </w:rPr>
        <w:t xml:space="preserve"> </w:t>
      </w:r>
      <w:r>
        <w:rPr>
          <w:sz w:val="32"/>
          <w:szCs w:val="32"/>
        </w:rPr>
        <w:t>Tudod, ki tehet ról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Igen. Az új barátnőd . . . – Elhallgatott néhány percre. – a fák közüll. Vampire Bill új szeretője</w:t>
      </w:r>
    </w:p>
    <w:p>
      <w:pPr>
        <w:pStyle w:val="Normal"/>
        <w:spacing w:before="0" w:after="0"/>
        <w:jc w:val="both"/>
        <w:rPr>
          <w:sz w:val="32"/>
          <w:szCs w:val="32"/>
        </w:rPr>
      </w:pPr>
      <w:r>
        <w:rPr>
          <w:sz w:val="32"/>
          <w:szCs w:val="32"/>
        </w:rPr>
        <w:t>Rákérdeztem. – Ő nem volt vele ugy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 Újabb borzalmas hangok. – A ház felől jött, azt mondta ő. . .</w:t>
      </w:r>
    </w:p>
    <w:p>
      <w:pPr>
        <w:pStyle w:val="Normal"/>
        <w:spacing w:before="0" w:after="0"/>
        <w:jc w:val="both"/>
        <w:rPr/>
      </w:pPr>
      <w:r>
        <w:rPr>
          <w:sz w:val="32"/>
          <w:szCs w:val="32"/>
        </w:rPr>
        <w:t>Tudtam 100%-ig, hogy Billnek nincs barátnője. És el kellett ismernem, hogy vissza akart kapni, és ez zavart. Tudtam, hogy nem dobná mindezt a sutba azzal, hogy lefekszik mással vagy a háza körül tartaná ahol összeakadhatnánk</w:t>
      </w:r>
    </w:p>
    <w:p>
      <w:pPr>
        <w:pStyle w:val="Normal"/>
        <w:spacing w:before="0" w:after="0"/>
        <w:jc w:val="both"/>
        <w:rPr/>
      </w:pPr>
      <w:r>
        <w:rPr>
          <w:sz w:val="32"/>
          <w:szCs w:val="32"/>
        </w:rPr>
        <w:t>–</w:t>
      </w:r>
      <w:r>
        <w:rPr>
          <w:rFonts w:eastAsia="Calibri" w:cs="Calibri"/>
          <w:sz w:val="32"/>
          <w:szCs w:val="32"/>
        </w:rPr>
        <w:t xml:space="preserve"> </w:t>
      </w:r>
      <w:r>
        <w:rPr>
          <w:sz w:val="32"/>
          <w:szCs w:val="32"/>
        </w:rPr>
        <w:t>Hogy nézett ki? – kérdeztem a fejemet a hűvös fának támasztva. Belefáradtam a kiabálásb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Valami vámpírista. – éreztem Tray agyán a betegség ködét. – Embernek tűnt.</w:t>
      </w:r>
    </w:p>
    <w:p>
      <w:pPr>
        <w:pStyle w:val="Normal"/>
        <w:spacing w:before="0" w:after="0"/>
        <w:jc w:val="both"/>
        <w:rPr/>
      </w:pPr>
      <w:r>
        <w:rPr>
          <w:sz w:val="32"/>
          <w:szCs w:val="32"/>
        </w:rPr>
        <w:t>–</w:t>
      </w:r>
      <w:r>
        <w:rPr>
          <w:rFonts w:eastAsia="Calibri" w:cs="Calibri"/>
          <w:sz w:val="32"/>
          <w:szCs w:val="32"/>
        </w:rPr>
        <w:t xml:space="preserve"> </w:t>
      </w:r>
      <w:r>
        <w:rPr>
          <w:sz w:val="32"/>
          <w:szCs w:val="32"/>
        </w:rPr>
        <w:t>Ahogyan Dermot is. És megittad, amit adott. – Kegyetlen undokul hangzott, de most tényleg!</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tehettem róla, – mondta lassan. – nagyon szomjas voltam, meg kellett innom.</w:t>
      </w:r>
    </w:p>
    <w:p>
      <w:pPr>
        <w:pStyle w:val="Normal"/>
        <w:spacing w:before="0" w:after="0"/>
        <w:jc w:val="both"/>
        <w:rPr>
          <w:sz w:val="32"/>
          <w:szCs w:val="32"/>
        </w:rPr>
      </w:pPr>
      <w:r>
        <w:rPr>
          <w:sz w:val="32"/>
          <w:szCs w:val="32"/>
        </w:rPr>
        <w:t>Valami zagyváló varázs alatt állt. – És mi volt az? A cucc amit megittál?</w:t>
      </w:r>
    </w:p>
    <w:p>
      <w:pPr>
        <w:pStyle w:val="Normal"/>
        <w:spacing w:before="0" w:after="0"/>
        <w:jc w:val="both"/>
        <w:rPr/>
      </w:pPr>
      <w:r>
        <w:rPr>
          <w:sz w:val="32"/>
          <w:szCs w:val="32"/>
        </w:rPr>
        <w:t>“</w:t>
      </w:r>
      <w:r>
        <w:rPr>
          <w:sz w:val="32"/>
          <w:szCs w:val="32"/>
        </w:rPr>
        <w:t>Bor íze volt. – nyögte. – Bassza meg, vámpír vér! Most már érzem!</w:t>
      </w:r>
    </w:p>
    <w:p>
      <w:pPr>
        <w:pStyle w:val="Normal"/>
        <w:spacing w:before="0" w:after="0"/>
        <w:jc w:val="both"/>
        <w:rPr/>
      </w:pPr>
      <w:r>
        <w:rPr>
          <w:sz w:val="32"/>
          <w:szCs w:val="32"/>
        </w:rPr>
        <w:t>A vámpír vér volt a legkelendőbb drog a fekete piacon, és az emberekre orosz rulettként hatott. A vámpírok gyűlölték a dílereket akik a vért gyűjtötték, mert azok egész napra is otthagyhatták őket. A vámpírok megvetették az emberi droghasználókat, mert ők nyomták fel a keresletet. Néhányan függővé is váltak, és ezek öngyilkos támadással próbáltak vért szerezni egyenesen a prédából. De volt, hogy más embereket öltek a révületben Bárhogy is ez hatalmas nyomás volt a beilleszkedni vágyó vámpíroknak</w:t>
      </w:r>
    </w:p>
    <w:p>
      <w:pPr>
        <w:pStyle w:val="Normal"/>
        <w:spacing w:before="0" w:after="0"/>
        <w:jc w:val="both"/>
        <w:rPr/>
      </w:pPr>
      <w:r>
        <w:rPr>
          <w:sz w:val="32"/>
          <w:szCs w:val="32"/>
        </w:rPr>
        <w:t>–</w:t>
      </w:r>
      <w:r>
        <w:rPr>
          <w:rFonts w:eastAsia="Calibri" w:cs="Calibri"/>
          <w:sz w:val="32"/>
          <w:szCs w:val="32"/>
        </w:rPr>
        <w:t xml:space="preserve"> </w:t>
      </w:r>
      <w:r>
        <w:rPr>
          <w:sz w:val="32"/>
          <w:szCs w:val="32"/>
        </w:rPr>
        <w:t>Miért tetted? – kérdeztem képtelenül, hogy eltitkoljam a dühömet.</w:t>
      </w:r>
    </w:p>
    <w:p>
      <w:pPr>
        <w:pStyle w:val="Normal"/>
        <w:spacing w:before="0" w:after="0"/>
        <w:jc w:val="both"/>
        <w:rPr/>
      </w:pPr>
      <w:r>
        <w:rPr>
          <w:sz w:val="32"/>
          <w:szCs w:val="32"/>
        </w:rPr>
        <w:t>–</w:t>
      </w:r>
      <w:r>
        <w:rPr>
          <w:rFonts w:eastAsia="Calibri" w:cs="Calibri"/>
          <w:sz w:val="32"/>
          <w:szCs w:val="32"/>
        </w:rPr>
        <w:t xml:space="preserve"> </w:t>
      </w:r>
      <w:r>
        <w:rPr>
          <w:sz w:val="32"/>
          <w:szCs w:val="32"/>
        </w:rPr>
        <w:t>Nem tehettem róla, – mondta és végre kinyílt az ajtó. Léptem néhányat hátra. Tray rosszul nézett ki és a szaga még annál is rosszabb. Csak pizsama nadrág volt rajta, a mellkasszőre pont szemmagasságban. Mellkasa csupa kiütés.</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ogy kezdődött?</w:t>
      </w:r>
    </w:p>
    <w:p>
      <w:pPr>
        <w:pStyle w:val="Normal"/>
        <w:spacing w:before="280" w:after="120"/>
        <w:jc w:val="both"/>
        <w:rPr>
          <w:sz w:val="32"/>
          <w:szCs w:val="32"/>
        </w:rPr>
      </w:pPr>
      <w:r>
        <w:rPr>
          <w:sz w:val="32"/>
          <w:szCs w:val="32"/>
        </w:rPr>
        <w:t>–</w:t>
      </w:r>
      <w:r>
        <w:rPr>
          <w:rFonts w:eastAsia="Calibri" w:cs="Calibri"/>
          <w:sz w:val="32"/>
          <w:szCs w:val="32"/>
        </w:rPr>
        <w:t xml:space="preserve"> </w:t>
      </w:r>
      <w:r>
        <w:rPr>
          <w:sz w:val="32"/>
          <w:szCs w:val="32"/>
        </w:rPr>
        <w:t>Ne tudtam nem meginni. – Megrázta  a fejét. – aztán bejöttem lefeküdtem és egész éjjel hánykolódtam. Fenn voltam mikor a Kir.. — amikor Bubba bejött és aludni ment. Mondott valamit egy nőről, de addigra már eléggé rosszul voltam, és nem emlékszem mit mondott pontosan. Bill küldte volna oda? Utálhat ennyire?</w:t>
      </w:r>
    </w:p>
    <w:p>
      <w:pPr>
        <w:pStyle w:val="Normal"/>
        <w:spacing w:before="0" w:after="0"/>
        <w:jc w:val="both"/>
        <w:rPr>
          <w:sz w:val="32"/>
          <w:szCs w:val="32"/>
        </w:rPr>
      </w:pPr>
      <w:r>
        <w:rPr>
          <w:sz w:val="32"/>
          <w:szCs w:val="32"/>
        </w:rPr>
        <w:t>A szemébe néztem. – Bill Compton szeret engem, – mondtam. – Sose bántan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ég akkor se ha a nagydarab szőkével kefélsz? – Amelia képtelen volt befogni a szájá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ég akkor se ha a nagydarab szőkével kefélek, – mondtam. – Amelia szerint ne tudsz a vámpírok fejében olvasni</w:t>
      </w:r>
    </w:p>
    <w:p>
      <w:pPr>
        <w:pStyle w:val="Normal"/>
        <w:spacing w:before="0" w:after="0"/>
        <w:jc w:val="both"/>
        <w:rPr/>
      </w:pPr>
      <w:r>
        <w:rPr>
          <w:sz w:val="32"/>
          <w:szCs w:val="32"/>
        </w:rPr>
        <w:t>–</w:t>
      </w:r>
      <w:r>
        <w:rPr>
          <w:rFonts w:eastAsia="Calibri" w:cs="Calibri"/>
          <w:sz w:val="32"/>
          <w:szCs w:val="32"/>
        </w:rPr>
        <w:t xml:space="preserve"> </w:t>
      </w:r>
      <w:r>
        <w:rPr>
          <w:sz w:val="32"/>
          <w:szCs w:val="32"/>
        </w:rPr>
        <w:t>Nem, de vannak dolgok, amit tudok.</w:t>
      </w:r>
    </w:p>
    <w:p>
      <w:pPr>
        <w:pStyle w:val="Normal"/>
        <w:spacing w:before="0" w:after="0"/>
        <w:jc w:val="both"/>
        <w:rPr/>
      </w:pPr>
      <w:r>
        <w:rPr>
          <w:sz w:val="32"/>
          <w:szCs w:val="32"/>
        </w:rPr>
        <w:t>–</w:t>
      </w:r>
      <w:r>
        <w:rPr>
          <w:rFonts w:eastAsia="Calibri" w:cs="Calibri"/>
          <w:sz w:val="32"/>
          <w:szCs w:val="32"/>
        </w:rPr>
        <w:t xml:space="preserve"> </w:t>
      </w:r>
      <w:r>
        <w:rPr>
          <w:sz w:val="32"/>
          <w:szCs w:val="32"/>
        </w:rPr>
        <w:t>Rendben. – Bár Tray nem volt abban az állapotban, hogy vitázzon, azért jól csinálta. – muszály lefeküdnöm, Sookie. Ma nem vigyázhatok rád.</w:t>
      </w:r>
    </w:p>
    <w:p>
      <w:pPr>
        <w:pStyle w:val="Normal"/>
        <w:spacing w:before="0" w:after="0"/>
        <w:jc w:val="both"/>
        <w:rPr>
          <w:sz w:val="32"/>
          <w:szCs w:val="32"/>
        </w:rPr>
      </w:pPr>
      <w:r>
        <w:rPr>
          <w:sz w:val="32"/>
          <w:szCs w:val="32"/>
        </w:rPr>
        <w:t>Láttam. – Miért nem mész haza és pihensz a saját ágyadban le? – mondtam. – Dolgozni megyek és sokan lesznek körülötte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fedezni kell téged.</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Felhívom a bátyámat, – leptem meg magamat is. – Ma nem dolgozik, és párduc, így fedezheti a hátamat.</w:t>
      </w:r>
    </w:p>
    <w:p>
      <w:pPr>
        <w:pStyle w:val="Normal"/>
        <w:spacing w:before="0" w:after="0"/>
        <w:jc w:val="both"/>
        <w:rPr/>
      </w:pPr>
      <w:r>
        <w:rPr>
          <w:sz w:val="32"/>
          <w:szCs w:val="32"/>
        </w:rPr>
        <w:t>–</w:t>
      </w:r>
      <w:r>
        <w:rPr>
          <w:rFonts w:eastAsia="Calibri" w:cs="Calibri"/>
          <w:sz w:val="32"/>
          <w:szCs w:val="32"/>
        </w:rPr>
        <w:t xml:space="preserve"> </w:t>
      </w:r>
      <w:r>
        <w:rPr>
          <w:sz w:val="32"/>
          <w:szCs w:val="32"/>
        </w:rPr>
        <w:t>Oké. –Tray annyira nyomorultul érezhette magát, hogy nem is vitatkozott, bár nem volt egy kifejezett Jason fan. – Amelia tudja, hogy nem vagyok jól. Ha előbb beszélnél vele, szólj neki, hogy este hívom</w:t>
      </w:r>
    </w:p>
    <w:p>
      <w:pPr>
        <w:pStyle w:val="Normal"/>
        <w:spacing w:before="0" w:after="0"/>
        <w:jc w:val="both"/>
        <w:rPr/>
      </w:pPr>
      <w:r>
        <w:rPr>
          <w:sz w:val="32"/>
          <w:szCs w:val="32"/>
        </w:rPr>
        <w:t>Elvánszorgott a kocsijához és én csak reménykedtem, hogy eléggé jól van ahhoz, hogy vezessen. Integetett és elhajtott.</w:t>
      </w:r>
    </w:p>
    <w:p>
      <w:pPr>
        <w:pStyle w:val="Normal"/>
        <w:spacing w:before="280" w:after="120"/>
        <w:jc w:val="both"/>
        <w:rPr/>
      </w:pPr>
      <w:r>
        <w:rPr>
          <w:sz w:val="32"/>
          <w:szCs w:val="32"/>
        </w:rPr>
        <w:t>Belassulva néztem, ahogy vezetett. Végre okosan cselekedtem, védelmet kértem. De eddig csak katasztrófa sült ki belőle. Valaki, aki nem támadhat meg az otthonomban — Amelia varázslata miatt, ami jól működött,— máshogyan próbál ártani. Halott Murry a kertben, és valami másik tündér lepte meg Trayt odakint egy kis vámpírvérrel. Talán megőrjítette volna, vagy mindannyiunkkal végez. Tündér szempontból bárhogy is, de nyereség. És bár nem ártott nekem vagy Ameliának, elég rosszul lett, hogy kiessen a védelmezői szerepkörből</w:t>
      </w:r>
    </w:p>
    <w:p>
      <w:pPr>
        <w:pStyle w:val="Normal"/>
        <w:spacing w:before="280" w:after="120"/>
        <w:jc w:val="both"/>
        <w:rPr/>
      </w:pPr>
      <w:r>
        <w:rPr>
          <w:sz w:val="32"/>
          <w:szCs w:val="32"/>
        </w:rPr>
        <w:t>Visszasétáltam  a szobámba, hogy felöltözzek. Ma nehéz napom lesz, és felöltözve jobban viseltem a megpróbáltatásokat. A fehérneműmben magabiztosabbnak érzem magam, nem is tudom miért…</w:t>
      </w:r>
    </w:p>
    <w:p>
      <w:pPr>
        <w:pStyle w:val="Normal"/>
        <w:spacing w:before="280" w:after="120"/>
        <w:jc w:val="both"/>
        <w:rPr/>
      </w:pPr>
      <w:r>
        <w:rPr>
          <w:sz w:val="32"/>
          <w:szCs w:val="32"/>
        </w:rPr>
        <w:t>A szobám felé ért az aznapi második sokk. Valami mozgást láttam a nappaliban. Először majdnem szívrohamot kaptam, aztán fellélegeztem. Dédapus ült a kanapén, de csak nehezen emlékeztetett a mindig oly tiszta és elegáns Niallra. Felkelt, meglepetten nézett rám, ahogy ott álltam kezemmel a szíveme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Borzalmasan festessz, – mondta</w:t>
      </w:r>
    </w:p>
    <w:p>
      <w:pPr>
        <w:pStyle w:val="Normal"/>
        <w:spacing w:before="0" w:after="0"/>
        <w:jc w:val="both"/>
        <w:rPr/>
      </w:pPr>
      <w:r>
        <w:rPr>
          <w:sz w:val="32"/>
          <w:szCs w:val="32"/>
        </w:rPr>
        <w:t>–</w:t>
      </w:r>
      <w:r>
        <w:rPr>
          <w:rFonts w:eastAsia="Calibri" w:cs="Calibri"/>
          <w:sz w:val="32"/>
          <w:szCs w:val="32"/>
        </w:rPr>
        <w:t xml:space="preserve"> </w:t>
      </w:r>
      <w:r>
        <w:rPr>
          <w:sz w:val="32"/>
          <w:szCs w:val="32"/>
        </w:rPr>
        <w:t>Igen, nos, nem igazán számítottam látogatóra, – mondtam elfúlva. Először is nem igazán hasonlított önmagára, ahogy már mondtam. A ruhái szakadtak és piszkosak, és ha jól láttam még izzadt is. Első ízben volt szakadt a jelenlétemben a tündér dédapám.</w:t>
      </w:r>
    </w:p>
    <w:p>
      <w:pPr>
        <w:pStyle w:val="Normal"/>
        <w:spacing w:before="0" w:after="0"/>
        <w:jc w:val="both"/>
        <w:rPr/>
      </w:pPr>
      <w:r>
        <w:rPr>
          <w:sz w:val="32"/>
          <w:szCs w:val="32"/>
        </w:rPr>
        <w:t>Odasétáltam és közelebbről is szeműgyre vettem. Még korán volt, de máris a második aggasztó jel. – Mi történt? – kérdeztem. – Úgy nézel ki, mint aki valami harcmezőről jön.</w:t>
      </w:r>
    </w:p>
    <w:p>
      <w:pPr>
        <w:pStyle w:val="Normal"/>
        <w:spacing w:before="0" w:after="0"/>
        <w:jc w:val="both"/>
        <w:rPr>
          <w:sz w:val="32"/>
          <w:szCs w:val="32"/>
        </w:rPr>
      </w:pPr>
      <w:r>
        <w:rPr>
          <w:sz w:val="32"/>
          <w:szCs w:val="32"/>
        </w:rPr>
        <w:t>Hezitált, mintha  a rossz hírei közül válogatn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Breandan értesült Murry haláláról, – mondta Niall. – Mit csinált? – érintettem meg lüktető halántékomat</w:t>
      </w:r>
    </w:p>
    <w:p>
      <w:pPr>
        <w:pStyle w:val="Normal"/>
        <w:spacing w:before="0" w:after="0"/>
        <w:jc w:val="both"/>
        <w:rPr/>
      </w:pPr>
      <w:r>
        <w:rPr>
          <w:sz w:val="32"/>
          <w:szCs w:val="32"/>
        </w:rPr>
        <w:t>–</w:t>
      </w:r>
      <w:r>
        <w:rPr>
          <w:rFonts w:eastAsia="Calibri" w:cs="Calibri"/>
          <w:sz w:val="32"/>
          <w:szCs w:val="32"/>
        </w:rPr>
        <w:t xml:space="preserve"> </w:t>
      </w:r>
      <w:r>
        <w:rPr>
          <w:sz w:val="32"/>
          <w:szCs w:val="32"/>
        </w:rPr>
        <w:t>Elkapta múlt éjjel Endát és most halott, – mondta. A hangjából rájöttem, hogy hosszú és fájdalmas halállal halt – Nem ismerted őt, mert nagyon félénk volt az emberekkel. – Hátra símította majdnem fehér haját</w:t>
      </w:r>
    </w:p>
    <w:p>
      <w:pPr>
        <w:pStyle w:val="Normal"/>
        <w:spacing w:before="0" w:after="0"/>
        <w:jc w:val="both"/>
        <w:rPr/>
      </w:pPr>
      <w:r>
        <w:rPr>
          <w:sz w:val="32"/>
          <w:szCs w:val="32"/>
        </w:rPr>
        <w:t>–</w:t>
      </w:r>
      <w:r>
        <w:rPr>
          <w:rFonts w:eastAsia="Calibri" w:cs="Calibri"/>
          <w:sz w:val="32"/>
          <w:szCs w:val="32"/>
        </w:rPr>
        <w:t xml:space="preserve"> </w:t>
      </w:r>
      <w:r>
        <w:rPr>
          <w:sz w:val="32"/>
          <w:szCs w:val="32"/>
        </w:rPr>
        <w:t>Breanden megölt egy tündér asszonyt? Hiszen már nincs sok belőlük!? Ezek után ez. . . nem extra bűntett?</w:t>
      </w:r>
    </w:p>
    <w:p>
      <w:pPr>
        <w:pStyle w:val="Normal"/>
        <w:spacing w:before="0" w:after="0"/>
        <w:jc w:val="both"/>
        <w:rPr/>
      </w:pPr>
      <w:r>
        <w:rPr>
          <w:sz w:val="32"/>
          <w:szCs w:val="32"/>
        </w:rPr>
        <w:t>–</w:t>
      </w:r>
      <w:r>
        <w:rPr>
          <w:rFonts w:eastAsia="Calibri" w:cs="Calibri"/>
          <w:sz w:val="32"/>
          <w:szCs w:val="32"/>
        </w:rPr>
        <w:t xml:space="preserve"> </w:t>
      </w:r>
      <w:r>
        <w:rPr>
          <w:sz w:val="32"/>
          <w:szCs w:val="32"/>
        </w:rPr>
        <w:t>Az kellene, hogy legyen, – mondta Niall hidegen.</w:t>
      </w:r>
    </w:p>
    <w:p>
      <w:pPr>
        <w:pStyle w:val="Normal"/>
        <w:spacing w:before="0" w:after="0"/>
        <w:jc w:val="both"/>
        <w:rPr/>
      </w:pPr>
      <w:r>
        <w:rPr>
          <w:sz w:val="32"/>
          <w:szCs w:val="32"/>
        </w:rPr>
        <w:t>Most vettem csak észre, hogy a térde körül csupa vér a nadrágja, ami miatt nem jött eddig közelebb, hogy megölelje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Le kell vedd azokat a ruhákat, – mondtam. – Kérlek, Niall, zuhanyozz le fönt, addig én kimosom a ruháidat</w:t>
      </w:r>
    </w:p>
    <w:p>
      <w:pPr>
        <w:pStyle w:val="Normal"/>
        <w:spacing w:before="0" w:after="0"/>
        <w:jc w:val="both"/>
        <w:rPr/>
      </w:pPr>
      <w:r>
        <w:rPr>
          <w:sz w:val="32"/>
          <w:szCs w:val="32"/>
        </w:rPr>
        <w:t>–</w:t>
      </w:r>
      <w:r>
        <w:rPr>
          <w:rFonts w:eastAsia="Calibri" w:cs="Calibri"/>
          <w:sz w:val="32"/>
          <w:szCs w:val="32"/>
        </w:rPr>
        <w:t xml:space="preserve"> </w:t>
      </w:r>
      <w:r>
        <w:rPr>
          <w:sz w:val="32"/>
          <w:szCs w:val="32"/>
        </w:rPr>
        <w:t>Mennem kell, – mondta és fel sem fogta amit mondtam. – Személyesen akartalak figyelmeztetni, hogy vedd ezt az ügyet nagyon komolyan. Erős mágia védi a házat. Én is csak azért tudtam itt megjeleni, mert már jártam itt ezelőtt Igaz, hogy a vámpírok és a vér közösség is vigyáz rád? Érzem, hogy van még extra védelmed.</w:t>
      </w:r>
    </w:p>
    <w:p>
      <w:pPr>
        <w:pStyle w:val="Normal"/>
        <w:spacing w:before="280" w:after="120"/>
        <w:jc w:val="both"/>
        <w:rPr/>
      </w:pPr>
      <w:r>
        <w:rPr>
          <w:sz w:val="32"/>
          <w:szCs w:val="32"/>
        </w:rPr>
        <w:t>–</w:t>
      </w:r>
      <w:r>
        <w:rPr>
          <w:rFonts w:eastAsia="Calibri" w:cs="Calibri"/>
          <w:sz w:val="32"/>
          <w:szCs w:val="32"/>
        </w:rPr>
        <w:t xml:space="preserve"> </w:t>
      </w:r>
      <w:r>
        <w:rPr>
          <w:sz w:val="32"/>
          <w:szCs w:val="32"/>
        </w:rPr>
        <w:t>Éjjel és nappal is van testőröm, – hazudtam, mert nem akartam, hogy aggódjon. Derékig állt így is a gondban. – És tudod, hogy Amelia erős boszorkány, ezért ne aggódj</w:t>
      </w:r>
    </w:p>
    <w:p>
      <w:pPr>
        <w:pStyle w:val="Normal"/>
        <w:spacing w:before="0" w:after="0"/>
        <w:jc w:val="both"/>
        <w:rPr/>
      </w:pPr>
      <w:r>
        <w:rPr>
          <w:sz w:val="32"/>
          <w:szCs w:val="32"/>
        </w:rPr>
        <w:t>Rám nézett, de nem hiszem, hogy látott is. – Mennem kell, – mondta hirtelen.</w:t>
      </w:r>
    </w:p>
    <w:p>
      <w:pPr>
        <w:pStyle w:val="Normal"/>
        <w:spacing w:before="0" w:after="0"/>
        <w:jc w:val="both"/>
        <w:rPr/>
      </w:pPr>
      <w:r>
        <w:rPr>
          <w:sz w:val="32"/>
          <w:szCs w:val="32"/>
        </w:rPr>
        <w:t>–</w:t>
      </w:r>
      <w:r>
        <w:rPr>
          <w:rFonts w:eastAsia="Calibri" w:cs="Calibri"/>
          <w:sz w:val="32"/>
          <w:szCs w:val="32"/>
        </w:rPr>
        <w:t xml:space="preserve"> </w:t>
      </w:r>
      <w:r>
        <w:rPr>
          <w:sz w:val="32"/>
          <w:szCs w:val="32"/>
        </w:rPr>
        <w:t>Tudni akartam, hogy jól vagy-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Oké... nagyon köszönöm. – egy gyenge válaszon törtem a fejem mikor egyszer csak puff-és már ott sem volt</w:t>
      </w:r>
    </w:p>
    <w:p>
      <w:pPr>
        <w:pStyle w:val="Normal"/>
        <w:spacing w:before="0" w:after="0"/>
        <w:jc w:val="both"/>
        <w:rPr/>
      </w:pPr>
      <w:r>
        <w:rPr>
          <w:sz w:val="32"/>
          <w:szCs w:val="32"/>
        </w:rPr>
        <w:t>Megígértem, hogy felhívom Jasont. Tudtam, hogy később nem leszek hálás érte, de meg kellett tennem. Ahogy én láttam, Alcide szívessége befuccsolt; Trayt kérte, hogy segítsen, aki persze jelenleg teljesen alkalmatlan volt. Tudtam, hogy nem fogom felhívni Alcide-ot, hogy ő maga jöjjön személyesen és a falka többi tagjához nem álltam elég közel Nagy levegőt vettem és felhívtam a bátyáma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ason, – kezdtem amint felvette.</w:t>
      </w:r>
    </w:p>
    <w:p>
      <w:pPr>
        <w:pStyle w:val="Normal"/>
        <w:spacing w:before="0" w:after="0"/>
        <w:jc w:val="both"/>
        <w:rPr/>
      </w:pPr>
      <w:r>
        <w:rPr>
          <w:sz w:val="32"/>
          <w:szCs w:val="32"/>
        </w:rPr>
        <w:t>–</w:t>
      </w:r>
      <w:r>
        <w:rPr>
          <w:rFonts w:eastAsia="Calibri" w:cs="Calibri"/>
          <w:sz w:val="32"/>
          <w:szCs w:val="32"/>
        </w:rPr>
        <w:t xml:space="preserve"> </w:t>
      </w:r>
      <w:r>
        <w:rPr>
          <w:sz w:val="32"/>
          <w:szCs w:val="32"/>
        </w:rPr>
        <w:t>Tesó, mizu? – furán izgatottnak hangzott. – Traynek el kellett mennie és azt hiszem ma szükségem lenne némi védelemre, – mondtam. Hosszú szünet.. Nem kérdezett semmit, ami szokatlan volt. – Reméltem, hogy velem jönnél ma. Amit mára terveztem, – kezdtem, aztán rájöttem mi a helyzet. Nehéz úgy koncentrálni, hogy veszélyben az életed – El kell mennem a könyvtárba. El kell hoznom  a nadrágomat a tisztítóból. – és lesz egy nappalos műszakom a Merlotte’sban. Asszem enyi.</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Oké, –mondta Jason. – Bár ezek nem hangzanak sürgősnek. – Csönd. Aztán hirtelen, – Rendben vagy?</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ha, – mondtam óvatosan. – Nem kellene?</w:t>
      </w:r>
    </w:p>
    <w:p>
      <w:pPr>
        <w:pStyle w:val="Normal"/>
        <w:spacing w:before="0" w:after="0"/>
        <w:jc w:val="both"/>
        <w:rPr/>
      </w:pPr>
      <w:r>
        <w:rPr>
          <w:sz w:val="32"/>
          <w:szCs w:val="32"/>
        </w:rPr>
        <w:t>–</w:t>
      </w:r>
      <w:r>
        <w:rPr>
          <w:rFonts w:eastAsia="Calibri" w:cs="Calibri"/>
          <w:sz w:val="32"/>
          <w:szCs w:val="32"/>
        </w:rPr>
        <w:t xml:space="preserve"> </w:t>
      </w:r>
      <w:r>
        <w:rPr>
          <w:sz w:val="32"/>
          <w:szCs w:val="32"/>
        </w:rPr>
        <w:t>Atomfurcsa dolog történt ma. Mel nálam aludt múlt éjjel, mert ő ázott el a legjobban a Bayouban. Korán reggel kopogtak. Kinyitottam és egy pasi állt a küszöbön, és kicsit zizi volt. A legfurább, hogy egy az egyben úgy nézett ki, mint é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ajj neee – le kellett ülnöm.</w:t>
      </w:r>
    </w:p>
    <w:p>
      <w:pPr>
        <w:pStyle w:val="Normal"/>
        <w:spacing w:before="0" w:after="0"/>
        <w:jc w:val="both"/>
        <w:rPr/>
      </w:pPr>
      <w:r>
        <w:rPr>
          <w:sz w:val="32"/>
          <w:szCs w:val="32"/>
        </w:rPr>
        <w:t>–</w:t>
      </w:r>
      <w:r>
        <w:rPr>
          <w:rFonts w:eastAsia="Calibri" w:cs="Calibri"/>
          <w:sz w:val="32"/>
          <w:szCs w:val="32"/>
        </w:rPr>
        <w:t xml:space="preserve"> </w:t>
      </w:r>
      <w:r>
        <w:rPr>
          <w:sz w:val="32"/>
          <w:szCs w:val="32"/>
        </w:rPr>
        <w:t>Valami nem volt oké vele tesó, – mondta Jason. – Nem tudom, hogy mi, de nagyon nem volt oké. Hadarni kezdett amint Mel kinyitotta az ajtót, mintha tudnunk kéne ki ő. Baromságokat beszélt. Mel próbált közénk állni, de átdobta őt a szobán, miközben gyilkosnak nevezte. Mel el is törte volna  a nyakát, ha nem a kanapéra zuha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kkor nincs baj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ól van, de tudod…dühös . . .</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Persze. – Mel érzései totál hidegen hagytak. – Mit csinált aztán?</w:t>
      </w:r>
    </w:p>
    <w:p>
      <w:pPr>
        <w:pStyle w:val="Normal"/>
        <w:spacing w:before="0" w:after="0"/>
        <w:jc w:val="both"/>
        <w:rPr/>
      </w:pPr>
      <w:r>
        <w:rPr>
          <w:sz w:val="32"/>
          <w:szCs w:val="32"/>
        </w:rPr>
        <w:t>“</w:t>
      </w:r>
      <w:r>
        <w:rPr>
          <w:sz w:val="32"/>
          <w:szCs w:val="32"/>
        </w:rPr>
        <w:t>Vlamai szarságról beszélt, hogy most, hogy arcból arcba beszélhet velem látja, hogy a dédnagyapám miért nem akar látni és a félvéreknek mind meg kell halniuk, de mivel vér vagyok a véréből, úgy döntött jogom van megtudni mi folyik körülöttem. Azt mondta tudatlan vagyok. Egy csomó mindent nem vágtam, és tippem sincs mi volt ő. Nem vámpír, nem váltó és semmi olyan, amit ismerek</w:t>
      </w:r>
    </w:p>
    <w:p>
      <w:pPr>
        <w:pStyle w:val="Normal"/>
        <w:spacing w:before="0" w:after="0"/>
        <w:jc w:val="both"/>
        <w:rPr/>
      </w:pPr>
      <w:r>
        <w:rPr>
          <w:sz w:val="32"/>
          <w:szCs w:val="32"/>
        </w:rPr>
        <w:t>–</w:t>
      </w:r>
      <w:r>
        <w:rPr>
          <w:rFonts w:eastAsia="Calibri" w:cs="Calibri"/>
          <w:sz w:val="32"/>
          <w:szCs w:val="32"/>
        </w:rPr>
        <w:t xml:space="preserve"> </w:t>
      </w:r>
      <w:r>
        <w:rPr>
          <w:sz w:val="32"/>
          <w:szCs w:val="32"/>
        </w:rPr>
        <w:t>De rendben vagy — ez a lényeg nem? – Végig rosszul tettem, hogy nem szóltam a tündér rokonságról Jasonnek?</w:t>
      </w:r>
    </w:p>
    <w:p>
      <w:pPr>
        <w:pStyle w:val="Normal"/>
        <w:spacing w:before="0" w:after="0"/>
        <w:jc w:val="both"/>
        <w:rPr/>
      </w:pPr>
      <w:r>
        <w:rPr>
          <w:sz w:val="32"/>
          <w:szCs w:val="32"/>
        </w:rPr>
        <w:t>–</w:t>
      </w:r>
      <w:r>
        <w:rPr>
          <w:rFonts w:eastAsia="Calibri" w:cs="Calibri"/>
          <w:sz w:val="32"/>
          <w:szCs w:val="32"/>
        </w:rPr>
        <w:t xml:space="preserve"> </w:t>
      </w:r>
      <w:r>
        <w:rPr>
          <w:sz w:val="32"/>
          <w:szCs w:val="32"/>
        </w:rPr>
        <w:t>Aha, – a hangja óvatos és talán ijedt is. – Elmondanád, mi a pokol folyik i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Gyere át és mindent megbeszélünk. Kérlek könyörgöm ki ne nyisd az ajtót ha nem tudod ki van kint. Ő rossz fiú, Jason, és nem válogat kit bánt. Me és te még nagyon szerencsések vagytok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Van veled valaki?</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incs mióta Tray elment</w:t>
      </w:r>
    </w:p>
    <w:p>
      <w:pPr>
        <w:pStyle w:val="Normal"/>
        <w:spacing w:before="0" w:after="0"/>
        <w:jc w:val="both"/>
        <w:rPr/>
      </w:pPr>
      <w:r>
        <w:rPr>
          <w:sz w:val="32"/>
          <w:szCs w:val="32"/>
        </w:rPr>
        <w:t>–</w:t>
      </w:r>
      <w:r>
        <w:rPr>
          <w:rFonts w:eastAsia="Calibri" w:cs="Calibri"/>
          <w:sz w:val="32"/>
          <w:szCs w:val="32"/>
        </w:rPr>
        <w:t xml:space="preserve"> </w:t>
      </w:r>
      <w:r>
        <w:rPr>
          <w:sz w:val="32"/>
          <w:szCs w:val="32"/>
        </w:rPr>
        <w:t>A bátyád vagyok. Jövök, ha szükséged van rám, – Jason ezt furcsa nosztalgiával mondta. – Hálás is vagyok, – mondtam.</w:t>
      </w:r>
    </w:p>
    <w:p>
      <w:pPr>
        <w:pStyle w:val="Normal"/>
        <w:spacing w:before="280" w:after="120"/>
        <w:jc w:val="both"/>
        <w:rPr/>
      </w:pPr>
      <w:r>
        <w:rPr>
          <w:sz w:val="32"/>
          <w:szCs w:val="32"/>
        </w:rPr>
        <w:t>Egyet fizettem, de kettőt kaptam. Mel Jasonnel jött. Fura volt tekintve hogy családi ügyem volt Jasonnel, és csak púp volt a hátunkon. váratlanul, Mel elköszönt, hogy jegelnie kell a vállát, ami totál belilult. Amíg távol volt, leültünk a konyhaasztal köré, – Néhány dolgot el kell mondanom.</w:t>
      </w:r>
    </w:p>
    <w:p>
      <w:pPr>
        <w:pStyle w:val="Normal"/>
        <w:spacing w:before="280" w:after="120"/>
        <w:jc w:val="both"/>
        <w:rPr>
          <w:sz w:val="32"/>
          <w:szCs w:val="32"/>
        </w:rPr>
      </w:pPr>
      <w:r>
        <w:rPr>
          <w:sz w:val="32"/>
          <w:szCs w:val="32"/>
        </w:rPr>
        <w:t>–</w:t>
      </w:r>
      <w:r>
        <w:rPr>
          <w:sz w:val="32"/>
          <w:szCs w:val="32"/>
        </w:rPr>
        <w:t>Crystalró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azóta sincs emmi új. Rólunk van szó. Nagyiról. El sem fogod hinni. – Én figyelmeztettem. Emlékszem mennyire elszomorodtam, amikor Niall elmondta hogyan találkozott az én félig tündér nagyapám, Fintan, a nagymamámmal, és hogyan szült két gyereket neki, az apánkat és Linda nénikénket.</w:t>
      </w:r>
    </w:p>
    <w:p>
      <w:pPr>
        <w:pStyle w:val="Normal"/>
        <w:spacing w:before="0" w:after="0"/>
        <w:jc w:val="both"/>
        <w:rPr/>
      </w:pPr>
      <w:r>
        <w:rPr>
          <w:sz w:val="32"/>
          <w:szCs w:val="32"/>
        </w:rPr>
        <w:t>Most, hogy Fintan halott — meggyilkolták— és a nagyi is halott, amint az apánk és a nagynénénk is. De mi éltünk, és az a pici kis résznyi tündérségünk tett célponttá a dédnagyapa ellenségei szemében.</w:t>
      </w:r>
    </w:p>
    <w:p>
      <w:pPr>
        <w:pStyle w:val="Normal"/>
        <w:spacing w:before="0" w:after="0"/>
        <w:jc w:val="both"/>
        <w:rPr/>
      </w:pPr>
      <w:r>
        <w:rPr>
          <w:sz w:val="32"/>
          <w:szCs w:val="32"/>
        </w:rPr>
        <w:t>–</w:t>
      </w:r>
      <w:r>
        <w:rPr>
          <w:rFonts w:eastAsia="Calibri" w:cs="Calibri"/>
          <w:sz w:val="32"/>
          <w:szCs w:val="32"/>
        </w:rPr>
        <w:t xml:space="preserve"> </w:t>
      </w:r>
      <w:r>
        <w:rPr>
          <w:sz w:val="32"/>
          <w:szCs w:val="32"/>
        </w:rPr>
        <w:t>És ezen ellenségek egyike, – mondtam neki a családi történetünk után, – a félig ember nagybátyánk, Fintan testvére, Dermot. Traynek és Ameliának azt mondta a neve Drake, gondolom, mert ez modernebbül hangzott. Dermot úgy néz ki, mint te, és ő járt a házadban. Nem tudom mi a célja. Csatlakozott Breandanhoz, Niall fő ellenségéhez, bár ő maga is félig ember, pontosan az amit Breandan gyűlöl. Vagyis mikor őrültnek nevezted, telibetaláltál. Kapcsolatba akar lépni veled, bár gyűlöl</w:t>
      </w:r>
    </w:p>
    <w:p>
      <w:pPr>
        <w:pStyle w:val="Normal"/>
        <w:spacing w:before="0" w:after="0"/>
        <w:jc w:val="both"/>
        <w:rPr>
          <w:sz w:val="32"/>
          <w:szCs w:val="32"/>
        </w:rPr>
      </w:pPr>
      <w:r>
        <w:rPr>
          <w:sz w:val="32"/>
          <w:szCs w:val="32"/>
        </w:rPr>
        <w:t>Jason csak bámult rám. Az arca totál sokkos. Agondolatai zűrösek. Végül megszólalt, – Azt mondod próbált eljutni hozzád? És egyikőjük sem tudta ki is ő?</w:t>
      </w:r>
    </w:p>
    <w:p>
      <w:pPr>
        <w:pStyle w:val="Normal"/>
        <w:spacing w:before="0" w:after="0"/>
        <w:jc w:val="both"/>
        <w:rPr>
          <w:sz w:val="32"/>
          <w:szCs w:val="32"/>
        </w:rPr>
      </w:pPr>
      <w:r>
        <w:rPr>
          <w:sz w:val="32"/>
          <w:szCs w:val="32"/>
        </w:rPr>
        <w:t>Bólintottam, újabb csöndes perce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De miért akart találkozni veled? Meg akart ölni? Miért veled akart először találkozni?</w:t>
      </w:r>
    </w:p>
    <w:p>
      <w:pPr>
        <w:pStyle w:val="Normal"/>
        <w:spacing w:before="0" w:after="0"/>
        <w:jc w:val="both"/>
        <w:rPr/>
      </w:pPr>
      <w:r>
        <w:rPr>
          <w:sz w:val="32"/>
          <w:szCs w:val="32"/>
        </w:rPr>
        <w:t>Jó kérdés. – Nem tudom – mondtam. – Talán cak kiváncsi volt rám. Talán nem tudja mit is akar. – Még nem jöttem rá, és azon tűnődtem Niall vissza tudna-e jönni és elmagyarázni. Valószínűleg nem Egy háborút irányít, bár titkolni kénytelen az emberi világ elől. – Nem értem, – mondtam hangosan – Murry idejött, hogy megtámadjon, és ő teljes értékű tündér volt. Miért lenne Dermot, aki azonos oldalon áll vele, lenne ennyire indirekt?</w:t>
      </w:r>
    </w:p>
    <w:p>
      <w:pPr>
        <w:pStyle w:val="Normal"/>
        <w:spacing w:before="0" w:after="0"/>
        <w:jc w:val="both"/>
        <w:rPr/>
      </w:pPr>
      <w:r>
        <w:rPr>
          <w:sz w:val="32"/>
          <w:szCs w:val="32"/>
        </w:rPr>
        <w:t>–</w:t>
      </w:r>
      <w:r>
        <w:rPr>
          <w:rFonts w:eastAsia="Calibri" w:cs="Calibri"/>
          <w:sz w:val="32"/>
          <w:szCs w:val="32"/>
        </w:rPr>
        <w:t xml:space="preserve"> </w:t>
      </w:r>
      <w:r>
        <w:rPr>
          <w:sz w:val="32"/>
          <w:szCs w:val="32"/>
        </w:rPr>
        <w:t>Murry? – kérdezte és én becsuktam  a szemem. Francb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ündér volt, – mondtam. – Megpróbált megölni, de vele már nem lesz gond.</w:t>
      </w:r>
    </w:p>
    <w:p>
      <w:pPr>
        <w:pStyle w:val="Normal"/>
        <w:spacing w:before="0" w:after="0"/>
        <w:jc w:val="both"/>
        <w:rPr/>
      </w:pPr>
      <w:r>
        <w:rPr>
          <w:sz w:val="32"/>
          <w:szCs w:val="32"/>
        </w:rPr>
        <w:t>Jason bólintott. – Sookie, – mondta. – Oké, lássuk jól értem-e. A dédapám nem akar láti mert úgy nézek ki, mint Dermot, aki a nagybátyánk-ugy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h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De Dermot kedvel engem, mert eljött hozzám és beszélni akart velem.</w:t>
      </w:r>
    </w:p>
    <w:p>
      <w:pPr>
        <w:pStyle w:val="Normal"/>
        <w:spacing w:before="0" w:after="0"/>
        <w:jc w:val="both"/>
        <w:rPr>
          <w:sz w:val="32"/>
          <w:szCs w:val="32"/>
        </w:rPr>
      </w:pPr>
      <w:r>
        <w:rPr>
          <w:sz w:val="32"/>
          <w:szCs w:val="32"/>
        </w:rPr>
        <w:t>Eddig jól érette. – Így van, – mondtam.</w:t>
      </w:r>
    </w:p>
    <w:p>
      <w:pPr>
        <w:pStyle w:val="Normal"/>
        <w:spacing w:before="0" w:after="0"/>
        <w:jc w:val="both"/>
        <w:rPr>
          <w:sz w:val="32"/>
          <w:szCs w:val="32"/>
        </w:rPr>
      </w:pPr>
      <w:r>
        <w:rPr>
          <w:sz w:val="32"/>
          <w:szCs w:val="32"/>
        </w:rPr>
        <w:t>Jason talpra ugrott és mászkálni kezdett. – Ez mind a vámpírok hibája, – mondta és rá mered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ért lenne? – ez váratlanul ért.</w:t>
      </w:r>
    </w:p>
    <w:p>
      <w:pPr>
        <w:pStyle w:val="Normal"/>
        <w:spacing w:before="0" w:after="0"/>
        <w:jc w:val="both"/>
        <w:rPr/>
      </w:pPr>
      <w:r>
        <w:rPr>
          <w:sz w:val="32"/>
          <w:szCs w:val="32"/>
        </w:rPr>
        <w:t>–</w:t>
      </w:r>
      <w:r>
        <w:rPr>
          <w:rFonts w:eastAsia="Calibri" w:cs="Calibri"/>
          <w:sz w:val="32"/>
          <w:szCs w:val="32"/>
        </w:rPr>
        <w:t xml:space="preserve"> </w:t>
      </w:r>
      <w:r>
        <w:rPr>
          <w:sz w:val="32"/>
          <w:szCs w:val="32"/>
        </w:rPr>
        <w:t>Ha nem jönnek elő ez nem történt volna meg. Nézd mi történt mióta megjelentek a TVben. Nézd mennyire megváltozott a világ. Most mindeni előjön. Még a rohadt tündérek is. És ezek rosszat hoznak, Sookie; Calvin figyelmeztetett. Azt hiszed mind kedves meg édes, de nem azok. Olyasmiket mesélt róluk hogy a hajad is égnek állna. Calvin apja ismert párat. Abból, amit mesélt róluk inkább haltak volna ki.</w:t>
      </w:r>
    </w:p>
    <w:p>
      <w:pPr>
        <w:pStyle w:val="Normal"/>
        <w:spacing w:before="280" w:after="120"/>
        <w:jc w:val="both"/>
        <w:rPr/>
      </w:pPr>
      <w:r>
        <w:rPr>
          <w:sz w:val="32"/>
          <w:szCs w:val="32"/>
        </w:rPr>
        <w:t>Nem tudom mérges voltam-e vagy szomorú. – Miért vagy ennyire undok, Jason? Nincs szükségem arra, hogy rondán beszélj Niallról. Nem ismered őt. Nem. . . hé, emlékezz, hogy részben te is az vagy! – Borzalmasan éreztem magam, mert sejtettem, hogy részben igaza lehet, de ennek nem jött el az ideje.</w:t>
      </w:r>
    </w:p>
    <w:p>
      <w:pPr>
        <w:pStyle w:val="Normal"/>
        <w:spacing w:before="280" w:after="120"/>
        <w:jc w:val="both"/>
        <w:rPr>
          <w:sz w:val="32"/>
          <w:szCs w:val="32"/>
        </w:rPr>
      </w:pPr>
      <w:r>
        <w:rPr>
          <w:sz w:val="32"/>
          <w:szCs w:val="32"/>
        </w:rPr>
        <w:t>Jason szinte vicsorgott. – Nem állok velük rokonságban, – mondta. – Ő nem akar engem, hát én sem akarom őt. És ha újra látom azt a félig ilyen-olyan őrültet, megölöm a rohadékot.</w:t>
      </w:r>
    </w:p>
    <w:p>
      <w:pPr>
        <w:pStyle w:val="Normal"/>
        <w:spacing w:before="280" w:after="120"/>
        <w:jc w:val="both"/>
        <w:rPr>
          <w:sz w:val="32"/>
          <w:szCs w:val="32"/>
        </w:rPr>
      </w:pPr>
      <w:r>
        <w:rPr>
          <w:sz w:val="32"/>
          <w:szCs w:val="32"/>
        </w:rPr>
        <w:t>Nem tudom mmit mondtam volna ha Mel nem lép be kopogás nélkül.</w:t>
      </w:r>
    </w:p>
    <w:p>
      <w:pPr>
        <w:pStyle w:val="Normal"/>
        <w:spacing w:before="280" w:after="120"/>
        <w:jc w:val="both"/>
        <w:rPr/>
      </w:pPr>
      <w:r>
        <w:rPr>
          <w:sz w:val="32"/>
          <w:szCs w:val="32"/>
        </w:rPr>
        <w:t>–</w:t>
      </w:r>
      <w:r>
        <w:rPr>
          <w:rFonts w:eastAsia="Calibri" w:cs="Calibri"/>
          <w:sz w:val="32"/>
          <w:szCs w:val="32"/>
        </w:rPr>
        <w:t xml:space="preserve"> </w:t>
      </w:r>
      <w:r>
        <w:rPr>
          <w:sz w:val="32"/>
          <w:szCs w:val="32"/>
        </w:rPr>
        <w:t>Bocsi! – mondta, mert azonnal vette Jason ingerültségét. Egy pillanatig úgy tünt mintha azt hinné róla volt szó. Amikor egyikünk sem mutatta bűntudat jeleit megnyugodott. – Bocsáss meg, Sookie. Leszálltam a neveltetésemről. – Egy adag jeget hurcolt és fájdalmasan járt</w:t>
      </w:r>
    </w:p>
    <w:p>
      <w:pPr>
        <w:pStyle w:val="Normal"/>
        <w:spacing w:before="280" w:after="120"/>
        <w:jc w:val="both"/>
        <w:rPr/>
      </w:pPr>
      <w:r>
        <w:rPr>
          <w:sz w:val="32"/>
          <w:szCs w:val="32"/>
        </w:rPr>
        <w:t>–</w:t>
      </w:r>
      <w:r>
        <w:rPr>
          <w:rFonts w:eastAsia="Calibri" w:cs="Calibri"/>
          <w:sz w:val="32"/>
          <w:szCs w:val="32"/>
        </w:rPr>
        <w:t xml:space="preserve"> </w:t>
      </w:r>
      <w:r>
        <w:rPr>
          <w:sz w:val="32"/>
          <w:szCs w:val="32"/>
        </w:rPr>
        <w:t>Sajnálom, hogy bántott Jason látogatója, – mondtam. Mndíg meg kellne nyugtatni a társaságunkat. Nem foglalkoztam sokat Mellel, de azonnal rájöttem, hogy ha Jason ex legjobb barátja, Hoyt lenne itt, jobban örülnék. Nem mintha nem kedvelném Melt, gondoltam. Csak nem ismertem jól, csak nem bíztam benne automatikusan, mint másokban. Mel más volt. Vérpárducként még a szokásosnál is nehezebben olvastam benne, bár nem volt lehetetlen</w:t>
      </w:r>
    </w:p>
    <w:p>
      <w:pPr>
        <w:pStyle w:val="Normal"/>
        <w:spacing w:before="280" w:after="120"/>
        <w:jc w:val="both"/>
        <w:rPr/>
      </w:pPr>
      <w:r>
        <w:rPr>
          <w:sz w:val="32"/>
          <w:szCs w:val="32"/>
        </w:rPr>
        <w:t>Miután megkínáltam Melt valami itallal pusztán udvariasságból, megkérdeztem Jasont velem tudna-e maradni egész nap, míg intézem a dolgaimat. Kételkedtem benne, hogy igent mond. Jason visszautasítottnak, selejtnek érezte magát (amiért a dédapánk, akivel sosem találkozott nem akarja látni), és ez volt az egyike azoknak a dolgoknak, amiket nem kezelt jól.</w:t>
      </w:r>
    </w:p>
    <w:p>
      <w:pPr>
        <w:pStyle w:val="Normal"/>
        <w:spacing w:before="280" w:after="120"/>
        <w:jc w:val="both"/>
        <w:rPr>
          <w:sz w:val="32"/>
          <w:szCs w:val="32"/>
        </w:rPr>
      </w:pPr>
      <w:r>
        <w:rPr>
          <w:sz w:val="32"/>
          <w:szCs w:val="32"/>
        </w:rPr>
        <w:t>–</w:t>
      </w:r>
      <w:r>
        <w:rPr>
          <w:rFonts w:eastAsia="Calibri" w:cs="Calibri"/>
          <w:sz w:val="32"/>
          <w:szCs w:val="32"/>
        </w:rPr>
        <w:t xml:space="preserve"> </w:t>
      </w:r>
      <w:r>
        <w:rPr>
          <w:sz w:val="32"/>
          <w:szCs w:val="32"/>
        </w:rPr>
        <w:t>Számíthatsz rám, – mondta mosolytalanul. – Először is kelleni fog a puskám. Ráadásul ezer éve pucoltam ki utoljára. Mel? Velem jössz? – Jason csak ki akart jutni a házból, hogy lenyugodhasson. Olyan simán olvastam ezt ki belőle mintha a bevásárlólistát böngészném</w:t>
      </w:r>
    </w:p>
    <w:p>
      <w:pPr>
        <w:pStyle w:val="Normal"/>
        <w:spacing w:before="280" w:after="120"/>
        <w:jc w:val="both"/>
        <w:rPr>
          <w:sz w:val="32"/>
          <w:szCs w:val="32"/>
        </w:rPr>
      </w:pPr>
      <w:r>
        <w:rPr>
          <w:sz w:val="32"/>
          <w:szCs w:val="32"/>
        </w:rPr>
        <w:t>Mel persze vele tarto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el, mit csinált Jason reggeli látogatója? – kérdeztem.</w:t>
      </w:r>
    </w:p>
    <w:p>
      <w:pPr>
        <w:pStyle w:val="Normal"/>
        <w:spacing w:before="0" w:after="0"/>
        <w:jc w:val="both"/>
        <w:rPr/>
      </w:pPr>
      <w:r>
        <w:rPr>
          <w:sz w:val="32"/>
          <w:szCs w:val="32"/>
        </w:rPr>
        <w:t>–</w:t>
      </w:r>
      <w:r>
        <w:rPr>
          <w:rFonts w:eastAsia="Calibri" w:cs="Calibri"/>
          <w:sz w:val="32"/>
          <w:szCs w:val="32"/>
        </w:rPr>
        <w:t xml:space="preserve"> </w:t>
      </w:r>
      <w:r>
        <w:rPr>
          <w:sz w:val="32"/>
          <w:szCs w:val="32"/>
        </w:rPr>
        <w:t>Azon kívül, hogy áthajított a szobán és annyira hasonlított Jasonre hogy hátra fordultam, hogy lássam még nem jött-e ki a hálójából? Semmi különöset, – mondta Mel. Mel a szokásos ruháját félre hagyva, ami rövidgatya és póló volt el kellett, hogy takarja a lila foltjait. Rövid dzsekit viselt a póló fölöt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ajd találkozunk, Sookie. Vegyél majd fel, – mondta Jason. Persze hogy az én benzinemet akarja fogyasztani, mivelhogy az én ügyeimet fogjuk intézni. – Majd hívj</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Persze, kb 1óra.</w:t>
      </w:r>
    </w:p>
    <w:p>
      <w:pPr>
        <w:pStyle w:val="Normal"/>
        <w:spacing w:before="0" w:after="0"/>
        <w:jc w:val="both"/>
        <w:rPr/>
      </w:pPr>
      <w:r>
        <w:rPr>
          <w:sz w:val="32"/>
          <w:szCs w:val="32"/>
        </w:rPr>
        <w:t>Mivel nem volt szokásom mostanában egyedül lenni, akár örülhettem is volna, hogy egyedül lehetek a házban, ha nem aggódtam volna a természetfeletti kis gyilkosom miatt</w:t>
      </w:r>
    </w:p>
    <w:p>
      <w:pPr>
        <w:pStyle w:val="Normal"/>
        <w:spacing w:before="0" w:after="0"/>
        <w:jc w:val="both"/>
        <w:rPr/>
      </w:pPr>
      <w:r>
        <w:rPr>
          <w:sz w:val="32"/>
          <w:szCs w:val="32"/>
        </w:rPr>
        <w:t>Így asztán semmi sem történt. Ettem egy tál műzlit. Végül mégiscsak a zuhanyzás mellett döntöttem, dacára a Pszicho című filmemlékeimnek. Meggyőződtem, hogy minden külső ajtó plusz a fürdőé zárva és életem rekordgyorsaságú fürdését produkáltam.</w:t>
      </w:r>
    </w:p>
    <w:p>
      <w:pPr>
        <w:pStyle w:val="Normal"/>
        <w:spacing w:before="280" w:after="120"/>
        <w:jc w:val="both"/>
        <w:rPr/>
      </w:pPr>
      <w:r>
        <w:rPr>
          <w:sz w:val="32"/>
          <w:szCs w:val="32"/>
        </w:rPr>
        <w:t>Még senki sem próbált meg megölni. Megtörölköztem, felöltöztem és sminkeltem egy leheletnyit. Mikor ideje volt indulni, a verandán állva aztán felmértem a távolságot a lépcső és a kocsim között újra meg újra. Kiszámoltam-pontosan 10 lépés. A távirányítóval kinyitottam  a zárat. Néhány mély levegő után futásnak eredtem, feltéptem az ajtót majd hatalmas robajjal magamra zártam, majd körülnéztem.</w:t>
      </w:r>
    </w:p>
    <w:p>
      <w:pPr>
        <w:pStyle w:val="Normal"/>
        <w:spacing w:before="280" w:after="120"/>
        <w:jc w:val="both"/>
        <w:rPr>
          <w:sz w:val="32"/>
          <w:szCs w:val="32"/>
        </w:rPr>
      </w:pPr>
      <w:r>
        <w:rPr>
          <w:sz w:val="32"/>
          <w:szCs w:val="32"/>
        </w:rPr>
        <w:t>Semmi sem mozdult.</w:t>
      </w:r>
    </w:p>
    <w:p>
      <w:pPr>
        <w:pStyle w:val="Normal"/>
        <w:spacing w:before="280" w:after="120"/>
        <w:jc w:val="both"/>
        <w:rPr>
          <w:sz w:val="32"/>
          <w:szCs w:val="32"/>
        </w:rPr>
      </w:pPr>
      <w:r>
        <w:rPr>
          <w:sz w:val="32"/>
          <w:szCs w:val="32"/>
        </w:rPr>
        <w:t>Kicsit kifulladva nevettem. Tisztára meghülyültem!</w:t>
      </w:r>
    </w:p>
    <w:p>
      <w:pPr>
        <w:pStyle w:val="Normal"/>
        <w:spacing w:before="280" w:after="120"/>
        <w:jc w:val="both"/>
        <w:rPr/>
      </w:pPr>
      <w:r>
        <w:rPr>
          <w:sz w:val="32"/>
          <w:szCs w:val="32"/>
        </w:rPr>
        <w:t>Persze most az összes horrorfilm eszembe jutott, amit valaha láttam. A Jurassic Park és a dínók — a kapocs a kihalás tündérek-dínók-értitek… — és arra vártam, hogy egy fél kecske zuhanjon a kertembe</w:t>
      </w:r>
    </w:p>
    <w:p>
      <w:pPr>
        <w:pStyle w:val="Normal"/>
        <w:spacing w:before="280" w:after="120"/>
        <w:jc w:val="both"/>
        <w:rPr>
          <w:sz w:val="32"/>
          <w:szCs w:val="32"/>
        </w:rPr>
      </w:pPr>
      <w:r>
        <w:rPr>
          <w:sz w:val="32"/>
          <w:szCs w:val="32"/>
        </w:rPr>
        <w:t>Semmi ilyesmi nem történt…Rendicsek.. . . .</w:t>
      </w:r>
    </w:p>
    <w:p>
      <w:pPr>
        <w:pStyle w:val="Normal"/>
        <w:spacing w:before="0" w:after="0"/>
        <w:jc w:val="both"/>
        <w:rPr>
          <w:sz w:val="32"/>
          <w:szCs w:val="32"/>
        </w:rPr>
      </w:pPr>
      <w:r>
        <w:rPr>
          <w:sz w:val="32"/>
          <w:szCs w:val="32"/>
        </w:rPr>
        <w:t>Beillesztettem a kulcsot, indítottam és nem robbantam fel.. Még T-rex sem üldözött.</w:t>
      </w:r>
    </w:p>
    <w:p>
      <w:pPr>
        <w:pStyle w:val="Normal"/>
        <w:spacing w:before="0" w:after="0"/>
        <w:jc w:val="both"/>
        <w:rPr>
          <w:sz w:val="32"/>
          <w:szCs w:val="32"/>
        </w:rPr>
      </w:pPr>
      <w:r>
        <w:rPr>
          <w:sz w:val="32"/>
          <w:szCs w:val="32"/>
        </w:rPr>
        <w:t>Egyenlőre minden oké. Amint a fák között gurultam fellélegeztem, de továbbra is a visszapillantót lémleltem. Sürgetést éreztem, hogy beszéljek valakivel, hogy merre vagyok és mit csinálok.</w:t>
      </w:r>
    </w:p>
    <w:p>
      <w:pPr>
        <w:pStyle w:val="Normal"/>
        <w:spacing w:before="0" w:after="0"/>
        <w:jc w:val="both"/>
        <w:rPr/>
      </w:pPr>
      <w:r>
        <w:rPr>
          <w:sz w:val="32"/>
          <w:szCs w:val="32"/>
        </w:rPr>
        <w:t>Előkaptam a táskámból a mobilom és Ameliát hívtam. Amikor felvette, – Épp Jasonhöz tartok. mivel Tray annyira beteg a bátyám vigyáz ma rám. Figyelj, tudtad, hogy Trayt elbájolta egy tündér, hogy vámpír vért igyo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Dolgozom, – mondta Amelia figyelmeztetően. – Igen, 10 perce hívott, de elment hányni. Szegénykém. Végülis a ház oké.</w:t>
      </w:r>
    </w:p>
    <w:p>
      <w:pPr>
        <w:pStyle w:val="Normal"/>
        <w:spacing w:before="0" w:after="0"/>
        <w:jc w:val="both"/>
        <w:rPr/>
      </w:pPr>
      <w:r>
        <w:rPr>
          <w:sz w:val="32"/>
          <w:szCs w:val="32"/>
        </w:rPr>
        <w:t>Amelia arra utalt, hogy a varázslata hatott. Persze, igazán büszke is lehetett magára. – Remek vagy, – mondtam</w:t>
      </w:r>
    </w:p>
    <w:p>
      <w:pPr>
        <w:pStyle w:val="Normal"/>
        <w:spacing w:before="0" w:after="0"/>
        <w:jc w:val="both"/>
        <w:rPr/>
      </w:pPr>
      <w:r>
        <w:rPr>
          <w:sz w:val="32"/>
          <w:szCs w:val="32"/>
        </w:rPr>
        <w:t>–</w:t>
      </w:r>
      <w:r>
        <w:rPr>
          <w:rFonts w:eastAsia="Calibri" w:cs="Calibri"/>
          <w:sz w:val="32"/>
          <w:szCs w:val="32"/>
        </w:rPr>
        <w:t xml:space="preserve"> </w:t>
      </w:r>
      <w:r>
        <w:rPr>
          <w:sz w:val="32"/>
          <w:szCs w:val="32"/>
        </w:rPr>
        <w:t>Kösz, figyu, Nagyon aggódom Trayért. Próbáltam néhány perc után visszahívni, de nem vette fel. Remélem csak eleludt, de átmegyek hozzá, ha végeztem. Miért nem találkozunk ott? Aztán kitalálhatnánk, honnan szerezzünk újabb testőrt.</w:t>
      </w:r>
    </w:p>
    <w:p>
      <w:pPr>
        <w:pStyle w:val="Normal"/>
        <w:spacing w:before="280" w:after="120"/>
        <w:jc w:val="both"/>
        <w:rPr>
          <w:sz w:val="32"/>
          <w:szCs w:val="32"/>
        </w:rPr>
      </w:pPr>
      <w:r>
        <w:rPr>
          <w:sz w:val="32"/>
          <w:szCs w:val="32"/>
        </w:rPr>
        <w:t>–</w:t>
      </w:r>
      <w:r>
        <w:rPr>
          <w:rFonts w:eastAsia="Calibri" w:cs="Calibri"/>
          <w:sz w:val="32"/>
          <w:szCs w:val="32"/>
        </w:rPr>
        <w:t xml:space="preserve"> </w:t>
      </w:r>
      <w:r>
        <w:rPr>
          <w:sz w:val="32"/>
          <w:szCs w:val="32"/>
        </w:rPr>
        <w:t>Rendben, – mondtam. – Öt köröl jövök, ha végeztem. – Kezemben a telefonnal szálltam ki a levelesládámnál, ami a Hummingbird Roadon volt. Aztán amilyen gyorsan csak tudtam visszaszálltam</w:t>
      </w:r>
    </w:p>
    <w:p>
      <w:pPr>
        <w:pStyle w:val="Normal"/>
        <w:spacing w:before="280" w:after="120"/>
        <w:jc w:val="both"/>
        <w:rPr/>
      </w:pPr>
      <w:r>
        <w:rPr>
          <w:sz w:val="32"/>
          <w:szCs w:val="32"/>
        </w:rPr>
        <w:t>Baromság volt, egy napig kibírtam volna a postám nélkül. Nehéz változtatni a szokásokon, ahogy a mellékelt ábra is mutatja. – Szerencsés vagyok, hogy velem laksz, Amelia, – mondtam. Egy kicsit talán nyálasan hangzott, de igaz.</w:t>
      </w:r>
    </w:p>
    <w:p>
      <w:pPr>
        <w:pStyle w:val="Normal"/>
        <w:spacing w:before="280" w:after="120"/>
        <w:jc w:val="both"/>
        <w:rPr/>
      </w:pPr>
      <w:r>
        <w:rPr>
          <w:sz w:val="32"/>
          <w:szCs w:val="32"/>
        </w:rPr>
        <w:t>DeAmelia már fejben máshol járt. – Megint beszélsz Jasonnel? Elmondtad neki? Minden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uszály volt. Dédapa tervei nem váltak be és volt némi gebasz.</w:t>
      </w:r>
    </w:p>
    <w:p>
      <w:pPr>
        <w:pStyle w:val="Normal"/>
        <w:spacing w:before="0" w:after="0"/>
        <w:jc w:val="both"/>
        <w:rPr/>
      </w:pPr>
      <w:r>
        <w:rPr>
          <w:sz w:val="32"/>
          <w:szCs w:val="32"/>
        </w:rPr>
        <w:t>–</w:t>
      </w:r>
      <w:r>
        <w:rPr>
          <w:rFonts w:eastAsia="Calibri" w:cs="Calibri"/>
          <w:sz w:val="32"/>
          <w:szCs w:val="32"/>
        </w:rPr>
        <w:t xml:space="preserve"> </w:t>
      </w:r>
      <w:r>
        <w:rPr>
          <w:sz w:val="32"/>
          <w:szCs w:val="32"/>
        </w:rPr>
        <w:t>Körülötted mindíg van, – mondta Amelia. Nem piszkálásból mondta, ezek a puszta ténye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is mindíg, – válaszoltam kételkedve. Arra gondoltam, amint ráfordultam a Hummingbird Roadról a bátyám házához vezető útra, hogy mikor arról beszélt, hogy minden megváltozott a vámpírok előjövetelével... ebben egyet kell értenem</w:t>
      </w:r>
    </w:p>
    <w:p>
      <w:pPr>
        <w:pStyle w:val="Normal"/>
        <w:spacing w:before="0" w:after="0"/>
        <w:jc w:val="both"/>
        <w:rPr>
          <w:sz w:val="32"/>
          <w:szCs w:val="32"/>
        </w:rPr>
      </w:pPr>
      <w:r>
        <w:rPr>
          <w:sz w:val="32"/>
          <w:szCs w:val="32"/>
        </w:rPr>
        <w:t>Természetesen ilyenkor kell észrevennem, hogy fogyóban a benzinem. Tanolnom kell a Grabbit Quiknél. Míg folyékony aranyat töltöttem a kocsimba Jason szavait elemezgettem. Miért ment el a fél tündér fél ember nagybátyánk Jasonhöz? Miért mondta el neki... ? Felesleges ezen hezitálom</w:t>
      </w:r>
    </w:p>
    <w:p>
      <w:pPr>
        <w:pStyle w:val="Normal"/>
        <w:spacing w:before="0" w:after="0"/>
        <w:jc w:val="both"/>
        <w:rPr>
          <w:sz w:val="32"/>
          <w:szCs w:val="32"/>
        </w:rPr>
      </w:pPr>
      <w:r>
        <w:rPr>
          <w:sz w:val="32"/>
          <w:szCs w:val="32"/>
        </w:rPr>
        <w:t>A magam ügyére kell koncentrálnom.</w:t>
      </w:r>
    </w:p>
    <w:p>
      <w:pPr>
        <w:pStyle w:val="Normal"/>
        <w:spacing w:before="0" w:after="0"/>
        <w:jc w:val="both"/>
        <w:rPr>
          <w:sz w:val="32"/>
          <w:szCs w:val="32"/>
        </w:rPr>
      </w:pPr>
      <w:r>
        <w:rPr>
          <w:sz w:val="32"/>
          <w:szCs w:val="32"/>
        </w:rPr>
        <w:t>De néhány percnyi vitában amit ömmagammal folytattam, közelebb jutottam a megoldáshoz</w:t>
      </w:r>
    </w:p>
    <w:p>
      <w:pPr>
        <w:pStyle w:val="Normal"/>
        <w:spacing w:before="0" w:after="0"/>
        <w:jc w:val="both"/>
        <w:rPr>
          <w:sz w:val="32"/>
          <w:szCs w:val="32"/>
        </w:rPr>
      </w:pPr>
      <w:r>
        <w:rPr>
          <w:sz w:val="32"/>
          <w:szCs w:val="32"/>
        </w:rPr>
        <w:t>Calvint hívtam. Először nem is értette miről beszélek, végül beleegyezett, hogy találkozzunk</w:t>
      </w:r>
    </w:p>
    <w:p>
      <w:pPr>
        <w:pStyle w:val="Normal"/>
        <w:spacing w:before="0" w:after="0"/>
        <w:jc w:val="both"/>
        <w:rPr>
          <w:sz w:val="32"/>
          <w:szCs w:val="32"/>
        </w:rPr>
      </w:pPr>
      <w:r>
        <w:rPr>
          <w:sz w:val="32"/>
          <w:szCs w:val="32"/>
        </w:rPr>
        <w:t>Jason házánál.</w:t>
      </w:r>
    </w:p>
    <w:p>
      <w:pPr>
        <w:pStyle w:val="Normal"/>
        <w:spacing w:before="280" w:after="120"/>
        <w:jc w:val="both"/>
        <w:rPr/>
      </w:pPr>
      <w:r>
        <w:rPr>
          <w:sz w:val="32"/>
          <w:szCs w:val="32"/>
        </w:rPr>
        <w:t xml:space="preserve">Egy pillanatra láttam Jasont amíg leparkoltam, a háznál, amit még az apám épített nekünk. Külvároson túl volt, az útról jól látható helyen egy kis tóval és néhány hold földdel. Apám imádott vadászni és horgászni, ahogy a bátyám is. </w:t>
      </w:r>
    </w:p>
    <w:p>
      <w:pPr>
        <w:pStyle w:val="Normal"/>
        <w:spacing w:before="280" w:after="120"/>
        <w:jc w:val="both"/>
        <w:rPr>
          <w:sz w:val="32"/>
          <w:szCs w:val="32"/>
        </w:rPr>
      </w:pPr>
      <w:r>
        <w:rPr>
          <w:sz w:val="32"/>
          <w:szCs w:val="32"/>
        </w:rPr>
        <w:t>Átmentem a házon, hogy ne kelljen kiabálno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ali! – köszönt Jason Egy 30-30 volt a kezében, még apámé. Mel volt a munícióhordozó. – Jót tesz egy kis gyakorlás.</w:t>
      </w:r>
    </w:p>
    <w:p>
      <w:pPr>
        <w:pStyle w:val="Normal"/>
        <w:spacing w:before="0" w:after="0"/>
        <w:jc w:val="both"/>
        <w:rPr/>
      </w:pPr>
      <w:r>
        <w:rPr>
          <w:sz w:val="32"/>
          <w:szCs w:val="32"/>
        </w:rPr>
        <w:t>–</w:t>
      </w:r>
      <w:r>
        <w:rPr>
          <w:rFonts w:eastAsia="Calibri" w:cs="Calibri"/>
          <w:sz w:val="32"/>
          <w:szCs w:val="32"/>
        </w:rPr>
        <w:t xml:space="preserve"> </w:t>
      </w:r>
      <w:r>
        <w:rPr>
          <w:sz w:val="32"/>
          <w:szCs w:val="32"/>
        </w:rPr>
        <w:t>Jó ötlet. Csak biztosra akartam menni, hogy nem nézel hívatlan vendégnek</w:t>
      </w:r>
    </w:p>
    <w:p>
      <w:pPr>
        <w:pStyle w:val="Normal"/>
        <w:spacing w:before="0" w:after="0"/>
        <w:jc w:val="both"/>
        <w:rPr>
          <w:sz w:val="32"/>
          <w:szCs w:val="32"/>
        </w:rPr>
      </w:pPr>
      <w:r>
        <w:rPr>
          <w:rFonts w:eastAsia="Calibri" w:cs="Calibri"/>
          <w:sz w:val="32"/>
          <w:szCs w:val="32"/>
        </w:rPr>
        <w:t xml:space="preserve"> </w:t>
      </w:r>
      <w:r>
        <w:rPr>
          <w:sz w:val="32"/>
          <w:szCs w:val="32"/>
        </w:rPr>
        <w:t>–</w:t>
      </w:r>
      <w:r>
        <w:rPr>
          <w:rFonts w:eastAsia="Calibri" w:cs="Calibri"/>
          <w:sz w:val="32"/>
          <w:szCs w:val="32"/>
        </w:rPr>
        <w:t xml:space="preserve"> </w:t>
      </w:r>
      <w:r>
        <w:rPr>
          <w:sz w:val="32"/>
          <w:szCs w:val="32"/>
        </w:rPr>
        <w:t>Még mindíg nem értem mit akart a jó Dermot mondani, ráadásul korán regge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zerintem én tudom, – mondtam.</w:t>
      </w:r>
    </w:p>
    <w:p>
      <w:pPr>
        <w:pStyle w:val="Normal"/>
        <w:spacing w:before="0" w:after="0"/>
        <w:jc w:val="both"/>
        <w:rPr/>
      </w:pPr>
      <w:r>
        <w:rPr>
          <w:sz w:val="32"/>
          <w:szCs w:val="32"/>
        </w:rPr>
        <w:t>Jason kinyújtotta a kezét oda sem nézve, és Mel golyókat passzolt neki. Jason betöltötte a tárat. Körülnéztem és fogtam az üres tejesüvegeket. Vízzel töltötte tele őket, hogy ne boruljanak fel, így nem robbannak majd szé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zép lövés, – mondtam és mély levegőt vettem. – Hé, Mel, mesélnél a Hotshoti temetésről? Még sosem láttam olyat és Crystalé hamarosan meglesz, amint kiadja a hullaház.</w:t>
      </w:r>
    </w:p>
    <w:p>
      <w:pPr>
        <w:pStyle w:val="Normal"/>
        <w:spacing w:before="0" w:after="0"/>
        <w:jc w:val="both"/>
        <w:rPr/>
      </w:pPr>
      <w:r>
        <w:rPr>
          <w:sz w:val="32"/>
          <w:szCs w:val="32"/>
        </w:rPr>
        <w:t>Mel meglepettnek tűnt. – Tudod, hoy évek óta nem voltam ott, – ellenkezett. – Nem az én helyem. – A lila foltokat leszámítva nem úgy tűnt, mint akit átdobtak a szobán.</w:t>
      </w:r>
    </w:p>
    <w:p>
      <w:pPr>
        <w:pStyle w:val="Normal"/>
        <w:spacing w:before="0" w:after="0"/>
        <w:jc w:val="both"/>
        <w:rPr/>
      </w:pPr>
      <w:r>
        <w:rPr>
          <w:sz w:val="32"/>
          <w:szCs w:val="32"/>
        </w:rPr>
        <w:t>–</w:t>
      </w:r>
      <w:r>
        <w:rPr>
          <w:rFonts w:eastAsia="Calibri" w:cs="Calibri"/>
          <w:sz w:val="32"/>
          <w:szCs w:val="32"/>
        </w:rPr>
        <w:t xml:space="preserve"> </w:t>
      </w:r>
      <w:r>
        <w:rPr>
          <w:sz w:val="32"/>
          <w:szCs w:val="32"/>
        </w:rPr>
        <w:t>Azon tűnődöm miért rád támadt és nem Jasonre, – mondtam és éreztem, hogy a szavim félelmet keltenek a férfiban. – Megsérültél?</w:t>
      </w:r>
    </w:p>
    <w:p>
      <w:pPr>
        <w:pStyle w:val="Normal"/>
        <w:spacing w:before="280" w:after="120"/>
        <w:jc w:val="both"/>
        <w:rPr>
          <w:sz w:val="32"/>
          <w:szCs w:val="32"/>
        </w:rPr>
      </w:pPr>
      <w:r>
        <w:rPr>
          <w:sz w:val="32"/>
          <w:szCs w:val="32"/>
        </w:rPr>
        <w:t>A jobb vállát mozdította. – azt hittem eltörtem valamimet. De gondolom csak rándulás. Azon gondolkodom mi is volt-semmiképp nem a mi fajtánk</w:t>
      </w:r>
    </w:p>
    <w:p>
      <w:pPr>
        <w:pStyle w:val="Normal"/>
        <w:spacing w:before="280" w:after="120"/>
        <w:jc w:val="both"/>
        <w:rPr>
          <w:sz w:val="32"/>
          <w:szCs w:val="32"/>
        </w:rPr>
      </w:pPr>
      <w:r>
        <w:rPr>
          <w:sz w:val="32"/>
          <w:szCs w:val="32"/>
        </w:rPr>
        <w:t>Észrevettem, hogy nem válaszolt. Jason büszke volt, hogy nem blablázott. – Nem volt egészen ember, – mondtam.</w:t>
      </w:r>
    </w:p>
    <w:p>
      <w:pPr>
        <w:pStyle w:val="Normal"/>
        <w:spacing w:before="280" w:after="120"/>
        <w:jc w:val="both"/>
        <w:rPr/>
      </w:pPr>
      <w:r>
        <w:rPr>
          <w:sz w:val="32"/>
          <w:szCs w:val="32"/>
        </w:rPr>
        <w:t>Mel zavarban volt. – Jó tudni, – mondta. – A büszkeségem szenvedett csorbát, ahogy átdobott a házon. Úgy értem tisztavérű párduc vagyok és mégis...</w:t>
      </w:r>
    </w:p>
    <w:p>
      <w:pPr>
        <w:pStyle w:val="Normal"/>
        <w:spacing w:before="0" w:after="0"/>
        <w:jc w:val="both"/>
        <w:rPr/>
      </w:pPr>
      <w:r>
        <w:rPr>
          <w:sz w:val="32"/>
          <w:szCs w:val="32"/>
        </w:rPr>
        <w:t>Jason nevetett – Azt hittem eztán bejön és kinyír, bár én kába voltam. De eztán csak dumálni kezdett. Mel kómásat játszott, és a haver úgy nézett ki, mint én, arról beszélve, hogy szíveséget tesz nekem</w:t>
      </w:r>
    </w:p>
    <w:p>
      <w:pPr>
        <w:pStyle w:val="Normal"/>
        <w:spacing w:before="0" w:after="0"/>
        <w:jc w:val="both"/>
        <w:rPr/>
      </w:pPr>
      <w:r>
        <w:rPr>
          <w:sz w:val="32"/>
          <w:szCs w:val="32"/>
        </w:rPr>
        <w:t>–</w:t>
      </w:r>
      <w:r>
        <w:rPr>
          <w:rFonts w:eastAsia="Calibri" w:cs="Calibri"/>
          <w:sz w:val="32"/>
          <w:szCs w:val="32"/>
        </w:rPr>
        <w:t xml:space="preserve"> </w:t>
      </w:r>
      <w:r>
        <w:rPr>
          <w:sz w:val="32"/>
          <w:szCs w:val="32"/>
        </w:rPr>
        <w:t>Fura volt, – Mel értett egyet, bár egyre kellemetlenebbül érezte magát. – Tudod, hogy ha bántani akart volna, jövök, de minekután nem ment neked, jobbnak láttam lenn maradni</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el, remélem hamar rendbejössz. – mondtam meggyőzően és közelebb léptem. – Hadd nézzem meg a vállad – kinyújtottam a kezem és Jason szemöldöke összeszaladt.</w:t>
      </w:r>
    </w:p>
    <w:p>
      <w:pPr>
        <w:pStyle w:val="Normal"/>
        <w:spacing w:before="0" w:after="0"/>
        <w:jc w:val="both"/>
        <w:rPr/>
      </w:pPr>
      <w:r>
        <w:rPr>
          <w:sz w:val="32"/>
          <w:szCs w:val="32"/>
        </w:rPr>
        <w:t>–</w:t>
      </w:r>
      <w:r>
        <w:rPr>
          <w:rFonts w:eastAsia="Calibri" w:cs="Calibri"/>
          <w:sz w:val="32"/>
          <w:szCs w:val="32"/>
        </w:rPr>
        <w:t xml:space="preserve"> </w:t>
      </w:r>
      <w:r>
        <w:rPr>
          <w:sz w:val="32"/>
          <w:szCs w:val="32"/>
        </w:rPr>
        <w:t>De miért kellene... ? – Borzalmas sejtelem áradt szét az arcán. Egyetlen szó nélkül lépett be a barátja mögé és fogta le szorosan, kezei Mel válla alatt fogták át. Mel fájdalmasan megvonaglott deegy szó sem szólt; nem is tettette, hogy meglepődött, ami már önmagában vallomás volt</w:t>
      </w:r>
    </w:p>
    <w:p>
      <w:pPr>
        <w:pStyle w:val="Normal"/>
        <w:spacing w:before="0" w:after="0"/>
        <w:jc w:val="both"/>
        <w:rPr>
          <w:sz w:val="32"/>
          <w:szCs w:val="32"/>
        </w:rPr>
      </w:pPr>
      <w:r>
        <w:rPr>
          <w:sz w:val="32"/>
          <w:szCs w:val="32"/>
        </w:rPr>
        <w:t>Megfogtam Mel arcát és a fejébe néztem</w:t>
      </w:r>
    </w:p>
    <w:p>
      <w:pPr>
        <w:pStyle w:val="Normal"/>
        <w:spacing w:before="0" w:after="0"/>
        <w:jc w:val="both"/>
        <w:rPr>
          <w:sz w:val="32"/>
          <w:szCs w:val="32"/>
        </w:rPr>
      </w:pPr>
      <w:r>
        <w:rPr>
          <w:sz w:val="32"/>
          <w:szCs w:val="32"/>
        </w:rPr>
        <w:t>És ezúttal Crystalra gondolt, nem Jasonr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Ő tette, – mondtam. Kinyitottam a szemem és a bátyámra néztem a válla fölött</w:t>
      </w:r>
    </w:p>
    <w:p>
      <w:pPr>
        <w:pStyle w:val="Normal"/>
        <w:spacing w:before="0" w:after="0"/>
        <w:jc w:val="both"/>
        <w:rPr>
          <w:sz w:val="32"/>
          <w:szCs w:val="32"/>
        </w:rPr>
      </w:pPr>
      <w:r>
        <w:rPr>
          <w:sz w:val="32"/>
          <w:szCs w:val="32"/>
        </w:rPr>
        <w:t>Jason ordított és ez állati hang volt. Mel arca elolvadni látszott, az izmok eldeformálódtak rajt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add nézzek rád, – kérlelte Mel.</w:t>
      </w:r>
    </w:p>
    <w:p>
      <w:pPr>
        <w:pStyle w:val="Normal"/>
        <w:spacing w:before="0" w:after="0"/>
        <w:jc w:val="both"/>
        <w:rPr/>
      </w:pPr>
      <w:r>
        <w:rPr>
          <w:sz w:val="32"/>
          <w:szCs w:val="32"/>
        </w:rPr>
        <w:t>Jason összezavarodott, mivel Mel engem nézett, hiszen máshová nem is tudott volna. Mel egyenlőre nem mozdult, de nem lesz ilyen örökké. Felkaptam az újratöltött puská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éged akar nem engem, – mondtam a bátyámnak.</w:t>
      </w:r>
    </w:p>
    <w:p>
      <w:pPr>
        <w:pStyle w:val="Normal"/>
        <w:spacing w:before="0" w:after="0"/>
        <w:jc w:val="both"/>
        <w:rPr/>
      </w:pPr>
      <w:r>
        <w:rPr>
          <w:sz w:val="32"/>
          <w:szCs w:val="32"/>
        </w:rPr>
        <w:t>–</w:t>
      </w:r>
      <w:r>
        <w:rPr>
          <w:rFonts w:eastAsia="Calibri" w:cs="Calibri"/>
          <w:sz w:val="32"/>
          <w:szCs w:val="32"/>
        </w:rPr>
        <w:t xml:space="preserve"> </w:t>
      </w:r>
      <w:r>
        <w:rPr>
          <w:sz w:val="32"/>
          <w:szCs w:val="32"/>
        </w:rPr>
        <w:t>Pokolba, – mondta Jason. Légzése ziháló, szemei hatalmasak. – El kell mondanod miért.</w:t>
      </w:r>
    </w:p>
    <w:p>
      <w:pPr>
        <w:pStyle w:val="Normal"/>
        <w:spacing w:before="0" w:after="0"/>
        <w:jc w:val="both"/>
        <w:rPr>
          <w:sz w:val="32"/>
          <w:szCs w:val="32"/>
        </w:rPr>
      </w:pPr>
      <w:r>
        <w:rPr>
          <w:sz w:val="32"/>
          <w:szCs w:val="32"/>
        </w:rPr>
        <w:t>Hátraléptem a puskával. Erről a távról nem fogom elhibázni. – Fordulj meg te.</w:t>
      </w:r>
    </w:p>
    <w:p>
      <w:pPr>
        <w:pStyle w:val="Normal"/>
        <w:spacing w:before="0" w:after="0"/>
        <w:jc w:val="both"/>
        <w:rPr>
          <w:sz w:val="32"/>
          <w:szCs w:val="32"/>
        </w:rPr>
      </w:pPr>
      <w:r>
        <w:rPr>
          <w:sz w:val="32"/>
          <w:szCs w:val="32"/>
        </w:rPr>
        <w:t>Profilból láttam őket, Mel arca már félig átváltozva, Jasoné pedig csak kicsit torzabb a szokásosnál.</w:t>
      </w:r>
    </w:p>
    <w:p>
      <w:pPr>
        <w:pStyle w:val="Normal"/>
        <w:spacing w:before="0" w:after="0"/>
        <w:jc w:val="both"/>
        <w:rPr>
          <w:sz w:val="32"/>
          <w:szCs w:val="32"/>
        </w:rPr>
      </w:pPr>
      <w:r>
        <w:rPr>
          <w:sz w:val="32"/>
          <w:szCs w:val="32"/>
        </w:rPr>
        <w:t xml:space="preserve">Calvin érkezett meg. Crystal testvére, Dawn, is vele volt. Egy 15 körüli fiú is volt velük. Az esküvőn is láttam. Ő volt Jacky, Crystal legidősebb unokatestvére. Éppa felnőtté válás korai szakaszát élte. Egyszerre volt ideges és izgatott </w:t>
      </w:r>
    </w:p>
    <w:p>
      <w:pPr>
        <w:pStyle w:val="Normal"/>
        <w:spacing w:before="0" w:after="0"/>
        <w:jc w:val="both"/>
        <w:rPr>
          <w:sz w:val="32"/>
          <w:szCs w:val="32"/>
        </w:rPr>
      </w:pPr>
      <w:r>
        <w:rPr>
          <w:sz w:val="32"/>
          <w:szCs w:val="32"/>
        </w:rPr>
        <w:t>Egyszerre léptek be. Calvin megrázta a fejét. – Ez egy rossz nap, – mondta halkan, és Mel összerezzent a hangjára.</w:t>
      </w:r>
    </w:p>
    <w:p>
      <w:pPr>
        <w:pStyle w:val="Normal"/>
        <w:spacing w:before="0" w:after="0"/>
        <w:jc w:val="both"/>
        <w:rPr>
          <w:sz w:val="32"/>
          <w:szCs w:val="32"/>
        </w:rPr>
      </w:pPr>
      <w:r>
        <w:rPr>
          <w:sz w:val="32"/>
          <w:szCs w:val="32"/>
        </w:rPr>
        <w:t>Érzelemvihar dúlta fel amint meglátta  a vezéré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ookie szerint ő tette – mondta Calvi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z elég jó nekem, – mondta Calvin. – De Mel — neked kell elmondanod testvér.</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vagyok a testvéred, – mondta keserűen Mel. – Évek óta nincs befolyásod felette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Ez a te választásod volt, –mondta neki Calvin Odament, hogy lássa Mel arcát, a másik kettő követte. Jacky morgott, ennyit a nyugodt hangnemről. Előbújt az álla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enki más hasonló nincs Hotshotban. Egyedül lettem volna. – Jason lefagyottnak tűnt. – rengetegen vannak Hotshotban mint te, – mondta. – Nem, Jason, – szóltam. – Mel meleg.</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És valami bajunk van ezzel? – kérdezte Calvint. Jasonnek még nem esett le a történet</w:t>
      </w:r>
    </w:p>
    <w:p>
      <w:pPr>
        <w:pStyle w:val="Normal"/>
        <w:spacing w:before="0" w:after="0"/>
        <w:jc w:val="both"/>
        <w:rPr/>
      </w:pPr>
      <w:r>
        <w:rPr>
          <w:sz w:val="32"/>
          <w:szCs w:val="32"/>
        </w:rPr>
        <w:t>–</w:t>
      </w:r>
      <w:r>
        <w:rPr>
          <w:rFonts w:eastAsia="Calibri" w:cs="Calibri"/>
          <w:sz w:val="32"/>
          <w:szCs w:val="32"/>
        </w:rPr>
        <w:t xml:space="preserve"> </w:t>
      </w:r>
      <w:r>
        <w:rPr>
          <w:sz w:val="32"/>
          <w:szCs w:val="32"/>
        </w:rPr>
        <w:t>Semmi közünk hozzá ki mit csinál szabad idejében, amíg teljesíti a klán iránti kötelességét, – mondta Calvin. – Tiszatvérűeknek gyereket kell nemzeni minden áro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Képtelen voltam rá, – mondta Mel. – Szimplán képtelen.</w:t>
      </w:r>
    </w:p>
    <w:p>
      <w:pPr>
        <w:pStyle w:val="Normal"/>
        <w:spacing w:before="0" w:after="0"/>
        <w:jc w:val="both"/>
        <w:rPr/>
      </w:pPr>
      <w:r>
        <w:rPr>
          <w:sz w:val="32"/>
          <w:szCs w:val="32"/>
        </w:rPr>
        <w:t>–</w:t>
      </w:r>
      <w:r>
        <w:rPr>
          <w:rFonts w:eastAsia="Calibri" w:cs="Calibri"/>
          <w:sz w:val="32"/>
          <w:szCs w:val="32"/>
        </w:rPr>
        <w:t xml:space="preserve"> </w:t>
      </w:r>
      <w:r>
        <w:rPr>
          <w:sz w:val="32"/>
          <w:szCs w:val="32"/>
        </w:rPr>
        <w:t>De voltál már házas, – mondtam, de azonnal megbántam. Ez az ő ügyük volt innentől. Nem Bud Dearbornt hívtam; hanem Calvint. A szavam elég volt neki bizoynítékna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 házasságunk nem működött, – mondta Mel. A hangja majdnem normális. – De nem bánta, mert ő a saját halát sütögette. Mi soha nem szexeltünk</w:t>
      </w:r>
    </w:p>
    <w:p>
      <w:pPr>
        <w:pStyle w:val="Normal"/>
        <w:spacing w:before="0" w:after="0"/>
        <w:jc w:val="both"/>
        <w:rPr>
          <w:sz w:val="32"/>
          <w:szCs w:val="32"/>
        </w:rPr>
      </w:pPr>
      <w:r>
        <w:rPr>
          <w:sz w:val="32"/>
          <w:szCs w:val="32"/>
        </w:rPr>
        <w:t>Ha ez engem aggasztott milyen lehetett Melnek. De amint Crystalra gondoltam a szimpátia elszállt.</w:t>
      </w:r>
    </w:p>
    <w:p>
      <w:pPr>
        <w:pStyle w:val="Normal"/>
        <w:spacing w:before="0" w:after="0"/>
        <w:jc w:val="both"/>
        <w:rPr/>
      </w:pPr>
      <w:r>
        <w:rPr>
          <w:sz w:val="32"/>
          <w:szCs w:val="32"/>
        </w:rPr>
        <w:t>–</w:t>
      </w:r>
      <w:r>
        <w:rPr>
          <w:rFonts w:eastAsia="Calibri" w:cs="Calibri"/>
          <w:sz w:val="32"/>
          <w:szCs w:val="32"/>
        </w:rPr>
        <w:t xml:space="preserve"> </w:t>
      </w:r>
      <w:r>
        <w:rPr>
          <w:sz w:val="32"/>
          <w:szCs w:val="32"/>
        </w:rPr>
        <w:t>Miért tetted ezt Crystallal? – kérdeztem. Éreztem, hogy a beszéd ideje kezd lejárni.</w:t>
      </w:r>
    </w:p>
    <w:p>
      <w:pPr>
        <w:pStyle w:val="Normal"/>
        <w:spacing w:before="0" w:after="0"/>
        <w:jc w:val="both"/>
        <w:rPr/>
      </w:pPr>
      <w:r>
        <w:rPr>
          <w:sz w:val="32"/>
          <w:szCs w:val="32"/>
        </w:rPr>
        <w:t>Elnézett mellettem és a bátyám mellett, a vezetője és az áldozata nővére és kuzinja mellett. A fák barna törzsére fókuszált. – Szeretem Jasont, – mondta. – Szertem. És ő megcsalta őt és a gyereket. Aztán kigúnyolt. Idejött aznap.... Beugrottam Jasonhöz, hogy a segítségét kérjem néhány polchoz, de nem volt itt. Ő hazaért és akkor talált rám, amikor egy üzenetet írtam. Elkezdett…borzalmas dolgokat mondott. Aztán azt mondta, ha lefekszem vele, elmondja Hotshotban és akkor visszaköltözhetek, és Jason velem jöhet. Azt mondta, ‘a gyermeke van bennem-ez nem izgat fel?’ És csak egyre rosszabb lett. A plató lent volt, és azon terült el, és látni engedte magát. Az..ő..... azt mondta, hogy barom vagyok és Jason nem is törődik velem... és én tiszta erőből felpofoztam.</w:t>
      </w:r>
    </w:p>
    <w:p>
      <w:pPr>
        <w:pStyle w:val="Normal"/>
        <w:spacing w:before="0" w:after="0"/>
        <w:jc w:val="both"/>
        <w:rPr/>
      </w:pPr>
      <w:r>
        <w:rPr>
          <w:sz w:val="32"/>
          <w:szCs w:val="32"/>
        </w:rPr>
        <w:t>Dawn Norris elfordult, mint aki hányni készül. De össeszorította a száját és visszafordult. Jacky nem volt ilyen erős.</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volt halott. – a bátyám a fogain át szűrte a szavakat. – Elvérzett. Aztán ahogy felkötötték a baba is meghalt</w:t>
      </w:r>
    </w:p>
    <w:p>
      <w:pPr>
        <w:pStyle w:val="Normal"/>
        <w:spacing w:before="0" w:after="0"/>
        <w:jc w:val="both"/>
        <w:rPr/>
      </w:pPr>
      <w:r>
        <w:rPr>
          <w:sz w:val="32"/>
          <w:szCs w:val="32"/>
        </w:rPr>
        <w:t>–</w:t>
      </w:r>
      <w:r>
        <w:rPr>
          <w:rFonts w:eastAsia="Calibri" w:cs="Calibri"/>
          <w:sz w:val="32"/>
          <w:szCs w:val="32"/>
        </w:rPr>
        <w:t xml:space="preserve"> </w:t>
      </w:r>
      <w:r>
        <w:rPr>
          <w:sz w:val="32"/>
          <w:szCs w:val="32"/>
        </w:rPr>
        <w:t>Sajnálom, – mondta Mel. A pillantása visszatért a bátyámra. – Azt hittem az ütés végzett vele — tényleg. Sosem hagytam volna itt, ha tudom, hogy él. Nem hagytam volna, hogy mások elvigyék. Amit tettem így is szörnyű. De nem kínoztam meg. Kérlek, hidj nekem Nem számít, mit gondolsz ammiért megütöttem. Gondoltam, ha elviszem nem gyanakszanak majd rád. Tudtam, hogy nem leszel itthon és ha elviszem lesz alibid. Rájöttem, hogy Michelenél leszel. – Mel rámosolygott Jasonre, és ez olyan gyengéd pillantás volt, hogy belesajdult a szívem. – Szóval a teherautó platóján hagytam, és bejöttem inni. Amikor visszamentem már nem volt ott. El sem hittemazt hittem felállt és elsétált. De nem volt vér és a fa is eltűn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ért a Merlotte’s? – mordult Calvin</w:t>
      </w:r>
    </w:p>
    <w:p>
      <w:pPr>
        <w:pStyle w:val="Normal"/>
        <w:spacing w:before="0" w:after="0"/>
        <w:jc w:val="both"/>
        <w:rPr/>
      </w:pPr>
      <w:r>
        <w:rPr>
          <w:sz w:val="32"/>
          <w:szCs w:val="32"/>
        </w:rPr>
        <w:t>–</w:t>
      </w:r>
      <w:r>
        <w:rPr>
          <w:rFonts w:eastAsia="Calibri" w:cs="Calibri"/>
          <w:sz w:val="32"/>
          <w:szCs w:val="32"/>
        </w:rPr>
        <w:t xml:space="preserve"> </w:t>
      </w:r>
      <w:r>
        <w:rPr>
          <w:sz w:val="32"/>
          <w:szCs w:val="32"/>
        </w:rPr>
        <w:t>Nem tudom, Calvin, – mondta Mel. Egyszerre gyűrőzött a bűntudattal és a bátyám iránti szeretettel. – Calvin, tudom, hogy meg kell halnom, de esküszöm, nem tudom mi történt Crystallal miután bementem.Nem én kínoztam meg.</w:t>
      </w:r>
    </w:p>
    <w:p>
      <w:pPr>
        <w:pStyle w:val="Normal"/>
        <w:spacing w:before="0" w:after="0"/>
        <w:jc w:val="both"/>
        <w:rPr/>
      </w:pPr>
      <w:r>
        <w:rPr>
          <w:sz w:val="32"/>
          <w:szCs w:val="32"/>
        </w:rPr>
        <w:t>–</w:t>
      </w:r>
      <w:r>
        <w:rPr>
          <w:rFonts w:eastAsia="Calibri" w:cs="Calibri"/>
          <w:sz w:val="32"/>
          <w:szCs w:val="32"/>
        </w:rPr>
        <w:t xml:space="preserve"> </w:t>
      </w:r>
      <w:r>
        <w:rPr>
          <w:sz w:val="32"/>
          <w:szCs w:val="32"/>
        </w:rPr>
        <w:t>Nem tudom, mihez kezdjek ezzel, – mondta Calvin. – Ki fogjuk vizsgálni a vallomásoda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Elfogadom, – mondta Mel. – Jason, szeretlek.</w:t>
      </w:r>
    </w:p>
    <w:p>
      <w:pPr>
        <w:pStyle w:val="Normal"/>
        <w:spacing w:before="0" w:after="0"/>
        <w:jc w:val="both"/>
        <w:rPr/>
      </w:pPr>
      <w:r>
        <w:rPr>
          <w:sz w:val="32"/>
          <w:szCs w:val="32"/>
        </w:rPr>
        <w:t>Dawn elfordította a pillantását. – Jobb, ha mész – mondta nekem. – Meg kell tennünk.</w:t>
      </w:r>
    </w:p>
    <w:p>
      <w:pPr>
        <w:pStyle w:val="Normal"/>
        <w:spacing w:before="0" w:after="0"/>
        <w:jc w:val="both"/>
        <w:rPr>
          <w:sz w:val="32"/>
          <w:szCs w:val="32"/>
        </w:rPr>
      </w:pPr>
      <w:r>
        <w:rPr>
          <w:sz w:val="32"/>
          <w:szCs w:val="32"/>
        </w:rPr>
        <w:t>Kisétáltam, és vissza sem néztem amint elkezdték a többiek széttépni Melt. Bát hallottam.</w:t>
      </w:r>
    </w:p>
    <w:p>
      <w:pPr>
        <w:pStyle w:val="Normal"/>
        <w:spacing w:before="0" w:after="0"/>
        <w:jc w:val="both"/>
        <w:rPr>
          <w:sz w:val="32"/>
          <w:szCs w:val="32"/>
        </w:rPr>
      </w:pPr>
      <w:r>
        <w:rPr>
          <w:sz w:val="32"/>
          <w:szCs w:val="32"/>
        </w:rPr>
        <w:t>Egy perc múlva már nem sikoltott.</w:t>
      </w:r>
    </w:p>
    <w:p>
      <w:pPr>
        <w:pStyle w:val="Normal"/>
        <w:spacing w:before="0" w:after="0"/>
        <w:jc w:val="both"/>
        <w:rPr>
          <w:sz w:val="32"/>
          <w:szCs w:val="32"/>
        </w:rPr>
      </w:pPr>
      <w:r>
        <w:rPr>
          <w:sz w:val="32"/>
          <w:szCs w:val="32"/>
        </w:rPr>
        <w:t>Jason puskáját odakint hagytam és dolgozni mentem. Többé nem tűnt fontosnak a testőr dolog</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Heading3"/>
        <w:rPr>
          <w:rFonts w:ascii="Calibri" w:hAnsi="Calibri" w:cs="Calibri"/>
          <w:sz w:val="32"/>
          <w:szCs w:val="32"/>
        </w:rPr>
      </w:pPr>
      <w:r>
        <w:rPr>
          <w:rFonts w:cs="Calibri" w:ascii="Calibri" w:hAnsi="Calibri"/>
          <w:sz w:val="32"/>
          <w:szCs w:val="32"/>
        </w:rPr>
        <w:t>16. fejezet</w:t>
      </w:r>
    </w:p>
    <w:p>
      <w:pPr>
        <w:pStyle w:val="Heading3"/>
        <w:rPr/>
      </w:pPr>
      <w:r>
        <w:rPr>
          <w:rFonts w:cs="Calibri" w:ascii="Calibri" w:hAnsi="Calibri"/>
          <w:b w:val="false"/>
          <w:sz w:val="32"/>
          <w:szCs w:val="32"/>
        </w:rPr>
        <w:t>(fordította: Dorka0912)</w:t>
      </w:r>
    </w:p>
    <w:p>
      <w:pPr>
        <w:pStyle w:val="Normal"/>
        <w:spacing w:before="280" w:after="120"/>
        <w:jc w:val="both"/>
        <w:rPr>
          <w:sz w:val="32"/>
          <w:szCs w:val="32"/>
        </w:rPr>
      </w:pPr>
      <w:r>
        <w:rPr>
          <w:sz w:val="32"/>
          <w:szCs w:val="32"/>
        </w:rPr>
        <w:t> </w:t>
      </w:r>
    </w:p>
    <w:p>
      <w:pPr>
        <w:pStyle w:val="Normal"/>
        <w:spacing w:before="280" w:after="120"/>
        <w:jc w:val="both"/>
        <w:rPr/>
      </w:pPr>
      <w:r>
        <w:rPr>
          <w:sz w:val="32"/>
          <w:szCs w:val="32"/>
        </w:rPr>
        <w:t>Ahogy söröket, daikiriket és vodka narancsokat szolgáltam fel a hazatartó embereknek, csodálattal néztem magamra. Órák óta dolgoztam, felszolgáltam és mosolyogtam, és egy percre sem törtem le. Persze néhányszor újra kellett kérnem a rendeléseket, ahogy másodszor is elmentem Sam mellett, mondott valamit, amire nem reagáltam — Abból tudom, hogy megállított hog mgint elmondja. De a megfelelő asztalokhoz vittem a megfelelő rendeléseket, a lábam tudta az utat, így nem tettem semmi kínosat.</w:t>
      </w:r>
    </w:p>
    <w:p>
      <w:pPr>
        <w:pStyle w:val="Normal"/>
        <w:spacing w:before="280" w:after="120"/>
        <w:jc w:val="both"/>
        <w:rPr/>
      </w:pPr>
      <w:r>
        <w:rPr>
          <w:sz w:val="32"/>
          <w:szCs w:val="32"/>
        </w:rPr>
        <w:t>Jól csinálod, mondtam magamnak Büszke vagyok rád. Csak túl kel lenni ezen. 15 perc múlva hazamehetsz</w:t>
      </w:r>
    </w:p>
    <w:p>
      <w:pPr>
        <w:pStyle w:val="Normal"/>
        <w:spacing w:before="280" w:after="120"/>
        <w:jc w:val="both"/>
        <w:rPr/>
      </w:pPr>
      <w:r>
        <w:rPr>
          <w:sz w:val="32"/>
          <w:szCs w:val="32"/>
        </w:rPr>
        <w:t>Azon tűnődtem, vajon hány nő mondja önmagának ugyanezt: a lányok, akiknek a táncpartnere másokat stírölt; aki nem kapott emelést; a nő aki végzetes diagnózist kapott de nem rogyott össze. Tudtam, hogy másoknak is van ilyen rossz napja.</w:t>
      </w:r>
    </w:p>
    <w:p>
      <w:pPr>
        <w:pStyle w:val="Normal"/>
        <w:spacing w:before="280" w:after="120"/>
        <w:jc w:val="both"/>
        <w:rPr>
          <w:sz w:val="32"/>
          <w:szCs w:val="32"/>
        </w:rPr>
      </w:pPr>
      <w:r>
        <w:rPr>
          <w:sz w:val="32"/>
          <w:szCs w:val="32"/>
        </w:rPr>
        <w:t>Talán mégsem pontosan ugyanilyen.</w:t>
      </w:r>
    </w:p>
    <w:p>
      <w:pPr>
        <w:pStyle w:val="Normal"/>
        <w:spacing w:before="280" w:after="120"/>
        <w:jc w:val="both"/>
        <w:rPr>
          <w:sz w:val="32"/>
          <w:szCs w:val="32"/>
        </w:rPr>
      </w:pPr>
      <w:r>
        <w:rPr>
          <w:sz w:val="32"/>
          <w:szCs w:val="32"/>
        </w:rPr>
        <w:t>Normál helyzetben gondolkodnék Mel vallomásán Crystallal kapcsolatban. A gondolatai nem hazudtak. És semmi értelme sem lett volna hazudnia, ha úgyis tudta a végzetét. De miért vinné el bárki is a félig halott nőt, hogy aztán undorítóan halálra kínozza? Van bárki is aki ennyire gyűlölte volna Crystalt, Melt vagy Jasont? Embertelen tett volt és tudtam, hogy Mel nem tehette.</w:t>
      </w:r>
    </w:p>
    <w:p>
      <w:pPr>
        <w:pStyle w:val="Normal"/>
        <w:spacing w:before="280" w:after="120"/>
        <w:jc w:val="both"/>
        <w:rPr>
          <w:sz w:val="32"/>
          <w:szCs w:val="32"/>
        </w:rPr>
      </w:pPr>
      <w:r>
        <w:rPr>
          <w:sz w:val="32"/>
          <w:szCs w:val="32"/>
        </w:rPr>
        <w:t>A robotpilóta egyenesen hazavitt örömömben hogy eljöhetek. Mikor már majdnem hazaértem jutott csak eszembe a találkozóm ameliával</w:t>
      </w:r>
    </w:p>
    <w:p>
      <w:pPr>
        <w:pStyle w:val="Normal"/>
        <w:spacing w:before="0" w:after="0"/>
        <w:jc w:val="both"/>
        <w:rPr>
          <w:sz w:val="32"/>
          <w:szCs w:val="32"/>
        </w:rPr>
      </w:pPr>
      <w:r>
        <w:rPr>
          <w:sz w:val="32"/>
          <w:szCs w:val="32"/>
        </w:rPr>
        <w:t>Totálisan elfelejtettem.</w:t>
      </w:r>
    </w:p>
    <w:p>
      <w:pPr>
        <w:pStyle w:val="Normal"/>
        <w:spacing w:before="0" w:after="0"/>
        <w:jc w:val="both"/>
        <w:rPr>
          <w:sz w:val="32"/>
          <w:szCs w:val="32"/>
        </w:rPr>
      </w:pPr>
      <w:r>
        <w:rPr>
          <w:sz w:val="32"/>
          <w:szCs w:val="32"/>
        </w:rPr>
        <w:t>Ez megbocsátható tekintve milyen napom volt — ha Amelia rendben van. De mikor eszembe jutott Tray, borzasztóan éreztem magam.</w:t>
      </w:r>
    </w:p>
    <w:p>
      <w:pPr>
        <w:pStyle w:val="Normal"/>
        <w:spacing w:before="0" w:after="0"/>
        <w:jc w:val="both"/>
        <w:rPr>
          <w:sz w:val="32"/>
          <w:szCs w:val="32"/>
        </w:rPr>
      </w:pPr>
      <w:r>
        <w:rPr>
          <w:sz w:val="32"/>
          <w:szCs w:val="32"/>
        </w:rPr>
        <w:t>Épp 45 perces késésben voltam. Fordulás és padlógáz-bár halára voltam rémülve</w:t>
      </w:r>
    </w:p>
    <w:p>
      <w:pPr>
        <w:pStyle w:val="Normal"/>
        <w:spacing w:before="0" w:after="0"/>
        <w:jc w:val="both"/>
        <w:rPr>
          <w:sz w:val="32"/>
          <w:szCs w:val="32"/>
        </w:rPr>
      </w:pPr>
      <w:r>
        <w:rPr>
          <w:sz w:val="32"/>
          <w:szCs w:val="32"/>
        </w:rPr>
        <w:t>Senki sem állt a kis ház előtt. Az ablakok sötétek. Tray kocsija bent állt a kertben</w:t>
      </w:r>
    </w:p>
    <w:p>
      <w:pPr>
        <w:pStyle w:val="Normal"/>
        <w:spacing w:before="0" w:after="0"/>
        <w:jc w:val="both"/>
        <w:rPr/>
      </w:pPr>
      <w:r>
        <w:rPr>
          <w:sz w:val="32"/>
          <w:szCs w:val="32"/>
        </w:rPr>
        <w:t>Aggódva parkoltam le a ház előtt. Kívül esett a fő városrészen, de nem izolálva. Tray háza és műhelye Brock és Chessie Johnson háza mellett állt, akik kárpitosok voltak. Természetesen, Brock és Chessie otthon voltak. A nappali lámpái égtek; ahogy láttam, Chessie behúzta a függönyöket, ahogy errefelé mások is</w:t>
      </w:r>
    </w:p>
    <w:p>
      <w:pPr>
        <w:pStyle w:val="Normal"/>
        <w:spacing w:before="0" w:after="0"/>
        <w:jc w:val="both"/>
        <w:rPr>
          <w:sz w:val="32"/>
          <w:szCs w:val="32"/>
        </w:rPr>
      </w:pPr>
      <w:r>
        <w:rPr>
          <w:sz w:val="32"/>
          <w:szCs w:val="32"/>
        </w:rPr>
        <w:t>Az éj csöndes és sötét volt; csak egy kutya ugatott valahol</w:t>
      </w:r>
    </w:p>
    <w:p>
      <w:pPr>
        <w:pStyle w:val="Normal"/>
        <w:spacing w:before="0" w:after="0"/>
        <w:jc w:val="both"/>
        <w:rPr/>
      </w:pPr>
      <w:r>
        <w:rPr>
          <w:sz w:val="32"/>
          <w:szCs w:val="32"/>
        </w:rPr>
        <w:t>Már túl hideg volt a bogaraknak, akik megtörhették volna a csendet.</w:t>
      </w:r>
    </w:p>
    <w:p>
      <w:pPr>
        <w:pStyle w:val="Normal"/>
        <w:spacing w:before="0" w:after="0"/>
        <w:jc w:val="both"/>
        <w:rPr>
          <w:sz w:val="32"/>
          <w:szCs w:val="32"/>
        </w:rPr>
      </w:pPr>
      <w:r>
        <w:rPr>
          <w:sz w:val="32"/>
          <w:szCs w:val="32"/>
        </w:rPr>
        <w:t>Elképzeltem egy csomó eshetőséget</w:t>
      </w:r>
    </w:p>
    <w:p>
      <w:pPr>
        <w:pStyle w:val="Normal"/>
        <w:spacing w:before="0" w:after="0"/>
        <w:jc w:val="both"/>
        <w:rPr>
          <w:sz w:val="32"/>
          <w:szCs w:val="32"/>
        </w:rPr>
      </w:pPr>
      <w:r>
        <w:rPr>
          <w:sz w:val="32"/>
          <w:szCs w:val="32"/>
        </w:rPr>
        <w:t>Egy. A vámpír vértől őrült Tray kinyírta ameliát. Most odabent vár és a saját halálán töpreng. Vagy rám vát hogy velem is végezhessen</w:t>
      </w:r>
    </w:p>
    <w:p>
      <w:pPr>
        <w:pStyle w:val="Normal"/>
        <w:spacing w:before="0" w:after="0"/>
        <w:jc w:val="both"/>
        <w:rPr/>
      </w:pPr>
      <w:r>
        <w:rPr>
          <w:sz w:val="32"/>
          <w:szCs w:val="32"/>
        </w:rPr>
        <w:t>Kettő. Tray felépült és ameliával romantikáznak kettesben. Nem örülnének, ha rájuk törnék</w:t>
      </w:r>
    </w:p>
    <w:p>
      <w:pPr>
        <w:pStyle w:val="Normal"/>
        <w:spacing w:before="0" w:after="0"/>
        <w:jc w:val="both"/>
        <w:rPr/>
      </w:pPr>
      <w:r>
        <w:rPr>
          <w:sz w:val="32"/>
          <w:szCs w:val="32"/>
        </w:rPr>
        <w:t>Három. Amelia eljött, de nem talált itt senkit, majd hazament főzni kettőnkre, mivel bármelyik pillanatban megérkezhetek. Ez megmagyarázná a kocsija hiányát</w:t>
      </w:r>
    </w:p>
    <w:p>
      <w:pPr>
        <w:pStyle w:val="Normal"/>
        <w:spacing w:before="280" w:after="120"/>
        <w:jc w:val="both"/>
        <w:rPr/>
      </w:pPr>
      <w:r>
        <w:rPr>
          <w:sz w:val="32"/>
          <w:szCs w:val="32"/>
        </w:rPr>
        <w:t>Póbáltam jobb megoldást találni, de nem ment. Az otthoni számot hívtam. Csak a rögzítő válaszolt. Kövi-Amelia mobilja. Szintén rögzítő Kifogytam a pozitív ötletekből. Tryt hívtam, mert a kopogásnál észlelhetőbb. Hallottam a csörgést, de senkis sem válaszolt</w:t>
      </w:r>
    </w:p>
    <w:p>
      <w:pPr>
        <w:pStyle w:val="Normal"/>
        <w:spacing w:before="280" w:after="120"/>
        <w:jc w:val="both"/>
        <w:rPr>
          <w:sz w:val="32"/>
          <w:szCs w:val="32"/>
        </w:rPr>
      </w:pPr>
      <w:r>
        <w:rPr>
          <w:sz w:val="32"/>
          <w:szCs w:val="32"/>
        </w:rPr>
        <w:t>Felhívtam Billt. Egy percig sem gondolkodtam csak megtettem.</w:t>
      </w:r>
    </w:p>
    <w:p>
      <w:pPr>
        <w:pStyle w:val="Normal"/>
        <w:spacing w:before="280" w:after="120"/>
        <w:jc w:val="both"/>
        <w:rPr/>
      </w:pPr>
      <w:r>
        <w:rPr>
          <w:sz w:val="32"/>
          <w:szCs w:val="32"/>
        </w:rPr>
        <w:t>–</w:t>
      </w:r>
      <w:r>
        <w:rPr>
          <w:rFonts w:eastAsia="Calibri" w:cs="Calibri"/>
          <w:sz w:val="32"/>
          <w:szCs w:val="32"/>
        </w:rPr>
        <w:t xml:space="preserve"> </w:t>
      </w:r>
      <w:r>
        <w:rPr>
          <w:sz w:val="32"/>
          <w:szCs w:val="32"/>
        </w:rPr>
        <w:t>Bill Compton, – mondta az ismerős hűvös hang. – Bill, – kezdtem, de nem tudtam folytatni. – Hol vagy?</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ray Dawson háza előtt a kocsiba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A vér akinek motorboltja va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Ige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övök.</w:t>
      </w:r>
    </w:p>
    <w:p>
      <w:pPr>
        <w:pStyle w:val="Normal"/>
        <w:spacing w:before="0" w:after="0"/>
        <w:jc w:val="both"/>
        <w:rPr>
          <w:sz w:val="32"/>
          <w:szCs w:val="32"/>
        </w:rPr>
      </w:pPr>
      <w:r>
        <w:rPr>
          <w:sz w:val="32"/>
          <w:szCs w:val="32"/>
        </w:rPr>
        <w:t xml:space="preserve">10 percen belül ott volt. Mögém parkolt. </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Gyenge vagyok, – mondtam amint mellém ért. – Nem kellett volna hívjalak. De Istenre esküszöm nem tudtam mit tegye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Ericet hívtad. – egyszerű kijelentés.</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úl sokáig tartott volna, – mondtam és elmeséltem a napomat. – El sem hiszem, hogy elfelejtettem Ameliát, – mondtam, hitetlenkedv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zerintem egy ilyen nap után megbocsátható, Sookie, – mondta Bil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em, nem az, – válaszoltam. – Csak... képtelen vagyok bemeni és holtan látni őket. Képtelen. Elszállt a bátorságom</w:t>
      </w:r>
    </w:p>
    <w:p>
      <w:pPr>
        <w:pStyle w:val="Normal"/>
        <w:spacing w:before="0" w:after="0"/>
        <w:jc w:val="both"/>
        <w:rPr>
          <w:sz w:val="32"/>
          <w:szCs w:val="32"/>
        </w:rPr>
      </w:pPr>
      <w:r>
        <w:rPr>
          <w:sz w:val="32"/>
          <w:szCs w:val="32"/>
        </w:rPr>
        <w:t>Lehajolt és arcon csókolt. – Mi az, még egy halott nekem? – mondta. Aztán odasuhant, nme hallott zajt ezért belépett</w:t>
      </w:r>
    </w:p>
    <w:p>
      <w:pPr>
        <w:pStyle w:val="Normal"/>
        <w:spacing w:before="0" w:after="0"/>
        <w:jc w:val="both"/>
        <w:rPr>
          <w:sz w:val="32"/>
          <w:szCs w:val="32"/>
        </w:rPr>
      </w:pPr>
      <w:r>
        <w:rPr>
          <w:sz w:val="32"/>
          <w:szCs w:val="32"/>
        </w:rPr>
        <w:t>Ezzel megszólalt a mobilom. Frászt kaptam és majdnem bevertem a fejem a tetőbe. A telót is eldobtam majdnem</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alo? – mondtam félelemme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Hé, hívtál? Zuhanyoztam, – mondta Amelia és én akormányra rogytam. Hála Istennek, hála istennek, hála istenne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Rendben vagy? – kérdezt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Igen, – mondtam. – Ott van veled Tray??</w:t>
      </w:r>
    </w:p>
    <w:p>
      <w:pPr>
        <w:pStyle w:val="Normal"/>
        <w:spacing w:before="0" w:after="0"/>
        <w:jc w:val="both"/>
        <w:rPr/>
      </w:pPr>
      <w:r>
        <w:rPr>
          <w:sz w:val="32"/>
          <w:szCs w:val="32"/>
        </w:rPr>
        <w:t>–</w:t>
      </w:r>
      <w:r>
        <w:rPr>
          <w:rFonts w:eastAsia="Calibri" w:cs="Calibri"/>
          <w:sz w:val="32"/>
          <w:szCs w:val="32"/>
        </w:rPr>
        <w:t xml:space="preserve"> </w:t>
      </w:r>
      <w:r>
        <w:rPr>
          <w:sz w:val="32"/>
          <w:szCs w:val="32"/>
        </w:rPr>
        <w:t>nincs. Odamentem, de nem volt otthon. Egy ideig vártalak aztán gondoltam orvoshoz ment, téged meg föltartottak. Bementem a sürgősségire, egy fél órája értem haza. Baj va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indjárt jövök, – mondtam. – Zárkózz be és ne engedj be senki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Zárva és senki sem kopog, – válaszolta.</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Engem se engedj be, – kértem, – amíg meg nem adom a jelszó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Oké, Sookie, – mondta és szerinte egy kicsit túllőttem a célon. – Mi a jelszó?</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Tündéralsó, – mondtam és gőzöm sem volt ez honnan jött. Annyira fura volt, hogy soha seninek sem jutna eszébe</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Fogtam, – mondta. – Tündéralsó</w:t>
      </w:r>
    </w:p>
    <w:p>
      <w:pPr>
        <w:pStyle w:val="Normal"/>
        <w:spacing w:before="0" w:after="0"/>
        <w:jc w:val="both"/>
        <w:rPr>
          <w:sz w:val="32"/>
          <w:szCs w:val="32"/>
        </w:rPr>
      </w:pPr>
      <w:r>
        <w:rPr>
          <w:sz w:val="32"/>
          <w:szCs w:val="32"/>
        </w:rPr>
        <w:t>Bill visszajött – Mennem kell, – mondtam és letettem. Amikor kinyitotta az ajtót az arca fura vol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Nincs itt, – mondta rögtön. De harcolta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Vér?</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Ige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Sok?</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Még élhet. De a szagaból ez nem az övé.</w:t>
      </w:r>
    </w:p>
    <w:p>
      <w:pPr>
        <w:pStyle w:val="Normal"/>
        <w:spacing w:before="0" w:after="0"/>
        <w:jc w:val="both"/>
        <w:rPr/>
      </w:pPr>
      <w:r>
        <w:rPr>
          <w:sz w:val="32"/>
          <w:szCs w:val="32"/>
        </w:rPr>
        <w:t>Megkönnyebbültem. – Nem tudom, mit tegyek, – ismertem be hangosan. – Nem tudom, hol találjam és hogy segíthenék rajta. Ő kellene, hogy a testőröm legyen. De tegnap éjjel kiment és találkozot egy nővel, aki azt mondta, hogy a te barátnőd. Inni adott neki. Rossz vámpír vér volt, amitől influenzaszerűen rosszul lett. –Billre néztem. – Talán Bubbáé. Nem találkoztam vele, hogy megkérdezhessem. Valahogy aggódom érte. – Tudtam, hogy Bill okkal jobban lát engem, mint én őt. A kezemet tördeltem. Ismeri azt a nőt?</w:t>
      </w:r>
    </w:p>
    <w:p>
      <w:pPr>
        <w:pStyle w:val="Normal"/>
        <w:spacing w:before="280" w:after="120"/>
        <w:jc w:val="both"/>
        <w:rPr>
          <w:sz w:val="32"/>
          <w:szCs w:val="32"/>
        </w:rPr>
      </w:pPr>
      <w:r>
        <w:rPr>
          <w:sz w:val="32"/>
          <w:szCs w:val="32"/>
        </w:rPr>
        <w:t>Bill rámnézett. Egy kis keserű mosolyra húzódott a szája. – Nem randizom senkivel, – mondta</w:t>
      </w:r>
    </w:p>
    <w:p>
      <w:pPr>
        <w:pStyle w:val="Normal"/>
        <w:spacing w:before="0" w:after="0"/>
        <w:jc w:val="both"/>
        <w:rPr/>
      </w:pPr>
      <w:r>
        <w:rPr>
          <w:sz w:val="32"/>
          <w:szCs w:val="32"/>
        </w:rPr>
        <w:t>Úgy döntöttem, figyelmen kívül hagyom az érzelmi szálat. Ma éjjel semmi kedvem sem erőm sem volt hozzá. Jobban leszek, ha feltárom a rejtélyes spiné kilétét. – Szóval ez a valaki vámpíristának adja ki magát, valaki, aki elég meggyőző, hogy becsapja Tray érzékeit, valaki, aki rávette, hogy rossz vért igyon.</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Bubbát nem lehet elbűvölni, – mondta Bill. – Bár néhány tündér trükk nem működik rajtunk, őrajta még kevésbé hat.</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Láttad ma éjjel?</w:t>
      </w:r>
    </w:p>
    <w:p>
      <w:pPr>
        <w:pStyle w:val="Normal"/>
        <w:spacing w:before="0" w:after="0"/>
        <w:jc w:val="both"/>
        <w:rPr>
          <w:sz w:val="32"/>
          <w:szCs w:val="32"/>
        </w:rPr>
      </w:pPr>
      <w:r>
        <w:rPr>
          <w:sz w:val="32"/>
          <w:szCs w:val="32"/>
        </w:rPr>
        <w:t>–</w:t>
      </w:r>
      <w:r>
        <w:rPr>
          <w:rFonts w:eastAsia="Calibri" w:cs="Calibri"/>
          <w:sz w:val="32"/>
          <w:szCs w:val="32"/>
        </w:rPr>
        <w:t xml:space="preserve"> </w:t>
      </w:r>
      <w:r>
        <w:rPr>
          <w:sz w:val="32"/>
          <w:szCs w:val="32"/>
        </w:rPr>
        <w:t>Járt nálam, hogy hűtőbe tegyen némi vért, és most hogy mondod kissé labilis volt. Néhány üveg True blood után jobban lett. A házad felé ment a temetőn át mikor utoljára láttam</w:t>
      </w:r>
    </w:p>
    <w:p>
      <w:pPr>
        <w:pStyle w:val="Normal"/>
        <w:spacing w:before="0" w:after="0"/>
        <w:jc w:val="both"/>
        <w:rPr/>
      </w:pPr>
      <w:r>
        <w:rPr>
          <w:sz w:val="32"/>
          <w:szCs w:val="32"/>
        </w:rPr>
        <w:t>–</w:t>
      </w:r>
      <w:r>
        <w:rPr>
          <w:rFonts w:eastAsia="Calibri" w:cs="Calibri"/>
          <w:sz w:val="32"/>
          <w:szCs w:val="32"/>
        </w:rPr>
        <w:t xml:space="preserve"> </w:t>
      </w:r>
      <w:r>
        <w:rPr>
          <w:sz w:val="32"/>
          <w:szCs w:val="32"/>
        </w:rPr>
        <w:t>Akkor jobb, ha odamegyünk.</w:t>
      </w:r>
    </w:p>
    <w:p>
      <w:pPr>
        <w:pStyle w:val="Normal"/>
        <w:spacing w:before="0" w:after="0"/>
        <w:jc w:val="both"/>
        <w:rPr/>
      </w:pPr>
      <w:r>
        <w:rPr>
          <w:sz w:val="32"/>
          <w:szCs w:val="32"/>
        </w:rPr>
        <w:t>–</w:t>
      </w:r>
      <w:r>
        <w:rPr>
          <w:rFonts w:eastAsia="Calibri" w:cs="Calibri"/>
          <w:sz w:val="32"/>
          <w:szCs w:val="32"/>
        </w:rPr>
        <w:t xml:space="preserve"> </w:t>
      </w:r>
      <w:r>
        <w:rPr>
          <w:sz w:val="32"/>
          <w:szCs w:val="32"/>
        </w:rPr>
        <w:t>Jövök utánad. – Bill a saját kocsijával volt, és hamar oda is értünk. De Bill az út és a Hummingbird Road között lekapcsolta a fényszórókat, és én is követtem őt. Hátra parkoltam, ahol volt fény. Amelia sosem aggódott életében az elektromos számla miatt; néha sírhatnékom volt ettől, ahogy kapcsolgatva követtem őt a házban.</w:t>
      </w:r>
    </w:p>
    <w:p>
      <w:pPr>
        <w:pStyle w:val="Normal"/>
        <w:spacing w:before="0" w:after="0"/>
        <w:jc w:val="both"/>
        <w:rPr>
          <w:sz w:val="32"/>
          <w:szCs w:val="32"/>
        </w:rPr>
      </w:pPr>
      <w:r>
        <w:rPr>
          <w:sz w:val="32"/>
          <w:szCs w:val="32"/>
        </w:rPr>
        <w:t>Kiszálltam és már siettem is a házhoz, hogy bemondjam a jelszót, – Tündéralsó! – mire Amelia kinyithatja az ajtót. Bill egy percen belül követ, így tervet készíthetünk, hogy megtaláljuk Trayt. Bill ránéz Bubbára; én nem mehettem a fák közé. Büszke voltam magamra, hogy nem rohantam a vámpír keresésére esztelenül egymagam.</w:t>
      </w:r>
    </w:p>
    <w:p>
      <w:pPr>
        <w:pStyle w:val="Normal"/>
        <w:spacing w:before="0" w:after="0"/>
        <w:jc w:val="both"/>
        <w:rPr>
          <w:sz w:val="32"/>
          <w:szCs w:val="32"/>
        </w:rPr>
      </w:pPr>
      <w:r>
        <w:rPr>
          <w:sz w:val="32"/>
          <w:szCs w:val="32"/>
        </w:rPr>
        <w:t>Annyi minden járt a fejemben, hogy nem gondoltam a közvetlen veszélyre. Semmi mentségem, a figyelmetlenségemre.</w:t>
      </w:r>
    </w:p>
    <w:p>
      <w:pPr>
        <w:pStyle w:val="Normal"/>
        <w:spacing w:before="0" w:after="0"/>
        <w:jc w:val="both"/>
        <w:rPr/>
      </w:pPr>
      <w:r>
        <w:rPr>
          <w:sz w:val="32"/>
          <w:szCs w:val="32"/>
        </w:rPr>
        <w:t>Egy nőnek egyedül mindíg készen kell állnia, pláne olyasvalakinek, aki olyanokat élt át, mint én kellene különösen odafigyelnie. A biztonsági fény még mindíg égett. Láttam Ameliát a konyhaablakon keresztül. A hátsó lépcsőhöz siettem, a táskám a vállamon, a vizipistolyom és a mobilom benne, kulcsok a kezemben.</w:t>
      </w:r>
    </w:p>
    <w:p>
      <w:pPr>
        <w:pStyle w:val="Normal"/>
        <w:spacing w:before="280" w:after="120"/>
        <w:jc w:val="both"/>
        <w:rPr>
          <w:sz w:val="32"/>
          <w:szCs w:val="32"/>
        </w:rPr>
      </w:pPr>
      <w:r>
        <w:rPr>
          <w:sz w:val="32"/>
          <w:szCs w:val="32"/>
        </w:rPr>
        <w:t>De bármi is rejtőzött az árnyékban egyetlen pillanatra volt csak szüksége.</w:t>
      </w:r>
    </w:p>
    <w:p>
      <w:pPr>
        <w:pStyle w:val="Normal"/>
        <w:spacing w:before="280" w:after="120"/>
        <w:jc w:val="both"/>
        <w:rPr>
          <w:sz w:val="32"/>
          <w:szCs w:val="32"/>
        </w:rPr>
      </w:pPr>
      <w:r>
        <w:rPr>
          <w:sz w:val="32"/>
          <w:szCs w:val="32"/>
        </w:rPr>
        <w:t>Néhány ismeretlen csengésű szót hallottam, de egy pillanatig azt hittem csak motyog, és tippem sem volt milyen férfi motyogna a hátam mögött, és én épp az alsó lépcsőre léptem volna.</w:t>
      </w:r>
    </w:p>
    <w:p>
      <w:pPr>
        <w:pStyle w:val="Normal"/>
        <w:spacing w:before="280" w:after="120"/>
        <w:jc w:val="both"/>
        <w:rPr/>
      </w:pPr>
      <w:r>
        <w:rPr>
          <w:sz w:val="32"/>
          <w:szCs w:val="32"/>
        </w:rPr>
        <w:t>Aztán semmire sem emlékszem..</w:t>
      </w:r>
    </w:p>
    <w:p>
      <w:pPr>
        <w:pStyle w:val="Normal"/>
        <w:rPr>
          <w:sz w:val="32"/>
          <w:szCs w:val="32"/>
        </w:rPr>
      </w:pPr>
      <w:r>
        <w:rPr>
          <w:sz w:val="32"/>
          <w:szCs w:val="32"/>
        </w:rPr>
      </w:r>
    </w:p>
    <w:p>
      <w:pPr>
        <w:pStyle w:val="Normal"/>
        <w:rPr>
          <w:b/>
          <w:b/>
          <w:sz w:val="32"/>
          <w:szCs w:val="32"/>
        </w:rPr>
      </w:pPr>
      <w:r>
        <w:rPr>
          <w:b/>
          <w:sz w:val="32"/>
          <w:szCs w:val="32"/>
        </w:rPr>
        <w:t>17.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rPr/>
      </w:pPr>
      <w:r>
        <w:rPr>
          <w:i/>
          <w:sz w:val="32"/>
          <w:szCs w:val="32"/>
        </w:rPr>
        <w:t>Azt gondoltam, hogy egy barlangban vagyok. Olyan volt, mint egy barlang: hideg és nyirkos</w:t>
      </w:r>
      <w:r>
        <w:rPr>
          <w:sz w:val="32"/>
          <w:szCs w:val="32"/>
        </w:rPr>
        <w:t>. És a hangja vicces volt.</w:t>
      </w:r>
    </w:p>
    <w:p>
      <w:pPr>
        <w:pStyle w:val="Normal"/>
        <w:rPr>
          <w:sz w:val="32"/>
          <w:szCs w:val="32"/>
        </w:rPr>
      </w:pPr>
      <w:r>
        <w:rPr>
          <w:sz w:val="32"/>
          <w:szCs w:val="32"/>
        </w:rPr>
        <w:t>A gondolataimat mindennek lehetett nevezni, csak gyorsnak nem. Akárhogy is, a baj érzete egyértelmű félelemmel keveredve határozta meg a tudatomat. Nem ott voltam, ahol lennem kellett volna, és nem kellett volna ott lennem, bárhol is voltam. Ebben a pillanatban ez két független és különböző dolognak tűnt.</w:t>
      </w:r>
    </w:p>
    <w:p>
      <w:pPr>
        <w:pStyle w:val="Normal"/>
        <w:rPr>
          <w:sz w:val="32"/>
          <w:szCs w:val="32"/>
        </w:rPr>
      </w:pPr>
      <w:r>
        <w:rPr>
          <w:sz w:val="32"/>
          <w:szCs w:val="32"/>
        </w:rPr>
        <w:t>Valaki fejbe vert.</w:t>
      </w:r>
    </w:p>
    <w:p>
      <w:pPr>
        <w:pStyle w:val="Normal"/>
        <w:rPr>
          <w:sz w:val="32"/>
          <w:szCs w:val="32"/>
        </w:rPr>
      </w:pPr>
      <w:r>
        <w:rPr>
          <w:sz w:val="32"/>
          <w:szCs w:val="32"/>
        </w:rPr>
        <w:t>Ezen elgondolkodtam. A fejem nem fájt, hanem egész pontosan tompa volt, mintha nagyon megfáztam volna és mintha kimosták volna az agyam. Tehát, összegeztem (egy teknősbéka sebességével) inkább varázslattal, semmint fizikai erővel ütöttek ki. Az eredmény ugyanaz volt. Úgy éreztem magam, mintha a pokol hatodik bugyrában lettem volna, és féltem kinyitni a szemem. Ugyanakkor nagyon is tudni akartam, ki volt velem ezen a helyen. Erőt vettem magamon és kinyitottam a szemem. Egy szép és közönyös arcot pillantottam meg, aztán újra bezártam a szemem. Úgy tűnt, a saját időbeosztásuk szerint cselekednek.</w:t>
      </w:r>
    </w:p>
    <w:p>
      <w:pPr>
        <w:pStyle w:val="Normal"/>
        <w:rPr>
          <w:sz w:val="32"/>
          <w:szCs w:val="32"/>
        </w:rPr>
      </w:pPr>
      <w:r>
        <w:rPr>
          <w:sz w:val="32"/>
          <w:szCs w:val="32"/>
        </w:rPr>
        <w:t>- Csatlakozik hozzánk. – mondta valaki.</w:t>
      </w:r>
    </w:p>
    <w:p>
      <w:pPr>
        <w:pStyle w:val="Normal"/>
        <w:rPr>
          <w:sz w:val="32"/>
          <w:szCs w:val="32"/>
        </w:rPr>
      </w:pPr>
      <w:r>
        <w:rPr>
          <w:sz w:val="32"/>
          <w:szCs w:val="32"/>
        </w:rPr>
        <w:t>- Jó: kezdődhet a móka. – mondta egy másik.</w:t>
      </w:r>
    </w:p>
    <w:p>
      <w:pPr>
        <w:pStyle w:val="Normal"/>
        <w:rPr>
          <w:sz w:val="32"/>
          <w:szCs w:val="32"/>
        </w:rPr>
      </w:pPr>
      <w:r>
        <w:rPr>
          <w:sz w:val="32"/>
          <w:szCs w:val="32"/>
        </w:rPr>
        <w:t>Ez egyáltalán nem hangzott ígéretesnek. Nem hittem, hogy ez a móka valami olyan lesz, amit én is élvezni fogok.</w:t>
      </w:r>
    </w:p>
    <w:p>
      <w:pPr>
        <w:pStyle w:val="Normal"/>
        <w:rPr>
          <w:sz w:val="32"/>
          <w:szCs w:val="32"/>
        </w:rPr>
      </w:pPr>
      <w:r>
        <w:rPr>
          <w:sz w:val="32"/>
          <w:szCs w:val="32"/>
        </w:rPr>
        <w:t>Arra gondoltam, hogy most már bármelyik pillanatban kiszabadíthatnak, ami igazán nagyszerű lenne. De nem érkezett meg a felmentő sereg. Sóhajtottam és kinyitottam a szemem. Ezúttal nyitva tudtam tartani, és egy fáklya fényénél – egy igazi, Istenre esküszöm, lángoló fa fáklya – megvizsgáltam a fogva tartóimat. Az egyikük egy férfi tündér volt. Olyan csinos volt, mint Claude, Claudine bátyja, és csaknem olyan elbűvölő is – ami jelen esetben egyáltalán nem számított. Fekete haja volt, mint Claude-nak, valamint helyes arca és izmos teste, mint Claude-nak. De az arca a legcsekélyebb érdeklődést sem mutatta irántam. Claude legalább képes volt úgy tenni, ha a körülmények megkívánták.</w:t>
      </w:r>
    </w:p>
    <w:p>
      <w:pPr>
        <w:pStyle w:val="Normal"/>
        <w:rPr>
          <w:sz w:val="32"/>
          <w:szCs w:val="32"/>
        </w:rPr>
      </w:pPr>
      <w:r>
        <w:rPr>
          <w:sz w:val="32"/>
          <w:szCs w:val="32"/>
        </w:rPr>
        <w:t>A Kettes Számú Emberrablóra néztem. A nő alig tűnt ígéretesebbnek. Ő is egy tündér volt, ennek következtében szép is, de semmi melegszívűséget, vagy szórakoztatót nem láttam benne, csakúgy, mint a társában. Plusz egy trikóruhát viselt, vagy valami nagyon hasonlót, és jól nézett ki benne, ami éppen elegendő lett volna már önmagában is, hogy utáljam.</w:t>
      </w:r>
    </w:p>
    <w:p>
      <w:pPr>
        <w:pStyle w:val="Normal"/>
        <w:rPr>
          <w:sz w:val="32"/>
          <w:szCs w:val="32"/>
        </w:rPr>
      </w:pPr>
      <w:r>
        <w:rPr>
          <w:sz w:val="32"/>
          <w:szCs w:val="32"/>
        </w:rPr>
        <w:t>- Megvan a megfelelő nő. – mondta a Kettes. – A vámpír – imádó kurva. Szerintem a másik, rövid hajjal egy kicsit vonzóbb volt.</w:t>
      </w:r>
    </w:p>
    <w:p>
      <w:pPr>
        <w:pStyle w:val="Normal"/>
        <w:rPr>
          <w:sz w:val="32"/>
          <w:szCs w:val="32"/>
        </w:rPr>
      </w:pPr>
      <w:r>
        <w:rPr>
          <w:sz w:val="32"/>
          <w:szCs w:val="32"/>
        </w:rPr>
        <w:t>- Mintha bármelyik ember is igazán vonzó lenne. – felelte az Egyes.</w:t>
      </w:r>
    </w:p>
    <w:p>
      <w:pPr>
        <w:pStyle w:val="Normal"/>
        <w:rPr/>
      </w:pPr>
      <w:r>
        <w:rPr>
          <w:sz w:val="32"/>
          <w:szCs w:val="32"/>
        </w:rPr>
        <w:t xml:space="preserve">Nem volt elég, hogy elraboltak, még sértegettek is. Noha a szavaik voltak az utolsók a világon, ami miatt aggódtam, egy kis düh szikrázott fel a mellkasomban. </w:t>
      </w:r>
      <w:r>
        <w:rPr>
          <w:i/>
          <w:sz w:val="32"/>
          <w:szCs w:val="32"/>
        </w:rPr>
        <w:t xml:space="preserve">Csak folytasd seggfej. </w:t>
      </w:r>
      <w:r>
        <w:rPr>
          <w:sz w:val="32"/>
          <w:szCs w:val="32"/>
        </w:rPr>
        <w:t xml:space="preserve">– gondoltam. </w:t>
      </w:r>
      <w:r>
        <w:rPr>
          <w:i/>
          <w:sz w:val="32"/>
          <w:szCs w:val="32"/>
        </w:rPr>
        <w:t>Csak várjátok ki, míg a dédapám megjelenik</w:t>
      </w:r>
      <w:r>
        <w:rPr>
          <w:sz w:val="32"/>
          <w:szCs w:val="32"/>
        </w:rPr>
        <w:t>.</w:t>
      </w:r>
    </w:p>
    <w:p>
      <w:pPr>
        <w:pStyle w:val="Normal"/>
        <w:rPr>
          <w:sz w:val="32"/>
          <w:szCs w:val="32"/>
        </w:rPr>
      </w:pPr>
      <w:r>
        <w:rPr>
          <w:sz w:val="32"/>
          <w:szCs w:val="32"/>
        </w:rPr>
        <w:t>Reméltem, hogy nem bántották Amelia-t és Bubba-t.</w:t>
      </w:r>
    </w:p>
    <w:p>
      <w:pPr>
        <w:pStyle w:val="Normal"/>
        <w:rPr>
          <w:sz w:val="32"/>
          <w:szCs w:val="32"/>
        </w:rPr>
      </w:pPr>
      <w:r>
        <w:rPr>
          <w:sz w:val="32"/>
          <w:szCs w:val="32"/>
        </w:rPr>
        <w:t>Reméltem, hogy Bill-nek nincs semmi baja.</w:t>
      </w:r>
    </w:p>
    <w:p>
      <w:pPr>
        <w:pStyle w:val="Normal"/>
        <w:rPr>
          <w:sz w:val="32"/>
          <w:szCs w:val="32"/>
        </w:rPr>
      </w:pPr>
      <w:r>
        <w:rPr>
          <w:sz w:val="32"/>
          <w:szCs w:val="32"/>
        </w:rPr>
        <w:t>Reméltem, hogy felhívta Eric-et és a dédapámat.</w:t>
      </w:r>
    </w:p>
    <w:p>
      <w:pPr>
        <w:pStyle w:val="Normal"/>
        <w:rPr>
          <w:sz w:val="32"/>
          <w:szCs w:val="32"/>
        </w:rPr>
      </w:pPr>
      <w:r>
        <w:rPr>
          <w:sz w:val="32"/>
          <w:szCs w:val="32"/>
        </w:rPr>
        <w:t>Sok mindenben reménykedtem. Amíg ábrándoztam, azt kívántam, bárcsak Eric venné a gyötrelmeimet és az irtózatos félelmemet. Tud engem követni az érzelmeim által? Az csodálatos lenne, mert határozottan telve voltam érzelmekkel. Ez volt a legrosszabb helyzet, amiben valaha voltam. Évekkel ezelőtt, mikor Bill és én vért cseréltünk, azt mondta nekem, hogy ezáltal képes megtalálni engem. Reméltem, hogy az igazat mondta, és reméltem ez a képesség nem halványul az idő múlásával. Csak azt akartam, hogy mentsen meg valaki, bárki. És hamar.</w:t>
      </w:r>
    </w:p>
    <w:p>
      <w:pPr>
        <w:pStyle w:val="Normal"/>
        <w:rPr>
          <w:sz w:val="32"/>
          <w:szCs w:val="32"/>
        </w:rPr>
      </w:pPr>
      <w:r>
        <w:rPr>
          <w:sz w:val="32"/>
          <w:szCs w:val="32"/>
        </w:rPr>
        <w:t>Az Egyes Emberrabló becsúsztatta a kezét a hónom alá és ülő pozícióba rántott. Most először fogtam fel, hogy a kezeim érzéketlenek. Lenéztem, és láttam, hogy egy bőrmadzaggal kötözték össze őket. Most a falnak támaszkodtam, és láttam, hogy nem éppen egy barlangban vagyok. Egy elhagyott házban voltunk. Volt egy lyuk a tetőn, amin keresztül láttam a csillagokat. Erős penészszag terjengett, majdhogynem fojtogató, ami keveredett a rothadó fa és a tapéta szagával. Semmi más nem volt a szobában, csak a táskám, ami egy sarokba volt dobva, és egy régi bekeretezett fénykép, ami féloldalasan a falon lógott a két tündér mögött. A kép kilógott a keretből, ami talán az 1920-as, vagy ’30-as években készülhetett, és egy fekete családot ábrázolt ünneplő ruhában. Úgy néztek ki, mint egy gazdálkodó család. Legalább még mindig a saját világomban voltam, jöttem rá, noha talán már nem sokáig.</w:t>
      </w:r>
    </w:p>
    <w:p>
      <w:pPr>
        <w:pStyle w:val="Normal"/>
        <w:rPr>
          <w:sz w:val="32"/>
          <w:szCs w:val="32"/>
        </w:rPr>
      </w:pPr>
      <w:r>
        <w:rPr>
          <w:sz w:val="32"/>
          <w:szCs w:val="32"/>
        </w:rPr>
        <w:t>Míg tudtam, rámosolyogtam az Egyesre és a Kettesre. – A dédapám meg fog ölni titeket. – mondtam. Még az is sikerült, hogy egy kicsit örömteli legyen a hangom. – Csak várjátok ki.</w:t>
      </w:r>
    </w:p>
    <w:p>
      <w:pPr>
        <w:pStyle w:val="Normal"/>
        <w:rPr>
          <w:sz w:val="32"/>
          <w:szCs w:val="32"/>
        </w:rPr>
      </w:pPr>
      <w:r>
        <w:rPr>
          <w:sz w:val="32"/>
          <w:szCs w:val="32"/>
        </w:rPr>
        <w:t>Az Egyes felnevetett, hátradobta fekete haját, mint egy férfi modell. – Sosem fog megtalálni minket. Meg fog hajolni és inkább visszalép, mintsem lássa, hogy lassú és fájdalmas halált halsz.  Ő szeeeeereti az embereket.</w:t>
      </w:r>
    </w:p>
    <w:p>
      <w:pPr>
        <w:pStyle w:val="Normal"/>
        <w:rPr>
          <w:sz w:val="32"/>
          <w:szCs w:val="32"/>
        </w:rPr>
      </w:pPr>
      <w:r>
        <w:rPr>
          <w:sz w:val="32"/>
          <w:szCs w:val="32"/>
        </w:rPr>
        <w:t>Kettes azt mondta: - Már régen el kellett volna távoznia a Nyár Országába. Az, hogy az emberekkel érintkezünk, gyorsabban végezni fog velünk, mint amennyire már így is pusztulunk. Breandan el fog zárni minket. Biztonságban leszünk. Niall idejétmúlt.</w:t>
      </w:r>
    </w:p>
    <w:p>
      <w:pPr>
        <w:pStyle w:val="Normal"/>
        <w:rPr>
          <w:sz w:val="32"/>
          <w:szCs w:val="32"/>
        </w:rPr>
      </w:pPr>
      <w:r>
        <w:rPr>
          <w:sz w:val="32"/>
          <w:szCs w:val="32"/>
        </w:rPr>
        <w:t>Úgy mondta, mintha elenyészne a polcon, vagy valami.</w:t>
      </w:r>
    </w:p>
    <w:p>
      <w:pPr>
        <w:pStyle w:val="Normal"/>
        <w:rPr>
          <w:sz w:val="32"/>
          <w:szCs w:val="32"/>
        </w:rPr>
      </w:pPr>
      <w:r>
        <w:rPr>
          <w:sz w:val="32"/>
          <w:szCs w:val="32"/>
        </w:rPr>
        <w:t>- Azt mondod, hogy nem te vagy a főnök. - mondtam. – Azt mondod, hogy nem te vagy ennek az egésznek az agya. – Olyan óvatos voltam, hogy komolyan összezavarodtam, talán a varázslat eredményeként, ami kiütött engem, de mivel tudtam, hogy nem vagyok egyedül, nem úgy tűnt, hogy be tudom fogni a számat, ami szánalmas volt.</w:t>
      </w:r>
    </w:p>
    <w:p>
      <w:pPr>
        <w:pStyle w:val="Normal"/>
        <w:rPr>
          <w:sz w:val="32"/>
          <w:szCs w:val="32"/>
        </w:rPr>
      </w:pPr>
      <w:r>
        <w:rPr>
          <w:sz w:val="32"/>
          <w:szCs w:val="32"/>
        </w:rPr>
        <w:t>- Hűséggel tartozunk Breandan-nak. – mondta Egyes büszkén, mintha ez megmagyarázna mindent nekem.</w:t>
      </w:r>
    </w:p>
    <w:p>
      <w:pPr>
        <w:pStyle w:val="Normal"/>
        <w:rPr>
          <w:sz w:val="32"/>
          <w:szCs w:val="32"/>
        </w:rPr>
      </w:pPr>
      <w:r>
        <w:rPr>
          <w:sz w:val="32"/>
          <w:szCs w:val="32"/>
        </w:rPr>
        <w:t>Ahelyett, hogy a szavaikat a dédapám főellenségéhez kapcsoltam volna, elképzeltem Brandon-t, akivel együtt jártam középiskolába, és aki a futballcsapatban játszott. Lousiana-ba ment továbbtanulni, aztán beállt a légierőhöz. – Kilépett a szolgálatból?- kérdeztem.</w:t>
      </w:r>
    </w:p>
    <w:p>
      <w:pPr>
        <w:pStyle w:val="Normal"/>
        <w:rPr>
          <w:sz w:val="32"/>
          <w:szCs w:val="32"/>
        </w:rPr>
      </w:pPr>
      <w:r>
        <w:rPr>
          <w:sz w:val="32"/>
          <w:szCs w:val="32"/>
        </w:rPr>
        <w:t>Teljesen értetlenül néztek rám. Nem igazán tudtam ezért hibáztatni őket. – Kinek a szolgálatából? – kérdezte Kettes.</w:t>
      </w:r>
    </w:p>
    <w:p>
      <w:pPr>
        <w:pStyle w:val="Normal"/>
        <w:rPr>
          <w:sz w:val="32"/>
          <w:szCs w:val="32"/>
        </w:rPr>
      </w:pPr>
      <w:r>
        <w:rPr>
          <w:sz w:val="32"/>
          <w:szCs w:val="32"/>
        </w:rPr>
        <w:t>Még mindig haragudtam rá, hogy azt mondta, hogy nem vagyok elég vonzó, ezért úgy döntöttem, hogy nem válaszolok neki. – Tehát mi a program? – kérdeztem az Egyest.</w:t>
      </w:r>
    </w:p>
    <w:p>
      <w:pPr>
        <w:pStyle w:val="Normal"/>
        <w:rPr>
          <w:sz w:val="32"/>
          <w:szCs w:val="32"/>
        </w:rPr>
      </w:pPr>
      <w:r>
        <w:rPr>
          <w:sz w:val="32"/>
          <w:szCs w:val="32"/>
        </w:rPr>
        <w:t>- Arra várunk, hogy halljunk Niall-ról, akinek válaszolnia kell Breandan követeléseire. – felelte. – Breandan el fog zárni minket Tündérföldön, és mi sosem fogunk az olyanokkal foglalkozni, mint te.</w:t>
      </w:r>
    </w:p>
    <w:p>
      <w:pPr>
        <w:pStyle w:val="Normal"/>
        <w:rPr>
          <w:sz w:val="32"/>
          <w:szCs w:val="32"/>
        </w:rPr>
      </w:pPr>
      <w:r>
        <w:rPr>
          <w:sz w:val="32"/>
          <w:szCs w:val="32"/>
        </w:rPr>
        <w:t>Ebben a pillanatban ez egy fantasztikus tervnek tűnt, ezért egyenlőre Breandan oldalán álltam.</w:t>
      </w:r>
    </w:p>
    <w:p>
      <w:pPr>
        <w:pStyle w:val="Normal"/>
        <w:rPr>
          <w:sz w:val="32"/>
          <w:szCs w:val="32"/>
        </w:rPr>
      </w:pPr>
      <w:r>
        <w:rPr>
          <w:sz w:val="32"/>
          <w:szCs w:val="32"/>
        </w:rPr>
        <w:t>- Tehát Niall nem akarja, hogy ez történjen? – mondtam, próbáltam magabiztosnak tűnni.</w:t>
      </w:r>
    </w:p>
    <w:p>
      <w:pPr>
        <w:pStyle w:val="Normal"/>
        <w:rPr>
          <w:sz w:val="32"/>
          <w:szCs w:val="32"/>
        </w:rPr>
      </w:pPr>
      <w:r>
        <w:rPr>
          <w:sz w:val="32"/>
          <w:szCs w:val="32"/>
        </w:rPr>
        <w:t xml:space="preserve">- Nem, ő tartani akarja a kapcsolatot az olyanokkal, mint te. Míg Fintan elrejtett téged és a bátyádat, Niall jól viselte magát, de amikor mi eltávolítottuk Fintan-t – </w:t>
      </w:r>
    </w:p>
    <w:p>
      <w:pPr>
        <w:pStyle w:val="Normal"/>
        <w:rPr>
          <w:sz w:val="32"/>
          <w:szCs w:val="32"/>
        </w:rPr>
      </w:pPr>
      <w:r>
        <w:rPr>
          <w:sz w:val="32"/>
          <w:szCs w:val="32"/>
        </w:rPr>
        <w:t>- Fogat fogért! – mondta a Kettes, és nevetett.</w:t>
      </w:r>
    </w:p>
    <w:p>
      <w:pPr>
        <w:pStyle w:val="Normal"/>
        <w:rPr>
          <w:sz w:val="32"/>
          <w:szCs w:val="32"/>
        </w:rPr>
      </w:pPr>
      <w:r>
        <w:rPr>
          <w:sz w:val="32"/>
          <w:szCs w:val="32"/>
        </w:rPr>
        <w:t>- Elegendő információt szerzett, hogy lenyomozzon téged. És mi is ezt tettük. Egy nap megtaláltuk a bátyád házát, és volt odakint egy nem várt ajándék a teherautójában. Elhatároztuk, hogy elszórakozunk vele. Követtük az illatodat a munkahelyedre, és odakint hagytuk a bátyád feleségét, hogy mindenki lássa. Most el fogunk szórakozni veled is. Breandan azt mondta, hogy azt tehetünk veled, amit csak akarunk, de nem ölhetünk meg.</w:t>
      </w:r>
    </w:p>
    <w:p>
      <w:pPr>
        <w:pStyle w:val="Normal"/>
        <w:rPr>
          <w:sz w:val="32"/>
          <w:szCs w:val="32"/>
        </w:rPr>
      </w:pPr>
      <w:r>
        <w:rPr>
          <w:sz w:val="32"/>
          <w:szCs w:val="32"/>
        </w:rPr>
        <w:t>Talán lassú gondolataim felgyorsultak egy kicsit. Megértettem, hogy végrehajtják dédapám ellenségének akaratát, és hogy ők ölték meg a nagyapámat Fintan-t, és megkínozták szegény Crystal-t.</w:t>
      </w:r>
    </w:p>
    <w:p>
      <w:pPr>
        <w:pStyle w:val="Normal"/>
        <w:rPr>
          <w:sz w:val="32"/>
          <w:szCs w:val="32"/>
        </w:rPr>
      </w:pPr>
      <w:r>
        <w:rPr>
          <w:sz w:val="32"/>
          <w:szCs w:val="32"/>
        </w:rPr>
        <w:t>- Nem tenném, ha a helyetekben lennék. – mondtam elég kétségbeesetten. – Mármint hogy bántsatok. Mert végül is mi van, ha ez a Breandan nem kapja meg, amit akar? Mi van, ha Niall nyer?</w:t>
      </w:r>
    </w:p>
    <w:p>
      <w:pPr>
        <w:pStyle w:val="Normal"/>
        <w:rPr>
          <w:sz w:val="32"/>
          <w:szCs w:val="32"/>
        </w:rPr>
      </w:pPr>
      <w:r>
        <w:rPr>
          <w:sz w:val="32"/>
          <w:szCs w:val="32"/>
        </w:rPr>
        <w:t>- Először is, ez nem lehetséges. – mondta Kettes. Elmosolyodott. – Elterveztük, hogy nyerünk, és elterveztük, hogy sokat szórakozunk. Különösen, ha Niall látni akar téged; biztosan bizonyítékot követelne arra, hogy élsz, mielőtt megjelenik. Életben kell hagynunk téged…de még borzalmasabb állapotban, és a háború gyorsan véget fog érni. – Neki voltak a leghosszabb, legélesebb fogai, amiket valaha láttam. Néhány foga ezüstösen csillogott. Ez szörnyen megrázó volt.</w:t>
      </w:r>
    </w:p>
    <w:p>
      <w:pPr>
        <w:pStyle w:val="Normal"/>
        <w:rPr>
          <w:sz w:val="32"/>
          <w:szCs w:val="32"/>
        </w:rPr>
      </w:pPr>
      <w:r>
        <w:rPr>
          <w:sz w:val="32"/>
          <w:szCs w:val="32"/>
        </w:rPr>
        <w:t>Ahogy láttam ezeket a fogakat, ezeket a borzalmasan csillogó fogakat, leráztam magamról a maradék varázslatot is, amit ők szórtak rám, és ami nagyon sajnálatos volt.</w:t>
      </w:r>
    </w:p>
    <w:p>
      <w:pPr>
        <w:pStyle w:val="Normal"/>
        <w:rPr>
          <w:sz w:val="32"/>
          <w:szCs w:val="32"/>
        </w:rPr>
      </w:pPr>
      <w:r>
        <w:rPr>
          <w:sz w:val="32"/>
          <w:szCs w:val="32"/>
        </w:rPr>
        <w:t>Teljesen és tökéletesen éber voltam az elkövetkezendő órában, ami életem leghosszabb órája volt.</w:t>
      </w:r>
    </w:p>
    <w:p>
      <w:pPr>
        <w:pStyle w:val="Normal"/>
        <w:rPr/>
      </w:pPr>
      <w:r>
        <w:rPr>
          <w:sz w:val="32"/>
          <w:szCs w:val="32"/>
        </w:rPr>
        <w:t>Zavarba ejtőnek éreztem - és tökéletesen ijesztőnek – hogy ekkora fájdalmat érzek, és nem halok bele.</w:t>
      </w:r>
    </w:p>
    <w:p>
      <w:pPr>
        <w:pStyle w:val="Normal"/>
        <w:rPr>
          <w:sz w:val="32"/>
          <w:szCs w:val="32"/>
        </w:rPr>
      </w:pPr>
      <w:r>
        <w:rPr>
          <w:sz w:val="32"/>
          <w:szCs w:val="32"/>
        </w:rPr>
        <w:t>Boldogan meghaltam volna.</w:t>
      </w:r>
    </w:p>
    <w:p>
      <w:pPr>
        <w:pStyle w:val="Normal"/>
        <w:rPr>
          <w:sz w:val="32"/>
          <w:szCs w:val="32"/>
        </w:rPr>
      </w:pPr>
      <w:r>
        <w:rPr>
          <w:sz w:val="32"/>
          <w:szCs w:val="32"/>
        </w:rPr>
        <w:t>Sokat tudtam az emberekről, mert minden nap beleláttam a gondolataikba, de nem sok mindent tudtam a tündérekről. Azt kellett hinnem, hogy az Egyesnek és a Kettesnek saját klubjuk van. Nem tudtam elképzelni, hogy a dédapám nevetésben törne ki, ha elkezdenék vérezni. És reméltem, hogy nem élvezné azt sem, ha egy embert késsel vagdoshatna, ahogy az Egyes és a Kettes élvezték.</w:t>
      </w:r>
    </w:p>
    <w:p>
      <w:pPr>
        <w:pStyle w:val="Normal"/>
        <w:rPr/>
      </w:pPr>
      <w:r>
        <w:rPr>
          <w:sz w:val="32"/>
          <w:szCs w:val="32"/>
        </w:rPr>
        <w:t>Olvastam olyan könyveket, amelyekben valaki kínzott „</w:t>
      </w:r>
      <w:r>
        <w:rPr>
          <w:i/>
          <w:sz w:val="32"/>
          <w:szCs w:val="32"/>
        </w:rPr>
        <w:t>más valakit</w:t>
      </w:r>
      <w:r>
        <w:rPr>
          <w:sz w:val="32"/>
          <w:szCs w:val="32"/>
        </w:rPr>
        <w:t>”. Minden erőmmel azon voltam, hogy gondolatban valahol máshol legyek, de a szobában maradtam. A gazdálkodó család tagjainak kemény arcára összpontosítottam, és azt kívántam, bárcsak ne lenne olyan poros a kép, hogy jobban lássam őket. Azt kívántam, bárcsak a kép egyenesen állna. Tudtam, hogy ez a jóravaló család elborzadna azon, aminek most szemtanúi lettek.</w:t>
      </w:r>
    </w:p>
    <w:p>
      <w:pPr>
        <w:pStyle w:val="Normal"/>
        <w:rPr>
          <w:sz w:val="32"/>
          <w:szCs w:val="32"/>
        </w:rPr>
      </w:pPr>
      <w:r>
        <w:rPr>
          <w:sz w:val="32"/>
          <w:szCs w:val="32"/>
        </w:rPr>
        <w:t>Azokban a pillanatokban, mikor a tündér páros nem bántott engem, nagyon neheze tudtam elhinni, hogy ébren vagyok, és tényleg ez történik. Abban reménykedtem, hogy csak egy rémálmot szenvedek végig, és fel fogok kelni ebből…inkább előbb, mint utóbb. Már kicsi korom óta tudtam, hogy vannak kegyetlen dolgok a világban – higgy nekem, megtanultam ezt – de még mindig le voltam döbbenve, hogy ez a két Valami ennyire élvezi ezt. Nem tudtam beazonosítani őket. Teljesen közönyösek voltak, hogy életben maradok e, élvezeték a szenvedésemet. Mintha egy kóbor kutya, vagy egy béka lettem volna, amit a pataknál fogtak.</w:t>
      </w:r>
    </w:p>
    <w:p>
      <w:pPr>
        <w:pStyle w:val="Normal"/>
        <w:rPr>
          <w:sz w:val="32"/>
          <w:szCs w:val="32"/>
        </w:rPr>
      </w:pPr>
      <w:r>
        <w:rPr>
          <w:sz w:val="32"/>
          <w:szCs w:val="32"/>
        </w:rPr>
        <w:t>Én magam azt gondoltam, hogy ilyen dolgokat tenni egy kutyával, vagy egy békával borzasztó.</w:t>
      </w:r>
    </w:p>
    <w:p>
      <w:pPr>
        <w:pStyle w:val="Normal"/>
        <w:rPr>
          <w:sz w:val="32"/>
          <w:szCs w:val="32"/>
        </w:rPr>
      </w:pPr>
      <w:r>
        <w:rPr>
          <w:sz w:val="32"/>
          <w:szCs w:val="32"/>
        </w:rPr>
        <w:t>- Ez nem annak a lánya, akit megöltünk? – kérdezte Egyes Kettestől, amíg sikítottam.</w:t>
      </w:r>
    </w:p>
    <w:p>
      <w:pPr>
        <w:pStyle w:val="Normal"/>
        <w:rPr>
          <w:sz w:val="32"/>
          <w:szCs w:val="32"/>
        </w:rPr>
      </w:pPr>
      <w:r>
        <w:rPr>
          <w:sz w:val="32"/>
          <w:szCs w:val="32"/>
        </w:rPr>
        <w:t>- De. Próbáltak áthajtani a vízfolyáson. – mondta a Kettes örömtelin visszaemlékezve. – Víz! Mikor a férfi az éggel áll rokonságban!  Azt gondolták, hogy a vasszerkezet meg tudja védeni őket.</w:t>
      </w:r>
    </w:p>
    <w:p>
      <w:pPr>
        <w:pStyle w:val="Normal"/>
        <w:rPr>
          <w:sz w:val="32"/>
          <w:szCs w:val="32"/>
        </w:rPr>
      </w:pPr>
      <w:r>
        <w:rPr>
          <w:sz w:val="32"/>
          <w:szCs w:val="32"/>
        </w:rPr>
        <w:t>- A vízi szellemek boldogan húzták őket a mélybe. – mondta Egyes.</w:t>
      </w:r>
    </w:p>
    <w:p>
      <w:pPr>
        <w:pStyle w:val="Normal"/>
        <w:rPr>
          <w:sz w:val="32"/>
          <w:szCs w:val="32"/>
        </w:rPr>
      </w:pPr>
      <w:r>
        <w:rPr>
          <w:sz w:val="32"/>
          <w:szCs w:val="32"/>
        </w:rPr>
        <w:t>A szüleim nem balesetben haltak meg. Megölték őket. Még a fájdalmam ellenére is felfogtam ezt, habár ebben a pillanatban távol állt tőlem, hogy megjegyezzek bármit is.</w:t>
      </w:r>
    </w:p>
    <w:p>
      <w:pPr>
        <w:pStyle w:val="Normal"/>
        <w:rPr>
          <w:sz w:val="32"/>
          <w:szCs w:val="32"/>
        </w:rPr>
      </w:pPr>
      <w:r>
        <w:rPr>
          <w:sz w:val="32"/>
          <w:szCs w:val="32"/>
        </w:rPr>
        <w:t>Próbáltam fejben Eric-hez beszélni abban reménykedve, hogy meg tud találni engem a köztünk lévő kötés miatt. A másik egyetlen felnőtt telepatára gondoltam, akit ismertem, Barry-re, és üzenetet küldtem neki – habár átkozottul jól tudtam, hogy nagyon messze voltunk ahhoz egymástól, hogy vegyük egymás gondolatait. Ezt örökké szégyellni fogom, de ennek az órának a vége felé még azt is majdnem megfontoltam, hogy felveszem a kapcsolatot az én kis unokatestvéremmel, Hunter-rel. Habár tudtam, hogy Hunter túl fiatal ahhoz, hogy megértse ezt, de mégis…Ezt tényleg nem tehettem egy gyerekkel.</w:t>
      </w:r>
    </w:p>
    <w:p>
      <w:pPr>
        <w:pStyle w:val="Normal"/>
        <w:rPr>
          <w:sz w:val="32"/>
          <w:szCs w:val="32"/>
        </w:rPr>
      </w:pPr>
      <w:r>
        <w:rPr>
          <w:sz w:val="32"/>
          <w:szCs w:val="32"/>
        </w:rPr>
        <w:t>Feladtam a reménykedést, és vártam a halált.</w:t>
      </w:r>
    </w:p>
    <w:p>
      <w:pPr>
        <w:pStyle w:val="Normal"/>
        <w:rPr>
          <w:sz w:val="32"/>
          <w:szCs w:val="32"/>
        </w:rPr>
      </w:pPr>
      <w:r>
        <w:rPr>
          <w:sz w:val="32"/>
          <w:szCs w:val="32"/>
        </w:rPr>
        <w:t>Amíg ők szexeltek, Sam-re gondoltam és arra, hogy milyen boldog lennék, ha most láthatnám őt. Ki akartam mondani valaki olyan nevét, aki szeretett engem, de túl rekedt voltam a sok sikoltástól.</w:t>
      </w:r>
    </w:p>
    <w:p>
      <w:pPr>
        <w:pStyle w:val="Normal"/>
        <w:rPr>
          <w:sz w:val="32"/>
          <w:szCs w:val="32"/>
        </w:rPr>
      </w:pPr>
      <w:r>
        <w:rPr>
          <w:sz w:val="32"/>
          <w:szCs w:val="32"/>
        </w:rPr>
        <w:t>A bosszún gondolkodtam. Sóvárogva akartam, hogy Egyes és Kettes haljanak meg. Reméltem, hogy valaki, bárki a termi barátaim közül – Claude és Claudine, Niall, Alcide, Bill, Quinn, Tray, Pam, Eric, Calvin, Jason – darabokra fogja tépni ezt a kettőt. Talán a többi tündér ugyanilyen sokáig el fog szórakozni velük, mint ők velem.</w:t>
      </w:r>
    </w:p>
    <w:p>
      <w:pPr>
        <w:pStyle w:val="Normal"/>
        <w:rPr>
          <w:sz w:val="32"/>
          <w:szCs w:val="32"/>
        </w:rPr>
      </w:pPr>
      <w:r>
        <w:rPr>
          <w:sz w:val="32"/>
          <w:szCs w:val="32"/>
        </w:rPr>
        <w:t>Egyes és Kettes azt mondták, hogy Breandan azt akarta, kíméljenek meg engem, de nem kellet hozzá telepatának lennem, hogy felfogjam, nem fogják tudni betartani ezt. El fognak vinni a kis mókájuk után, ahogy Fintan-nal és Crystal-lal is tették, és senki sem fog tudni rendbe hozni engem.</w:t>
      </w:r>
    </w:p>
    <w:p>
      <w:pPr>
        <w:pStyle w:val="Normal"/>
        <w:rPr>
          <w:sz w:val="32"/>
          <w:szCs w:val="32"/>
        </w:rPr>
      </w:pPr>
      <w:r>
        <w:rPr>
          <w:sz w:val="32"/>
          <w:szCs w:val="32"/>
        </w:rPr>
        <w:t>Biztos voltam benne, hogy meg fogok halni.</w:t>
      </w:r>
    </w:p>
    <w:p>
      <w:pPr>
        <w:pStyle w:val="Normal"/>
        <w:rPr>
          <w:sz w:val="32"/>
          <w:szCs w:val="32"/>
        </w:rPr>
      </w:pPr>
      <w:r>
        <w:rPr>
          <w:sz w:val="32"/>
          <w:szCs w:val="32"/>
        </w:rPr>
        <w:t>Elkezdtem hallucinálni. Azt hittem, hogy látom Bill-t, aminek semmi értelme sem volt. Talán a hátsó udvaromon volt, és azon gondolkodott, hogy hol lehetek. Ő odahaza volt, ennek volt értelme. De esküdni mertem volna rá, hogy látom őt odalopózni a teremtmények mögé, akik boldogan tevékenykedtek két darab borotvapengével. Bill kezét a szája elé tette, mintha azt akarná mondani nekem, hogy maradjak csendben. Mivel nem volt ott, és a torkom is eléggé kikészült ahhoz, hogy beszéljek (még egy ideillő visításra sem voltam képes), így ez nem volt nehéz. Egy fekete árnyék követte őt, egy árnyék, mely halványan ragyogott.</w:t>
      </w:r>
    </w:p>
    <w:p>
      <w:pPr>
        <w:pStyle w:val="Normal"/>
        <w:rPr>
          <w:sz w:val="32"/>
          <w:szCs w:val="32"/>
        </w:rPr>
      </w:pPr>
      <w:r>
        <w:rPr>
          <w:sz w:val="32"/>
          <w:szCs w:val="32"/>
        </w:rPr>
        <w:t>Kettes belém döfött egy éles kést, amit a csizmájából rántott elő, egy kést, ami úgy ragyogott, mint a fogai. Mindketten közel hajoltak hozzám várva a reakciómat. Csak egy erőtlen nyögésre voltam képes. Az arcom könnyes és véres volt.</w:t>
      </w:r>
    </w:p>
    <w:p>
      <w:pPr>
        <w:pStyle w:val="Normal"/>
        <w:spacing w:before="0" w:after="0"/>
        <w:rPr>
          <w:sz w:val="32"/>
          <w:szCs w:val="32"/>
        </w:rPr>
      </w:pPr>
      <w:r>
        <w:rPr>
          <w:sz w:val="32"/>
          <w:szCs w:val="32"/>
        </w:rPr>
        <w:t>- A kis béka haldoklik. – mondta Egyes.</w:t>
      </w:r>
    </w:p>
    <w:p>
      <w:pPr>
        <w:pStyle w:val="Normal"/>
        <w:spacing w:before="0" w:after="0"/>
        <w:rPr>
          <w:sz w:val="32"/>
          <w:szCs w:val="32"/>
        </w:rPr>
      </w:pPr>
      <w:r>
        <w:rPr>
          <w:sz w:val="32"/>
          <w:szCs w:val="32"/>
        </w:rPr>
        <w:t>- Hallgass rá. Halj meg kis béka. Halj meg nekünk.</w:t>
      </w:r>
    </w:p>
    <w:p>
      <w:pPr>
        <w:pStyle w:val="Normal"/>
        <w:spacing w:before="0" w:after="0"/>
        <w:rPr>
          <w:sz w:val="32"/>
          <w:szCs w:val="32"/>
        </w:rPr>
      </w:pPr>
      <w:r>
        <w:rPr>
          <w:sz w:val="32"/>
          <w:szCs w:val="32"/>
        </w:rPr>
        <w:t>Kinyitottam a szemem, és a nő szemébe néztem, hosszú idő óta most először néztem egyenesen a tekintetébe. Nyeltem egyet és összeszedtem minden megmaradt erőmet.</w:t>
      </w:r>
    </w:p>
    <w:p>
      <w:pPr>
        <w:pStyle w:val="Normal"/>
        <w:spacing w:before="0" w:after="0"/>
        <w:rPr>
          <w:sz w:val="32"/>
          <w:szCs w:val="32"/>
        </w:rPr>
      </w:pPr>
      <w:r>
        <w:rPr>
          <w:sz w:val="32"/>
          <w:szCs w:val="32"/>
        </w:rPr>
        <w:t>- Meg fogtok halni. – mondtam teljesen határozottan. De már mondtam ezt korábban, és most sem szenteltek nagyobb figyelmet ennek, mint korábban.</w:t>
      </w:r>
    </w:p>
    <w:p>
      <w:pPr>
        <w:pStyle w:val="Normal"/>
        <w:spacing w:before="0" w:after="0"/>
        <w:rPr>
          <w:sz w:val="32"/>
          <w:szCs w:val="32"/>
        </w:rPr>
      </w:pPr>
      <w:r>
        <w:rPr>
          <w:sz w:val="32"/>
          <w:szCs w:val="32"/>
        </w:rPr>
        <w:t>Mosolyra húztam a számat.</w:t>
      </w:r>
    </w:p>
    <w:p>
      <w:pPr>
        <w:pStyle w:val="Normal"/>
        <w:spacing w:before="0" w:after="0"/>
        <w:rPr>
          <w:sz w:val="32"/>
          <w:szCs w:val="32"/>
        </w:rPr>
      </w:pPr>
      <w:r>
        <w:rPr>
          <w:sz w:val="32"/>
          <w:szCs w:val="32"/>
        </w:rPr>
        <w:t>A férfinak csak annyi ideje maradt, hogy ijedtnek tűnjön, mielőtt valami ragyogó a feje felé sújtott. Aztán el nem mondható elégedettségemre a fickó két darabban volt, engem pedig lefröcskölt a friss vörös vére. Lefolyt rajtam, és ráfolyt a vérre, ami rászáradt a bőrömre. De tisztán láttam, ezért láttam, ahogy egy fehér kéz megragadja a Kettes nyakát, felemeli őt, megforgatja, és a rajta látható ijedtség heves örömet okozott, amint majdnem olyan éles fogak, mint az övé belemartak hosszú nyakába.</w:t>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spacing w:before="0" w:after="0"/>
        <w:rPr>
          <w:sz w:val="32"/>
          <w:szCs w:val="32"/>
        </w:rPr>
      </w:pPr>
      <w:r>
        <w:rPr>
          <w:sz w:val="32"/>
          <w:szCs w:val="32"/>
        </w:rPr>
      </w:r>
    </w:p>
    <w:p>
      <w:pPr>
        <w:pStyle w:val="Normal"/>
        <w:rPr>
          <w:b/>
          <w:b/>
          <w:sz w:val="32"/>
          <w:szCs w:val="32"/>
        </w:rPr>
      </w:pPr>
      <w:r>
        <w:rPr>
          <w:b/>
          <w:sz w:val="32"/>
          <w:szCs w:val="32"/>
        </w:rPr>
        <w:t>18. fejezet</w:t>
      </w:r>
    </w:p>
    <w:p>
      <w:pPr>
        <w:pStyle w:val="Normal"/>
        <w:rPr>
          <w:sz w:val="32"/>
          <w:szCs w:val="32"/>
        </w:rPr>
      </w:pPr>
      <w:r>
        <w:rPr>
          <w:sz w:val="32"/>
          <w:szCs w:val="32"/>
        </w:rPr>
        <w:t>(fordította:Ági)</w:t>
      </w:r>
    </w:p>
    <w:p>
      <w:pPr>
        <w:pStyle w:val="Normal"/>
        <w:rPr>
          <w:sz w:val="32"/>
          <w:szCs w:val="32"/>
        </w:rPr>
      </w:pPr>
      <w:r>
        <w:rPr>
          <w:sz w:val="32"/>
          <w:szCs w:val="32"/>
        </w:rPr>
      </w:r>
    </w:p>
    <w:p>
      <w:pPr>
        <w:pStyle w:val="Normal"/>
        <w:rPr>
          <w:sz w:val="32"/>
          <w:szCs w:val="32"/>
        </w:rPr>
      </w:pPr>
      <w:r>
        <w:rPr>
          <w:sz w:val="32"/>
          <w:szCs w:val="32"/>
        </w:rPr>
        <w:t>Nem egy kórházban voltam.</w:t>
      </w:r>
    </w:p>
    <w:p>
      <w:pPr>
        <w:pStyle w:val="Normal"/>
        <w:rPr>
          <w:sz w:val="32"/>
          <w:szCs w:val="32"/>
        </w:rPr>
      </w:pPr>
      <w:r>
        <w:rPr>
          <w:sz w:val="32"/>
          <w:szCs w:val="32"/>
        </w:rPr>
        <w:t>De egy ágyban feküdtem, és nem a sajátomban. Egy kicsit tisztább voltam, mint korábban, be voltam kötözve, és fájt mindenem; igazság szerint borzasztó nagy fájdalmaim voltak. Az a része, hogy tisztább voltam, és be voltam kötözve –ó, az nagyon is jó volt. A másik rész, a fájdalom – nos, ez várható volt, érthető, és véges. Legalább senki sem próbált több fájdalmat okozni nekem, mint amit már amúgy is éreztem. Ezért úgy döntöttem, hogy kitűnően vagyok.</w:t>
      </w:r>
    </w:p>
    <w:p>
      <w:pPr>
        <w:pStyle w:val="Normal"/>
        <w:rPr>
          <w:sz w:val="32"/>
          <w:szCs w:val="32"/>
        </w:rPr>
      </w:pPr>
      <w:r>
        <w:rPr>
          <w:sz w:val="32"/>
          <w:szCs w:val="32"/>
        </w:rPr>
        <w:t>Volt néhány üres folt az emlékeimben. Nem emlékeztem, mi történt a rozzant kunyhó és aközött, hogy ott vagyok, csak felvillanó képeket tudtam előhívni, hangokat, de összefüggően nem tudtam összekapcsolni a dolgokat. Emlékeztem, hogy az Egyes fejét levágták, és tudtam, hogy valaki megharapta a Kettest. Reméltem, ő is halott volt, akárcsak az Egyes. De nem voltam benne biztos. Tényleg láttam Bill-t? Mi volt az az árnyék mögötte?</w:t>
      </w:r>
    </w:p>
    <w:p>
      <w:pPr>
        <w:pStyle w:val="Normal"/>
        <w:rPr>
          <w:sz w:val="32"/>
          <w:szCs w:val="32"/>
        </w:rPr>
      </w:pPr>
      <w:r>
        <w:rPr>
          <w:sz w:val="32"/>
          <w:szCs w:val="32"/>
        </w:rPr>
        <w:t>Hallottam egy kat, kat, kat hangot, és nagyon óvatosan afelé fordítottam a fejem. Claudine, az én tündér keresztanyám ült az ágynál, és kötött.</w:t>
      </w:r>
    </w:p>
    <w:p>
      <w:pPr>
        <w:pStyle w:val="Normal"/>
        <w:rPr>
          <w:sz w:val="32"/>
          <w:szCs w:val="32"/>
        </w:rPr>
      </w:pPr>
      <w:r>
        <w:rPr>
          <w:sz w:val="32"/>
          <w:szCs w:val="32"/>
        </w:rPr>
        <w:t>Ott látni Claudine-t kötni ugyanolyan szürrealisztikus volt, mint látni Bill-t megjelenni a barlangban. Ügy döntöttem, elalszom – gyáván megfutamodom, de úgy gondoltam, hogy ennyi jár nekem.</w:t>
      </w:r>
    </w:p>
    <w:p>
      <w:pPr>
        <w:pStyle w:val="Normal"/>
        <w:rPr>
          <w:sz w:val="32"/>
          <w:szCs w:val="32"/>
        </w:rPr>
      </w:pPr>
      <w:r>
        <w:rPr>
          <w:sz w:val="32"/>
          <w:szCs w:val="32"/>
        </w:rPr>
        <w:t>- Teljesen rendbe fog jönni. –mondta Dr. Ludwig. A feje megjelent az ágyamnál, ami miatt egészen biztos voltam benne, hogy nem egy modern kórházi ágyban voltam.</w:t>
      </w:r>
    </w:p>
    <w:p>
      <w:pPr>
        <w:pStyle w:val="Normal"/>
        <w:rPr>
          <w:sz w:val="32"/>
          <w:szCs w:val="32"/>
        </w:rPr>
      </w:pPr>
      <w:r>
        <w:rPr>
          <w:sz w:val="32"/>
          <w:szCs w:val="32"/>
        </w:rPr>
        <w:t>Dr. Ludwig olyan esetekről gondoskodott, akik nem mehettek hagyományos emberi kórházba, mert a dolgozók fejvesztve menekültek és sikongattak volna, ha meglátják őket, vagy a labor nem tudta volna elemezni a vérüket. Láttam Dr. Ludwig vastag barna haját, ahogy körbesétált az ágyon az ajtó felé. Dr. Ludwig-nak mély hangja volt. Azt gyanítottam, hogy ő egy hobbit – nem igazából, de az biztos, hogy úgy nézett ki. Habár hordott cipőt, igaz? Azzal töltöttem néhány percet, hogy próbáltam emlékezni arra, valaha is vetetettem e egy pillantást Dr. Ludwig lábára.</w:t>
      </w:r>
    </w:p>
    <w:p>
      <w:pPr>
        <w:pStyle w:val="Normal"/>
        <w:rPr>
          <w:sz w:val="32"/>
          <w:szCs w:val="32"/>
        </w:rPr>
      </w:pPr>
      <w:r>
        <w:rPr>
          <w:sz w:val="32"/>
          <w:szCs w:val="32"/>
        </w:rPr>
        <w:t>- Sookie. – mondta, a szeme a könyökömnél jelent meg. – Hat a gyógyszer?</w:t>
      </w:r>
    </w:p>
    <w:p>
      <w:pPr>
        <w:pStyle w:val="Normal"/>
        <w:rPr>
          <w:sz w:val="32"/>
          <w:szCs w:val="32"/>
        </w:rPr>
      </w:pPr>
      <w:r>
        <w:rPr>
          <w:sz w:val="32"/>
          <w:szCs w:val="32"/>
        </w:rPr>
        <w:t>Nem tudtam, hogy már másodszor nézette-e meg engem, vagy kimaradt nálam néhány perc. – Nem fáj annyira. – mondtam, a hangom durva és halk volt. – Egy kicsit zsibbadtnak érzem magam. Ez …remek.</w:t>
      </w:r>
    </w:p>
    <w:p>
      <w:pPr>
        <w:pStyle w:val="Normal"/>
        <w:rPr>
          <w:sz w:val="32"/>
          <w:szCs w:val="32"/>
        </w:rPr>
      </w:pPr>
      <w:r>
        <w:rPr>
          <w:sz w:val="32"/>
          <w:szCs w:val="32"/>
        </w:rPr>
        <w:t>Bólintott. – Igen. – mondta. – Figyelembe véve, hogy te ember vagy, nagyon szerencsés vagy.</w:t>
      </w:r>
    </w:p>
    <w:p>
      <w:pPr>
        <w:pStyle w:val="Normal"/>
        <w:rPr>
          <w:sz w:val="32"/>
          <w:szCs w:val="32"/>
        </w:rPr>
      </w:pPr>
      <w:r>
        <w:rPr>
          <w:sz w:val="32"/>
          <w:szCs w:val="32"/>
        </w:rPr>
        <w:t>Vicces. Jobban éreztem magam, mikor a kunyhóban voltam, de nem szerencsésnek. Próbáltam összekaparni néhány momentumot, hogy értékelni tudjam a jó szerencsémet. Semmit sem tudtam összegyűjteni. Pedig nagyon igyekeztem. Az érzelmeim is olyan bénultak voltak, mint a testem.</w:t>
      </w:r>
    </w:p>
    <w:p>
      <w:pPr>
        <w:pStyle w:val="Normal"/>
        <w:rPr/>
      </w:pPr>
      <w:r>
        <w:rPr>
          <w:sz w:val="32"/>
          <w:szCs w:val="32"/>
        </w:rPr>
        <w:t>- Nem. – mondtam. Próbáltam megrázni a fejem, de még a fájdalomcsillapító sem tudott enyhíteni  a nyakam fájdalmán, mikor megmozdítottam. Többször is fojtogattak.</w:t>
      </w:r>
    </w:p>
    <w:p>
      <w:pPr>
        <w:pStyle w:val="Normal"/>
        <w:rPr>
          <w:sz w:val="32"/>
          <w:szCs w:val="32"/>
        </w:rPr>
      </w:pPr>
      <w:r>
        <w:rPr>
          <w:sz w:val="32"/>
          <w:szCs w:val="32"/>
        </w:rPr>
        <w:t>- Nem haltál meg. –jelentette ki Dr. Ludwig.</w:t>
      </w:r>
    </w:p>
    <w:p>
      <w:pPr>
        <w:pStyle w:val="Normal"/>
        <w:rPr>
          <w:sz w:val="32"/>
          <w:szCs w:val="32"/>
        </w:rPr>
      </w:pPr>
      <w:r>
        <w:rPr>
          <w:sz w:val="32"/>
          <w:szCs w:val="32"/>
        </w:rPr>
        <w:t>De átkozottul közel jártam hozzá; majdhogynem átléptem a vonalat. Volt egy optimális pillanat a szabadulásra. Ha még az előtt az idő előtt kiszabadulok, nevettem volna végig a titkos természetfeletti klinikához vezető úton, vagy akárhol is voltam. De farkasszemet néztem a halállal –elég közel kerültem, hogy lássam a pórusokat a halál arcán – és túl sokat szenvedtem. Nem kellett volna visszaugranom erre az időre.</w:t>
      </w:r>
    </w:p>
    <w:p>
      <w:pPr>
        <w:pStyle w:val="Normal"/>
        <w:rPr>
          <w:sz w:val="32"/>
          <w:szCs w:val="32"/>
        </w:rPr>
      </w:pPr>
      <w:r>
        <w:rPr>
          <w:sz w:val="32"/>
          <w:szCs w:val="32"/>
        </w:rPr>
        <w:t>Az érzelmi és a fizikai állapotomat megtépázták, összevágták, megszorongatták és megharapták, amiből a durva, be nem gyógyult felszín látszott. Nem tudtam, hogy visszanyerhetem e az elrablásom előtti állapotomat. Sokkal egyszerűbb szavakkal ezt mondtam Dr. Ludwig-nak is.</w:t>
      </w:r>
    </w:p>
    <w:p>
      <w:pPr>
        <w:pStyle w:val="Normal"/>
        <w:rPr>
          <w:sz w:val="32"/>
          <w:szCs w:val="32"/>
        </w:rPr>
      </w:pPr>
      <w:r>
        <w:rPr>
          <w:sz w:val="32"/>
          <w:szCs w:val="32"/>
        </w:rPr>
        <w:t>- Halottak, ha ez segít. – felelte.</w:t>
      </w:r>
    </w:p>
    <w:p>
      <w:pPr>
        <w:pStyle w:val="Normal"/>
        <w:rPr>
          <w:sz w:val="32"/>
          <w:szCs w:val="32"/>
        </w:rPr>
      </w:pPr>
      <w:r>
        <w:rPr>
          <w:sz w:val="32"/>
          <w:szCs w:val="32"/>
        </w:rPr>
        <w:t>Hogyne, ez segített egy kicsit. Reméltem, hogy nem fogom elképzelni ezt, egy kicsit féltem, hogy ez egy gyönyörű fantázia lenne a számomra.</w:t>
      </w:r>
    </w:p>
    <w:p>
      <w:pPr>
        <w:pStyle w:val="Normal"/>
        <w:rPr>
          <w:sz w:val="32"/>
          <w:szCs w:val="32"/>
        </w:rPr>
      </w:pPr>
      <w:r>
        <w:rPr>
          <w:sz w:val="32"/>
          <w:szCs w:val="32"/>
        </w:rPr>
        <w:t>- A dédapád lefejezte Lochlan-t. – mondta. Tehát ő volt az Egyes. – És a vámpír, Bill Compton feltépte a torkát Lochlan nővérének, Neave-nek. – Tehát ő volt a Kettes.</w:t>
      </w:r>
    </w:p>
    <w:p>
      <w:pPr>
        <w:pStyle w:val="Normal"/>
        <w:rPr>
          <w:sz w:val="32"/>
          <w:szCs w:val="32"/>
        </w:rPr>
      </w:pPr>
      <w:r>
        <w:rPr>
          <w:sz w:val="32"/>
          <w:szCs w:val="32"/>
        </w:rPr>
        <w:t>- Hol van most Niall?- kérdeztem.</w:t>
      </w:r>
    </w:p>
    <w:p>
      <w:pPr>
        <w:pStyle w:val="Normal"/>
        <w:rPr>
          <w:sz w:val="32"/>
          <w:szCs w:val="32"/>
        </w:rPr>
      </w:pPr>
      <w:r>
        <w:rPr>
          <w:sz w:val="32"/>
          <w:szCs w:val="32"/>
        </w:rPr>
        <w:t>- Háborúzik. – mondta elkeseredetten. – Nincs több tárgyalás és csalás.  Most már csak a gyilkolás van.</w:t>
      </w:r>
    </w:p>
    <w:p>
      <w:pPr>
        <w:pStyle w:val="Normal"/>
        <w:rPr>
          <w:sz w:val="32"/>
          <w:szCs w:val="32"/>
        </w:rPr>
      </w:pPr>
      <w:r>
        <w:rPr>
          <w:sz w:val="32"/>
          <w:szCs w:val="32"/>
        </w:rPr>
        <w:t>- Bill?</w:t>
      </w:r>
    </w:p>
    <w:p>
      <w:pPr>
        <w:pStyle w:val="Normal"/>
        <w:rPr>
          <w:sz w:val="32"/>
          <w:szCs w:val="32"/>
        </w:rPr>
      </w:pPr>
      <w:r>
        <w:rPr>
          <w:sz w:val="32"/>
          <w:szCs w:val="32"/>
        </w:rPr>
        <w:t>- Súlyosan megsérült. – mondta a kis orvos. – A nő megvágta a pengéjével, mielőtt elvérzett, és visszaharapta. Ezüst volt a késén, és ezüsttel voltak bevonva a fogai. Bekerült Bill szervezetébe.</w:t>
      </w:r>
    </w:p>
    <w:p>
      <w:pPr>
        <w:pStyle w:val="Normal"/>
        <w:rPr>
          <w:sz w:val="32"/>
          <w:szCs w:val="32"/>
        </w:rPr>
      </w:pPr>
      <w:r>
        <w:rPr>
          <w:sz w:val="32"/>
          <w:szCs w:val="32"/>
        </w:rPr>
        <w:t>- Meg fog gyógyulni. – mondtam.</w:t>
      </w:r>
    </w:p>
    <w:p>
      <w:pPr>
        <w:pStyle w:val="Normal"/>
        <w:rPr>
          <w:sz w:val="32"/>
          <w:szCs w:val="32"/>
        </w:rPr>
      </w:pPr>
      <w:r>
        <w:rPr>
          <w:sz w:val="32"/>
          <w:szCs w:val="32"/>
        </w:rPr>
        <w:t>A doktor megvonta a vállát.</w:t>
      </w:r>
    </w:p>
    <w:p>
      <w:pPr>
        <w:pStyle w:val="Normal"/>
        <w:rPr>
          <w:sz w:val="32"/>
          <w:szCs w:val="32"/>
        </w:rPr>
      </w:pPr>
      <w:r>
        <w:rPr>
          <w:sz w:val="32"/>
          <w:szCs w:val="32"/>
        </w:rPr>
        <w:t>Úgy éreztem, hogy a szívem lesüllyed a mellkasomból és leesik a padlóra, habár az ágyban feküdtem. Nem láttam ezt a szenvedést az ő arcán.</w:t>
      </w:r>
    </w:p>
    <w:p>
      <w:pPr>
        <w:pStyle w:val="Normal"/>
        <w:rPr>
          <w:sz w:val="32"/>
          <w:szCs w:val="32"/>
        </w:rPr>
      </w:pPr>
      <w:r>
        <w:rPr>
          <w:sz w:val="32"/>
          <w:szCs w:val="32"/>
        </w:rPr>
        <w:t>Igyekeztem másra is gondolni, nem csak Bill-re. – És Tray? Ő itt van?</w:t>
      </w:r>
    </w:p>
    <w:p>
      <w:pPr>
        <w:pStyle w:val="Normal"/>
        <w:rPr>
          <w:sz w:val="32"/>
          <w:szCs w:val="32"/>
        </w:rPr>
      </w:pPr>
      <w:r>
        <w:rPr>
          <w:sz w:val="32"/>
          <w:szCs w:val="32"/>
        </w:rPr>
        <w:t>Csendesen nézett egy pillanatig: - Igen. – mondta végül.</w:t>
      </w:r>
    </w:p>
    <w:p>
      <w:pPr>
        <w:pStyle w:val="Normal"/>
        <w:rPr>
          <w:sz w:val="32"/>
          <w:szCs w:val="32"/>
        </w:rPr>
      </w:pPr>
      <w:r>
        <w:rPr>
          <w:sz w:val="32"/>
          <w:szCs w:val="32"/>
        </w:rPr>
        <w:t>- Látnom kell őt. És Bill-t.</w:t>
      </w:r>
    </w:p>
    <w:p>
      <w:pPr>
        <w:pStyle w:val="Normal"/>
        <w:spacing w:before="0" w:after="0"/>
        <w:rPr>
          <w:sz w:val="32"/>
          <w:szCs w:val="32"/>
        </w:rPr>
      </w:pPr>
      <w:r>
        <w:rPr>
          <w:sz w:val="32"/>
          <w:szCs w:val="32"/>
        </w:rPr>
        <w:t>- Nem. Nem mozoghatsz. Bill most alszik, mivel nappal van. Eric eljön ma este, éppenséggel pár óra múlva, és legalább egy vámpírt hozni fog magával. Ez segíteni fog. A Vérfarkas túl súlyosan sérült, ezért nem háborgathatjuk.</w:t>
      </w:r>
    </w:p>
    <w:p>
      <w:pPr>
        <w:pStyle w:val="Normal"/>
        <w:spacing w:before="0" w:after="0"/>
        <w:rPr>
          <w:sz w:val="32"/>
          <w:szCs w:val="32"/>
        </w:rPr>
      </w:pPr>
      <w:r>
        <w:rPr>
          <w:sz w:val="32"/>
          <w:szCs w:val="32"/>
        </w:rPr>
        <w:t>Ezt nem tudtam megemészteni. A gondolataim versenyeztek egymással. Ez egy meglehetősen lassú verseny volt, de egy kicsit világosabban gondolkodtam. – Szólt valaki Sam-nek, ismered, igaz? Mennyi ideig voltam kiütve? Hány napot nem dolgoztam?</w:t>
      </w:r>
    </w:p>
    <w:p>
      <w:pPr>
        <w:pStyle w:val="Normal"/>
        <w:spacing w:before="0" w:after="0"/>
        <w:rPr>
          <w:sz w:val="32"/>
          <w:szCs w:val="32"/>
        </w:rPr>
      </w:pPr>
      <w:r>
        <w:rPr>
          <w:sz w:val="32"/>
          <w:szCs w:val="32"/>
        </w:rPr>
        <w:t>Dr. Ludwig vállat vont. –Nem tudom. Csak gondolom. Úgy tűnik, Sam tud mindenről.</w:t>
      </w:r>
    </w:p>
    <w:p>
      <w:pPr>
        <w:pStyle w:val="Normal"/>
        <w:spacing w:before="0" w:after="0"/>
        <w:rPr>
          <w:sz w:val="32"/>
          <w:szCs w:val="32"/>
        </w:rPr>
      </w:pPr>
      <w:r>
        <w:rPr>
          <w:sz w:val="32"/>
          <w:szCs w:val="32"/>
        </w:rPr>
        <w:t>- Jó. – próbáltam megfordulni, de elakadt a lélegzetem. – Fel fogok kelni, mert ki kell mennem a fürdőbe. – figyelmeztettem az orvost.</w:t>
      </w:r>
    </w:p>
    <w:p>
      <w:pPr>
        <w:pStyle w:val="Normal"/>
        <w:spacing w:before="0" w:after="0"/>
        <w:rPr>
          <w:sz w:val="32"/>
          <w:szCs w:val="32"/>
        </w:rPr>
      </w:pPr>
      <w:r>
        <w:rPr>
          <w:sz w:val="32"/>
          <w:szCs w:val="32"/>
        </w:rPr>
        <w:t>- Claudine. – mondta Dr. Ludwig, mire az unokatestvérem letette a kötését, és felemelkedett a hintaszékéből. Most először azt vettem észre, hogy az én tündér keresztanyám úgy néz ki, mintha valaki keresztülnyomta volna egy faforgácsolón. Karjai meztelenek voltak, tele voltak horzsolásokkal, karcolásokkal, és vágásokkal. Az arca is megsérült. Rám mosolygott, ami fájdalmas volt a számára.</w:t>
      </w:r>
    </w:p>
    <w:p>
      <w:pPr>
        <w:pStyle w:val="Normal"/>
        <w:spacing w:before="0" w:after="0"/>
        <w:rPr>
          <w:sz w:val="32"/>
          <w:szCs w:val="32"/>
        </w:rPr>
      </w:pPr>
      <w:r>
        <w:rPr>
          <w:sz w:val="32"/>
          <w:szCs w:val="32"/>
        </w:rPr>
        <w:t>Mikor a karjaiba emelt, éreztem, hogy erőlködik. Hagyományos esetben Claudine fel tudott volna emelni egy nagy tehenet is minden erőlködés nélkül, ha azt akarja.</w:t>
      </w:r>
    </w:p>
    <w:p>
      <w:pPr>
        <w:pStyle w:val="Normal"/>
        <w:spacing w:before="0" w:after="0"/>
        <w:rPr>
          <w:sz w:val="32"/>
          <w:szCs w:val="32"/>
        </w:rPr>
      </w:pPr>
      <w:r>
        <w:rPr>
          <w:sz w:val="32"/>
          <w:szCs w:val="32"/>
        </w:rPr>
        <w:t>- Sajnálom. – mondtam. – Tudok menni. Biztos vagyok benne.</w:t>
      </w:r>
    </w:p>
    <w:p>
      <w:pPr>
        <w:pStyle w:val="Normal"/>
        <w:spacing w:before="0" w:after="0"/>
        <w:rPr>
          <w:sz w:val="32"/>
          <w:szCs w:val="32"/>
        </w:rPr>
      </w:pPr>
      <w:r>
        <w:rPr>
          <w:sz w:val="32"/>
          <w:szCs w:val="32"/>
        </w:rPr>
        <w:t>- Ne is gondolj erre. - mondta Claudine. – Nézd csak, már ott is vagyunk.</w:t>
      </w:r>
    </w:p>
    <w:p>
      <w:pPr>
        <w:pStyle w:val="Normal"/>
        <w:spacing w:before="0" w:after="0"/>
        <w:rPr>
          <w:sz w:val="32"/>
          <w:szCs w:val="32"/>
        </w:rPr>
      </w:pPr>
      <w:r>
        <w:rPr>
          <w:sz w:val="32"/>
          <w:szCs w:val="32"/>
        </w:rPr>
        <w:t>Mikor végrehajtottuk a küldetésünket, felkapott és visszatett az ágyba.</w:t>
      </w:r>
    </w:p>
    <w:p>
      <w:pPr>
        <w:pStyle w:val="Normal"/>
        <w:spacing w:before="0" w:after="0"/>
        <w:rPr>
          <w:sz w:val="32"/>
          <w:szCs w:val="32"/>
        </w:rPr>
      </w:pPr>
      <w:r>
        <w:rPr>
          <w:sz w:val="32"/>
          <w:szCs w:val="32"/>
        </w:rPr>
        <w:t>- Mi történt veled? – kérdeztem tőle. Dr. Ludwig szó nélkül kiment.</w:t>
      </w:r>
    </w:p>
    <w:p>
      <w:pPr>
        <w:pStyle w:val="Normal"/>
        <w:spacing w:before="0" w:after="0"/>
        <w:rPr>
          <w:sz w:val="32"/>
          <w:szCs w:val="32"/>
        </w:rPr>
      </w:pPr>
      <w:r>
        <w:rPr>
          <w:sz w:val="32"/>
          <w:szCs w:val="32"/>
        </w:rPr>
        <w:t>- Lesből támadtak rám. – mondta édes hangján. – Néhány hülye tündérke, és egy tündér. Lee, így hívták.</w:t>
      </w:r>
    </w:p>
    <w:p>
      <w:pPr>
        <w:pStyle w:val="Normal"/>
        <w:rPr>
          <w:sz w:val="32"/>
          <w:szCs w:val="32"/>
        </w:rPr>
      </w:pPr>
      <w:r>
        <w:rPr>
          <w:sz w:val="32"/>
          <w:szCs w:val="32"/>
        </w:rPr>
        <w:t>- Gondolom Breandan szövetségesei voltak?</w:t>
      </w:r>
    </w:p>
    <w:p>
      <w:pPr>
        <w:pStyle w:val="Normal"/>
        <w:rPr>
          <w:sz w:val="32"/>
          <w:szCs w:val="32"/>
        </w:rPr>
      </w:pPr>
      <w:r>
        <w:rPr>
          <w:sz w:val="32"/>
          <w:szCs w:val="32"/>
        </w:rPr>
        <w:t>Bólintott, és előhalászta a kötését. Abból a részletből, ami már készen volt, arra lehetett következtetni, hogy egy aprócska pulcsit köt. Nem csodálkoztam volna, ha egy törpére lett volna jó. – Ők, - mondta. – Ők már csak egy halom csont és hús. – elég elégedettnek hangzott. Claudine így sohasem lesz angyal. Nem voltam benne egészen biztos, hogyan működött ez a folyamat, de más teremtményeket ízekre szedni talán nem abba az irányba vezetett. – Jó. - mondtam. Minél több Breandan követő találkozik a végzettel, annál jobb. – Láttad Bill-t?</w:t>
      </w:r>
    </w:p>
    <w:p>
      <w:pPr>
        <w:pStyle w:val="Normal"/>
        <w:spacing w:before="0" w:after="0"/>
        <w:rPr>
          <w:sz w:val="32"/>
          <w:szCs w:val="32"/>
        </w:rPr>
      </w:pPr>
      <w:r>
        <w:rPr>
          <w:sz w:val="32"/>
          <w:szCs w:val="32"/>
        </w:rPr>
        <w:t>- Nem. – felelte Claudine, tisztán kivehető volt, hogy nem érdekli.</w:t>
      </w:r>
    </w:p>
    <w:p>
      <w:pPr>
        <w:pStyle w:val="Normal"/>
        <w:spacing w:before="0" w:after="0"/>
        <w:rPr>
          <w:sz w:val="32"/>
          <w:szCs w:val="32"/>
        </w:rPr>
      </w:pPr>
      <w:r>
        <w:rPr>
          <w:sz w:val="32"/>
          <w:szCs w:val="32"/>
        </w:rPr>
        <w:t>- Hol van Claude? – kérdeztem. – Biztonságban van?</w:t>
      </w:r>
    </w:p>
    <w:p>
      <w:pPr>
        <w:pStyle w:val="Normal"/>
        <w:spacing w:before="0" w:after="0"/>
        <w:rPr>
          <w:sz w:val="32"/>
          <w:szCs w:val="32"/>
        </w:rPr>
      </w:pPr>
      <w:r>
        <w:rPr>
          <w:sz w:val="32"/>
          <w:szCs w:val="32"/>
        </w:rPr>
        <w:t>- Nagyapával van. – felelte, és most először aggodalmasnak tűnt. – Próbálják megtalálni Breandan-t. Nagyapa rájött, hogyha megszűntetik a forrást, Breandan követőinek nem lesz más esélyük, mint feladni a háborút és felesküdniük rá.</w:t>
      </w:r>
    </w:p>
    <w:p>
      <w:pPr>
        <w:pStyle w:val="Normal"/>
        <w:spacing w:before="0" w:after="0"/>
        <w:rPr>
          <w:sz w:val="32"/>
          <w:szCs w:val="32"/>
        </w:rPr>
      </w:pPr>
      <w:r>
        <w:rPr>
          <w:sz w:val="32"/>
          <w:szCs w:val="32"/>
        </w:rPr>
        <w:t>- Ó. – mondtam. – És te ne mentél, mert…</w:t>
      </w:r>
    </w:p>
    <w:p>
      <w:pPr>
        <w:pStyle w:val="Normal"/>
        <w:rPr>
          <w:sz w:val="32"/>
          <w:szCs w:val="32"/>
        </w:rPr>
      </w:pPr>
      <w:r>
        <w:rPr>
          <w:sz w:val="32"/>
          <w:szCs w:val="32"/>
        </w:rPr>
        <w:t>- Téged védelek. – mondta egyszerűen. – És nehogy azt hidd, hogy a veszélytelenebb utat választottam, biztos vagyok benne, hogy Breandan megpróbálja megtalálni ezt a helyet. Biztosan nagyon mérges. Be kellett lépnie az emberi világba, amit annyira utál, most hogy a kis talpnyalói halottak. Szerette Neave-t és Lochlan-t. Századok óta vele voltak, és mindketten a szeretői voltak.</w:t>
      </w:r>
    </w:p>
    <w:p>
      <w:pPr>
        <w:pStyle w:val="Normal"/>
        <w:rPr>
          <w:sz w:val="32"/>
          <w:szCs w:val="32"/>
        </w:rPr>
      </w:pPr>
      <w:r>
        <w:rPr>
          <w:sz w:val="32"/>
          <w:szCs w:val="32"/>
        </w:rPr>
        <w:t>-A patkány. – mondtam szívből, vagy talán a gyomrom legmélyéről. – Ó, a patkány. – Nem értettem, hogy mit értettek ők szereteten. Amit én láttam, az nem tűnt annak. – Én sosem vádoltalak volna, ha a kevésbé veszélyes utat választod. –mondtam, miután felülkerekedtem a hányingeremen. – Ez az egész világ veszélyes. – nézett rám élesen Claudine. – Milyen név az a Breandan? – Kérdeztem, miután elnéztem, ahogy eszméletlen sebességgel és magabiztossággal köt. Nem tudtam, kinek gyártja a bolyhos zöld pulcsit, de az elképzelés jó volt.</w:t>
      </w:r>
    </w:p>
    <w:p>
      <w:pPr>
        <w:pStyle w:val="Normal"/>
        <w:rPr>
          <w:sz w:val="32"/>
          <w:szCs w:val="32"/>
        </w:rPr>
      </w:pPr>
      <w:r>
        <w:rPr>
          <w:sz w:val="32"/>
          <w:szCs w:val="32"/>
        </w:rPr>
        <w:t>- Ír név. –felelte. - Ennek a világnak az egyik legrégebbik részét az írek épezik. Claude-nak és nekem is ír neveink voltak. Ezt olyan hülyeségnek tartom. Miért nem használhatunk, amit akarunk? Senki sem tudja helyesen leírni, vagy kiejteni azokat a neveket. A korábbi nevem úgy hangzik, mint amikor egy macska felköhög egy szőrgolyót.</w:t>
      </w:r>
    </w:p>
    <w:p>
      <w:pPr>
        <w:pStyle w:val="Normal"/>
        <w:rPr>
          <w:sz w:val="32"/>
          <w:szCs w:val="32"/>
        </w:rPr>
      </w:pPr>
      <w:r>
        <w:rPr>
          <w:sz w:val="32"/>
          <w:szCs w:val="32"/>
        </w:rPr>
        <w:t>Néhány pillanatig csendben voltunk.</w:t>
      </w:r>
    </w:p>
    <w:p>
      <w:pPr>
        <w:pStyle w:val="Normal"/>
        <w:rPr>
          <w:sz w:val="32"/>
          <w:szCs w:val="32"/>
        </w:rPr>
      </w:pPr>
      <w:r>
        <w:rPr>
          <w:sz w:val="32"/>
          <w:szCs w:val="32"/>
        </w:rPr>
        <w:t>- Kinek készül az a kis pulcsi? Valami örvendetes dolog elé nézel? – kérdeztem a ziháló, suttogó új hangomon. Próbáltam kötekedőnek hangzani, de ehelyett hátborzongató voltam.</w:t>
      </w:r>
    </w:p>
    <w:p>
      <w:pPr>
        <w:pStyle w:val="Normal"/>
        <w:rPr>
          <w:sz w:val="32"/>
          <w:szCs w:val="32"/>
        </w:rPr>
      </w:pPr>
      <w:r>
        <w:rPr>
          <w:sz w:val="32"/>
          <w:szCs w:val="32"/>
        </w:rPr>
        <w:t>- Igen. – mondta felemelve a fejét, hogy rám nézzen. Szemei ragyogtak. – Gyermekem lesz. – Egy tisztavérű tündér gyermek.</w:t>
      </w:r>
    </w:p>
    <w:p>
      <w:pPr>
        <w:pStyle w:val="Normal"/>
        <w:rPr>
          <w:sz w:val="32"/>
          <w:szCs w:val="32"/>
        </w:rPr>
      </w:pPr>
      <w:r>
        <w:rPr>
          <w:sz w:val="32"/>
          <w:szCs w:val="32"/>
        </w:rPr>
        <w:t>Elképedtem, de próbáltam elfedni a legnagyobb mosollyal, amit csak ki tudtam csikarni magamból. – Ó, ez nagyszerű! – mondtam. Azon gondolkodtam, hogy ízléstelen lenne e, ha tudakozódnék az apa személye iránt. Talán.</w:t>
      </w:r>
    </w:p>
    <w:p>
      <w:pPr>
        <w:pStyle w:val="Normal"/>
        <w:rPr>
          <w:sz w:val="32"/>
          <w:szCs w:val="32"/>
        </w:rPr>
      </w:pPr>
      <w:r>
        <w:rPr>
          <w:sz w:val="32"/>
          <w:szCs w:val="32"/>
        </w:rPr>
        <w:t>- Igen. – mondta komolyan. – Ez csodálatos.  Mi nem vagyunk valami nagyon termékeny faj, és a világban található hatalmas mennyiségű vas is lecsökkenti a születési rátánkat. A számunk minden században egyre kevesebb. Nagyon szerencsés vagyok. Ez az egyik oka, hogy sosem bújtam emberrel ágyba, noha időről időre nagyon szerettem volna; ők annyira édesek, néhányuk. De gyűlöltem volna elpocsékolni egy termékenységi ciklust egy emberre.</w:t>
      </w:r>
    </w:p>
    <w:p>
      <w:pPr>
        <w:pStyle w:val="Normal"/>
        <w:rPr>
          <w:sz w:val="32"/>
          <w:szCs w:val="32"/>
        </w:rPr>
      </w:pPr>
      <w:r>
        <w:rPr>
          <w:sz w:val="32"/>
          <w:szCs w:val="32"/>
        </w:rPr>
        <w:t>Mindig is azt feltételeztem, az angyal státuszba való felemelkedése tartotta vissza Claudine-t attól, hogy ágyba bújjon számos csodálóinak egyikével. – Tehát az apa egy tündér. – mondtam kipuhatolózva az apa személyazonosságát. – Jártál vele egy darabig?</w:t>
      </w:r>
    </w:p>
    <w:p>
      <w:pPr>
        <w:pStyle w:val="Normal"/>
        <w:rPr>
          <w:sz w:val="32"/>
          <w:szCs w:val="32"/>
        </w:rPr>
      </w:pPr>
      <w:r>
        <w:rPr>
          <w:sz w:val="32"/>
          <w:szCs w:val="32"/>
        </w:rPr>
        <w:t>Claudine nevetett. – Tudtam, hogy itt az ideje megtermékenyülnöm. Tudtam, hogy ő egy termékeny férfi, nem voltunk túl szoros kapcsolatban egymással. Kívánatosnak tartottuk egymást.</w:t>
      </w:r>
    </w:p>
    <w:p>
      <w:pPr>
        <w:pStyle w:val="Normal"/>
        <w:rPr>
          <w:sz w:val="32"/>
          <w:szCs w:val="32"/>
        </w:rPr>
      </w:pPr>
      <w:r>
        <w:rPr>
          <w:sz w:val="32"/>
          <w:szCs w:val="32"/>
        </w:rPr>
        <w:t>- Segíteni fog felnevelni a gyereket?</w:t>
      </w:r>
    </w:p>
    <w:p>
      <w:pPr>
        <w:pStyle w:val="Normal"/>
        <w:rPr>
          <w:sz w:val="32"/>
          <w:szCs w:val="32"/>
        </w:rPr>
      </w:pPr>
      <w:r>
        <w:rPr>
          <w:sz w:val="32"/>
          <w:szCs w:val="32"/>
        </w:rPr>
        <w:t>- Ó, igen, az első években ott lesz, hogy vigyázzon rá.</w:t>
      </w:r>
    </w:p>
    <w:p>
      <w:pPr>
        <w:pStyle w:val="Normal"/>
        <w:rPr>
          <w:sz w:val="32"/>
          <w:szCs w:val="32"/>
        </w:rPr>
      </w:pPr>
      <w:r>
        <w:rPr>
          <w:sz w:val="32"/>
          <w:szCs w:val="32"/>
        </w:rPr>
        <w:t>- Találkozhatok vele? – kérdeztem. Tényleg nagyon örültem Claudine boldogságának valami furcsa módon.</w:t>
      </w:r>
    </w:p>
    <w:p>
      <w:pPr>
        <w:pStyle w:val="Normal"/>
        <w:rPr>
          <w:sz w:val="32"/>
          <w:szCs w:val="32"/>
        </w:rPr>
      </w:pPr>
      <w:r>
        <w:rPr>
          <w:sz w:val="32"/>
          <w:szCs w:val="32"/>
        </w:rPr>
        <w:t>- Persze – ha megnyerjük ez a háborút és az átkelés a világok között még mindig lehetséges lesz. Ő leginkább Tündérföldön él. – mondta Claudine. – Nincs valami sok emberi kapcsolata. – mondta ezt úgy, mintha azt mondta volna, hogy a férfi allergiás a macskákra. – Ha Breandan eléri a célját, Tündérföld le lesz zárva, és minden, amit ezen a világon felépítettünk, elvész. Azok a csodálatos dolgok, amiket az emberek feltaláltak és mi használunk, a pénz, amit befektettünk azokba a találmányokba…minden semmivé lesz. Olyan mámorító az emberekkel lenni. Olyan sok energia árad belőlük, olyan sok örömteli érzés. Ők egyszerűen…szórakoztatók.</w:t>
      </w:r>
    </w:p>
    <w:p>
      <w:pPr>
        <w:pStyle w:val="Normal"/>
        <w:rPr>
          <w:sz w:val="32"/>
          <w:szCs w:val="32"/>
        </w:rPr>
      </w:pPr>
      <w:r>
        <w:rPr>
          <w:sz w:val="32"/>
          <w:szCs w:val="32"/>
        </w:rPr>
        <w:t>Ez nagyszerű elterelő manőver volt, de a torkom fájt, és amikor nem reagáltam, Claudine nem fecsegett tovább. Noha folytatta a kötést, aggódni kezdtem, mikor észrevettem, hogy néhány pillanat múlva egyre inkább feszülttebbé és aggodalmasabbá válik. Hangokat hallottam a folyosóról, mintha emberek sietnének keresztül az épületen. Claudine felállt, és résnyire nyitotta a szoba ajtaját, hogy kinézzen rajta. Miután háromszor egymás után ugyanezt tette, becsapta az ajtót, és bezárta. Megkérdeztem, hogy mi történik.</w:t>
      </w:r>
    </w:p>
    <w:p>
      <w:pPr>
        <w:pStyle w:val="Normal"/>
        <w:rPr>
          <w:sz w:val="32"/>
          <w:szCs w:val="32"/>
        </w:rPr>
      </w:pPr>
      <w:r>
        <w:rPr>
          <w:sz w:val="32"/>
          <w:szCs w:val="32"/>
        </w:rPr>
        <w:t>- Baj van. - mondta. – És jön Eric.</w:t>
      </w:r>
    </w:p>
    <w:p>
      <w:pPr>
        <w:pStyle w:val="Normal"/>
        <w:rPr/>
      </w:pPr>
      <w:r>
        <w:rPr>
          <w:i/>
          <w:sz w:val="32"/>
          <w:szCs w:val="32"/>
        </w:rPr>
        <w:t>Az egy és ugyanaz</w:t>
      </w:r>
      <w:r>
        <w:rPr>
          <w:sz w:val="32"/>
          <w:szCs w:val="32"/>
        </w:rPr>
        <w:t>. – gondoltam. – Vannak más betegek is itt? Olyan ez, mint egy kórház?</w:t>
      </w:r>
    </w:p>
    <w:p>
      <w:pPr>
        <w:pStyle w:val="Normal"/>
        <w:rPr>
          <w:sz w:val="32"/>
          <w:szCs w:val="32"/>
        </w:rPr>
      </w:pPr>
      <w:r>
        <w:rPr>
          <w:sz w:val="32"/>
          <w:szCs w:val="32"/>
        </w:rPr>
        <w:t>- Igen. – felelte. – De Ludwig és a segédje kimenekítették a betegeket, akik tudnak járni.</w:t>
      </w:r>
    </w:p>
    <w:p>
      <w:pPr>
        <w:pStyle w:val="Normal"/>
        <w:rPr>
          <w:sz w:val="32"/>
          <w:szCs w:val="32"/>
        </w:rPr>
      </w:pPr>
      <w:r>
        <w:rPr>
          <w:sz w:val="32"/>
          <w:szCs w:val="32"/>
        </w:rPr>
        <w:t>Úgy éreztem, hogy ennyi félelmet tudok kezelni, de a kimerítő érzés elkezdett felélénkülni, ahogy érzékeltem Claudine feszültségét.</w:t>
      </w:r>
    </w:p>
    <w:p>
      <w:pPr>
        <w:pStyle w:val="Normal"/>
        <w:rPr>
          <w:sz w:val="32"/>
          <w:szCs w:val="32"/>
        </w:rPr>
      </w:pPr>
      <w:r>
        <w:rPr>
          <w:sz w:val="32"/>
          <w:szCs w:val="32"/>
        </w:rPr>
        <w:t>Kb. 30 perc múlva felemelte a fejét és tudtam, hogy hallgatózik. – Eric jön. – mondta. – Vele kell, hogy hagyjalak. Nem tudom elfedni az illatomat, mint Nagyapa. – Felállt, kinyitotta az ajtót, és kicsapta.</w:t>
      </w:r>
    </w:p>
    <w:p>
      <w:pPr>
        <w:pStyle w:val="Normal"/>
        <w:rPr>
          <w:sz w:val="32"/>
          <w:szCs w:val="32"/>
        </w:rPr>
      </w:pPr>
      <w:r>
        <w:rPr>
          <w:sz w:val="32"/>
          <w:szCs w:val="32"/>
        </w:rPr>
        <w:t>Eric nagyon gyorsan jött be, az egyik pillanatban az ajtót láttam, aztán azt, hogy ott áll. Claudine összeszedte a cókmókját és kiment, annyira elkerülve Eric-et, amennyire a szobában képes volt rá.  Eric orrcimpája megremegett a tündér pompás illatától. Aztán Claudine elment, Eric pedig az ágynál termett és lenézett rám. Nem voltam boldog, vagy elégedett, ezért tudtam, hogy a szöszi is kimerült, legalább is jelenleg. Az arcom annyira fájt, amikor megváltozott az arckifejezésem, hogy tudtam, horzsolások és vágások borítják. A bal szememre borzalmasan homályosan láttam. Nem kellett ahhoz tükör, hogy megmondjam, borzalmasan nézek ki. Ebben a pillanatban egyszerűen nem érdekelt.</w:t>
      </w:r>
    </w:p>
    <w:p>
      <w:pPr>
        <w:pStyle w:val="Normal"/>
        <w:rPr>
          <w:sz w:val="32"/>
          <w:szCs w:val="32"/>
        </w:rPr>
      </w:pPr>
      <w:r>
        <w:rPr>
          <w:sz w:val="32"/>
          <w:szCs w:val="32"/>
        </w:rPr>
        <w:t>Eric keményen próbált dühös arcot vágni, de nem sikerült neki.</w:t>
      </w:r>
    </w:p>
    <w:p>
      <w:pPr>
        <w:pStyle w:val="Normal"/>
        <w:rPr>
          <w:sz w:val="32"/>
          <w:szCs w:val="32"/>
        </w:rPr>
      </w:pPr>
      <w:r>
        <w:rPr>
          <w:sz w:val="32"/>
          <w:szCs w:val="32"/>
        </w:rPr>
        <w:t>- Kibaszott tündérek. – mondta, és ajka vicsorgásba görbült.</w:t>
      </w:r>
    </w:p>
    <w:p>
      <w:pPr>
        <w:pStyle w:val="Normal"/>
        <w:rPr>
          <w:sz w:val="32"/>
          <w:szCs w:val="32"/>
        </w:rPr>
      </w:pPr>
      <w:r>
        <w:rPr>
          <w:sz w:val="32"/>
          <w:szCs w:val="32"/>
        </w:rPr>
        <w:t>Nem emlékeztem, hogy korábban hallottam Eric-et átkozódni.</w:t>
      </w:r>
    </w:p>
    <w:p>
      <w:pPr>
        <w:pStyle w:val="Normal"/>
        <w:rPr>
          <w:sz w:val="32"/>
          <w:szCs w:val="32"/>
        </w:rPr>
      </w:pPr>
      <w:r>
        <w:rPr>
          <w:sz w:val="32"/>
          <w:szCs w:val="32"/>
        </w:rPr>
        <w:t>- Már halottak. – suttogtam, próbáltam minél kevesebbet beszélni.</w:t>
      </w:r>
    </w:p>
    <w:p>
      <w:pPr>
        <w:pStyle w:val="Normal"/>
        <w:rPr>
          <w:sz w:val="32"/>
          <w:szCs w:val="32"/>
        </w:rPr>
      </w:pPr>
      <w:r>
        <w:rPr>
          <w:sz w:val="32"/>
          <w:szCs w:val="32"/>
        </w:rPr>
        <w:t>- Igen. A gyors halál túl jó volt nekik.</w:t>
      </w:r>
    </w:p>
    <w:p>
      <w:pPr>
        <w:pStyle w:val="Normal"/>
        <w:rPr>
          <w:sz w:val="32"/>
          <w:szCs w:val="32"/>
        </w:rPr>
      </w:pPr>
      <w:r>
        <w:rPr>
          <w:sz w:val="32"/>
          <w:szCs w:val="32"/>
        </w:rPr>
        <w:t>Bólintottam (már amennyire tudtam) és teljes szívemből egyetértettem. Tény, hogy értékeltem volna, ha visszahozzuk őket az életbe, csakhogy sokkal lassabban megöljük őket.</w:t>
      </w:r>
    </w:p>
    <w:p>
      <w:pPr>
        <w:pStyle w:val="Normal"/>
        <w:rPr>
          <w:sz w:val="32"/>
          <w:szCs w:val="32"/>
        </w:rPr>
      </w:pPr>
      <w:r>
        <w:rPr>
          <w:sz w:val="32"/>
          <w:szCs w:val="32"/>
        </w:rPr>
        <w:t>- Meg fogom nézni a sérüléseidet. – mondta Eric. Nem akart megijeszteni engem.</w:t>
      </w:r>
    </w:p>
    <w:p>
      <w:pPr>
        <w:pStyle w:val="Normal"/>
        <w:rPr>
          <w:sz w:val="32"/>
          <w:szCs w:val="32"/>
        </w:rPr>
      </w:pPr>
      <w:r>
        <w:rPr>
          <w:sz w:val="32"/>
          <w:szCs w:val="32"/>
        </w:rPr>
        <w:t>- Oké. - suttogtam. – de tudtam, hogy a látvány elég durva lesz. Amit én láttam, mikor felhúztam a hálóingemet a fürdőben, az olyan borzalmasan nézett ki, hogy nem óhajtottam magam tovább vizsgálgatni.</w:t>
      </w:r>
    </w:p>
    <w:p>
      <w:pPr>
        <w:pStyle w:val="Normal"/>
        <w:rPr>
          <w:sz w:val="32"/>
          <w:szCs w:val="32"/>
        </w:rPr>
      </w:pPr>
      <w:r>
        <w:rPr>
          <w:sz w:val="32"/>
          <w:szCs w:val="32"/>
        </w:rPr>
        <w:t>Klinikai jártasággal Eric lehajtotta az ágyneműt és a takarót. Egy hagyományos kórházi hálóinget viseltem – azt hihette volna az ember, hogy a termik kórháza valami egzotikusabbal rukkol elő – és persze a térdeim felett végződött. Harapásnyomok voltak mindenhol a lábaimon – mély harapásnyomok. Egy kis hús is hiányzott. Mikor ránéztem a lábamra eszembe jutott a Cápa Hét a Discovery Channel-en.</w:t>
      </w:r>
    </w:p>
    <w:p>
      <w:pPr>
        <w:pStyle w:val="Normal"/>
        <w:rPr>
          <w:sz w:val="32"/>
          <w:szCs w:val="32"/>
        </w:rPr>
      </w:pPr>
      <w:r>
        <w:rPr>
          <w:sz w:val="32"/>
          <w:szCs w:val="32"/>
        </w:rPr>
        <w:t>Ludwig bekötözte az egyik legcsúnyábbat, és biztos voltam benne, hogy össze is varrta a fehér géz alatt. Eric egy hosszú pillanatig teljesen mozdulatlanul állt. – Húzd fel a hálóinget. – mondta, de amikor felfogta, hogy a karjaim és a kezeim túl gyengék ahhoz, hogy megtegyem, megtette ő maga.</w:t>
      </w:r>
    </w:p>
    <w:p>
      <w:pPr>
        <w:pStyle w:val="Normal"/>
        <w:rPr>
          <w:sz w:val="32"/>
          <w:szCs w:val="32"/>
        </w:rPr>
      </w:pPr>
      <w:r>
        <w:rPr>
          <w:sz w:val="32"/>
          <w:szCs w:val="32"/>
        </w:rPr>
        <w:t>Fogva tartóim a lágy részeket részesítették leginkább előnyben, így a látvány tényleg visszataszító volt, éppenséggel undorító. Egy gyors pillantás után képtelen voltam tovább nézni. Bezártam a szemem, mint egy gyerek, aki egy horrorfilmet néz. Nem csoda, hogy a fájdalom olyan borzalmas volt. Soha többé nem leszek újra ugyanaz az ember, sem fizikailag, sem pedig érzelmileg.</w:t>
      </w:r>
    </w:p>
    <w:p>
      <w:pPr>
        <w:pStyle w:val="Normal"/>
        <w:rPr>
          <w:sz w:val="32"/>
          <w:szCs w:val="32"/>
        </w:rPr>
      </w:pPr>
      <w:r>
        <w:rPr>
          <w:sz w:val="32"/>
          <w:szCs w:val="32"/>
        </w:rPr>
        <w:t>Hosszú idő elteltével Eric betakart és azt mondta: - Egy perc, és itt vagyok. – és hallottam, hogy kimegy a szobából. Gyorsan visszajött két üveg TrueBlood-dal a kezében. Letette az üvegeket az ágy mellé a padlóra.</w:t>
      </w:r>
    </w:p>
    <w:p>
      <w:pPr>
        <w:pStyle w:val="Normal"/>
        <w:rPr>
          <w:sz w:val="32"/>
          <w:szCs w:val="32"/>
        </w:rPr>
      </w:pPr>
      <w:r>
        <w:rPr>
          <w:sz w:val="32"/>
          <w:szCs w:val="32"/>
        </w:rPr>
        <w:t>- Menj arrébb. – mondta, én pedig zavarodottan néztem rá. – Menj arrébb. - mondta ismét türelmetlenül. Aztán megértette, hogy nem tudok, egyik karját a hátamra tette, a másikat a térdeim alá, és könnyedén az ágy másik oldalára emelt. Szerencsére az ágy sokkal nagyobb volt, mint egy igazi kórházi ágy, és nem kellet az oldalamra fordulnom, hogy helyet szorítsak neki.</w:t>
      </w:r>
    </w:p>
    <w:p>
      <w:pPr>
        <w:pStyle w:val="Normal"/>
        <w:rPr>
          <w:sz w:val="32"/>
          <w:szCs w:val="32"/>
        </w:rPr>
      </w:pPr>
      <w:r>
        <w:rPr>
          <w:sz w:val="32"/>
          <w:szCs w:val="32"/>
        </w:rPr>
        <w:t>Eric azt mondta: - Meg foglak etetni téged.</w:t>
      </w:r>
    </w:p>
    <w:p>
      <w:pPr>
        <w:pStyle w:val="Normal"/>
        <w:rPr>
          <w:sz w:val="32"/>
          <w:szCs w:val="32"/>
        </w:rPr>
      </w:pPr>
      <w:r>
        <w:rPr>
          <w:sz w:val="32"/>
          <w:szCs w:val="32"/>
        </w:rPr>
        <w:t>- Mi?</w:t>
      </w:r>
    </w:p>
    <w:p>
      <w:pPr>
        <w:pStyle w:val="Normal"/>
        <w:rPr>
          <w:sz w:val="32"/>
          <w:szCs w:val="32"/>
        </w:rPr>
      </w:pPr>
      <w:r>
        <w:rPr>
          <w:sz w:val="32"/>
          <w:szCs w:val="32"/>
        </w:rPr>
        <w:t>- Vért fogok neked adni. Egyébként hetekbe telne a gyógyulásod. Nincs erre időnk.</w:t>
      </w:r>
    </w:p>
    <w:p>
      <w:pPr>
        <w:pStyle w:val="Normal"/>
        <w:rPr>
          <w:sz w:val="32"/>
          <w:szCs w:val="32"/>
        </w:rPr>
      </w:pPr>
      <w:r>
        <w:rPr>
          <w:sz w:val="32"/>
          <w:szCs w:val="32"/>
        </w:rPr>
        <w:t>Annyira gyakorlatias volt, hogy éreztem, a vállaim végül ellazulnak. Nem fogtam fel, mennyire megsérültem. Eric megharapta a csuklóját és a szám elé tette. – Itt van. – mondta, mintha semmilyen kérdésem sem lehetne.</w:t>
      </w:r>
    </w:p>
    <w:p>
      <w:pPr>
        <w:pStyle w:val="Normal"/>
        <w:rPr>
          <w:sz w:val="32"/>
          <w:szCs w:val="32"/>
        </w:rPr>
      </w:pPr>
      <w:r>
        <w:rPr>
          <w:sz w:val="32"/>
          <w:szCs w:val="32"/>
        </w:rPr>
        <w:t>Szabad karját a nyakam alá csúsztatta, hogy megemelje a fejem. Nem volt olyan szórakoztató, vagy erotikus, mintha szex közben kortyolgattam volna. És egy pillanatig csodálkoztam saját kérdezősködés nélküli hajlandóságomon. De azt mondta, hogy nincs időnk. Egyrészt tudtam, mit jelent ez, másrészt annyira gyenge voltam, hogy bármit is fontolóra vegyek az idő miatt, ami csak úgy röpült, ezért bármi más lényegtelen volt.</w:t>
      </w:r>
    </w:p>
    <w:p>
      <w:pPr>
        <w:pStyle w:val="Normal"/>
        <w:rPr>
          <w:sz w:val="32"/>
          <w:szCs w:val="32"/>
        </w:rPr>
      </w:pPr>
      <w:r>
        <w:rPr>
          <w:sz w:val="32"/>
          <w:szCs w:val="32"/>
        </w:rPr>
        <w:t>Kinyitottam a számat és nyeltem. Olyan fájdalmaim voltak és olyan rémült voltam a testi sérüléseim miatt, hogy többé nem gondolkoztam azon, mennyire bölcs az, amit teszek. Tudtam, milyen gyorsan fog hatni az elfogyasztott vámpír vér. A csuklója egyszer csak begyógyult, ő pedig újra felnyitotta.</w:t>
      </w:r>
    </w:p>
    <w:p>
      <w:pPr>
        <w:pStyle w:val="Normal"/>
        <w:rPr>
          <w:sz w:val="32"/>
          <w:szCs w:val="32"/>
        </w:rPr>
      </w:pPr>
      <w:r>
        <w:rPr>
          <w:sz w:val="32"/>
          <w:szCs w:val="32"/>
        </w:rPr>
        <w:t>- Biztos vagy benne, hogy ezt kell tenned? – kérdeztem, ahogy másodszor is megharapta magát. A torkom lüktetett a fájdalomtól, és sajnáltam, hogy egész mondatban próbáltam beszélni.</w:t>
      </w:r>
    </w:p>
    <w:p>
      <w:pPr>
        <w:pStyle w:val="Normal"/>
        <w:rPr>
          <w:sz w:val="32"/>
          <w:szCs w:val="32"/>
        </w:rPr>
      </w:pPr>
      <w:r>
        <w:rPr>
          <w:sz w:val="32"/>
          <w:szCs w:val="32"/>
        </w:rPr>
        <w:t>- Igen. – mondta. – Tudom, hogy mennyi a túl sok. És alaposan teleettem magam, mielőtt idejöttem. Képesnek kell lenned mozogni. – Olyan gyakorlatiasan viselkedett, hogy egy kicsit jobban éreztem magam. Nem sajnálkozhattam.</w:t>
      </w:r>
    </w:p>
    <w:p>
      <w:pPr>
        <w:pStyle w:val="Normal"/>
        <w:rPr>
          <w:sz w:val="32"/>
          <w:szCs w:val="32"/>
        </w:rPr>
      </w:pPr>
      <w:r>
        <w:rPr>
          <w:sz w:val="32"/>
          <w:szCs w:val="32"/>
        </w:rPr>
        <w:t>- Mozogni? – az ötlettől nyugtalankodni kezdtem.</w:t>
      </w:r>
    </w:p>
    <w:p>
      <w:pPr>
        <w:pStyle w:val="Normal"/>
        <w:rPr>
          <w:sz w:val="32"/>
          <w:szCs w:val="32"/>
        </w:rPr>
      </w:pPr>
      <w:r>
        <w:rPr>
          <w:sz w:val="32"/>
          <w:szCs w:val="32"/>
        </w:rPr>
        <w:t>- Igen. Bármelyik pillanatban, Breandan és a követői – meg fogják – meg találják ezt a helyet. Mostanra már kiszagolhatták az illatodat. Rajtad van azoknak a tündéreknek az illata, akik bántottak téged, és ők tudják most már, hogy Niall elégé szeret téged ahhoz, hogy megölje miattad a saját fajtáját. Levadászni téged nagyon, nagyon boldoggá tenné őket.</w:t>
      </w:r>
    </w:p>
    <w:p>
      <w:pPr>
        <w:pStyle w:val="Normal"/>
        <w:rPr>
          <w:sz w:val="32"/>
          <w:szCs w:val="32"/>
        </w:rPr>
      </w:pPr>
      <w:r>
        <w:rPr>
          <w:sz w:val="32"/>
          <w:szCs w:val="32"/>
        </w:rPr>
        <w:t>Az eljövendő még több baj lehetőségére abbahagytam az ivást és elkezdtem sírni. Eric gyengéden megcirógatta az arcomat, de azt mondta: - Most ezt hagyd abba. Erősnek kell lenned. Nagyon büszke vagyok rád, hallod?</w:t>
      </w:r>
    </w:p>
    <w:p>
      <w:pPr>
        <w:pStyle w:val="Normal"/>
        <w:rPr>
          <w:sz w:val="32"/>
          <w:szCs w:val="32"/>
        </w:rPr>
      </w:pPr>
      <w:r>
        <w:rPr>
          <w:sz w:val="32"/>
          <w:szCs w:val="32"/>
        </w:rPr>
        <w:t>- Miért? – ajkaimat a csuklójára tettem, és újra inni kezdtem.</w:t>
      </w:r>
    </w:p>
    <w:p>
      <w:pPr>
        <w:pStyle w:val="Normal"/>
        <w:rPr>
          <w:sz w:val="32"/>
          <w:szCs w:val="32"/>
        </w:rPr>
      </w:pPr>
      <w:r>
        <w:rPr>
          <w:sz w:val="32"/>
          <w:szCs w:val="32"/>
        </w:rPr>
        <w:t>- Még mindig egyben vagy, még mindig ember vagy. Lochlan és Neave cafatokra téptek vámpírokat és tündéreket – szó szerint cafatokra…de te túlélted és a személyiséged és a lelked érintetlen.</w:t>
      </w:r>
    </w:p>
    <w:p>
      <w:pPr>
        <w:pStyle w:val="Normal"/>
        <w:rPr>
          <w:sz w:val="32"/>
          <w:szCs w:val="32"/>
        </w:rPr>
      </w:pPr>
      <w:r>
        <w:rPr>
          <w:sz w:val="32"/>
          <w:szCs w:val="32"/>
        </w:rPr>
        <w:t>- Megmentettek. – vettem egy mély levegőt és visszahajoltam a csuklójára.</w:t>
      </w:r>
    </w:p>
    <w:p>
      <w:pPr>
        <w:pStyle w:val="Normal"/>
        <w:rPr>
          <w:sz w:val="32"/>
          <w:szCs w:val="32"/>
        </w:rPr>
      </w:pPr>
      <w:r>
        <w:rPr>
          <w:sz w:val="32"/>
          <w:szCs w:val="32"/>
        </w:rPr>
        <w:t>- Sokkal többet is túléltél volna. – Eric előre hajolt, felvett egy üveg TrueBlood-ot és gyorsan felhajtotta.</w:t>
      </w:r>
    </w:p>
    <w:p>
      <w:pPr>
        <w:pStyle w:val="Normal"/>
        <w:rPr>
          <w:sz w:val="32"/>
          <w:szCs w:val="32"/>
        </w:rPr>
      </w:pPr>
      <w:r>
        <w:rPr>
          <w:sz w:val="32"/>
          <w:szCs w:val="32"/>
        </w:rPr>
        <w:t>- Nem akartam volna. – vettem még egy mély lélegzetet, tisztában voltam vele, hogy a torkom még mindig fáj, de már nem olyan élesen. – Tényleg nagyon életben akarta maradni miután…</w:t>
      </w:r>
    </w:p>
    <w:p>
      <w:pPr>
        <w:pStyle w:val="Normal"/>
        <w:rPr>
          <w:sz w:val="32"/>
          <w:szCs w:val="32"/>
        </w:rPr>
      </w:pPr>
      <w:r>
        <w:rPr>
          <w:sz w:val="32"/>
          <w:szCs w:val="32"/>
        </w:rPr>
        <w:t>Megcsókolta a homlokomat. – De életben maradtál. És ők meghaltak. És az enyém vagy, és az enyém is leszel. Nem vehetnek el tőlem.</w:t>
      </w:r>
    </w:p>
    <w:p>
      <w:pPr>
        <w:pStyle w:val="Normal"/>
        <w:rPr>
          <w:sz w:val="32"/>
          <w:szCs w:val="32"/>
        </w:rPr>
      </w:pPr>
      <w:r>
        <w:rPr>
          <w:sz w:val="32"/>
          <w:szCs w:val="32"/>
        </w:rPr>
        <w:t>- Tényleg azt hiszed, hogy idejönnek?</w:t>
      </w:r>
    </w:p>
    <w:p>
      <w:pPr>
        <w:pStyle w:val="Normal"/>
        <w:rPr>
          <w:sz w:val="32"/>
          <w:szCs w:val="32"/>
        </w:rPr>
      </w:pPr>
      <w:r>
        <w:rPr>
          <w:sz w:val="32"/>
          <w:szCs w:val="32"/>
        </w:rPr>
        <w:t>- Igen. Breandan megmaradt serege előbb vagy utóbb meg fogja találni azt a helyet, ha nem maga Breandan. Nem hajlandó feladni, és a büszkesége miatt nem fog meghátrálni. Félek, hogy hamarosan megtalálnak minket. Ludwig majdnem minden betegét elvitte innen. – Egy kicsit elfordult, mintha hallgatózna. – Igen, a legtöbb elment.</w:t>
      </w:r>
    </w:p>
    <w:p>
      <w:pPr>
        <w:pStyle w:val="Normal"/>
        <w:rPr>
          <w:sz w:val="32"/>
          <w:szCs w:val="32"/>
        </w:rPr>
      </w:pPr>
      <w:r>
        <w:rPr>
          <w:sz w:val="32"/>
          <w:szCs w:val="32"/>
        </w:rPr>
        <w:t>- Ki van még itt?</w:t>
      </w:r>
    </w:p>
    <w:p>
      <w:pPr>
        <w:pStyle w:val="Normal"/>
        <w:rPr>
          <w:sz w:val="32"/>
          <w:szCs w:val="32"/>
        </w:rPr>
      </w:pPr>
      <w:r>
        <w:rPr>
          <w:sz w:val="32"/>
          <w:szCs w:val="32"/>
        </w:rPr>
        <w:t>- Bill a szomszéd szobában van. Vért vesz Clancy-ből.</w:t>
      </w:r>
    </w:p>
    <w:p>
      <w:pPr>
        <w:pStyle w:val="Normal"/>
        <w:rPr>
          <w:sz w:val="32"/>
          <w:szCs w:val="32"/>
        </w:rPr>
      </w:pPr>
      <w:r>
        <w:rPr>
          <w:sz w:val="32"/>
          <w:szCs w:val="32"/>
        </w:rPr>
        <w:t>- Nem szándékoztál neki adni te magad?</w:t>
      </w:r>
    </w:p>
    <w:p>
      <w:pPr>
        <w:pStyle w:val="Normal"/>
        <w:rPr>
          <w:sz w:val="32"/>
          <w:szCs w:val="32"/>
        </w:rPr>
      </w:pPr>
      <w:r>
        <w:rPr>
          <w:sz w:val="32"/>
          <w:szCs w:val="32"/>
        </w:rPr>
        <w:t>- Ha téged nem tudtalak volna megmenteni…nem, hagytam volna megrohadni.</w:t>
      </w:r>
    </w:p>
    <w:p>
      <w:pPr>
        <w:pStyle w:val="Normal"/>
        <w:rPr>
          <w:sz w:val="32"/>
          <w:szCs w:val="32"/>
        </w:rPr>
      </w:pPr>
      <w:r>
        <w:rPr>
          <w:sz w:val="32"/>
          <w:szCs w:val="32"/>
        </w:rPr>
        <w:t>- Miért? – kérdeztem. – Éppenséggel kiszabadított engem. Miért vagy mérges rá? Hol voltál? – a düh bugyborékolt a torkomban.</w:t>
      </w:r>
    </w:p>
    <w:p>
      <w:pPr>
        <w:pStyle w:val="Normal"/>
        <w:rPr>
          <w:sz w:val="32"/>
          <w:szCs w:val="32"/>
        </w:rPr>
      </w:pPr>
      <w:r>
        <w:rPr>
          <w:sz w:val="32"/>
          <w:szCs w:val="32"/>
        </w:rPr>
        <w:t>Eric majdnem egy centit hátrált, ami hatalmas reakció volt egy vámpírtól az ő korában.</w:t>
      </w:r>
    </w:p>
    <w:p>
      <w:pPr>
        <w:pStyle w:val="Normal"/>
        <w:rPr>
          <w:sz w:val="32"/>
          <w:szCs w:val="32"/>
        </w:rPr>
      </w:pPr>
      <w:r>
        <w:rPr>
          <w:sz w:val="32"/>
          <w:szCs w:val="32"/>
        </w:rPr>
        <w:t>Félrenézett. Nem tudtam elhinni, hogy ezt mondtam.</w:t>
      </w:r>
    </w:p>
    <w:p>
      <w:pPr>
        <w:pStyle w:val="Normal"/>
        <w:rPr>
          <w:sz w:val="32"/>
          <w:szCs w:val="32"/>
        </w:rPr>
      </w:pPr>
      <w:r>
        <w:rPr>
          <w:sz w:val="32"/>
          <w:szCs w:val="32"/>
        </w:rPr>
        <w:t>- Nem mintha kötelező lenne megkeresned engem, – mondtam – de egész idő alatt azt reméltem – azt reméltem, hogy értem jössz, imádkoztam, hogy gyere, újra és újra azt gondoltam, hogy talán hallasz engem…</w:t>
      </w:r>
    </w:p>
    <w:p>
      <w:pPr>
        <w:pStyle w:val="Normal"/>
        <w:rPr>
          <w:sz w:val="32"/>
          <w:szCs w:val="32"/>
        </w:rPr>
      </w:pPr>
      <w:r>
        <w:rPr>
          <w:sz w:val="32"/>
          <w:szCs w:val="32"/>
        </w:rPr>
        <w:t>- Megölsz engem. – mondta. – Megölsz engem. – Remegett mellettem, mintha alig tudná elviselni a szavaimat. – Meg fogom magyarázni. – felelte tompa hangon. – Meg fogom. Meg fogod érteni. De most nincs elég időnk. Gyógyulsz már?</w:t>
      </w:r>
    </w:p>
    <w:p>
      <w:pPr>
        <w:pStyle w:val="Normal"/>
        <w:rPr>
          <w:sz w:val="32"/>
          <w:szCs w:val="32"/>
        </w:rPr>
      </w:pPr>
      <w:r>
        <w:rPr>
          <w:sz w:val="32"/>
          <w:szCs w:val="32"/>
        </w:rPr>
        <w:t>Gondolkodtam rajta. Nem éreztem olyan nyomorultul magam, mint a vér előtt. A lyukak a húsomban majdnem elviselhetetlenül viszkettek, ami azt jelentette, hogy gyógyulnak. – Kezdem úgy érezni, hogy jobban vagyok. – mondtam óvatosan. –Ó, Tray Dawson még mindig itt van?</w:t>
      </w:r>
    </w:p>
    <w:p>
      <w:pPr>
        <w:pStyle w:val="Normal"/>
        <w:rPr>
          <w:sz w:val="32"/>
          <w:szCs w:val="32"/>
        </w:rPr>
      </w:pPr>
      <w:r>
        <w:rPr>
          <w:sz w:val="32"/>
          <w:szCs w:val="32"/>
        </w:rPr>
        <w:t>Nagyon komoly arckifejezéssel nézett rám. – Igen, nem tud mozogni.</w:t>
      </w:r>
    </w:p>
    <w:p>
      <w:pPr>
        <w:pStyle w:val="Normal"/>
        <w:rPr>
          <w:sz w:val="32"/>
          <w:szCs w:val="32"/>
        </w:rPr>
      </w:pPr>
      <w:r>
        <w:rPr>
          <w:sz w:val="32"/>
          <w:szCs w:val="32"/>
        </w:rPr>
        <w:t>- Miért nem? Miért nem vitte el őt is Dr. Ludwig?</w:t>
      </w:r>
    </w:p>
    <w:p>
      <w:pPr>
        <w:pStyle w:val="Normal"/>
        <w:rPr>
          <w:sz w:val="32"/>
          <w:szCs w:val="32"/>
        </w:rPr>
      </w:pPr>
      <w:r>
        <w:rPr>
          <w:sz w:val="32"/>
          <w:szCs w:val="32"/>
        </w:rPr>
        <w:t>- Nem élné túl, ha megmozdulna.</w:t>
      </w:r>
    </w:p>
    <w:p>
      <w:pPr>
        <w:pStyle w:val="Normal"/>
        <w:rPr>
          <w:sz w:val="32"/>
          <w:szCs w:val="32"/>
        </w:rPr>
      </w:pPr>
      <w:r>
        <w:rPr>
          <w:sz w:val="32"/>
          <w:szCs w:val="32"/>
        </w:rPr>
        <w:t>- Nem. – mondtam, megrémültem még azután is, amiken keresztül mentem.</w:t>
      </w:r>
    </w:p>
    <w:p>
      <w:pPr>
        <w:pStyle w:val="Normal"/>
        <w:rPr/>
      </w:pPr>
      <w:r>
        <w:rPr>
          <w:sz w:val="32"/>
          <w:szCs w:val="32"/>
        </w:rPr>
        <w:t>- Bill beszélt nekem a vámpír vérről, amit Tray lenyelt. Lochlan és Neave azt remélték, hogy a vámpír vértől eléggé bedühödik ahhoz, hogy bántson téged, de otthagyott. Lochlan - t és Neave –et feltartóztatták, Niall néhány harcosa megtalálta őket, megtámadta őket, és harcolniuk kellett. Azután, úgy döntöttek, hogy a házadhoz mennek. Biztosak akartak lenni benne, hogy Dawson nem sietett a segítségedre. Bill felhívott és elmondta, hogy te és ő Dawson házához mentetek. Akkorára ők már elfogták Dawson-t. Elszórakoztak vele egy kicsit, mielőtt ők…mielőtt elkaptak téged.</w:t>
      </w:r>
    </w:p>
    <w:p>
      <w:pPr>
        <w:pStyle w:val="Normal"/>
        <w:rPr>
          <w:sz w:val="32"/>
          <w:szCs w:val="32"/>
        </w:rPr>
      </w:pPr>
      <w:r>
        <w:rPr>
          <w:sz w:val="32"/>
          <w:szCs w:val="32"/>
        </w:rPr>
        <w:t>- Dawson emiatt sérült meg? Azt gondoltam, hogy a rossz vámpír vér hatása el fog enyészni. – Nem tudtam elképzelni a nagy férfit, a legmegfontoltabb Vérfarkast, akit ismerek, legyőzötten.</w:t>
      </w:r>
    </w:p>
    <w:p>
      <w:pPr>
        <w:pStyle w:val="Normal"/>
        <w:rPr>
          <w:sz w:val="32"/>
          <w:szCs w:val="32"/>
        </w:rPr>
      </w:pPr>
      <w:r>
        <w:rPr>
          <w:sz w:val="32"/>
          <w:szCs w:val="32"/>
        </w:rPr>
        <w:t>- A vámpír vér, amit használtak, meg volt mérgezve. Még soha nem próbálták ki Vérfarkason, feltételezem, mert sok időt vett volna igénybe, míg elkezd működni. Aztán gyakorolták egy kicsit Dawson-on a praktikáikat. Fel tudsz kelni?</w:t>
      </w:r>
    </w:p>
    <w:p>
      <w:pPr>
        <w:pStyle w:val="Normal"/>
        <w:rPr>
          <w:sz w:val="32"/>
          <w:szCs w:val="32"/>
        </w:rPr>
      </w:pPr>
      <w:r>
        <w:rPr>
          <w:sz w:val="32"/>
          <w:szCs w:val="32"/>
        </w:rPr>
        <w:t>Próbáltam összeszedve magam minden izmomat mozgásba lendíteni. – Talán még nem.</w:t>
      </w:r>
    </w:p>
    <w:p>
      <w:pPr>
        <w:pStyle w:val="Normal"/>
        <w:rPr>
          <w:sz w:val="32"/>
          <w:szCs w:val="32"/>
        </w:rPr>
      </w:pPr>
      <w:r>
        <w:rPr>
          <w:sz w:val="32"/>
          <w:szCs w:val="32"/>
        </w:rPr>
        <w:t>- Vinni foglak.</w:t>
      </w:r>
    </w:p>
    <w:p>
      <w:pPr>
        <w:pStyle w:val="Normal"/>
        <w:rPr>
          <w:sz w:val="32"/>
          <w:szCs w:val="32"/>
        </w:rPr>
      </w:pPr>
      <w:r>
        <w:rPr>
          <w:sz w:val="32"/>
          <w:szCs w:val="32"/>
        </w:rPr>
        <w:t>- Hová?</w:t>
      </w:r>
    </w:p>
    <w:p>
      <w:pPr>
        <w:pStyle w:val="Normal"/>
        <w:rPr>
          <w:sz w:val="32"/>
          <w:szCs w:val="32"/>
        </w:rPr>
      </w:pPr>
      <w:r>
        <w:rPr>
          <w:sz w:val="32"/>
          <w:szCs w:val="32"/>
        </w:rPr>
        <w:t>- Bill beszélni akar veled. Bátornak kell lenned.</w:t>
      </w:r>
    </w:p>
    <w:p>
      <w:pPr>
        <w:pStyle w:val="Normal"/>
        <w:rPr>
          <w:sz w:val="32"/>
          <w:szCs w:val="32"/>
        </w:rPr>
      </w:pPr>
      <w:r>
        <w:rPr>
          <w:sz w:val="32"/>
          <w:szCs w:val="32"/>
        </w:rPr>
        <w:t>- A táskám. – mondtam. – Kell nekem valami belőle.</w:t>
      </w:r>
    </w:p>
    <w:p>
      <w:pPr>
        <w:pStyle w:val="Normal"/>
        <w:rPr>
          <w:sz w:val="32"/>
          <w:szCs w:val="32"/>
        </w:rPr>
      </w:pPr>
      <w:r>
        <w:rPr>
          <w:sz w:val="32"/>
          <w:szCs w:val="32"/>
        </w:rPr>
        <w:t>Eric egy szó nélkül letette a lágy anyagból készült táskát, ami most szakadt és pecsétes volt, mellém az ágyra. Erősen koncentrálva ki tudtam nyitni, és belecsúsztattam a kezem. Eric felvonta az egyik szemöldökét, mikor látta, hogy mit veszek ki a táskából, de hallott valamit kintről, ami riadóztatta őt. Eric felállt, karjait alám csúsztatta, aztán olyan könnyedén felemelt, mint egy tál spagettit. Az ajtóban megállt, nekem pedig sikerült elfordítanom az ajtógombot. A lábával nyitotta ki és zárta be az ajtót, és kimentünk a folyosóra. Láttam, hogy egy régi épületben vagyunk, valami irodafélében, amit átalakítottak a jelenlegi rendeltetésének. Ajtók voltak végig a folyosón, és középtájon volt egy üveggel elzárt megfigyelő szoba. A másik oldalon lévő ablakon keresztül láttam egy komor raktárépületet. Volt rajta néhány lámpa, amennyi éppen felfedte, hogy az épület üres volt, kivéve a hulladékot, ami romos polcokat és gépalkatrészeket jelentett.</w:t>
      </w:r>
    </w:p>
    <w:p>
      <w:pPr>
        <w:pStyle w:val="Normal"/>
        <w:rPr>
          <w:sz w:val="32"/>
          <w:szCs w:val="32"/>
        </w:rPr>
      </w:pPr>
      <w:r>
        <w:rPr>
          <w:sz w:val="32"/>
          <w:szCs w:val="32"/>
        </w:rPr>
        <w:t>Jobbra fordultunk, ahogy kijöttünk a szobából, a folyosó végén. Ismét megküzdöttem az ajtógombbal, és ez alkalommal nem esett annyira nehezemre megragadni és elfordítani azt.</w:t>
      </w:r>
    </w:p>
    <w:p>
      <w:pPr>
        <w:pStyle w:val="Normal"/>
        <w:rPr>
          <w:sz w:val="32"/>
          <w:szCs w:val="32"/>
        </w:rPr>
      </w:pPr>
      <w:r>
        <w:rPr>
          <w:sz w:val="32"/>
          <w:szCs w:val="32"/>
        </w:rPr>
        <w:t>Két ágy volt a szobában.</w:t>
      </w:r>
    </w:p>
    <w:p>
      <w:pPr>
        <w:pStyle w:val="Normal"/>
        <w:rPr>
          <w:sz w:val="32"/>
          <w:szCs w:val="32"/>
        </w:rPr>
      </w:pPr>
      <w:r>
        <w:rPr>
          <w:sz w:val="32"/>
          <w:szCs w:val="32"/>
        </w:rPr>
        <w:t>Bill feküdt a jobb oldali ágyon, és Clancy egy műanyag széken ült közvetlenül az ágy jobb oldalán. Ugyanúgy etette Bill-t, ahogy Eric engem. Bill bőre szürke volt. Az arca beesett volt. Úgy nézett ki, mint a halál.</w:t>
      </w:r>
    </w:p>
    <w:p>
      <w:pPr>
        <w:pStyle w:val="Normal"/>
        <w:rPr>
          <w:sz w:val="32"/>
          <w:szCs w:val="32"/>
        </w:rPr>
      </w:pPr>
      <w:r>
        <w:rPr>
          <w:sz w:val="32"/>
          <w:szCs w:val="32"/>
        </w:rPr>
        <w:t>Tray Dawson a másik ágyon feküdt. Ha Bill úgy nézett ki, mint aki haldoklik, akkor Tray úgy nézett ki, mint aki már halott. Arca teljesen elkékült. Az egyik fülét leharapták. Szemei be voltak dagadva, és zárva voltak. Alvadt vér volt rajta mindenhol. És ez még csak az arca volt. A karjai az ágyneműn pihentek, és mindkettő darabokra volt törve.</w:t>
      </w:r>
    </w:p>
    <w:p>
      <w:pPr>
        <w:pStyle w:val="Normal"/>
        <w:rPr>
          <w:sz w:val="32"/>
          <w:szCs w:val="32"/>
        </w:rPr>
      </w:pPr>
      <w:r>
        <w:rPr>
          <w:sz w:val="32"/>
          <w:szCs w:val="32"/>
        </w:rPr>
        <w:t>Eric lefektetett Bill mellé. Bill kinyitotta a szemét, amelyek legalább ugyanolyanok voltak: sötétbarnák, és megfejthetetlenek. Abbahagyta az ivást Clancy-ből, de nem mozdult, vagy nézett ki jobban.</w:t>
      </w:r>
    </w:p>
    <w:p>
      <w:pPr>
        <w:pStyle w:val="Normal"/>
        <w:rPr>
          <w:sz w:val="32"/>
          <w:szCs w:val="32"/>
        </w:rPr>
      </w:pPr>
      <w:r>
        <w:rPr>
          <w:sz w:val="32"/>
          <w:szCs w:val="32"/>
        </w:rPr>
        <w:t>- Az ezüst a szervezetébe került.  – mondta Clancy halkan. – A méreg szétterjedt az egész testében. Minél több vérre van szüksége, hogy kiürüljön belőle.</w:t>
      </w:r>
    </w:p>
    <w:p>
      <w:pPr>
        <w:pStyle w:val="Normal"/>
        <w:rPr>
          <w:sz w:val="32"/>
          <w:szCs w:val="32"/>
        </w:rPr>
      </w:pPr>
      <w:r>
        <w:rPr>
          <w:sz w:val="32"/>
          <w:szCs w:val="32"/>
        </w:rPr>
        <w:t>Azt akartam mondani: - Jobban lesz? – De nem tudtam, nem, hogy Bill ott feküdt. Clancy felkelt az ágy mellől, aztán ő és Eric elkezdtek suttogva beszélgetni – valami nagyon kellemetlen dologról, ha Eric arcáról kellet volna olvasnom.</w:t>
      </w:r>
    </w:p>
    <w:p>
      <w:pPr>
        <w:pStyle w:val="Normal"/>
        <w:rPr>
          <w:sz w:val="32"/>
          <w:szCs w:val="32"/>
        </w:rPr>
      </w:pPr>
      <w:r>
        <w:rPr>
          <w:sz w:val="32"/>
          <w:szCs w:val="32"/>
        </w:rPr>
        <w:t>Bill azt mondta: - Hogy vagy Sookie? Meg fogsz gyógyulni? – hangja bizonytalan volt.</w:t>
      </w:r>
    </w:p>
    <w:p>
      <w:pPr>
        <w:pStyle w:val="Normal"/>
        <w:rPr>
          <w:sz w:val="32"/>
          <w:szCs w:val="32"/>
        </w:rPr>
      </w:pPr>
      <w:r>
        <w:rPr>
          <w:sz w:val="32"/>
          <w:szCs w:val="32"/>
        </w:rPr>
        <w:t>- Pontosan ezt akartam én is kérdezni tőled. – feleltem. Egyikünknek sem volt ereje, vagy energiája hozzá, hogy felszínes dolgokról csevegjünk.</w:t>
      </w:r>
    </w:p>
    <w:p>
      <w:pPr>
        <w:pStyle w:val="Normal"/>
        <w:spacing w:before="0" w:after="0"/>
        <w:rPr>
          <w:sz w:val="32"/>
          <w:szCs w:val="32"/>
        </w:rPr>
      </w:pPr>
      <w:r>
        <w:rPr>
          <w:sz w:val="32"/>
          <w:szCs w:val="32"/>
        </w:rPr>
        <w:t>- Életben maradsz. – mondta elégedetten. – Érzem, hogy Eric adott neked vért. Egyébként is meg kellett volna gyógyulnod, de ez segíteni fogja a gyógyulást. Sajnálom, hogy nem értem oda gyorsabban.</w:t>
      </w:r>
    </w:p>
    <w:p>
      <w:pPr>
        <w:pStyle w:val="Normal"/>
        <w:spacing w:before="0" w:after="0"/>
        <w:rPr>
          <w:sz w:val="32"/>
          <w:szCs w:val="32"/>
        </w:rPr>
      </w:pPr>
      <w:r>
        <w:rPr>
          <w:sz w:val="32"/>
          <w:szCs w:val="32"/>
        </w:rPr>
        <w:t>- Megmentetted az életemet.</w:t>
      </w:r>
    </w:p>
    <w:p>
      <w:pPr>
        <w:pStyle w:val="Normal"/>
        <w:spacing w:before="0" w:after="0"/>
        <w:rPr>
          <w:sz w:val="32"/>
          <w:szCs w:val="32"/>
        </w:rPr>
      </w:pPr>
      <w:r>
        <w:rPr>
          <w:sz w:val="32"/>
          <w:szCs w:val="32"/>
        </w:rPr>
        <w:t>- Láttam, hogy elvittek. – mondta.</w:t>
      </w:r>
    </w:p>
    <w:p>
      <w:pPr>
        <w:pStyle w:val="Normal"/>
        <w:spacing w:before="0" w:after="0"/>
        <w:rPr>
          <w:sz w:val="32"/>
          <w:szCs w:val="32"/>
        </w:rPr>
      </w:pPr>
      <w:r>
        <w:rPr>
          <w:sz w:val="32"/>
          <w:szCs w:val="32"/>
        </w:rPr>
        <w:t>- Mi?</w:t>
      </w:r>
    </w:p>
    <w:p>
      <w:pPr>
        <w:pStyle w:val="Normal"/>
        <w:spacing w:before="0" w:after="0"/>
        <w:rPr>
          <w:sz w:val="32"/>
          <w:szCs w:val="32"/>
        </w:rPr>
      </w:pPr>
      <w:r>
        <w:rPr>
          <w:sz w:val="32"/>
          <w:szCs w:val="32"/>
        </w:rPr>
        <w:t>- Láttam, hogy elvittek.</w:t>
      </w:r>
    </w:p>
    <w:p>
      <w:pPr>
        <w:pStyle w:val="Normal"/>
        <w:spacing w:before="0" w:after="0"/>
        <w:rPr>
          <w:sz w:val="32"/>
          <w:szCs w:val="32"/>
        </w:rPr>
      </w:pPr>
      <w:r>
        <w:rPr>
          <w:sz w:val="32"/>
          <w:szCs w:val="32"/>
        </w:rPr>
        <w:t>- Te…- Azt akartam mondani: - Nem akadályoztad meg őket? – De ez borzasztóan kegyetlen lett volna.</w:t>
      </w:r>
    </w:p>
    <w:p>
      <w:pPr>
        <w:pStyle w:val="Normal"/>
        <w:spacing w:before="0" w:after="0"/>
        <w:rPr>
          <w:sz w:val="32"/>
          <w:szCs w:val="32"/>
        </w:rPr>
      </w:pPr>
      <w:r>
        <w:rPr>
          <w:sz w:val="32"/>
          <w:szCs w:val="32"/>
        </w:rPr>
        <w:t>- Tudtam, hogy nem tudom legyőzni mindkettőjüket. – mondta egyszerűen. – Ha megpróbáltam volna, és ők megölnek, te meghaltál volna. Nagyon keveset tudok a tündérekről, de még én is hallottam Neave-ről és a bátyjáról.  – Úgy tűnt, ez a néhány mondat kimerítette Bill-t. Próbálta elfordítani a fejét a párnán, hogy egyenesen rám nézzen, de csak egy centire sikerült neki. Sötét haja vékonynak és fénytelennek tűnt, és a bőre nem ragyogott úgy, mint mikor először megláttam, és amitől gyönyörűnek találtam.</w:t>
      </w:r>
    </w:p>
    <w:p>
      <w:pPr>
        <w:pStyle w:val="Normal"/>
        <w:spacing w:before="0" w:after="0"/>
        <w:rPr>
          <w:sz w:val="32"/>
          <w:szCs w:val="32"/>
        </w:rPr>
      </w:pPr>
      <w:r>
        <w:rPr>
          <w:sz w:val="32"/>
          <w:szCs w:val="32"/>
        </w:rPr>
        <w:t>- Tehát felhívtad Niall-t? – kérdeztem.</w:t>
      </w:r>
    </w:p>
    <w:p>
      <w:pPr>
        <w:pStyle w:val="Normal"/>
        <w:spacing w:before="0" w:after="0"/>
        <w:rPr>
          <w:sz w:val="32"/>
          <w:szCs w:val="32"/>
        </w:rPr>
      </w:pPr>
      <w:r>
        <w:rPr>
          <w:sz w:val="32"/>
          <w:szCs w:val="32"/>
        </w:rPr>
        <w:t>- Igen. – felelte, ajkai alig mozogtak. – Vagy legalább is felhívtam Eric-et, elmondtam neki, mit láttam, és mondtam neki, hogy hívja Niall-t.</w:t>
      </w:r>
    </w:p>
    <w:p>
      <w:pPr>
        <w:pStyle w:val="Normal"/>
        <w:spacing w:before="0" w:after="0"/>
        <w:rPr>
          <w:sz w:val="32"/>
          <w:szCs w:val="32"/>
        </w:rPr>
      </w:pPr>
      <w:r>
        <w:rPr>
          <w:sz w:val="32"/>
          <w:szCs w:val="32"/>
        </w:rPr>
        <w:t>- Hol volt a régi ház? – kérdeztem.</w:t>
      </w:r>
    </w:p>
    <w:p>
      <w:pPr>
        <w:pStyle w:val="Normal"/>
        <w:spacing w:before="0" w:after="0"/>
        <w:rPr>
          <w:sz w:val="32"/>
          <w:szCs w:val="32"/>
        </w:rPr>
      </w:pPr>
      <w:r>
        <w:rPr>
          <w:sz w:val="32"/>
          <w:szCs w:val="32"/>
        </w:rPr>
        <w:t>- Innen északra, Arkansas-ban. – felelte. – Eltartott egy darabig, míg a nyomodra bukkantam. Ha kocsival lettek volna…de a tündér világon keresztül mozogtak, és csak az én szaglásommal és Niall tündér mágiáról való tudásával tudtunk megtalálni téged. Végül. Legalább megmentettük az életed. Szerintem a Vérfarkasnak túl késő volt.</w:t>
      </w:r>
    </w:p>
    <w:p>
      <w:pPr>
        <w:pStyle w:val="Normal"/>
        <w:rPr>
          <w:sz w:val="32"/>
          <w:szCs w:val="32"/>
        </w:rPr>
      </w:pPr>
      <w:r>
        <w:rPr>
          <w:sz w:val="32"/>
          <w:szCs w:val="32"/>
        </w:rPr>
        <w:t>Nem tudtam, hogy Tray a kunyhóban volt. Nem mintha ez bármit is megváltoztatott volna, de talán egy kicsit kevésbé éreztem volna magam magányosan.</w:t>
      </w:r>
    </w:p>
    <w:p>
      <w:pPr>
        <w:pStyle w:val="Normal"/>
        <w:spacing w:before="0" w:after="0"/>
        <w:rPr>
          <w:sz w:val="32"/>
          <w:szCs w:val="32"/>
        </w:rPr>
      </w:pPr>
      <w:r>
        <w:rPr>
          <w:sz w:val="32"/>
          <w:szCs w:val="32"/>
        </w:rPr>
        <w:t>Persze talán éppen ezért nem hagyta a két tündér, hogy lássam őt. Hajlandó lettem volna fogadni, hogy nem sok olyan pszichológiai kínzás volt, amit Neave és Lochlan ne ismertek volna.</w:t>
      </w:r>
    </w:p>
    <w:p>
      <w:pPr>
        <w:pStyle w:val="Normal"/>
        <w:spacing w:before="0" w:after="0"/>
        <w:rPr>
          <w:sz w:val="32"/>
          <w:szCs w:val="32"/>
        </w:rPr>
      </w:pPr>
      <w:r>
        <w:rPr>
          <w:sz w:val="32"/>
          <w:szCs w:val="32"/>
        </w:rPr>
        <w:t>- Biztos vagy benne, hogy ő…</w:t>
      </w:r>
    </w:p>
    <w:p>
      <w:pPr>
        <w:pStyle w:val="Normal"/>
        <w:spacing w:before="0" w:after="0"/>
        <w:rPr>
          <w:sz w:val="32"/>
          <w:szCs w:val="32"/>
        </w:rPr>
      </w:pPr>
      <w:r>
        <w:rPr>
          <w:sz w:val="32"/>
          <w:szCs w:val="32"/>
        </w:rPr>
        <w:t>- Édesem, nézz rá.</w:t>
      </w:r>
    </w:p>
    <w:p>
      <w:pPr>
        <w:pStyle w:val="Normal"/>
        <w:spacing w:before="0" w:after="0"/>
        <w:rPr>
          <w:sz w:val="32"/>
          <w:szCs w:val="32"/>
        </w:rPr>
      </w:pPr>
      <w:r>
        <w:rPr>
          <w:sz w:val="32"/>
          <w:szCs w:val="32"/>
        </w:rPr>
        <w:t>- Még nem haltam meg. – dörmögte Tray.</w:t>
      </w:r>
    </w:p>
    <w:p>
      <w:pPr>
        <w:pStyle w:val="Normal"/>
        <w:spacing w:before="0" w:after="0"/>
        <w:rPr>
          <w:sz w:val="32"/>
          <w:szCs w:val="32"/>
        </w:rPr>
      </w:pPr>
      <w:r>
        <w:rPr>
          <w:sz w:val="32"/>
          <w:szCs w:val="32"/>
        </w:rPr>
        <w:t>Próbáltam felkelni, hogy odamenjek hozzá. Még mindig nehézkesen mozogtam, de oldalra fordultam, vele szembe. Az ágyak olyan közel voltak egymáshoz, hogy könnyedén hallottam őt. Azt hiszem, látta, hogy ott vagyok.</w:t>
      </w:r>
    </w:p>
    <w:p>
      <w:pPr>
        <w:pStyle w:val="Normal"/>
        <w:spacing w:before="0" w:after="0"/>
        <w:rPr>
          <w:sz w:val="32"/>
          <w:szCs w:val="32"/>
        </w:rPr>
      </w:pPr>
      <w:r>
        <w:rPr>
          <w:sz w:val="32"/>
          <w:szCs w:val="32"/>
        </w:rPr>
        <w:t>- Tray. – mondtam. - Annyira sajnálom.</w:t>
      </w:r>
    </w:p>
    <w:p>
      <w:pPr>
        <w:pStyle w:val="Normal"/>
        <w:spacing w:before="0" w:after="0"/>
        <w:rPr>
          <w:sz w:val="32"/>
          <w:szCs w:val="32"/>
        </w:rPr>
      </w:pPr>
      <w:r>
        <w:rPr>
          <w:sz w:val="32"/>
          <w:szCs w:val="32"/>
        </w:rPr>
        <w:t>Szótlanul megrázta a fejét. – Az én hibám. Tudnom kellett volna…a nő az erdőben…nem volt igazi.</w:t>
      </w:r>
    </w:p>
    <w:p>
      <w:pPr>
        <w:pStyle w:val="Normal"/>
        <w:spacing w:before="0" w:after="0"/>
        <w:rPr>
          <w:sz w:val="32"/>
          <w:szCs w:val="32"/>
        </w:rPr>
      </w:pPr>
      <w:r>
        <w:rPr>
          <w:sz w:val="32"/>
          <w:szCs w:val="32"/>
        </w:rPr>
        <w:t>- A legjobbat tetted. Ha ellenálltál volna neki, megölt volna.</w:t>
      </w:r>
    </w:p>
    <w:p>
      <w:pPr>
        <w:pStyle w:val="Normal"/>
        <w:spacing w:before="0" w:after="0"/>
        <w:rPr>
          <w:sz w:val="32"/>
          <w:szCs w:val="32"/>
        </w:rPr>
      </w:pPr>
      <w:r>
        <w:rPr>
          <w:sz w:val="32"/>
          <w:szCs w:val="32"/>
        </w:rPr>
        <w:t>- Most haldoklom. – mondta. Erőt vett magán, hogy kinyissa a szemét. Majdnem képes volt rám nézni. – Az én átkozott hibám. - mondta.</w:t>
      </w:r>
    </w:p>
    <w:p>
      <w:pPr>
        <w:pStyle w:val="Normal"/>
        <w:spacing w:before="0" w:after="0"/>
        <w:rPr>
          <w:sz w:val="32"/>
          <w:szCs w:val="32"/>
        </w:rPr>
      </w:pPr>
      <w:r>
        <w:rPr>
          <w:sz w:val="32"/>
          <w:szCs w:val="32"/>
        </w:rPr>
        <w:t>Nem tudtam nem sírni. Úgy tűnt, elvesztette az eszméletét. Lassan Bill felé fordultam. Egy kicsit jobb volt a színe.</w:t>
      </w:r>
    </w:p>
    <w:p>
      <w:pPr>
        <w:pStyle w:val="Normal"/>
        <w:spacing w:before="0" w:after="0"/>
        <w:rPr>
          <w:sz w:val="32"/>
          <w:szCs w:val="32"/>
        </w:rPr>
      </w:pPr>
      <w:r>
        <w:rPr>
          <w:sz w:val="32"/>
          <w:szCs w:val="32"/>
        </w:rPr>
        <w:t>- Nem hagyhattam, hogy bántsanak téged. – mondta. – A nő tőrén ezüst volt, és a fogai is ezüsttel voltak bevonva….Feltéptem a torkát, de nem halt meg elég gyorsan…A végsőkig harcolt.</w:t>
      </w:r>
    </w:p>
    <w:p>
      <w:pPr>
        <w:pStyle w:val="Normal"/>
        <w:spacing w:before="0" w:after="0"/>
        <w:rPr>
          <w:sz w:val="32"/>
          <w:szCs w:val="32"/>
        </w:rPr>
      </w:pPr>
      <w:r>
        <w:rPr>
          <w:sz w:val="32"/>
          <w:szCs w:val="32"/>
        </w:rPr>
        <w:t>- Clancy adott neked vért. – mondtam. – Jobban leszel.</w:t>
      </w:r>
    </w:p>
    <w:p>
      <w:pPr>
        <w:pStyle w:val="Normal"/>
        <w:spacing w:before="0" w:after="0"/>
        <w:rPr>
          <w:sz w:val="32"/>
          <w:szCs w:val="32"/>
        </w:rPr>
      </w:pPr>
      <w:r>
        <w:rPr>
          <w:sz w:val="32"/>
          <w:szCs w:val="32"/>
        </w:rPr>
        <w:t>- Talán. – mondta, és a hangja olyan hűvös és nyugodt volt, mint mindig. – Most már érzek magamban egy kis erőt. Ez át fog segíteni a harcon. Ez elegendő lesz.</w:t>
      </w:r>
    </w:p>
    <w:p>
      <w:pPr>
        <w:pStyle w:val="Normal"/>
        <w:spacing w:before="0" w:after="0"/>
        <w:rPr>
          <w:sz w:val="32"/>
          <w:szCs w:val="32"/>
        </w:rPr>
      </w:pPr>
      <w:r>
        <w:rPr>
          <w:sz w:val="32"/>
          <w:szCs w:val="32"/>
        </w:rPr>
        <w:t>Majdnem az egész beszélgetés alatt le voltam fagyva. A vámpírok csak akkor halnak meg, ha megkarózzák őket, lefejezik, vagy nagyon ritka esetben Sino AIDS-ben. Ezüstmérgezés?</w:t>
      </w:r>
    </w:p>
    <w:p>
      <w:pPr>
        <w:pStyle w:val="Normal"/>
        <w:spacing w:before="0" w:after="0"/>
        <w:rPr>
          <w:sz w:val="32"/>
          <w:szCs w:val="32"/>
        </w:rPr>
      </w:pPr>
      <w:r>
        <w:rPr>
          <w:sz w:val="32"/>
          <w:szCs w:val="32"/>
        </w:rPr>
        <w:t>- Bill. – mondtam nyomatékosan, annyi minden kavargott a fejemben, amit mondani akartam neki. Bezárta a szemét, de most kinyitotta, hogy rám nézzen.</w:t>
      </w:r>
    </w:p>
    <w:p>
      <w:pPr>
        <w:pStyle w:val="Normal"/>
        <w:spacing w:before="0" w:after="0"/>
        <w:rPr>
          <w:sz w:val="32"/>
          <w:szCs w:val="32"/>
        </w:rPr>
      </w:pPr>
      <w:r>
        <w:rPr>
          <w:sz w:val="32"/>
          <w:szCs w:val="32"/>
        </w:rPr>
        <w:t>- Jönnek. – mondta Eric, és a szavak a torkomon akadtak.</w:t>
      </w:r>
    </w:p>
    <w:p>
      <w:pPr>
        <w:pStyle w:val="Normal"/>
        <w:spacing w:before="0" w:after="0"/>
        <w:rPr>
          <w:sz w:val="32"/>
          <w:szCs w:val="32"/>
        </w:rPr>
      </w:pPr>
      <w:r>
        <w:rPr>
          <w:sz w:val="32"/>
          <w:szCs w:val="32"/>
        </w:rPr>
        <w:t>- Breandan emberei? – kérdeztem.</w:t>
      </w:r>
    </w:p>
    <w:p>
      <w:pPr>
        <w:pStyle w:val="Normal"/>
        <w:spacing w:before="0" w:after="0"/>
        <w:rPr>
          <w:sz w:val="32"/>
          <w:szCs w:val="32"/>
        </w:rPr>
      </w:pPr>
      <w:r>
        <w:rPr>
          <w:sz w:val="32"/>
          <w:szCs w:val="32"/>
        </w:rPr>
        <w:t>- Igen. – mondta Clancy tömören. – Megtalálták az illatodat. – Még most is megvető volt, mintha az én hibám lenne, hogy lenyomozták az illatomat.</w:t>
      </w:r>
    </w:p>
    <w:p>
      <w:pPr>
        <w:pStyle w:val="Normal"/>
        <w:spacing w:before="0" w:after="0"/>
        <w:rPr>
          <w:sz w:val="32"/>
          <w:szCs w:val="32"/>
        </w:rPr>
      </w:pPr>
      <w:r>
        <w:rPr>
          <w:sz w:val="32"/>
          <w:szCs w:val="32"/>
        </w:rPr>
        <w:t>Eric előhúzott egy hosszú, nagyon hosszú kést az övén lévő hüvelyből. – Vas. – mondta mosolyogva.</w:t>
      </w:r>
    </w:p>
    <w:p>
      <w:pPr>
        <w:pStyle w:val="Normal"/>
        <w:spacing w:before="0" w:after="0"/>
        <w:rPr>
          <w:sz w:val="32"/>
          <w:szCs w:val="32"/>
        </w:rPr>
      </w:pPr>
      <w:r>
        <w:rPr>
          <w:sz w:val="32"/>
          <w:szCs w:val="32"/>
        </w:rPr>
        <w:t>És Bill is mosolygott, ami nem volt egy kellemes mosoly. – Ölj meg annyit, amennyit csak tudsz. – mondta furcsa hangon. – Clancy, segíts fel.</w:t>
      </w:r>
    </w:p>
    <w:p>
      <w:pPr>
        <w:pStyle w:val="Normal"/>
        <w:spacing w:before="0" w:after="0"/>
        <w:rPr>
          <w:sz w:val="32"/>
          <w:szCs w:val="32"/>
        </w:rPr>
      </w:pPr>
      <w:r>
        <w:rPr>
          <w:sz w:val="32"/>
          <w:szCs w:val="32"/>
        </w:rPr>
        <w:t>- Nem. – mondtam.</w:t>
      </w:r>
    </w:p>
    <w:p>
      <w:pPr>
        <w:pStyle w:val="Normal"/>
        <w:spacing w:before="0" w:after="0"/>
        <w:rPr>
          <w:sz w:val="32"/>
          <w:szCs w:val="32"/>
        </w:rPr>
      </w:pPr>
      <w:r>
        <w:rPr>
          <w:sz w:val="32"/>
          <w:szCs w:val="32"/>
        </w:rPr>
        <w:t>- Édesem. – mondta Bill nagyon hivatalosan. – Mindig is szerettelek, és büszkén fogok érted meghalni. Mikor meghalok, mondj egy imát értem egy igazi templomban.</w:t>
      </w:r>
    </w:p>
    <w:p>
      <w:pPr>
        <w:pStyle w:val="Normal"/>
        <w:spacing w:before="0" w:after="0"/>
        <w:rPr>
          <w:sz w:val="32"/>
          <w:szCs w:val="32"/>
        </w:rPr>
      </w:pPr>
      <w:r>
        <w:rPr>
          <w:sz w:val="32"/>
          <w:szCs w:val="32"/>
        </w:rPr>
        <w:t>Clancy lehajolt, hogy kisegítse Bill-t az ágyból, nagyon barátságtalanul nézett rám közben. Bill alig állt a lábán. Olyan gyenge volt, mint egy ember. Levette a kórházi inget, és csak egy pizsama alsóban állt ott.</w:t>
      </w:r>
    </w:p>
    <w:p>
      <w:pPr>
        <w:pStyle w:val="Normal"/>
        <w:rPr>
          <w:sz w:val="32"/>
          <w:szCs w:val="32"/>
        </w:rPr>
      </w:pPr>
      <w:r>
        <w:rPr>
          <w:sz w:val="32"/>
          <w:szCs w:val="32"/>
        </w:rPr>
        <w:t>Egyébként én sem akarta meghalni egy kórházi hálóingben.</w:t>
      </w:r>
    </w:p>
    <w:p>
      <w:pPr>
        <w:pStyle w:val="Normal"/>
        <w:rPr>
          <w:sz w:val="32"/>
          <w:szCs w:val="32"/>
        </w:rPr>
      </w:pPr>
      <w:r>
        <w:rPr>
          <w:sz w:val="32"/>
          <w:szCs w:val="32"/>
        </w:rPr>
        <w:t>- Eric, lenne egy késed a számomra is? – kérdezte Bill, és anélkül, hogy elfordult volna az ajtótól, Eric odadobta saját késének kisebb verzióját Bill-nek, ami szerintem félúton volt egy kard felé. Clancy is riadókészültségben volt.</w:t>
      </w:r>
    </w:p>
    <w:p>
      <w:pPr>
        <w:pStyle w:val="Normal"/>
        <w:rPr>
          <w:sz w:val="32"/>
          <w:szCs w:val="32"/>
        </w:rPr>
      </w:pPr>
      <w:r>
        <w:rPr>
          <w:sz w:val="32"/>
          <w:szCs w:val="32"/>
        </w:rPr>
        <w:t>Senki sem mondott egy szót sem azzal kapcsolatban, hogy megpróbálják Tray-t megmozdítani. Mikor ránéztem, azt gondoltam, hogy talán már halott.</w:t>
      </w:r>
    </w:p>
    <w:p>
      <w:pPr>
        <w:pStyle w:val="Normal"/>
        <w:rPr>
          <w:sz w:val="32"/>
          <w:szCs w:val="32"/>
        </w:rPr>
      </w:pPr>
      <w:r>
        <w:rPr>
          <w:sz w:val="32"/>
          <w:szCs w:val="32"/>
        </w:rPr>
        <w:t>Csörgött Eric mobilja, ami miatt a frász jött rám. Udvariatlanul szólt bele. – Igen? – hallgatta, majd bezárta a készüléket. Majdnem felnevettem, az, hogy a termik mobilokkal kommunikálnak nagyon viccesnek tűnt. De amikor Bill-re néztem, a szürke arcára, ahogy a falnak támaszkodott, nem hittem, hogy valaha még bármi is vicces lehet ezen a világon.</w:t>
      </w:r>
    </w:p>
    <w:p>
      <w:pPr>
        <w:pStyle w:val="Normal"/>
        <w:rPr>
          <w:sz w:val="32"/>
          <w:szCs w:val="32"/>
        </w:rPr>
      </w:pPr>
      <w:r>
        <w:rPr>
          <w:sz w:val="32"/>
          <w:szCs w:val="32"/>
        </w:rPr>
        <w:t>- Niall és a tündérei úton vannak. – mondta Eric nekünk, hangja nyugodt és határozott volt, mintha egy cikket olvasna a részvénypiacról.  – Breandan lezárta az összes portált Tündérföldre. Már csak egy van nyitva. Nem tudom, hogy idejében ide fognak –e érni.</w:t>
      </w:r>
    </w:p>
    <w:p>
      <w:pPr>
        <w:pStyle w:val="Normal"/>
        <w:rPr>
          <w:sz w:val="32"/>
          <w:szCs w:val="32"/>
        </w:rPr>
      </w:pPr>
      <w:r>
        <w:rPr>
          <w:sz w:val="32"/>
          <w:szCs w:val="32"/>
        </w:rPr>
        <w:t>- Ha túlélem ezt – mondta Clancy – meg foglak kérni, hogy ments fel az esküm alól Eric, és keresni fogok magamnak egy másik mestert. Az ötlet, hogy egy emberi nő védelmében haljak meg, undorító, mindegy, mennyire kötődik hozzád.</w:t>
      </w:r>
    </w:p>
    <w:p>
      <w:pPr>
        <w:pStyle w:val="Normal"/>
        <w:rPr>
          <w:sz w:val="32"/>
          <w:szCs w:val="32"/>
        </w:rPr>
      </w:pPr>
      <w:r>
        <w:rPr>
          <w:sz w:val="32"/>
          <w:szCs w:val="32"/>
        </w:rPr>
        <w:t>- Ha meghalsz – mondta Eric – azért fogsz meghalni, mert én vagyok a serifed, és csatába küldtelek. Az ok mindegy.</w:t>
      </w:r>
    </w:p>
    <w:p>
      <w:pPr>
        <w:pStyle w:val="Normal"/>
        <w:spacing w:before="0" w:after="0"/>
        <w:rPr>
          <w:sz w:val="32"/>
          <w:szCs w:val="32"/>
        </w:rPr>
      </w:pPr>
      <w:r>
        <w:rPr>
          <w:sz w:val="32"/>
          <w:szCs w:val="32"/>
        </w:rPr>
        <w:t>Clancy bólintott. – Igen uram.</w:t>
      </w:r>
    </w:p>
    <w:p>
      <w:pPr>
        <w:pStyle w:val="Normal"/>
        <w:spacing w:before="0" w:after="0"/>
        <w:rPr>
          <w:sz w:val="32"/>
          <w:szCs w:val="32"/>
        </w:rPr>
      </w:pPr>
      <w:r>
        <w:rPr>
          <w:sz w:val="32"/>
          <w:szCs w:val="32"/>
        </w:rPr>
        <w:t>- De el foglak engedni, ha életben maradok.</w:t>
      </w:r>
    </w:p>
    <w:p>
      <w:pPr>
        <w:pStyle w:val="Normal"/>
        <w:spacing w:before="0" w:after="0"/>
        <w:rPr>
          <w:sz w:val="32"/>
          <w:szCs w:val="32"/>
        </w:rPr>
      </w:pPr>
      <w:r>
        <w:rPr>
          <w:sz w:val="32"/>
          <w:szCs w:val="32"/>
        </w:rPr>
        <w:t>- Köszönöm Eric.</w:t>
      </w:r>
    </w:p>
    <w:p>
      <w:pPr>
        <w:pStyle w:val="Normal"/>
        <w:spacing w:before="0" w:after="0"/>
        <w:rPr>
          <w:sz w:val="32"/>
          <w:szCs w:val="32"/>
        </w:rPr>
      </w:pPr>
      <w:r>
        <w:rPr>
          <w:sz w:val="32"/>
          <w:szCs w:val="32"/>
        </w:rPr>
        <w:t>Uram atyám. Reméltem, hogy most már örülnek, hogy megegyeztek ebben.</w:t>
      </w:r>
    </w:p>
    <w:p>
      <w:pPr>
        <w:pStyle w:val="Normal"/>
        <w:spacing w:before="0" w:after="0"/>
        <w:rPr>
          <w:sz w:val="32"/>
          <w:szCs w:val="32"/>
        </w:rPr>
      </w:pPr>
      <w:r>
        <w:rPr>
          <w:sz w:val="32"/>
          <w:szCs w:val="32"/>
        </w:rPr>
        <w:t>Bill megingott, de sem Eric, sem pedig Clancy nem vették figyelembe, hogy ott van, csak elfogadták. Nem hallottam, amit ők hallottak, de a szobában lévő feszültség már – már elviselhetetlen volt, ahogy az ellenségeink közeledtek.</w:t>
      </w:r>
    </w:p>
    <w:p>
      <w:pPr>
        <w:pStyle w:val="Normal"/>
        <w:spacing w:before="0" w:after="0"/>
        <w:rPr>
          <w:sz w:val="32"/>
          <w:szCs w:val="32"/>
        </w:rPr>
      </w:pPr>
      <w:r>
        <w:rPr>
          <w:sz w:val="32"/>
          <w:szCs w:val="32"/>
        </w:rPr>
        <w:t>Ahogy Bill-re néztem, aki látszólagos nyugalommal várta a halált, beugrott az, mikor találkoztam vele: ő volt az első vámpír, akivel találkoztam, az első férfi, akivel lefeküdtem, az első férfi, akit szerettem. Minden, ami azután következett, megfertőzte ezeket az emlékeket, de egy pillanatra tisztán láttam őt, és ismét szerettem.</w:t>
      </w:r>
    </w:p>
    <w:p>
      <w:pPr>
        <w:pStyle w:val="Normal"/>
        <w:rPr>
          <w:sz w:val="32"/>
          <w:szCs w:val="32"/>
        </w:rPr>
      </w:pPr>
      <w:r>
        <w:rPr>
          <w:sz w:val="32"/>
          <w:szCs w:val="32"/>
        </w:rPr>
        <w:t>Aztán az ajtóból darabok szakadtak ki, és láttam megcsillanni a fényt egy fejszén, majd pedig hallottam egy másik tündér buzdító szavait, ahogy a baltásnak kiabált.</w:t>
      </w:r>
    </w:p>
    <w:p>
      <w:pPr>
        <w:pStyle w:val="Normal"/>
        <w:rPr>
          <w:sz w:val="32"/>
          <w:szCs w:val="32"/>
        </w:rPr>
      </w:pPr>
      <w:r>
        <w:rPr>
          <w:sz w:val="32"/>
          <w:szCs w:val="32"/>
        </w:rPr>
        <w:t>Elhatároztam, hogy felállok, mert inkább meghalok így, semmint ágyban fekve. Legalább ennyi bátorság maradt bennem. Talán, mivel bennem volt Eric vére, éreztem az ő harci kedvét. Semmi sem villanyozta fel Eric-et annyira, mint egy jó harc kilátása. Lábra álltam. Rájöttem, hogy tudok járni, legalább is egy kicsit. Egy pár fa mankó volt a falnak támasztva. Nem emlékeztem, hogy láttam e valaha fa mankókat, de ennek a kórháznak egy berendezése sem volt olyan, mint egy hagyományos emberi kórházé.</w:t>
      </w:r>
    </w:p>
    <w:p>
      <w:pPr>
        <w:pStyle w:val="Normal"/>
        <w:rPr>
          <w:sz w:val="32"/>
          <w:szCs w:val="32"/>
        </w:rPr>
      </w:pPr>
      <w:r>
        <w:rPr>
          <w:sz w:val="32"/>
          <w:szCs w:val="32"/>
        </w:rPr>
        <w:t>Megfogtam az egyik mankót, a súlyát vizsgálgatva megnéztem, hogy tudom e használni. A válasz az volt, hogy: Talán nem. – Jó esélye volt, hogy elesek, de az aktivitás jobb, mint a passzivitás. Időközben a kezembe vettem a fegyvereket, amiket a táskámból vettem ki, és legalább a mankó segíteni fog megtartani engem.</w:t>
      </w:r>
    </w:p>
    <w:p>
      <w:pPr>
        <w:pStyle w:val="Normal"/>
        <w:rPr>
          <w:sz w:val="32"/>
          <w:szCs w:val="32"/>
        </w:rPr>
      </w:pPr>
      <w:r>
        <w:rPr>
          <w:sz w:val="32"/>
          <w:szCs w:val="32"/>
        </w:rPr>
        <w:t>Mindez sokkal gyorsabban történt, mint ahogy én el tudom mondani. Aztán az ajtó darabokra tört, és a tündérek kiszakították a még lógó darabokat. Végül a nyílás elég nagy volt ahhoz, hogy egy beférjen, egy magas, vékony férfi fátyolszerű hajjal, zöld szemei ragyogtak a csata élvezetétől. Odavágott Eric-nek egy karddal, Eric hárította, és az ellenfele hasa felé ütött. A tündér ordított, meggörnyedt, majd Clancy csapása a nyaka hátulját kapta el, ami levágta a fejét.</w:t>
      </w:r>
    </w:p>
    <w:p>
      <w:pPr>
        <w:pStyle w:val="Normal"/>
        <w:rPr>
          <w:sz w:val="32"/>
          <w:szCs w:val="32"/>
        </w:rPr>
      </w:pPr>
      <w:r>
        <w:rPr>
          <w:sz w:val="32"/>
          <w:szCs w:val="32"/>
        </w:rPr>
        <w:t>A hátamat a falnak nyomtam, és a mankót a hónom alá szorítottam. Megragadtam a fegyverem, mindkét kezembe egyet. Bill-lel egymás mellett álltunk, aztán ő lassan és céltudatosan elém lépett. Bill a kését a következő tündér felé dobta, aki megjelent az ajtóban, az pedig egyenesen a torkába állt. Bill hátranyúlt, és elvette a nagymamám ültető kanalát.</w:t>
      </w:r>
    </w:p>
    <w:p>
      <w:pPr>
        <w:pStyle w:val="Normal"/>
        <w:rPr>
          <w:sz w:val="32"/>
          <w:szCs w:val="32"/>
        </w:rPr>
      </w:pPr>
      <w:r>
        <w:rPr>
          <w:sz w:val="32"/>
          <w:szCs w:val="32"/>
        </w:rPr>
        <w:t>Az ajtó mostanra már majdnem teljesen le volt rombolva, és úgy tűnt, hogy az ostromló tündérek hátrébb húzódtak. Egy másik férfi lépett keresztül a szilánkokon és az első tündér teste felett, és én tudtam, hogy biztosan ő Breandan. Vöröses haja copfba volt fonva, és kardjáról vérpermet szállt, ahogy Eric felé vágott.</w:t>
      </w:r>
    </w:p>
    <w:p>
      <w:pPr>
        <w:pStyle w:val="Normal"/>
        <w:rPr>
          <w:sz w:val="32"/>
          <w:szCs w:val="32"/>
        </w:rPr>
      </w:pPr>
      <w:r>
        <w:rPr>
          <w:sz w:val="32"/>
          <w:szCs w:val="32"/>
        </w:rPr>
        <w:t>Eric magasabb volt, de Breandan-nak hosszabb volt a kardja. Breandan megsérült, az ingét átitatta a vér az egyik oldalon. Láttam valami csillogót, egy kötőtűt, kiállni Breandan vállából, és biztos voltam benne, hogy a vér a kardján Claudine-é. A düh átcsapott rajtam, és ez tartott talpon, mikor pedig már az összeomlás határán voltam.</w:t>
      </w:r>
    </w:p>
    <w:p>
      <w:pPr>
        <w:pStyle w:val="Normal"/>
        <w:rPr>
          <w:sz w:val="32"/>
          <w:szCs w:val="32"/>
        </w:rPr>
      </w:pPr>
      <w:r>
        <w:rPr>
          <w:sz w:val="32"/>
          <w:szCs w:val="32"/>
        </w:rPr>
        <w:t>Breandan oldalra siklott Eric kísérlete ellenére, hogy lefoglalja őt, és egy nagyon magas női harcos ugrott Breandan helyére egy buzogányt lóbálva – egy buzogányt az Isten szerelmére – Eric felé. Eric lebukott, a buzogány folytatta útját, és eltalálta Clancy fejét. A vörös haja azonnal még vörösebb lett, és összeesett, mint egy cementes zsák. Breandan átugrotta Clancy-t, szembe állt Bill-el, majd kardjával levágta Clancy fejét, amint átjutott a testen. Breandan vigyora ragyogóbb lett. – Te vagy az. – mondta. – Te vagy az, aki megölte Neave-t.</w:t>
      </w:r>
    </w:p>
    <w:p>
      <w:pPr>
        <w:pStyle w:val="Normal"/>
        <w:rPr>
          <w:sz w:val="32"/>
          <w:szCs w:val="32"/>
        </w:rPr>
      </w:pPr>
      <w:r>
        <w:rPr>
          <w:sz w:val="32"/>
          <w:szCs w:val="32"/>
        </w:rPr>
        <w:t>- Feltéptem a torkát. – felelte Bill, és a hangja olyan erősnek tűnt, amilyen mindig is volt. De alig állt a lábán.</w:t>
      </w:r>
    </w:p>
    <w:p>
      <w:pPr>
        <w:pStyle w:val="Normal"/>
        <w:rPr>
          <w:sz w:val="32"/>
          <w:szCs w:val="32"/>
        </w:rPr>
      </w:pPr>
      <w:r>
        <w:rPr>
          <w:sz w:val="32"/>
          <w:szCs w:val="32"/>
        </w:rPr>
        <w:t>- Látom, ő is megölt téged. – mondta Breandan, és mosolygott, elővigyázatossága nem csökkent. – Én leszek az, aki megérteti ezt veled.</w:t>
      </w:r>
    </w:p>
    <w:p>
      <w:pPr>
        <w:pStyle w:val="Normal"/>
        <w:rPr>
          <w:sz w:val="32"/>
          <w:szCs w:val="32"/>
        </w:rPr>
      </w:pPr>
      <w:r>
        <w:rPr>
          <w:sz w:val="32"/>
          <w:szCs w:val="32"/>
        </w:rPr>
        <w:t>Mögötte, elfelejtve, a sarokban lévő ágyon, Tray Dawson emberfeletti erőfeszítést téve megragadta a tündér ingét. Nemtörődöm mozdulattal Breandan épphogy megfordult, lecsapott ragyogó kardjával a védtelen Vérfarkasra, és amikor kihúzta, a kardot, azt friss vér színezte. De abban a pillanatban, ahogy Breandan ezt tette, Bill Breandan felemelt keze alá döfte az ültető kanalat. Mikor Breandan visszafordult, arckifejezése riadt volt. Lenézett a kanálra, mintha nem tudná elképzelni, hogy került az az oldalába, aztán vér kezdett szivárogni a szája sarkából.</w:t>
      </w:r>
    </w:p>
    <w:p>
      <w:pPr>
        <w:pStyle w:val="Normal"/>
        <w:rPr>
          <w:sz w:val="32"/>
          <w:szCs w:val="32"/>
        </w:rPr>
      </w:pPr>
      <w:r>
        <w:rPr>
          <w:sz w:val="32"/>
          <w:szCs w:val="32"/>
        </w:rPr>
        <w:t>Bill összeesett.</w:t>
      </w:r>
    </w:p>
    <w:p>
      <w:pPr>
        <w:pStyle w:val="Normal"/>
        <w:rPr>
          <w:sz w:val="32"/>
          <w:szCs w:val="32"/>
        </w:rPr>
      </w:pPr>
      <w:r>
        <w:rPr>
          <w:sz w:val="32"/>
          <w:szCs w:val="32"/>
        </w:rPr>
        <w:t>Minden mozdulatlan volt egy pillanatig, de csak az én fejemben. Az előttem lévő tér üres volt, a nő abbahagyta a harcot Eric-kel, és a hercege testére hajolt. Üvöltött, hosszan és hangosan, és mivel Bill összeesett, az volt a szándéka, hogy belém döfi a kardját.</w:t>
      </w:r>
    </w:p>
    <w:p>
      <w:pPr>
        <w:pStyle w:val="Normal"/>
        <w:rPr>
          <w:sz w:val="32"/>
          <w:szCs w:val="32"/>
        </w:rPr>
      </w:pPr>
      <w:r>
        <w:rPr>
          <w:sz w:val="32"/>
          <w:szCs w:val="32"/>
        </w:rPr>
        <w:t>A vízi pisztolyommal citromlevet spricceltem rá.</w:t>
      </w:r>
    </w:p>
    <w:p>
      <w:pPr>
        <w:pStyle w:val="Normal"/>
        <w:rPr>
          <w:sz w:val="32"/>
          <w:szCs w:val="32"/>
        </w:rPr>
      </w:pPr>
      <w:r>
        <w:rPr>
          <w:sz w:val="32"/>
          <w:szCs w:val="32"/>
        </w:rPr>
        <w:t>Ismét felüvöltött, de ezúttal a fájdalomtól. A lé a mellkasán és a felkarján érte, és ahol a citrom hozzá ért, ott elkezdett füstölni a bőre. Egy csepp érte a szemhéját is, fedeztem fel, mert szabad kezével égő szemét dörzsölte. És amíg ő ezt tette, Eric lecsapott a hosszú késével és levágta a karját, aztán ledöfte őt.</w:t>
      </w:r>
    </w:p>
    <w:p>
      <w:pPr>
        <w:pStyle w:val="Normal"/>
        <w:rPr>
          <w:sz w:val="32"/>
          <w:szCs w:val="32"/>
        </w:rPr>
      </w:pPr>
      <w:r>
        <w:rPr>
          <w:sz w:val="32"/>
          <w:szCs w:val="32"/>
        </w:rPr>
        <w:t>Aztán Niall jelent meg a szoba ajtajában, és fájt a szemem, ahogy ránéztem. Nem a fekete öltönyt viselte, mint mikor az emberi világban találkoztam vele, hanem egy hosszú tunikát és egy bő nadrágot, aminek a szárát beledugta a csizmájába. Minden fehér volt rajta, ő pedig ragyogott…kivéve ott, ahol véres volt.</w:t>
      </w:r>
    </w:p>
    <w:p>
      <w:pPr>
        <w:pStyle w:val="Normal"/>
        <w:rPr>
          <w:sz w:val="32"/>
          <w:szCs w:val="32"/>
        </w:rPr>
      </w:pPr>
      <w:r>
        <w:rPr>
          <w:sz w:val="32"/>
          <w:szCs w:val="32"/>
        </w:rPr>
        <w:t>Aztán hosszú csend következett. Senki sem maradt, akit meg kellett volna ölni.</w:t>
      </w:r>
    </w:p>
    <w:p>
      <w:pPr>
        <w:pStyle w:val="Normal"/>
        <w:rPr>
          <w:sz w:val="32"/>
          <w:szCs w:val="32"/>
        </w:rPr>
      </w:pPr>
      <w:r>
        <w:rPr>
          <w:sz w:val="32"/>
          <w:szCs w:val="32"/>
        </w:rPr>
        <w:t>Lehanyatlottam a padlóra, a lábaim mintha zseléből lettek volna. Azon kaptam magam, hogy Bill mellett ücsörgök a falnál. Nem tudtam, hogy él –e vagy meghalt. Túlságosan lefagytam, hogy sírjak, és túl ijedt voltam, hogy sikítsak. Az egyik vágásom újra szétnyílt, és a vér szaga, valamint a tündér füstje felizgatták Eric-et, aki már így is fel volt dobva a csata izgalmától. Mielőtt Niall elérhetett volna, Eric mellettem térdelt, és a vért nyalogatta az arcomon lévő vágásból. Nem érdekelt; ő adta azt nekem. Újra hasznosította.</w:t>
      </w:r>
    </w:p>
    <w:p>
      <w:pPr>
        <w:pStyle w:val="Normal"/>
        <w:rPr>
          <w:sz w:val="32"/>
          <w:szCs w:val="32"/>
        </w:rPr>
      </w:pPr>
      <w:r>
        <w:rPr>
          <w:sz w:val="32"/>
          <w:szCs w:val="32"/>
        </w:rPr>
        <w:t>- Hagyd békén vámpír. – mondta az én dédapám nagyon halkan.</w:t>
      </w:r>
    </w:p>
    <w:p>
      <w:pPr>
        <w:pStyle w:val="Normal"/>
        <w:rPr>
          <w:sz w:val="32"/>
          <w:szCs w:val="32"/>
        </w:rPr>
      </w:pPr>
      <w:r>
        <w:rPr>
          <w:sz w:val="32"/>
          <w:szCs w:val="32"/>
        </w:rPr>
        <w:t>Eric felemelte a fejét, szemét elégedettem becsukta, és mindenhol remegett. Aztán leült mellém. Clancy testét bámulta. A diadalittasság eltűnt az arcáról, és egy vörös könnycsepp folyt le az arcán.</w:t>
      </w:r>
    </w:p>
    <w:p>
      <w:pPr>
        <w:pStyle w:val="Normal"/>
        <w:rPr>
          <w:sz w:val="32"/>
          <w:szCs w:val="32"/>
        </w:rPr>
      </w:pPr>
      <w:r>
        <w:rPr>
          <w:sz w:val="32"/>
          <w:szCs w:val="32"/>
        </w:rPr>
        <w:t>- Bill életben van? – kérdeztem.</w:t>
      </w:r>
    </w:p>
    <w:p>
      <w:pPr>
        <w:pStyle w:val="Normal"/>
        <w:rPr>
          <w:sz w:val="32"/>
          <w:szCs w:val="32"/>
        </w:rPr>
      </w:pPr>
      <w:r>
        <w:rPr>
          <w:sz w:val="32"/>
          <w:szCs w:val="32"/>
        </w:rPr>
        <w:t>- Nem tudom. – mondta. Lenézett a karjára. Megsérült ő is: egy nagy vágás volt az alkarján. Nem láttam, mikor történt. A szétszakadt ingujjon keresztül láttam, ahogy a vágás gyógyulni kezd.</w:t>
      </w:r>
    </w:p>
    <w:p>
      <w:pPr>
        <w:pStyle w:val="Normal"/>
        <w:rPr>
          <w:sz w:val="32"/>
          <w:szCs w:val="32"/>
        </w:rPr>
      </w:pPr>
      <w:r>
        <w:rPr>
          <w:sz w:val="32"/>
          <w:szCs w:val="32"/>
        </w:rPr>
        <w:t>- Niall. – mondtam nagy erőfeszítéssel. – Niall, nem hiszem, hogy időben jöttél.</w:t>
      </w:r>
    </w:p>
    <w:p>
      <w:pPr>
        <w:pStyle w:val="Normal"/>
        <w:rPr/>
      </w:pPr>
      <w:r>
        <w:rPr>
          <w:sz w:val="32"/>
          <w:szCs w:val="32"/>
        </w:rPr>
        <w:t>Őszintén szólva, olyan kábult voltam, hogy alig tudtam, mit beszélek, vagy milyen válságra célzok. Most először életben maradni olyan bonyolultnak tűnt, hogy nem voltam benne biztos, megéri e.</w:t>
      </w:r>
    </w:p>
    <w:p>
      <w:pPr>
        <w:pStyle w:val="Normal"/>
        <w:rPr>
          <w:sz w:val="32"/>
          <w:szCs w:val="32"/>
        </w:rPr>
      </w:pPr>
      <w:r>
        <w:rPr>
          <w:sz w:val="32"/>
          <w:szCs w:val="32"/>
        </w:rPr>
        <w:t>A dédapám a karjaiba vett. – Most már biztonságban vagy. – mondta. – Én vagyok az egyetlen élő herceg. Senki sem veheti el tőlem. Majdnem minden ellenségem halott.</w:t>
      </w:r>
    </w:p>
    <w:p>
      <w:pPr>
        <w:pStyle w:val="Normal"/>
        <w:rPr>
          <w:sz w:val="32"/>
          <w:szCs w:val="32"/>
        </w:rPr>
      </w:pPr>
      <w:r>
        <w:rPr>
          <w:sz w:val="32"/>
          <w:szCs w:val="32"/>
        </w:rPr>
        <w:t>- Nézz körül. – mondtam, noha a fejem a vállán pihent. – Niall, nézd, mibe került ez. – Tray Dawson vére lassan átitatta az ágyneműt, ahonnan a padlóra hullott. Bill összeroskadva feküdt a jobb combommal szemben. Ahogy a dédapám a karjaiban tartott és cirógatta a hajam, karjai felett Bill-t néztem. Olyan sokáig élt, hogy minden áron túl kell élnie. Készen állt meghalni értem. Nincs olyan nő – ember, tündér, vámpír, Vérfarkas – akire ez nem lenne hatással. Azokra az éjszakákra gondoltam, amit együtt töltöttünk, azokra, mikor feküdtünk az ágyban és beszélgettünk – és elkezdtem sírni, habár túl fáradtnak éreztem magam hozzá.</w:t>
      </w:r>
    </w:p>
    <w:p>
      <w:pPr>
        <w:pStyle w:val="Normal"/>
        <w:spacing w:before="0" w:after="0"/>
        <w:rPr>
          <w:sz w:val="32"/>
          <w:szCs w:val="32"/>
        </w:rPr>
      </w:pPr>
      <w:r>
        <w:rPr>
          <w:sz w:val="32"/>
          <w:szCs w:val="32"/>
        </w:rPr>
        <w:t>A dédapám leült és rám nézett. – Haza kell menned.</w:t>
      </w:r>
    </w:p>
    <w:p>
      <w:pPr>
        <w:pStyle w:val="Normal"/>
        <w:spacing w:before="0" w:after="0"/>
        <w:rPr>
          <w:sz w:val="32"/>
          <w:szCs w:val="32"/>
        </w:rPr>
      </w:pPr>
      <w:r>
        <w:rPr>
          <w:sz w:val="32"/>
          <w:szCs w:val="32"/>
        </w:rPr>
        <w:t>- Caludine?</w:t>
      </w:r>
    </w:p>
    <w:p>
      <w:pPr>
        <w:pStyle w:val="Normal"/>
        <w:spacing w:before="0" w:after="0"/>
        <w:rPr>
          <w:sz w:val="32"/>
          <w:szCs w:val="32"/>
        </w:rPr>
      </w:pPr>
      <w:r>
        <w:rPr>
          <w:sz w:val="32"/>
          <w:szCs w:val="32"/>
        </w:rPr>
        <w:t>- Ő már a Nyár Országában van.</w:t>
      </w:r>
    </w:p>
    <w:p>
      <w:pPr>
        <w:pStyle w:val="Normal"/>
        <w:spacing w:before="0" w:after="0"/>
        <w:rPr>
          <w:sz w:val="32"/>
          <w:szCs w:val="32"/>
        </w:rPr>
      </w:pPr>
      <w:r>
        <w:rPr>
          <w:sz w:val="32"/>
          <w:szCs w:val="32"/>
        </w:rPr>
        <w:t>Nem tudtam elviselni több rossz hírt.</w:t>
      </w:r>
    </w:p>
    <w:p>
      <w:pPr>
        <w:pStyle w:val="Normal"/>
        <w:spacing w:before="0" w:after="0"/>
        <w:rPr>
          <w:sz w:val="32"/>
          <w:szCs w:val="32"/>
        </w:rPr>
      </w:pPr>
      <w:r>
        <w:rPr>
          <w:sz w:val="32"/>
          <w:szCs w:val="32"/>
        </w:rPr>
        <w:t>- Tündér, itt hagyom neked a helyet, hogy takarítsd ki. – mondta Eric. – A dédunokád az én asszonyom, az enyém és csak az enyém. Haza fogom vinni az otthonába.</w:t>
      </w:r>
    </w:p>
    <w:p>
      <w:pPr>
        <w:pStyle w:val="Normal"/>
        <w:spacing w:before="0" w:after="0"/>
        <w:rPr>
          <w:sz w:val="32"/>
          <w:szCs w:val="32"/>
        </w:rPr>
      </w:pPr>
      <w:r>
        <w:rPr>
          <w:sz w:val="32"/>
          <w:szCs w:val="32"/>
        </w:rPr>
        <w:t>Niall Eric-re bámult. – Nem minden test tündéri. – mondta Niall Clancy-re mutatva. – És mit csináljunk azzal ott?  - fejével Tray felé intett.</w:t>
      </w:r>
    </w:p>
    <w:p>
      <w:pPr>
        <w:pStyle w:val="Normal"/>
        <w:rPr>
          <w:sz w:val="32"/>
          <w:szCs w:val="32"/>
        </w:rPr>
      </w:pPr>
      <w:r>
        <w:rPr>
          <w:sz w:val="32"/>
          <w:szCs w:val="32"/>
        </w:rPr>
        <w:t>- Azt ott haza kell vinni a házába. – mondtam. – Egy rendes temetést érdemel. Nem lehet csak úgy eltűntetni. – Nem tudtam, mit akart volna Tray, de nem hagyhattam, hogy a tündérek ellapátolják a testét valahol egy gödörbe. Jóval többet érdemelt ennél. És Amelia-nak is el kellett mondani. Ó Istenem. Próbáltam lábra állni, de a varrataim húzódtak és a fájdalom elborított. – Ahh. – mondtam, és összeszorítottam a fogam.</w:t>
      </w:r>
    </w:p>
    <w:p>
      <w:pPr>
        <w:pStyle w:val="Normal"/>
        <w:rPr>
          <w:sz w:val="32"/>
          <w:szCs w:val="32"/>
        </w:rPr>
      </w:pPr>
      <w:r>
        <w:rPr>
          <w:sz w:val="32"/>
          <w:szCs w:val="32"/>
        </w:rPr>
        <w:t>A padlót bámultam, míg visszatartottam a lélegzetemet. És amíg én bámultam, Bill ujjai megmozdultak.</w:t>
      </w:r>
    </w:p>
    <w:p>
      <w:pPr>
        <w:pStyle w:val="Normal"/>
        <w:rPr>
          <w:sz w:val="32"/>
          <w:szCs w:val="32"/>
        </w:rPr>
      </w:pPr>
      <w:r>
        <w:rPr>
          <w:sz w:val="32"/>
          <w:szCs w:val="32"/>
        </w:rPr>
        <w:t>- Életben van Eric. – mondtam, és habár pokolian fájt mindenem, erre elmosolyodtam. – Bill életben van.</w:t>
      </w:r>
    </w:p>
    <w:p>
      <w:pPr>
        <w:pStyle w:val="Normal"/>
        <w:rPr>
          <w:sz w:val="32"/>
          <w:szCs w:val="32"/>
        </w:rPr>
      </w:pPr>
      <w:r>
        <w:rPr>
          <w:sz w:val="32"/>
          <w:szCs w:val="32"/>
        </w:rPr>
        <w:t>- Ez jó. – mondta Eric, habár túl nyugodtnak hangzott. Felnyitotta a telefonját és gyorstárcsázott valakit. – Pam. – mondta. – Pam, Sookie él. Igen, Bill is. Clancy nem. Hozd a kocsit.</w:t>
      </w:r>
    </w:p>
    <w:p>
      <w:pPr>
        <w:pStyle w:val="Normal"/>
        <w:rPr>
          <w:sz w:val="32"/>
          <w:szCs w:val="32"/>
        </w:rPr>
      </w:pPr>
      <w:r>
        <w:rPr>
          <w:sz w:val="32"/>
          <w:szCs w:val="32"/>
        </w:rPr>
        <w:t>Habár kiesett egy kisrész, végül Pam megérkezett egy hatalmas furgonnal. Volt egy matrac a hátuljában, Billt- és engem betettek oda Maxwell Lee-vel, egy fekete üzletemberrel, aki csak nemrég volt vámpír. Legalább is mindig ez volt a benyomásom Maxwell-t látva. Noha magasabb volt Pam-nél, óvatosan és figyelmesen tettek be a kocsi hátuljába minket, és ezt nagyon nagyra értékeltem. Még Pam is tartózkodott a vicceitől, ami kellemes változás volt.</w:t>
      </w:r>
    </w:p>
    <w:p>
      <w:pPr>
        <w:pStyle w:val="Normal"/>
        <w:rPr>
          <w:sz w:val="32"/>
          <w:szCs w:val="32"/>
        </w:rPr>
      </w:pPr>
      <w:r>
        <w:rPr>
          <w:sz w:val="32"/>
          <w:szCs w:val="32"/>
        </w:rPr>
        <w:t>Ahogy Bon Temps felé hajtottunk, hallottam, ahogy a vámpírok csendben beszélgetnek a tündér háború végéről.</w:t>
      </w:r>
    </w:p>
    <w:p>
      <w:pPr>
        <w:pStyle w:val="Normal"/>
        <w:rPr>
          <w:sz w:val="32"/>
          <w:szCs w:val="32"/>
        </w:rPr>
      </w:pPr>
      <w:r>
        <w:rPr>
          <w:sz w:val="32"/>
          <w:szCs w:val="32"/>
        </w:rPr>
        <w:t>- Nagyon nehéz lett volna, ha ebben a világban élnek. – mondta Pam. – Annyira szeretem őket. Olyan nehéz őket elkapni.</w:t>
      </w:r>
    </w:p>
    <w:p>
      <w:pPr>
        <w:pStyle w:val="Normal"/>
        <w:rPr>
          <w:sz w:val="32"/>
          <w:szCs w:val="32"/>
        </w:rPr>
      </w:pPr>
      <w:r>
        <w:rPr>
          <w:sz w:val="32"/>
          <w:szCs w:val="32"/>
        </w:rPr>
        <w:t>Maxwell Lee azt mondta. – Sosem kaptam még el egy tündért.</w:t>
      </w:r>
    </w:p>
    <w:p>
      <w:pPr>
        <w:pStyle w:val="Normal"/>
        <w:rPr>
          <w:sz w:val="32"/>
          <w:szCs w:val="32"/>
        </w:rPr>
      </w:pPr>
      <w:r>
        <w:rPr>
          <w:sz w:val="32"/>
          <w:szCs w:val="32"/>
        </w:rPr>
        <w:t>- Nyammi. – mondta Pam, és ez többet mondott mindennél, amit hallottam.</w:t>
      </w:r>
    </w:p>
    <w:p>
      <w:pPr>
        <w:pStyle w:val="Normal"/>
        <w:rPr>
          <w:sz w:val="32"/>
          <w:szCs w:val="32"/>
        </w:rPr>
      </w:pPr>
      <w:r>
        <w:rPr>
          <w:sz w:val="32"/>
          <w:szCs w:val="32"/>
        </w:rPr>
        <w:t>- Maradj csendben. – mondta Eric, és mindketten elhallgattak.</w:t>
      </w:r>
    </w:p>
    <w:p>
      <w:pPr>
        <w:pStyle w:val="Normal"/>
        <w:rPr>
          <w:sz w:val="32"/>
          <w:szCs w:val="32"/>
        </w:rPr>
      </w:pPr>
      <w:r>
        <w:rPr>
          <w:sz w:val="32"/>
          <w:szCs w:val="32"/>
        </w:rPr>
        <w:t>Bill ujjai rátaláltak az enyémekre, és megragadtak.</w:t>
      </w:r>
    </w:p>
    <w:p>
      <w:pPr>
        <w:pStyle w:val="Normal"/>
        <w:rPr>
          <w:sz w:val="32"/>
          <w:szCs w:val="32"/>
        </w:rPr>
      </w:pPr>
      <w:r>
        <w:rPr>
          <w:sz w:val="32"/>
          <w:szCs w:val="32"/>
        </w:rPr>
        <w:t>- Clancy tovább él Bill-ben. – mondta Eric a másik kettőnek.</w:t>
      </w:r>
    </w:p>
    <w:p>
      <w:pPr>
        <w:pStyle w:val="Normal"/>
        <w:rPr>
          <w:sz w:val="32"/>
          <w:szCs w:val="32"/>
        </w:rPr>
      </w:pPr>
      <w:r>
        <w:rPr>
          <w:sz w:val="32"/>
          <w:szCs w:val="32"/>
        </w:rPr>
        <w:t>Csendben fogadták a bejelentést, ami tiszteletteljesnek tűnt számomra.</w:t>
      </w:r>
    </w:p>
    <w:p>
      <w:pPr>
        <w:pStyle w:val="Normal"/>
        <w:rPr>
          <w:sz w:val="32"/>
          <w:szCs w:val="32"/>
        </w:rPr>
      </w:pPr>
      <w:r>
        <w:rPr>
          <w:sz w:val="32"/>
          <w:szCs w:val="32"/>
        </w:rPr>
        <w:t>- Ahogy te tovább élsz Sookie-ban. – mondta Pam nagyon halkan.</w:t>
      </w:r>
    </w:p>
    <w:p>
      <w:pPr>
        <w:pStyle w:val="Normal"/>
        <w:rPr>
          <w:sz w:val="32"/>
          <w:szCs w:val="32"/>
        </w:rPr>
      </w:pPr>
      <w:r>
        <w:rPr>
          <w:sz w:val="32"/>
          <w:szCs w:val="32"/>
        </w:rPr>
        <w:t>A dédapám két nappal később jött el megnézni engem. Miután beengedte, Amelia felment az emeletre, hogy tovább sírjon. Természetesen tudta az igazságot, habár a többi ember ledöbbent azon, hogy valaki betört Tray házába és megkínozta őt. Az elterjedt vélemény azt volt, hogy a merénylői azt hitték, Tray egy drog kereskedő, habár semmi droggal összefüggő eszközt nem találtak, miután alaposan átkutatták a házát és a boltját. Tray ex felesége és a fia elrendezte a temetést, és Tray-t a Szeplőtlen Fogamzás Katolikus Templomban fogják eltemetni. Meg fogok próbálni elmenni, hogy támogassam Amelia-t. Még egy napba tellett, hogy jobban legyek, de ma elégedetten feküdtem az ágyamban a hálóingemben. Eric-nek nem kell még több vért adnia, hogy meggyógyuljak. Először is az elmúlt pár napban már kétszer adott nekem vért, ami semmi volt ahhoz képest, mint mikor szex közben ittunk egymásból, és azt mondta, hogy veszélyesen közel jártunk a határhoz. Másodszor is Eric-nek szüksége volt az összes vérére, hogy meggyógyítsa magát, és ivott Pam-ből is. Tehát viszkettem és gyógyultam, és láttam, hogy a vámpír vér hatására a lábamból kiharapott hús visszanőtt.</w:t>
      </w:r>
    </w:p>
    <w:p>
      <w:pPr>
        <w:pStyle w:val="Normal"/>
        <w:rPr>
          <w:sz w:val="32"/>
          <w:szCs w:val="32"/>
        </w:rPr>
      </w:pPr>
      <w:r>
        <w:rPr>
          <w:sz w:val="32"/>
          <w:szCs w:val="32"/>
        </w:rPr>
        <w:t>Így a sérüléseim megmagyarázása (egy autóbaleset, amiben elütött egy ismeretlen, majd elhajtott) sokkal egyszerűbb volt, ha nem vizsgálták meg közelebbről. Persze Sam nagyon jól tudta, hogy ez nem igaz. Ennek az lett a vége, hogy elmondtam neki, mi történt, első alkalommal, mikor eljött megnézni engem. A Merlotte’s vendégei együtt éreznek velem, jelentette, mikor eljött hozzám másodszorra is. Hozott nekem százszorszépet, és egy kosár csirke falatkát a Dairy Queen-ből. Mikor azt hitte, hogy nem látom, Sam dühös tekintettel méregetett engem.</w:t>
      </w:r>
    </w:p>
    <w:p>
      <w:pPr>
        <w:pStyle w:val="Normal"/>
        <w:rPr>
          <w:sz w:val="32"/>
          <w:szCs w:val="32"/>
        </w:rPr>
      </w:pPr>
      <w:r>
        <w:rPr>
          <w:sz w:val="32"/>
          <w:szCs w:val="32"/>
        </w:rPr>
        <w:t>Miután Niall odahúzott egy széket az ágyamhoz, megfogta a kezem. Talán az elmúlt nap eseményei elmélyítették az arcán a ráncait. Talán egy kicsit szomorúnak tűnt. De az én fenséges dédapám még mindig gyönyörű volt, még mindig királyi, még mindig furcsa, és most, hogy tudtam, mire képes az ő fajtája…ijesztőnek tűnt.</w:t>
      </w:r>
    </w:p>
    <w:p>
      <w:pPr>
        <w:pStyle w:val="Normal"/>
        <w:rPr>
          <w:sz w:val="32"/>
          <w:szCs w:val="32"/>
        </w:rPr>
      </w:pPr>
      <w:r>
        <w:rPr>
          <w:sz w:val="32"/>
          <w:szCs w:val="32"/>
        </w:rPr>
        <w:t>- Tudtad, hogy Neave és Lochlan ölte meg a szüleimet? – kérdeztem.</w:t>
      </w:r>
    </w:p>
    <w:p>
      <w:pPr>
        <w:pStyle w:val="Normal"/>
        <w:spacing w:before="0" w:after="0"/>
        <w:rPr>
          <w:sz w:val="32"/>
          <w:szCs w:val="32"/>
        </w:rPr>
      </w:pPr>
      <w:r>
        <w:rPr>
          <w:sz w:val="32"/>
          <w:szCs w:val="32"/>
        </w:rPr>
        <w:t>Niall egy észrevehető szünet után bólintott. – Sejtettem. – mondta. – Mikor mondtad, hogy a szüleid megfulladtak, meg kellett fontolnom, hogy ez lehetséges. Ők mindannyian vonzódnak a vízhez. Breandan emberei.</w:t>
      </w:r>
    </w:p>
    <w:p>
      <w:pPr>
        <w:pStyle w:val="Normal"/>
        <w:spacing w:before="0" w:after="0"/>
        <w:rPr>
          <w:sz w:val="32"/>
          <w:szCs w:val="32"/>
        </w:rPr>
      </w:pPr>
      <w:r>
        <w:rPr>
          <w:sz w:val="32"/>
          <w:szCs w:val="32"/>
        </w:rPr>
        <w:t>- Boldog vagyok, hogy halottak. – mondtam.</w:t>
      </w:r>
    </w:p>
    <w:p>
      <w:pPr>
        <w:pStyle w:val="Normal"/>
        <w:spacing w:before="0" w:after="0"/>
        <w:rPr>
          <w:sz w:val="32"/>
          <w:szCs w:val="32"/>
        </w:rPr>
      </w:pPr>
      <w:r>
        <w:rPr>
          <w:sz w:val="32"/>
          <w:szCs w:val="32"/>
        </w:rPr>
        <w:t>- Igen, én is. – mondta egyszerűen. – És Breandan legtöbb követője is halott. Meghagytam két nőt, mivel nagyon nagy szükségünk van rájuk, és habár az egyikük Breandan gyermekének anyja volt, életben hagytam.</w:t>
      </w:r>
    </w:p>
    <w:p>
      <w:pPr>
        <w:pStyle w:val="Normal"/>
        <w:spacing w:before="0" w:after="0"/>
        <w:rPr>
          <w:sz w:val="32"/>
          <w:szCs w:val="32"/>
        </w:rPr>
      </w:pPr>
      <w:r>
        <w:rPr>
          <w:sz w:val="32"/>
          <w:szCs w:val="32"/>
        </w:rPr>
        <w:t>Úgy tűnt, hogy a dicséretemre szomjazik. – Mi van a gyerekkel? – kérdeztem.</w:t>
      </w:r>
    </w:p>
    <w:p>
      <w:pPr>
        <w:pStyle w:val="Normal"/>
        <w:rPr>
          <w:sz w:val="32"/>
          <w:szCs w:val="32"/>
        </w:rPr>
      </w:pPr>
      <w:r>
        <w:rPr>
          <w:sz w:val="32"/>
          <w:szCs w:val="32"/>
        </w:rPr>
        <w:t>Niall megrázta a fejét, és világos hajának fátyola lebegett a mozdulattól.</w:t>
      </w:r>
    </w:p>
    <w:p>
      <w:pPr>
        <w:pStyle w:val="Normal"/>
        <w:rPr>
          <w:sz w:val="32"/>
          <w:szCs w:val="32"/>
        </w:rPr>
      </w:pPr>
      <w:r>
        <w:rPr>
          <w:sz w:val="32"/>
          <w:szCs w:val="32"/>
        </w:rPr>
        <w:t>Szeretett engem, de egy sokkal kegyetlenebb világból származott, mint amilyen az enyém volt.</w:t>
      </w:r>
    </w:p>
    <w:p>
      <w:pPr>
        <w:pStyle w:val="Normal"/>
        <w:rPr>
          <w:sz w:val="32"/>
          <w:szCs w:val="32"/>
        </w:rPr>
      </w:pPr>
      <w:r>
        <w:rPr>
          <w:sz w:val="32"/>
          <w:szCs w:val="32"/>
        </w:rPr>
        <w:t>Mintha hallotta volna a gondolataimat, azt mondta: - Meg fogom szüntetni a világunkba vezető átjárót.</w:t>
      </w:r>
    </w:p>
    <w:p>
      <w:pPr>
        <w:pStyle w:val="Normal"/>
        <w:rPr>
          <w:sz w:val="32"/>
          <w:szCs w:val="32"/>
        </w:rPr>
      </w:pPr>
      <w:r>
        <w:rPr>
          <w:sz w:val="32"/>
          <w:szCs w:val="32"/>
        </w:rPr>
        <w:t>- De emiatt folyt a háború. – mondtam zavarodottan. – Ezt akarta Breandan.</w:t>
      </w:r>
    </w:p>
    <w:p>
      <w:pPr>
        <w:pStyle w:val="Normal"/>
        <w:spacing w:before="0" w:after="0"/>
        <w:rPr/>
      </w:pPr>
      <w:r>
        <w:rPr>
          <w:sz w:val="32"/>
          <w:szCs w:val="32"/>
        </w:rPr>
        <w:t>- Azt kell, hogy mondjam, hogy igaza volt, noha rossz okból kifolyólag. Nem a tündéreket kell védenünk az emberektől. Az embereket kell védenünk tőlünk.</w:t>
      </w:r>
    </w:p>
    <w:p>
      <w:pPr>
        <w:pStyle w:val="Normal"/>
        <w:spacing w:before="0" w:after="0"/>
        <w:rPr>
          <w:sz w:val="32"/>
          <w:szCs w:val="32"/>
        </w:rPr>
      </w:pPr>
      <w:r>
        <w:rPr>
          <w:sz w:val="32"/>
          <w:szCs w:val="32"/>
        </w:rPr>
        <w:t>- Mit jelent ez? Mi lesz ennek a következménye?</w:t>
      </w:r>
    </w:p>
    <w:p>
      <w:pPr>
        <w:pStyle w:val="Normal"/>
        <w:spacing w:before="0" w:after="0"/>
        <w:rPr>
          <w:sz w:val="32"/>
          <w:szCs w:val="32"/>
        </w:rPr>
      </w:pPr>
      <w:r>
        <w:rPr>
          <w:sz w:val="32"/>
          <w:szCs w:val="32"/>
        </w:rPr>
        <w:t>- Azoknak, akik az emberek között élnek, választaniuk kell.</w:t>
      </w:r>
    </w:p>
    <w:p>
      <w:pPr>
        <w:pStyle w:val="Normal"/>
        <w:spacing w:before="0" w:after="0"/>
        <w:rPr>
          <w:sz w:val="32"/>
          <w:szCs w:val="32"/>
        </w:rPr>
      </w:pPr>
      <w:r>
        <w:rPr>
          <w:sz w:val="32"/>
          <w:szCs w:val="32"/>
        </w:rPr>
        <w:t>- Mint Claude-nak.</w:t>
      </w:r>
    </w:p>
    <w:p>
      <w:pPr>
        <w:pStyle w:val="Normal"/>
        <w:spacing w:before="0" w:after="0"/>
        <w:rPr>
          <w:sz w:val="32"/>
          <w:szCs w:val="32"/>
        </w:rPr>
      </w:pPr>
      <w:r>
        <w:rPr>
          <w:sz w:val="32"/>
          <w:szCs w:val="32"/>
        </w:rPr>
        <w:t>- Igen. El fogja vágni a világunkkal való összeköttetést, ha itt akar élni.</w:t>
      </w:r>
    </w:p>
    <w:p>
      <w:pPr>
        <w:pStyle w:val="Normal"/>
        <w:spacing w:before="0" w:after="0"/>
        <w:rPr>
          <w:sz w:val="32"/>
          <w:szCs w:val="32"/>
        </w:rPr>
      </w:pPr>
      <w:r>
        <w:rPr>
          <w:sz w:val="32"/>
          <w:szCs w:val="32"/>
        </w:rPr>
        <w:t>- És a többiek? Azok, akik már ott élnek?</w:t>
      </w:r>
    </w:p>
    <w:p>
      <w:pPr>
        <w:pStyle w:val="Normal"/>
        <w:spacing w:before="0" w:after="0"/>
        <w:rPr>
          <w:sz w:val="32"/>
          <w:szCs w:val="32"/>
        </w:rPr>
      </w:pPr>
      <w:r>
        <w:rPr>
          <w:sz w:val="32"/>
          <w:szCs w:val="32"/>
        </w:rPr>
        <w:t>- Soha többé nem fogunk ide jönni. –Az arca világított a szomorúságtól.</w:t>
      </w:r>
    </w:p>
    <w:p>
      <w:pPr>
        <w:pStyle w:val="Normal"/>
        <w:spacing w:before="0" w:after="0"/>
        <w:rPr>
          <w:sz w:val="32"/>
          <w:szCs w:val="32"/>
        </w:rPr>
      </w:pPr>
      <w:r>
        <w:rPr>
          <w:sz w:val="32"/>
          <w:szCs w:val="32"/>
        </w:rPr>
        <w:t>- Nem foglak látni?</w:t>
      </w:r>
    </w:p>
    <w:p>
      <w:pPr>
        <w:pStyle w:val="Normal"/>
        <w:spacing w:before="0" w:after="0"/>
        <w:rPr>
          <w:sz w:val="32"/>
          <w:szCs w:val="32"/>
        </w:rPr>
      </w:pPr>
      <w:r>
        <w:rPr>
          <w:sz w:val="32"/>
          <w:szCs w:val="32"/>
        </w:rPr>
        <w:t>- Nem drága szívem. Jobb, ha nem.</w:t>
      </w:r>
    </w:p>
    <w:p>
      <w:pPr>
        <w:pStyle w:val="Normal"/>
        <w:spacing w:before="0" w:after="0"/>
        <w:rPr>
          <w:sz w:val="32"/>
          <w:szCs w:val="32"/>
        </w:rPr>
      </w:pPr>
      <w:r>
        <w:rPr>
          <w:sz w:val="32"/>
          <w:szCs w:val="32"/>
        </w:rPr>
        <w:t>Próbáltam összeszedni az ellenérveimet, hogy megmondjam neki, ez nem lesz jobb, ez borzalmas - mivel olyan kevés rokonom van - hogy nem fogok tudni beszélni vele. De egy hang sem jött ki a torkomon. – Mi van Dermot-tal? – mondtam ehelyett.</w:t>
      </w:r>
    </w:p>
    <w:p>
      <w:pPr>
        <w:pStyle w:val="Normal"/>
        <w:spacing w:before="0" w:after="0"/>
        <w:rPr>
          <w:sz w:val="32"/>
          <w:szCs w:val="32"/>
        </w:rPr>
      </w:pPr>
      <w:r>
        <w:rPr>
          <w:sz w:val="32"/>
          <w:szCs w:val="32"/>
        </w:rPr>
        <w:t>- Nem találjuk őt. – felelte Niall. – Ha halott, akkor elporladt valahol, és nem fogjuk megtalálni. Ha itt van, akkor nagyon okos és óvatos. Keresni fogjuk addig, míg az átjáró be nem záródik.</w:t>
      </w:r>
    </w:p>
    <w:p>
      <w:pPr>
        <w:pStyle w:val="Normal"/>
        <w:spacing w:before="0" w:after="0"/>
        <w:rPr>
          <w:sz w:val="32"/>
          <w:szCs w:val="32"/>
        </w:rPr>
      </w:pPr>
      <w:r>
        <w:rPr>
          <w:sz w:val="32"/>
          <w:szCs w:val="32"/>
        </w:rPr>
        <w:t>Őszintén reméltem, hogy Dermot a tündér világ felőli oldalán volt annak az ajtónak.</w:t>
      </w:r>
    </w:p>
    <w:p>
      <w:pPr>
        <w:pStyle w:val="Normal"/>
        <w:spacing w:before="0" w:after="0"/>
        <w:rPr>
          <w:sz w:val="32"/>
          <w:szCs w:val="32"/>
        </w:rPr>
      </w:pPr>
      <w:r>
        <w:rPr>
          <w:sz w:val="32"/>
          <w:szCs w:val="32"/>
        </w:rPr>
        <w:t>Ebben a pillanatban bejött Jason.</w:t>
      </w:r>
    </w:p>
    <w:p>
      <w:pPr>
        <w:pStyle w:val="Normal"/>
        <w:spacing w:before="0" w:after="0"/>
        <w:rPr>
          <w:sz w:val="32"/>
          <w:szCs w:val="32"/>
        </w:rPr>
      </w:pPr>
      <w:r>
        <w:rPr>
          <w:sz w:val="32"/>
          <w:szCs w:val="32"/>
        </w:rPr>
        <w:t>A dédapám – a mi dédapánk – talpra szökkent. De egy pillanat múlva megnyugodott. – Biztos te vagy Jason. – mondta.</w:t>
      </w:r>
    </w:p>
    <w:p>
      <w:pPr>
        <w:pStyle w:val="Normal"/>
        <w:spacing w:before="0" w:after="0"/>
        <w:rPr>
          <w:sz w:val="32"/>
          <w:szCs w:val="32"/>
        </w:rPr>
      </w:pPr>
      <w:r>
        <w:rPr>
          <w:sz w:val="32"/>
          <w:szCs w:val="32"/>
        </w:rPr>
        <w:t>A bátyám kifejezéstelenül nézett rá. Jason nem volt önmaga Mel halála óta.  A helyi lapjaink ugyanazt a borzalmas sztorit kerekítették Mel Hart eltűnése köré, mint Tray Dawson holtteste köré. Sok találgatás volt azzal kapcsolatban, hogy a két eset talán kapcsolódik valahogy egymáshoz.</w:t>
      </w:r>
    </w:p>
    <w:p>
      <w:pPr>
        <w:pStyle w:val="Normal"/>
        <w:rPr>
          <w:sz w:val="32"/>
          <w:szCs w:val="32"/>
        </w:rPr>
      </w:pPr>
      <w:r>
        <w:rPr>
          <w:sz w:val="32"/>
          <w:szCs w:val="32"/>
        </w:rPr>
        <w:t>Nem tudtam, a vérpárducok hogyan fedték el a Jason házához vezető szagokat, és nem is akartam tudni. Nem tudtam azt sem, hol van Mel holtteste. Talán megették. Talán Jason tavának fenekén hevert. Talán valahol az erdőben feküdt.</w:t>
      </w:r>
    </w:p>
    <w:p>
      <w:pPr>
        <w:pStyle w:val="Normal"/>
        <w:rPr>
          <w:sz w:val="32"/>
          <w:szCs w:val="32"/>
        </w:rPr>
      </w:pPr>
      <w:r>
        <w:rPr>
          <w:sz w:val="32"/>
          <w:szCs w:val="32"/>
        </w:rPr>
        <w:t>Az utolsóra gyanakodtam. Jason és Calvin azt mondták a rendőrségnek, Mel azt mondta nekik, egyedül megy vadászni, és Mel teherautóját azon a védett területen találták meg, amiben neki is részesedése volt. Néhány vérfoltot találtak a teherautója hátulján, ami miatt a rendőrség azt feltételezte, hogy Mel talán tudott valamit Crystal Stackhouse szörnyű haláláról, és Andy Bellefleur azt mondta, hogy nem lenne meglepve, ha Mel megölte volna magát az erdőben.</w:t>
      </w:r>
    </w:p>
    <w:p>
      <w:pPr>
        <w:pStyle w:val="Normal"/>
        <w:spacing w:before="0" w:after="0"/>
        <w:rPr>
          <w:sz w:val="32"/>
          <w:szCs w:val="32"/>
        </w:rPr>
      </w:pPr>
      <w:r>
        <w:rPr>
          <w:sz w:val="32"/>
          <w:szCs w:val="32"/>
        </w:rPr>
        <w:t>- Igen, Jason vagyok. – mondta a bátyám vontatottan. – Biztosan te vagy…az én dédapám?</w:t>
      </w:r>
    </w:p>
    <w:p>
      <w:pPr>
        <w:pStyle w:val="Normal"/>
        <w:spacing w:before="0" w:after="0"/>
        <w:rPr>
          <w:sz w:val="32"/>
          <w:szCs w:val="32"/>
        </w:rPr>
      </w:pPr>
      <w:r>
        <w:rPr>
          <w:sz w:val="32"/>
          <w:szCs w:val="32"/>
        </w:rPr>
        <w:t>Niall bólintott. – Én vagyok. Azért jöttem, hogy elbúcsúzzam a húgodtól.</w:t>
      </w:r>
    </w:p>
    <w:p>
      <w:pPr>
        <w:pStyle w:val="Normal"/>
        <w:spacing w:before="0" w:after="0"/>
        <w:rPr>
          <w:sz w:val="32"/>
          <w:szCs w:val="32"/>
        </w:rPr>
      </w:pPr>
      <w:r>
        <w:rPr>
          <w:sz w:val="32"/>
          <w:szCs w:val="32"/>
        </w:rPr>
        <w:t>- De nem tőlem, mi? Én nem vagyok elég jó.</w:t>
      </w:r>
    </w:p>
    <w:p>
      <w:pPr>
        <w:pStyle w:val="Normal"/>
        <w:spacing w:before="0" w:after="0"/>
        <w:rPr>
          <w:sz w:val="32"/>
          <w:szCs w:val="32"/>
        </w:rPr>
      </w:pPr>
      <w:r>
        <w:rPr>
          <w:sz w:val="32"/>
          <w:szCs w:val="32"/>
        </w:rPr>
        <w:t>- Túlságosan olyan vagy, mint Dermot.</w:t>
      </w:r>
    </w:p>
    <w:p>
      <w:pPr>
        <w:pStyle w:val="Normal"/>
        <w:spacing w:before="0" w:after="0"/>
        <w:rPr/>
      </w:pPr>
      <w:r>
        <w:rPr>
          <w:sz w:val="32"/>
          <w:szCs w:val="32"/>
        </w:rPr>
        <w:t xml:space="preserve">- Rossz duma. – Jason levágódott az ágy végébe. – Dermot nem tűnt olyan rossznak nekem </w:t>
      </w:r>
      <w:r>
        <w:rPr>
          <w:i/>
          <w:sz w:val="32"/>
          <w:szCs w:val="32"/>
        </w:rPr>
        <w:t>Dédnagyapa</w:t>
      </w:r>
      <w:r>
        <w:rPr>
          <w:sz w:val="32"/>
          <w:szCs w:val="32"/>
        </w:rPr>
        <w:t>. Legalább eljött, hogy figyelmeztessen Mel-lel kapcsolatban, és elmondta, hogy Mel ölte meg a feleségem.</w:t>
      </w:r>
    </w:p>
    <w:p>
      <w:pPr>
        <w:pStyle w:val="Normal"/>
        <w:rPr>
          <w:sz w:val="32"/>
          <w:szCs w:val="32"/>
        </w:rPr>
      </w:pPr>
      <w:r>
        <w:rPr>
          <w:sz w:val="32"/>
          <w:szCs w:val="32"/>
        </w:rPr>
        <w:t>- Igen. – mondta Niall zárkózottan. – Dermot talán elfogult veled a hasonlóságotok miatt. Úgy sejtem, hogy tudjátok, ő segített megölni a szüleiteket?</w:t>
      </w:r>
    </w:p>
    <w:p>
      <w:pPr>
        <w:pStyle w:val="Normal"/>
        <w:rPr>
          <w:sz w:val="32"/>
          <w:szCs w:val="32"/>
        </w:rPr>
      </w:pPr>
      <w:r>
        <w:rPr>
          <w:sz w:val="32"/>
          <w:szCs w:val="32"/>
        </w:rPr>
        <w:t>Mindketten Niall-re bámultuk.</w:t>
      </w:r>
    </w:p>
    <w:p>
      <w:pPr>
        <w:pStyle w:val="Normal"/>
        <w:rPr>
          <w:sz w:val="32"/>
          <w:szCs w:val="32"/>
        </w:rPr>
      </w:pPr>
      <w:r>
        <w:rPr>
          <w:sz w:val="32"/>
          <w:szCs w:val="32"/>
        </w:rPr>
        <w:t>- Igen, a vízi tündér, aki követte Breandan-t, húzta bele a teherutót az árba, ahogy hallottam, de csak Dermot lett volna képes megfogni az ajtót, és kihúzni a szüleiteket. Aztán a vízi tündérek víz alatt tartották őket.</w:t>
      </w:r>
    </w:p>
    <w:p>
      <w:pPr>
        <w:pStyle w:val="Normal"/>
        <w:rPr>
          <w:sz w:val="32"/>
          <w:szCs w:val="32"/>
        </w:rPr>
      </w:pPr>
      <w:r>
        <w:rPr>
          <w:sz w:val="32"/>
          <w:szCs w:val="32"/>
        </w:rPr>
        <w:t>Megremegtem.</w:t>
      </w:r>
    </w:p>
    <w:p>
      <w:pPr>
        <w:pStyle w:val="Normal"/>
        <w:rPr>
          <w:sz w:val="32"/>
          <w:szCs w:val="32"/>
        </w:rPr>
      </w:pPr>
      <w:r>
        <w:rPr>
          <w:rFonts w:eastAsia="Calibri" w:cs="Calibri"/>
          <w:sz w:val="32"/>
          <w:szCs w:val="32"/>
        </w:rPr>
        <w:t xml:space="preserve"> </w:t>
      </w:r>
      <w:r>
        <w:rPr>
          <w:sz w:val="32"/>
          <w:szCs w:val="32"/>
        </w:rPr>
        <w:t>- Ha engem kérdezel, én boldog vagyok, hogy búcsúzol – mondta Jason. – Boldog vagyok, hogy elmégy. Remélem, hogy soha nem jössz vissza, és egyikőtök sem.</w:t>
      </w:r>
    </w:p>
    <w:p>
      <w:pPr>
        <w:pStyle w:val="Normal"/>
        <w:rPr>
          <w:sz w:val="32"/>
          <w:szCs w:val="32"/>
        </w:rPr>
      </w:pPr>
      <w:r>
        <w:rPr>
          <w:sz w:val="32"/>
          <w:szCs w:val="32"/>
        </w:rPr>
        <w:t>Fájdalom suhant át Niall arcán. – Nem vitatkozhatom az érzéseiddel. – mondta. – Én csak meg akartam ismerni a dédunokámat. De Sokkie-ra csak bajt hoztam.</w:t>
      </w:r>
    </w:p>
    <w:p>
      <w:pPr>
        <w:pStyle w:val="Normal"/>
        <w:rPr>
          <w:sz w:val="32"/>
          <w:szCs w:val="32"/>
        </w:rPr>
      </w:pPr>
      <w:r>
        <w:rPr>
          <w:sz w:val="32"/>
          <w:szCs w:val="32"/>
        </w:rPr>
        <w:t>Kinyitottam a számat, hogy tiltakozzam, aztán megértettem, hogy az igazat mondja. Csak nem a teljes igazságot.</w:t>
      </w:r>
    </w:p>
    <w:p>
      <w:pPr>
        <w:pStyle w:val="Normal"/>
        <w:rPr>
          <w:sz w:val="32"/>
          <w:szCs w:val="32"/>
        </w:rPr>
      </w:pPr>
      <w:r>
        <w:rPr>
          <w:sz w:val="32"/>
          <w:szCs w:val="32"/>
        </w:rPr>
        <w:t>- Te csak biztosítottál, hogy van családom, aki szeret engem. – mondtam, és Jason hitetlenkedő hangot hallatott. – Ideküldted Claudine-t, hogy megmentse az életem, és ő megtette, nem is egyszer. Hiányozni fogsz Niall.</w:t>
      </w:r>
    </w:p>
    <w:p>
      <w:pPr>
        <w:pStyle w:val="Normal"/>
        <w:rPr>
          <w:sz w:val="32"/>
          <w:szCs w:val="32"/>
        </w:rPr>
      </w:pPr>
      <w:r>
        <w:rPr>
          <w:sz w:val="32"/>
          <w:szCs w:val="32"/>
        </w:rPr>
        <w:t>- A vámpír nem rossz ember, és szeret téged. – mondta Niall. Felállt. – Viszlát. – Lehajolt, és megpuszilta az arcomat. Az érintésének ereje volt, és hirtelen jobban éreztem magam. Mielőtt Jason észbe kaphatott volna, Niall megpuszilta a homlokát,és Jason feszült izmai ellazultak.</w:t>
      </w:r>
    </w:p>
    <w:p>
      <w:pPr>
        <w:pStyle w:val="Normal"/>
        <w:rPr>
          <w:sz w:val="32"/>
          <w:szCs w:val="32"/>
        </w:rPr>
      </w:pPr>
      <w:r>
        <w:rPr>
          <w:sz w:val="32"/>
          <w:szCs w:val="32"/>
        </w:rPr>
        <w:t>Aztán a dédapám elment, mielőtt megkérdezhettem volna, melyik vámpírra gondol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0" w:after="0"/>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eastAsia="Times New Roman" w:cs="Tahoma"/>
      <w:sz w:val="16"/>
      <w:szCs w:val="16"/>
    </w:rPr>
  </w:style>
  <w:style w:type="character" w:styleId="Longtext">
    <w:name w:val="long_text"/>
    <w:basedOn w:val="Bekezdsalapbettpusa"/>
    <w:qFormat/>
    <w:rPr/>
  </w:style>
  <w:style w:type="character" w:styleId="InternetLink">
    <w:name w:val="Hyperlink"/>
    <w:basedOn w:val="Bekezdsalapbettpusa"/>
    <w:rPr>
      <w:color w:val="0000FF"/>
      <w:u w:val="single"/>
    </w:rPr>
  </w:style>
  <w:style w:type="character" w:styleId="Cmsor3Char">
    <w:name w:val="Címsor 3 Char"/>
    <w:basedOn w:val="Bekezdsalapbettpusa"/>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dam_and_E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7:44:00Z</dcterms:created>
  <dc:creator>Kinga</dc:creator>
  <dc:description/>
  <cp:keywords/>
  <dc:language>en-US</dc:language>
  <cp:lastModifiedBy>Kinga</cp:lastModifiedBy>
  <dcterms:modified xsi:type="dcterms:W3CDTF">2010-05-26T17:44:00Z</dcterms:modified>
  <cp:revision>2</cp:revision>
  <dc:subject/>
  <dc:title/>
</cp:coreProperties>
</file>